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dj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k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[d=-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+" [l=191 C=10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-" [l=191 C=10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+" [l=191 C=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-" [l=191 C=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+" [l=191 C=5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-" [l=191 C=5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+" [l=142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-" [l=142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+" [l=191 C=8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-" [l=191 C=8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+" [l=113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-" [l=113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+" [l=127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-" [l=127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+" [l=175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-" [l=175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+" [l=146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-" [l=146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+" [l=191 C=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-" [l=191 C=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+" [l=190 C=5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-" [l=190 C=5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+" [l=191 C=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-" [l=191 C=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+" [l=191 C=6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-" [l=191 C=6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+" [l=191 C=6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-" [l=191 C=6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+" [l=106 C=2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-" [l=106 C=2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+" [l=191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-" [l=191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+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-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+" [l=191 C=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-" [l=191 C=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+" [l=170 C=5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-" [l=170 C=5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+" [l=165 C=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-" [l=165 C=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+" [l=188 C=5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-" [l=188 C=5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+" [l=191 C=4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-" [l=191 C=4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+" [l=115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-" [l=115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+" [l=132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-" [l=132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+" [l=191 C=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-" [l=191 C=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+" [l=172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-" [l=172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+" [l=191 C=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-" [l=191 C=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+" [l=148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-" [l=148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+" [l=110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-" [l=110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+" [l=191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-" [l=191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+" [l=191 C=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-" [l=191 C=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+" [l=191 C=1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-" [l=191 C=1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+" [l=145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-" [l=145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+" [l=116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-" [l=116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+" [l=191 C=4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-" [l=191 C=4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+" [l=191 C=8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-" [l=191 C=8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+" [l=185 C=6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-" [l=185 C=6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+" [l=191 C=1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-" [l=191 C=1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+" [l=191 C=1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-" [l=191 C=1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4+" [l=191 C=3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4-" [l=191 C=3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+" [l=111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-" [l=111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+" [l=191 C=3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-" [l=191 C=3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+" [l=191 C=8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-" [l=191 C=8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+" [l=191 C=4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-" [l=191 C=4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+" [l=128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-" [l=128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+" [l=191 C=7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-" [l=191 C=7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+" [l=109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-" [l=109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+" [l=191 C=1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-" [l=191 C=1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+" [l=191 C=6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-" [l=191 C=6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+" [l=191 C=7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-" [l=191 C=7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+" [l=191 C=7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-" [l=191 C=7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+" [l=191 C=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-" [l=191 C=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+" [l=128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-" [l=128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+" [l=136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-" [l=136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+" [l=191 C=6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-" [l=191 C=6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+" [l=186 C=36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-" [l=186 C=36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+" [l=191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-" [l=191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5+" [l=355 C=66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5-" [l=355 C=66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+" [l=191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-" [l=191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+" [l=204 C=6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-" [l=204 C=6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+" [l=110 C=9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-" [l=110 C=9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+" [l=191 C=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-" [l=191 C=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+" [l=191 C=4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-" [l=191 C=4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+" [l=191 C=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-" [l=191 C=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+" [l=191 C=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-" [l=191 C=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8+" [l=191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8-" [l=191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+" [l=117 C=9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-" [l=117 C=9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+" [l=191 C=8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-" [l=191 C=8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+" [l=171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-" [l=171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+" [l=191 C=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-" [l=191 C=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+" [l=191 C=5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-" [l=191 C=5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+" [l=134 C=26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-" [l=134 C=26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+" [l=191 C=2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-" [l=191 C=2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+" [l=191 C=7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-" [l=191 C=7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+" [l=255 C=268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-" [l=255 C=268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+" [l=187 C=2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-" [l=187 C=2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+" [l=135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-" [l=135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+" [l=191 C=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-" [l=191 C=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+" [l=191 C=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-" [l=191 C=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+" [l=182 C=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-" [l=182 C=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+" [l=154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-" [l=154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+" [l=105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-" [l=105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+" [l=129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-" [l=129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+" [l=187 C=5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-" [l=187 C=5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+" [l=159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-" [l=159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0+" [l=191 C=9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0-" [l=191 C=9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+" [l=191 C=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-" [l=191 C=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+" [l=169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-" [l=169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+" [l=181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-" [l=181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+" [l=224 C=3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-" [l=224 C=3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+" [l=191 C=4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-" [l=191 C=4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+" [l=191 C=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-" [l=191 C=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+" [l=176 C=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-" [l=176 C=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+" [l=131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-" [l=131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+" [l=191 C=3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-" [l=191 C=3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+" [l=155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-" [l=155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+" [l=191 C=4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-" [l=191 C=4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+" [l=191 C=6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-" [l=191 C=6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+" [l=159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-" [l=159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+" [l=150 C=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-" [l=150 C=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+" [l=157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-" [l=157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+" [l=191 C=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-" [l=191 C=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+" [l=113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-" [l=113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+" [l=121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-" [l=121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3+" [l=173 C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3-" [l=173 C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+" [l=168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-" [l=168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+" [l=146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-" [l=146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+" [l=110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-" [l=110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+" [l=151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-" [l=151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+" [l=177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-" [l=177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+" [l=169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-" [l=169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+" [l=105 C=2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-" [l=105 C=2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+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-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+" [l=143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-" [l=143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+" [l=191 C=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-" [l=191 C=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+" [l=164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-" [l=164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+" [l=191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-" [l=191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+" [l=191 C=4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-" [l=191 C=4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2+" [l=191 C=9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2-" [l=191 C=9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+" [l=108 C=3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-" [l=108 C=3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+" [l=191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-" [l=191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+" [l=191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-" [l=191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+" [l=191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-" [l=191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+" [l=142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-" [l=142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+" [l=129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-" [l=129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+" [l=125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-" [l=125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+" [l=119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-" [l=119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+" [l=124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-" [l=124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+" [l=176 C=4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-" [l=176 C=4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+" [l=191 C=2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-" [l=191 C=2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+" [l=191 C=28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-" [l=191 C=28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+" [l=175 C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-" [l=175 C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3+" [l=191 C=9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3-" [l=191 C=9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4+" [l=191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4-" [l=191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5+" [l=191 C=5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5-" [l=191 C=5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+" [l=191 C=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-" [l=191 C=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+" [l=191 C=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-" [l=191 C=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+" [l=191 C=5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-" [l=191 C=5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+" [l=191 C=4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-" [l=191 C=4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+" [l=142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-" [l=142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+" [l=191 C=7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-" [l=191 C=7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+" [l=191 C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-" [l=191 C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+" [l=138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-" [l=138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+" [l=135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-" [l=135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+" [l=133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-" [l=133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+" [l=171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-" [l=171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+" [l=144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-" [l=144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+" [l=178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-" [l=178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+" [l=143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-" [l=143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+" [l=122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-" [l=122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+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-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+" [l=187 C=17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-" [l=187 C=17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+" [l=115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-" [l=115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+" [l=191 C=4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-" [l=191 C=4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+" [l=136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-" [l=136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+" [l=191 C=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-" [l=191 C=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8+" [l=191 C=6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8-" [l=191 C=6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+" [l=150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-" [l=150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+" [l=179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-" [l=179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1+" [l=122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1-" [l=122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+" [l=144 C=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-" [l=144 C=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+" [l=145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-" [l=145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+" [l=146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-" [l=146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+" [l=191 C=9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-" [l=191 C=9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2+" [l=174 C=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2-" [l=174 C=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+" [l=191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-" [l=191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5+" [l=191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5-" [l=191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6+" [l=162 C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6-" [l=162 C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7+" [l=143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7-" [l=143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8+" [l=121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8-" [l=121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+" [l=110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-" [l=110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0+" [l=121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0-" [l=121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2+" [l=117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2-" [l=117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+" [l=182 C=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-" [l=182 C=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5+" [l=185 C=17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5-" [l=185 C=17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7+" [l=191 C=6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7-" [l=191 C=6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+" [l=191 C=8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-" [l=191 C=8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+" [l=137 C=8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-" [l=137 C=8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+" [l=191 C=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-" [l=191 C=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6+" [l=191 C=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6-" [l=191 C=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+" [l=191 C=27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-" [l=191 C=27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+" [l=191 C=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-" [l=191 C=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7+" [l=191 C=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7-" [l=191 C=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+" [l=191 C=3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-" [l=191 C=3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+" [l=132 C=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-" [l=132 C=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+" [l=191 C=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-" [l=191 C=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+" [l=143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-" [l=143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+" [l=190 C=4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-" [l=190 C=4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+" [l=191 C=8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-" [l=191 C=8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+" [l=155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-" [l=155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+" [l=191 C=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-" [l=191 C=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+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-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+" [l=191 C=5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-" [l=191 C=5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+" [l=191 C=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-" [l=191 C=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+" [l=191 C=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-" [l=191 C=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+" [l=119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-" [l=119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+" [l=128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-" [l=128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+" [l=191 C=7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-" [l=191 C=7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+" [l=191 C=5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-" [l=191 C=5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+" [l=260 C=40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-" [l=260 C=40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+" [l=260 C=43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-" [l=260 C=43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+" [l=191 C=6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-" [l=191 C=6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+" [l=142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-" [l=142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+" [l=104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-" [l=104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+" [l=168 C=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-" [l=168 C=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+" [l=162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-" [l=162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0+" [l=191 C=5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0-" [l=191 C=5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1+" [l=191 C=7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1-" [l=191 C=7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2+" [l=191 C=4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2-" [l=191 C=4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+" [l=147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-" [l=147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+" [l=106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-" [l=106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+" [l=134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-" [l=134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+" [l=191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-" [l=191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8+" [l=17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8-" [l=17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9+" [l=119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9-" [l=119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+" [l=138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-" [l=138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+" [l=191 C=4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-" [l=191 C=4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+" [l=152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-" [l=152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+" [l=141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-" [l=141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+" [l=145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-" [l=145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+" [l=191 C=17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-" [l=191 C=17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+" [l=167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-" [l=167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+" [l=146 C=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-" [l=146 C=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+" [l=129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-" [l=129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+" [l=191 C=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-" [l=191 C=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+" [l=117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-" [l=117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+" [l=191 C=1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-" [l=191 C=1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+" [l=144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-" [l=144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3+" [l=191 C=5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3-" [l=191 C=5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+" [l=191 C=4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-" [l=191 C=4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+" [l=145 C=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-" [l=145 C=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7+" [l=128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7-" [l=128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8+" [l=142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8-" [l=142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9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9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+" [l=183 C=22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-" [l=183 C=22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+" [l=189 C=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-" [l=189 C=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+" [l=172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-" [l=172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+" [l=191 C=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-" [l=191 C=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+" [l=170 C=2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-" [l=170 C=2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+" [l=102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-" [l=102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+" [l=96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-" [l=96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+" [l=191 C=6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-" [l=191 C=6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+" [l=169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-" [l=169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0+" [l=117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0-" [l=117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+" [l=191 C=10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-" [l=191 C=10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8+" [l=148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8-" [l=148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+" [l=143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-" [l=143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+" [l=113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-" [l=113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8+" [l=152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8-" [l=152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9+" [l=152 C=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9-" [l=152 C=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0+" [l=154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0-" [l=154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+" [l=153 C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-" [l=153 C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+" [l=151 C=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-" [l=151 C=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8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8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+" [l=169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-" [l=169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+" [l=111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-" [l=111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+" [l=191 C=8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-" [l=191 C=8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9+" [l=134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9-" [l=134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+" [l=191 C=8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-" [l=191 C=8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4+" [l=191 C=5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4-" [l=191 C=5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+" [l=147 C=8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-" [l=147 C=8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+" [l=163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-" [l=163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+" [l=191 C=25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-" [l=191 C=25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6+" [l=191 C=1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6-" [l=191 C=1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+" [l=191 C=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-" [l=191 C=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+" [l=191 C=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-" [l=191 C=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+" [l=191 C=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-" [l=191 C=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+" [l=123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-" [l=123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+" [l=159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-" [l=159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+" [l=191 C=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-" [l=191 C=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+" [l=145 C=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-" [l=145 C=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+" [l=142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-" [l=142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+" [l=191 C=5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-" [l=191 C=5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+" [l=130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-" [l=130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+" [l=191 C=4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-" [l=191 C=4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+" [l=191 C=2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-" [l=191 C=2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+" [l=191 C=5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-" [l=191 C=5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+" [l=191 C=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-" [l=191 C=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+" [l=191 C=7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-" [l=191 C=7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+" [l=191 C=3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-" [l=191 C=3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+" [l=191 C=1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-" [l=191 C=1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+" [l=105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-" [l=105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+" [l=191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-" [l=191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+" [l=191 C=1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-" [l=191 C=1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+" [l=191 C=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-" [l=191 C=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+" [l=113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-" [l=113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+" [l=191 C=5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-" [l=191 C=5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+" [l=191 C=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-" [l=191 C=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+" [l=138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-" [l=138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+" [l=180 C=8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-" [l=180 C=8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+" [l=171 C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-" [l=171 C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+" [l=191 C=4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-" [l=191 C=4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+" [l=133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-" [l=133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+" [l=129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-" [l=129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+" [l=191 C=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-" [l=191 C=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+" [l=191 C=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-" [l=191 C=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+" [l=174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-" [l=174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+" [l=191 C=8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-" [l=191 C=8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+" [l=138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-" [l=138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+" [l=191 C=9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-" [l=191 C=9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+" [l=191 C=6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-" [l=191 C=6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+" [l=164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-" [l=164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+" [l=191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-" [l=191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+" [l=191 C=5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-" [l=191 C=5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3+" [l=152 C=14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3-" [l=152 C=14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+" [l=134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-" [l=134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+" [l=127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-" [l=127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8+" [l=186 C=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8-" [l=186 C=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9+" [l=104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9-" [l=104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4+" [l=108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4-" [l=108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5+" [l=191 C=4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5-" [l=191 C=4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6+" [l=191 C=5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6-" [l=191 C=5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8+" [l=191 C=6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8-" [l=191 C=6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9+" [l=154 C=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9-" [l=154 C=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2+" [l=114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2-" [l=114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4+" [l=191 C=3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4-" [l=191 C=3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5+" [l=133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5-" [l=133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+" [l=122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-" [l=122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8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8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9+" [l=138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9-" [l=138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+" [l=191 C=8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-" [l=191 C=8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4+" [l=191 C=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4-" [l=191 C=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1+" [l=191 C=40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1-" [l=191 C=40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3+" [l=191 C=5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3-" [l=191 C=5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1+" [l=107 C=30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1-" [l=107 C=30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3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3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1+" [l=191 C=3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1-" [l=191 C=3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7+" [l=191 C=1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7-" [l=191 C=1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8+" [l=191 C=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8-" [l=191 C=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9+" [l=135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9-" [l=135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1+" [l=191 C=1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1-" [l=191 C=1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+" [l=191 C=4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-" [l=191 C=4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+" [l=191 C=10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-" [l=191 C=10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0+" [l=174 C=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0-" [l=174 C=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3+" [l=191 C=9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3-" [l=191 C=9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6+" [l=191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6-" [l=191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8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8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2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2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+" [l=187 C=6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-" [l=187 C=6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+" [l=120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-" [l=120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+" [l=191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-" [l=191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6+" [l=191 C=4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6-" [l=191 C=4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+" [l=191 C=6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-" [l=191 C=6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+" [l=191 C=3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-" [l=191 C=3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+" [l=191 C=4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-" [l=191 C=4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7+" [l=191 C=5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7-" [l=191 C=5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+" [l=191 C=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-" [l=191 C=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1+" [l=191 C=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1-" [l=191 C=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+" [l=158 C=135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-" [l=158 C=135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+" [l=191 C=2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-" [l=191 C=2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+" [l=180 C=48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-" [l=180 C=48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+" [l=169 C=90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-" [l=169 C=90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+" [l=191 C=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-" [l=191 C=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+" [l=187 C=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-" [l=187 C=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+" [l=191 C=36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-" [l=191 C=36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+" [l=191 C=30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-" [l=191 C=30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+" [l=101 C=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-" [l=101 C=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+" [l=207 C=2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-" [l=207 C=2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+" [l=108 C=3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-" [l=108 C=3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+" [l=293 C=55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-" [l=293 C=55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+" [l=307 C=75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-" [l=307 C=75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+" [l=191 C=6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-" [l=191 C=6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+" [l=191 C=28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-" [l=191 C=28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+" [l=296 C=58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-" [l=296 C=58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+" [l=341 C=66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-" [l=341 C=66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+" [l=307 C=6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-" [l=307 C=6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+" [l=186 C=55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-" [l=186 C=55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+" [l=244 C=8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-" [l=244 C=8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+" [l=113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-" [l=113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+" [l=191 C=35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-" [l=191 C=35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+" [l=191 C=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-" [l=191 C=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+" [l=191 C=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-" [l=191 C=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+" [l=164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-" [l=164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+" [l=120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-" [l=120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+" [l=191 C=10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-" [l=191 C=10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+" [l=138 C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-" [l=138 C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+" [l=191 C=5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-" [l=191 C=5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+" [l=157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-" [l=157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+" [l=191 C=10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-" [l=191 C=10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+" [l=125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-" [l=125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+" [l=191 C=10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-" [l=191 C=10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+" [l=152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-" [l=152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+" [l=117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-" [l=117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+" [l=191 C=10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-" [l=191 C=10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+" [l=139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-" [l=139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+" [l=191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-" [l=191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+" [l=191 C=4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-" [l=191 C=4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+" [l=191 C=5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-" [l=191 C=5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+" [l=191 C=9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-" [l=191 C=9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5+" [l=123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5-" [l=123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1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1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7+" [l=172 C=6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7-" [l=172 C=6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6+" [l=140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6-" [l=140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7+" [l=191 C=1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7-" [l=191 C=1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7+" [l=191 C=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7-" [l=191 C=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3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3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7+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7-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8+" [l=191 C=1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8-" [l=191 C=1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0+" [l=191 C=6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0-" [l=191 C=6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5+" [l=191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5-" [l=191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6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6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7+" [l=191 C=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7-" [l=191 C=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6+" [l=188 C=4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6-" [l=188 C=4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7+" [l=191 C=4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7-" [l=191 C=4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9+" [l=157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9-" [l=157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0+" [l=191 C=14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0-" [l=191 C=14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7+" [l=138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7-" [l=138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0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0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5+" [l=187 C=4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5-" [l=187 C=4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70+" [l=299 C=48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70-" [l=299 C=48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+" [l=184 C=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-" [l=184 C=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3+" [l=141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3-" [l=141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5+" [l=177 C=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5-" [l=177 C=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7+" [l=191 C=6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7-" [l=191 C=6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8+" [l=144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8-" [l=144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9+" [l=184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9-" [l=184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0+" [l=131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0-" [l=131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2+" [l=133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2-" [l=133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4+" [l=191 C=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4-" [l=191 C=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5+" [l=177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5-" [l=177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8+" [l=113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8-" [l=113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9+" [l=191 C=7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9-" [l=191 C=7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0+" [l=111 C=5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0-" [l=111 C=5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5+" [l=97 C=4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5-" [l=97 C=4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6+" [l=124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6-" [l=124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7+" [l=113 C=6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7-" [l=113 C=6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9+" [l=191 C=5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9-" [l=191 C=5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1+" [l=191 C=3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1-" [l=191 C=3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2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2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2+" [l=167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2-" [l=167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+" [l=96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-" [l=96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7+" [l=137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7-" [l=137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8+" [l=191 C=1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8-" [l=191 C=1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9+" [l=191 C=5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9-" [l=191 C=5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+" [l=158 C=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-" [l=158 C=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+" [l=186 C=3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-" [l=186 C=3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8+" [l=191 C=2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8-" [l=191 C=2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+" [l=191 C=1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-" [l=191 C=1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9+" [l=127 C=5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9-" [l=127 C=5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3+" [l=235 C=16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3-" [l=235 C=16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5+" [l=139 C=19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5-" [l=139 C=19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7+" [l=191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7-" [l=191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8+" [l=124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8-" [l=124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+" [l=159 C=3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-" [l=159 C=3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0+" [l=96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0-" [l=96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1+" [l=186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1-" [l=186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+" [l=168 C=6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-" [l=168 C=6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6+" [l=96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6-" [l=96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+" [l=150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-" [l=150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+" [l=151 C=5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-" [l=151 C=5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2+" [l=136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2-" [l=136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4+" [l=150 C=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4-" [l=150 C=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+" [l=105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-" [l=105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8+" [l=99 C=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8-" [l=99 C=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1+" [l=186 C=9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1-" [l=186 C=9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4+" [l=129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4-" [l=129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6+" [l=101 C=3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6-" [l=101 C=3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8+" [l=118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8-" [l=118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9+" [l=109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9-" [l=109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0+" [l=146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0-" [l=146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1+" [l=169 C=3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1-" [l=169 C=3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5+" [l=97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5-" [l=97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8+" [l=167 C=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8-" [l=167 C=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9+" [l=191 C=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9-" [l=191 C=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3+" [l=190 C=6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3-" [l=190 C=6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4+" [l=157 C=6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4-" [l=157 C=6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9+" [l=191 C=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9-" [l=191 C=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0+" [l=179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0-" [l=179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1+" [l=187 C=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1-" [l=187 C=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2+" [l=134 C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2-" [l=134 C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3+" [l=144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3-" [l=144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4+" [l=162 C=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4-" [l=162 C=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6+" [l=191 C=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6-" [l=191 C=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7+" [l=122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7-" [l=122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8+" [l=169 C=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8-" [l=169 C=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9+" [l=159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9-" [l=159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2+" [l=115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2-" [l=115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3+" [l=96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3-" [l=96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4+" [l=128 C=2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4-" [l=128 C=2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7+" [l=169 C=8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7-" [l=169 C=8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9+" [l=138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9-" [l=138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1+" [l=134 C=1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1-" [l=134 C=1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2+" [l=116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2-" [l=116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3+" [l=178 C=5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3-" [l=178 C=5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2+" [l=165 C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2-" [l=165 C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2+" [l=148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2-" [l=148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3+" [l=147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3-" [l=147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4+" [l=128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4-" [l=128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9+" [l=96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9-" [l=96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2+" [l=96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2-" [l=96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7+" [l=177 C=9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7-" [l=177 C=9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4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4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5+" [l=106 C=2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5-" [l=106 C=2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9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9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5+" [l=113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5-" [l=113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1+" [l=98 C=4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1-" [l=98 C=4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0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0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2+" [l=98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2-" [l=98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6+" [l=191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6-" [l=191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7+" [l=191 C=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7-" [l=191 C=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6+" [l=98 C=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6-" [l=98 C=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+" [l=187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-" [l=187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+" [l=174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-" [l=174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+" [l=191 C=5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-" [l=191 C=5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8+" [l=115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8-" [l=115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9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9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8+" [l=116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8-" [l=116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1+" [l=96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1-" [l=96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6+" [l=131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6-" [l=131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7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7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8+" [l=96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8-" [l=96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+" [l=138 C=5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-" [l=138 C=5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5+" [l=126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5-" [l=126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3+" [l=156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3-" [l=156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6+" [l=191 C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6-" [l=191 C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7+" [l=110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7-" [l=110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7+" [l=153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7-" [l=153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4+" [l=153 C=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4-" [l=153 C=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0+" [l=181 C=6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0-" [l=181 C=6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1+" [l=113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1-" [l=113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9+" [l=191 C=5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9-" [l=191 C=5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4+" [l=191 C=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4-" [l=191 C=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5+" [l=191 C=3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5-" [l=191 C=3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6+" [l=191 C=5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6-" [l=191 C=5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7+" [l=191 C=4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7-" [l=191 C=4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8+" [l=96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8-" [l=96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2+" [l=191 C=7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2-" [l=191 C=7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5+" [l=134 C=8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5-" [l=134 C=8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6+" [l=96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6-" [l=96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7+" [l=126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7-" [l=126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9+" [l=191 C=5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9-" [l=191 C=5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0+" [l=191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0-" [l=191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2+" [l=191 C=6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2-" [l=191 C=6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4+" [l=157 C=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4-" [l=157 C=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5+" [l=191 C=4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5-" [l=191 C=4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6+" [l=191 C=6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6-" [l=191 C=6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8+" [l=129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8-" [l=129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1+" [l=139 C=6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1-" [l=139 C=6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2+" [l=144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2-" [l=144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5+" [l=141 C=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5-" [l=141 C=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6+" [l=97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6-" [l=97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2+" [l=197 C=29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2-" [l=197 C=29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5+" [l=191 C=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5-" [l=191 C=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6+" [l=191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6-" [l=191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9+" [l=191 C=7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9-" [l=191 C=7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1+" [l=147 C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1-" [l=147 C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2+" [l=131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2-" [l=131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4+" [l=126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4-" [l=126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6+" [l=115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6-" [l=115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8+" [l=108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8-" [l=108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9+" [l=129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9-" [l=129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0+" [l=191 C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0-" [l=191 C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2+" [l=191 C=5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2-" [l=191 C=5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3+" [l=191 C=9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3-" [l=191 C=9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4+" [l=153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4-" [l=153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5+" [l=133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5-" [l=133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6+" [l=168 C=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6-" [l=168 C=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7+" [l=191 C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7-" [l=191 C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8+" [l=135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8-" [l=135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9+" [l=191 C=9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9-" [l=191 C=9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0+" [l=191 C=1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0-" [l=191 C=1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1+" [l=134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1-" [l=134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3+" [l=190 C=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3-" [l=190 C=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4+" [l=191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4-" [l=191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9+" [l=191 C=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9-" [l=191 C=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8+" [l=191 C=15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8-" [l=191 C=15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9+" [l=98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9-" [l=98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40+" [l=140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40-" [l=140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1+" [l=147 C=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1-" [l=147 C=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3+" [l=189 C=7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3-" [l=189 C=7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5+" [l=182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5-" [l=182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6+" [l=147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6-" [l=147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+" [l=96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-" [l=96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6+" [l=123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6-" [l=123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7+" [l=191 C=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7-" [l=191 C=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8+" [l=191 C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8-" [l=191 C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9+" [l=174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9-" [l=174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1+" [l=98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1-" [l=98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+" [l=96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-" [l=96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5+" [l=140 C=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5-" [l=140 C=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2+" [l=107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2-" [l=107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1+" [l=107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1-" [l=107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+" [l=154 C=5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-" [l=154 C=5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0+" [l=137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0-" [l=137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2+" [l=191 C=6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2-" [l=191 C=6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3+" [l=144 C=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3-" [l=144 C=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4+" [l=154 C=4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4-" [l=154 C=4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5+" [l=191 C=9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5-" [l=191 C=9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6+" [l=168 C=6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6-" [l=168 C=6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8+" [l=131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8-" [l=131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9+" [l=191 C=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9-" [l=191 C=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1+" [l=96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1-" [l=96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2+" [l=184 C=5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2-" [l=184 C=5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4+" [l=96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4-" [l=96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6+" [l=106 C=10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6-" [l=106 C=10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7+" [l=191 C=5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7-" [l=191 C=5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2+" [l=102 C=3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2-" [l=102 C=3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1+" [l=97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1-" [l=97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3+" [l=176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3-" [l=176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4+" [l=168 C=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4-" [l=168 C=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6+" [l=130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6-" [l=130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7+" [l=159 C=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7-" [l=159 C=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8+" [l=143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8-" [l=143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6+" [l=191 C=6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6-" [l=191 C=6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9+" [l=191 C=4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9-" [l=191 C=4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1+" [l=176 C=4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1-" [l=176 C=4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1+" [l=191 C=4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1-" [l=191 C=4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3+" [l=106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3-" [l=106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4+" [l=179 C=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4-" [l=179 C=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5+" [l=158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5-" [l=158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0+" [l=110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0-" [l=110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2+" [l=191 C=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2-" [l=191 C=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3+" [l=96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3-" [l=96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5+" [l=106 C=8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5-" [l=106 C=8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6+" [l=134 C=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6-" [l=134 C=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7+" [l=136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7-" [l=136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8+" [l=111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8-" [l=111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0+" [l=144 C=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0-" [l=144 C=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0+" [l=191 C=3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0-" [l=191 C=3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3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3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4+" [l=191 C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4-" [l=191 C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6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6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1+" [l=188 C=17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1-" [l=188 C=17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5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5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0+" [l=169 C=8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0-" [l=169 C=8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1+" [l=96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1-" [l=96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3+" [l=136 C=1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3-" [l=136 C=1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6+" [l=191 C=6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6-" [l=191 C=6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9+" [l=146 C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9-" [l=146 C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0+" [l=182 C=4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0-" [l=182 C=4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1+" [l=96 C=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1-" [l=96 C=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5+" [l=183 C=8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5-" [l=183 C=8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8+" [l=137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8-" [l=137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0+" [l=127 C=2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0-" [l=127 C=2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2+" [l=96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2-" [l=96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5+" [l=191 C=5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5-" [l=191 C=5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0+" [l=96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0-" [l=96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3+" [l=149 C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3-" [l=149 C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4+" [l=125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4-" [l=125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6+" [l=154 C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6-" [l=154 C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7+" [l=110 C=1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7-" [l=110 C=1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+" [l=191 C=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-" [l=191 C=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1+" [l=134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1-" [l=134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2+" [l=175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2-" [l=175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7+" [l=189 C=7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7-" [l=189 C=7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8+" [l=102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8-" [l=102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9+" [l=130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9-" [l=130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3+" [l=96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3-" [l=96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5+" [l=152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5-" [l=152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7+" [l=183 C=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7-" [l=183 C=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8+" [l=191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8-" [l=191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9+" [l=96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9-" [l=96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2+" [l=137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2-" [l=137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4+" [l=191 C=9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4-" [l=191 C=9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5+" [l=191 C=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5-" [l=191 C=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6+" [l=169 C=1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6-" [l=169 C=1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7+" [l=191 C=5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7-" [l=191 C=5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8+" [l=191 C=5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8-" [l=191 C=5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9+" [l=155 C=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9-" [l=155 C=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3+" [l=176 C=4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3-" [l=176 C=4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4+" [l=161 C=6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4-" [l=161 C=6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5+" [l=121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5-" [l=121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6+" [l=155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6-" [l=155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7+" [l=191 C=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7-" [l=191 C=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8+" [l=122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8-" [l=122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0+" [l=132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0-" [l=132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2+" [l=191 C=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2-" [l=191 C=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4+" [l=159 C=1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4-" [l=159 C=1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6+" [l=140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6-" [l=140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7+" [l=122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7-" [l=122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9+" [l=160 C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9-" [l=160 C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6+" [l=191 C=15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6-" [l=191 C=15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7+" [l=191 C=9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7-" [l=191 C=9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8+" [l=178 C=7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8-" [l=178 C=7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5+" [l=115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5-" [l=115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6+" [l=113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6-" [l=113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9+" [l=149 C=4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9-" [l=149 C=4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0+" [l=191 C=6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0-" [l=191 C=6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1+" [l=113 C=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1-" [l=113 C=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3+" [l=191 C=1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3-" [l=191 C=1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5+" [l=9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5-" [l=9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0+" [l=191 C=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0-" [l=191 C=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2+" [l=158 C=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2-" [l=158 C=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5+" [l=188 C=15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5-" [l=188 C=15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6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6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9+" [l=191 C=3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9-" [l=191 C=3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1+" [l=141 C=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1-" [l=141 C=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6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6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0+" [l=186 C=7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0-" [l=186 C=7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3+" [l=186 C=2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3-" [l=186 C=2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0+" [l=157 C=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0-" [l=157 C=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0+" [l=155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0-" [l=155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4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4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6+" [l=106 C=6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6-" [l=106 C=6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1+" [l=147 C=4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1-" [l=147 C=4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2+" [l=184 C=5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2-" [l=184 C=5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9+" [l=170 C=4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9-" [l=170 C=4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0+" [l=106 C=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0-" [l=106 C=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1+" [l=191 C=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1-" [l=191 C=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2+" [l=105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2-" [l=105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6+" [l=150 C=3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6-" [l=150 C=3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7+" [l=161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7-" [l=161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0+" [l=191 C=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0-" [l=191 C=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1+" [l=120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1-" [l=120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5+" [l=147 C=4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5-" [l=147 C=4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8+" [l=130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8-" [l=130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9+" [l=140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9-" [l=140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0+" [l=180 C=7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0-" [l=180 C=7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1+" [l=132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1-" [l=132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3+" [l=121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3-" [l=121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6+" [l=108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6-" [l=108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8+" [l=144 C=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8-" [l=144 C=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+" [l=177 C=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-" [l=177 C=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2+" [l=191 C=9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2-" [l=191 C=9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4+" [l=182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4-" [l=182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5+" [l=185 C=5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5-" [l=185 C=5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6+" [l=180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6-" [l=180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7+" [l=117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7-" [l=117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+" [l=96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-" [l=96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0+" [l=127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0-" [l=127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1+" [l=132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1-" [l=132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3+" [l=190 C=5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3-" [l=190 C=5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4+" [l=117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4-" [l=117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5+" [l=153 C=1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5-" [l=153 C=1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6+" [l=130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6-" [l=130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9+" [l=112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9-" [l=112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30+" [l=122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30-" [l=122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35+" [l=141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35-" [l=141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37+" [l=191 C=7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37-" [l=191 C=7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1+" [l=118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1-" [l=118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4+" [l=107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4-" [l=107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5+" [l=173 C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5-" [l=173 C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6+" [l=119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6-" [l=119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7+" [l=120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7-" [l=120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8+" [l=191 C=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8-" [l=191 C=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1+" [l=127 C=2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1-" [l=127 C=2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5+" [l=98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5-" [l=98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8+" [l=191 C=5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8-" [l=191 C=5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9+" [l=138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9-" [l=138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1+" [l=191 C=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1-" [l=191 C=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3+" [l=107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3-" [l=107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4+" [l=138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4-" [l=138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7+" [l=191 C=3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7-" [l=191 C=3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8+" [l=164 C=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8-" [l=164 C=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9+" [l=109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9-" [l=109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71+" [l=149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71-" [l=149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78+" [l=190 C=6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78-" [l=190 C=6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79+" [l=119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79-" [l=119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5+" [l=169 C=5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5-" [l=169 C=5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6+" [l=125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6-" [l=125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4+" [l=106 C=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4-" [l=106 C=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5+" [l=139 C=4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5-" [l=139 C=4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6+" [l=191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6-" [l=191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8+" [l=99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8-" [l=99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0+" [l=164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0-" [l=164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2+" [l=105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2-" [l=105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4+" [l=96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4-" [l=96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5+" [l=181 C=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5-" [l=181 C=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6+" [l=119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6-" [l=119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7+" [l=119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7-" [l=119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8+" [l=170 C=1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8-" [l=170 C=1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2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2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3+" [l=191 C=8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3-" [l=191 C=8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6+" [l=191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6-" [l=191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8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8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2+" [l=175 C=3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2-" [l=175 C=3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5+" [l=177 C=6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5-" [l=177 C=6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8+" [l=191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8-" [l=191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9+" [l=191 C=7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9-" [l=191 C=7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0+" [l=153 C=3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0-" [l=153 C=3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2+" [l=134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2-" [l=134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4+" [l=124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4-" [l=124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5+" [l=191 C=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5-" [l=191 C=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7+" [l=122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7-" [l=122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8+" [l=136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8-" [l=136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9+" [l=117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9-" [l=117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0+" [l=110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0-" [l=110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1+" [l=120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1-" [l=120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2+" [l=116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2-" [l=116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3+" [l=112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3-" [l=112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4+" [l=173 C=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4-" [l=173 C=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5+" [l=191 C=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5-" [l=191 C=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6+" [l=135 C=3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6-" [l=135 C=3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9+" [l=132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9-" [l=132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1+" [l=96 C=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1-" [l=96 C=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2+" [l=163 C=4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2-" [l=163 C=4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4+" [l=115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4-" [l=115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6+" [l=96 C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6-" [l=96 C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9+" [l=104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9-" [l=104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2+" [l=180 C=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2-" [l=180 C=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6+" [l=141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6-" [l=141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7+" [l=110 C=1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7-" [l=110 C=1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9+" [l=105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9-" [l=105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0+" [l=132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0-" [l=132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2+" [l=191 C=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2-" [l=191 C=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5+" [l=98 C=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5-" [l=98 C=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6+" [l=105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6-" [l=105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8+" [l=191 C=1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8-" [l=191 C=1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8+" [l=129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8-" [l=129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0+" [l=190 C=5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0-" [l=190 C=5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1+" [l=191 C=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1-" [l=191 C=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2+" [l=191 C=7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2-" [l=191 C=7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3+" [l=191 C=19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3-" [l=191 C=19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4+" [l=133 C=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4-" [l=133 C=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6+" [l=149 C=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6-" [l=149 C=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7+" [l=191 C=3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7-" [l=191 C=3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8+" [l=96 C=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8-" [l=96 C=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1+" [l=144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1-" [l=144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4+" [l=134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4-" [l=134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8+" [l=150 C=9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8-" [l=150 C=9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0+" [l=129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0-" [l=129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2+" [l=96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2-" [l=96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4+" [l=154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4-" [l=154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5+" [l=178 C=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5-" [l=178 C=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1+" [l=147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1-" [l=147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3+" [l=147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3-" [l=147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5+" [l=122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5-" [l=122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8+" [l=167 C=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8-" [l=167 C=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1+" [l=149 C=4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1-" [l=149 C=4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3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3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4+" [l=191 C=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4-" [l=191 C=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1+" [l=105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1-" [l=105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5+" [l=121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5-" [l=121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6+" [l=147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6-" [l=147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8+" [l=98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8-" [l=98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0+" [l=145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0-" [l=145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2+" [l=139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2-" [l=139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3+" [l=152 C=3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3-" [l=152 C=3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4+" [l=108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4-" [l=108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8+" [l=106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8-" [l=106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9+" [l=162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9-" [l=162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91+" [l=154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91-" [l=154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93+" [l=160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93-" [l=160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96+" [l=177 C=5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96-" [l=177 C=5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4+" [l=145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4-" [l=145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5+" [l=141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5-" [l=141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9+" [l=99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9-" [l=99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0+" [l=106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0-" [l=106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1+" [l=188 C=6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1-" [l=188 C=6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2+" [l=149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2-" [l=149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3+" [l=115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3-" [l=115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4+" [l=191 C=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4-" [l=191 C=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6+" [l=157 C=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6-" [l=157 C=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4+" [l=152 C=6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4-" [l=152 C=6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7+" [l=191 C=28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7-" [l=191 C=28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8+" [l=110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8-" [l=110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2+" [l=114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2-" [l=114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3+" [l=177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3-" [l=177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5+" [l=168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5-" [l=168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8+" [l=119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8-" [l=119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1+" [l=189 C=7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1-" [l=189 C=7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2+" [l=191 C=4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2-" [l=191 C=4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4+" [l=182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4-" [l=182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5+" [l=105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5-" [l=105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7+" [l=154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7-" [l=154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8+" [l=158 C=7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8-" [l=158 C=7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9+" [l=110 C=3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9-" [l=110 C=3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5+" [l=191 C=4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5-" [l=191 C=4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6+" [l=138 C=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6-" [l=138 C=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9+" [l=101 C=4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9-" [l=101 C=4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1+" [l=122 C=1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1-" [l=122 C=1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2+" [l=191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2-" [l=191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3+" [l=134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3-" [l=134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4+" [l=122 C=23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4-" [l=122 C=23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5+" [l=161 C=7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5-" [l=161 C=7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7+" [l=102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7-" [l=102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8+" [l=138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8-" [l=138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9+" [l=134 C=5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9-" [l=134 C=5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1+" [l=104 C=6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1-" [l=104 C=6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4+" [l=156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4-" [l=156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9+" [l=132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9-" [l=132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0+" [l=159 C=5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0-" [l=159 C=5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1+" [l=119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1-" [l=119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2+" [l=134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2-" [l=134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3+" [l=110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3-" [l=110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9+" [l=151 C=8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9-" [l=151 C=8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0+" [l=146 C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0-" [l=146 C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1+" [l=175 C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1-" [l=175 C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2+" [l=163 C=3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2-" [l=163 C=3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4+" [l=169 C=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4-" [l=169 C=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5+" [l=162 C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5-" [l=162 C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7+" [l=117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7-" [l=117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8+" [l=124 C=4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8-" [l=124 C=4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9+" [l=151 C=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9-" [l=151 C=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3+" [l=189 C=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3-" [l=189 C=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5+" [l=191 C=9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5-" [l=191 C=9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6+" [l=123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6-" [l=123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7+" [l=191 C=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7-" [l=191 C=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8+" [l=162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8-" [l=162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9+" [l=134 C=5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9-" [l=134 C=5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0+" [l=191 C=5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0-" [l=191 C=5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1+" [l=124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1-" [l=124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2+" [l=166 C=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2-" [l=166 C=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3+" [l=191 C=4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3-" [l=191 C=4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5+" [l=186 C=4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5-" [l=186 C=4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9+" [l=163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9-" [l=163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1+" [l=109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1-" [l=109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3+" [l=174 C=1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3-" [l=174 C=1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8+" [l=182 C=2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8-" [l=182 C=2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9+" [l=183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9-" [l=183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2+" [l=185 C=8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2-" [l=185 C=8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5+" [l=114 C=5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5-" [l=114 C=5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6+" [l=191 C=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6-" [l=191 C=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7+" [l=116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7-" [l=116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0+" [l=124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0-" [l=124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2+" [l=182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2-" [l=182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3+" [l=138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3-" [l=138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4+" [l=106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4-" [l=106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5+" [l=170 C=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5-" [l=170 C=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6+" [l=117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6-" [l=117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1+" [l=188 C=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1-" [l=188 C=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5+" [l=141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5-" [l=141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0+" [l=150 C=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0-" [l=150 C=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2+" [l=138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2-" [l=138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3+" [l=171 C=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3-" [l=171 C=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5+" [l=150 C=7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5-" [l=150 C=7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8+" [l=165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8-" [l=165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72+" [l=110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72-" [l=110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74+" [l=130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74-" [l=130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78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78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5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5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1+" [l=105 C=2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1-" [l=105 C=2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2+" [l=191 C=1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2-" [l=191 C=1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3+" [l=177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3-" [l=177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6+" [l=156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6-" [l=156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8+" [l=191 C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8-" [l=191 C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0+" [l=191 C=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0-" [l=191 C=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1+" [l=145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1-" [l=145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3+" [l=114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3-" [l=114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4+" [l=144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4-" [l=144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5+" [l=191 C=8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5-" [l=191 C=8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7+" [l=191 C=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7-" [l=191 C=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8+" [l=107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8-" [l=107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0+" [l=135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0-" [l=135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2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2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3+" [l=191 C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3-" [l=191 C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4+" [l=174 C=4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4-" [l=174 C=4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6+" [l=191 C=5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6-" [l=191 C=5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7+" [l=191 C=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7-" [l=191 C=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0+" [l=191 C=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0-" [l=191 C=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4+" [l=166 C=5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4-" [l=166 C=5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5+" [l=172 C=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5-" [l=172 C=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6+" [l=170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6-" [l=170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9+" [l=148 C=135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9-" [l=148 C=135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3+" [l=187 C=234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3-" [l=187 C=234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4+" [l=145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4-" [l=145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6+" [l=191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6-" [l=191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5+" [l=138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5-" [l=138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7+" [l=121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7-" [l=121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9+" [l=106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9-" [l=106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1+" [l=151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1-" [l=151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6+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6-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7+" [l=184 C=4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7-" [l=184 C=4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1+" [l=141 C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1-" [l=141 C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3+" [l=112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3-" [l=112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5+" [l=96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5-" [l=96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6+" [l=186 C=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6-" [l=186 C=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7+" [l=125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7-" [l=125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8+" [l=158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8-" [l=158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0+" [l=128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0-" [l=128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7+" [l=129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7-" [l=129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6+" [l=131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6-" [l=131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7+" [l=154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7-" [l=154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8+" [l=151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8-" [l=151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9+" [l=160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9-" [l=160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1+" [l=116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1-" [l=116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5+" [l=118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5-" [l=118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6+" [l=191 C=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6-" [l=191 C=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8+" [l=191 C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8-" [l=191 C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0+" [l=134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0-" [l=134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7+" [l=149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7-" [l=149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9+" [l=143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9-" [l=143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1+" [l=185 C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1-" [l=185 C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2+" [l=147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2-" [l=147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3+" [l=114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3-" [l=114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4+" [l=179 C=6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4-" [l=179 C=6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5+" [l=127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5-" [l=127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6+" [l=139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6-" [l=139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8+" [l=135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8-" [l=135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4+" [l=191 C=3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4-" [l=191 C=3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9+" [l=120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9-" [l=120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7+" [l=132 C=9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7-" [l=132 C=9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54+" [l=112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54-" [l=112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1+" [l=149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1-" [l=149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2+" [l=144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2-" [l=144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8+" [l=98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8-" [l=98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0+" [l=165 C=6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0-" [l=165 C=6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4+" [l=144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4-" [l=144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5+" [l=124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5-" [l=124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9+" [l=120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9-" [l=120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80+" [l=126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80-" [l=126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00+" [l=137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00-" [l=137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0+" [l=167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0-" [l=167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2+" [l=188 C=9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2-" [l=188 C=9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29+" [l=187 C=17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29-" [l=187 C=17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33+" [l=96 C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33-" [l=96 C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38+" [l=357 C=8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38-" [l=357 C=8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0+" [l=132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0-" [l=132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4+" [l=115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4-" [l=115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2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2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2+" [l=170 C=5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2-" [l=170 C=5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3+" [l=156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3-" [l=156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8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8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9+" [l=169 C=3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9-" [l=169 C=3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0+" [l=191 C=1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0-" [l=191 C=1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1+" [l=156 C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1-" [l=156 C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3+" [l=187 C=4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3-" [l=187 C=4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4+" [l=105 C=6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4-" [l=105 C=6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6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6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8+" [l=191 C=1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8-" [l=191 C=1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9+" [l=169 C=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9-" [l=169 C=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0+" [l=150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0-" [l=150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4+" [l=117 C=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4-" [l=117 C=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5+" [l=191 C=7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5-" [l=191 C=7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7+" [l=191 C=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7-" [l=191 C=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8+" [l=119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8-" [l=119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1+" [l=125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1-" [l=125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5+" [l=129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5-" [l=129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8+" [l=186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8-" [l=186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3+" [l=170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3-" [l=170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6+" [l=110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6-" [l=110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7+" [l=122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7-" [l=122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2+" [l=110 C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2-" [l=110 C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7+" [l=162 C=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7-" [l=162 C=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9+" [l=122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9-" [l=122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0+" [l=186 C=3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0-" [l=186 C=3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2+" [l=133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2-" [l=133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4+" [l=150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4-" [l=150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7+" [l=139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7-" [l=139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9+" [l=130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9-" [l=130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6+" [l=106 C=2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6-" [l=106 C=2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8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8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1+" [l=191 C=3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1-" [l=191 C=3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6+" [l=111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6-" [l=111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8+" [l=110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8-" [l=110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0+" [l=191 C=1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0-" [l=191 C=1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1+" [l=191 C=6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1-" [l=191 C=6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4+" [l=107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4-" [l=107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5+" [l=113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5-" [l=113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7+" [l=191 C=10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7-" [l=191 C=10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1+" [l=139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1-" [l=139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2+" [l=96 C=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2-" [l=96 C=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6+" [l=191 C=1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6-" [l=191 C=1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90+" [l=191 C=3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90-" [l=191 C=3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0+" [l=191 C=15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0-" [l=191 C=15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2+" [l=191 C=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2-" [l=191 C=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7+" [l=137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7-" [l=137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2+" [l=249 C=39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2-" [l=249 C=39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3+" [l=489 C=100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3-" [l=489 C=100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1+" [l=159 C=16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1-" [l=159 C=16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2+" [l=191 C=7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2-" [l=191 C=7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3+" [l=191 C=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3-" [l=191 C=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4+" [l=191 C=3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4-" [l=191 C=3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8+" [l=106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8-" [l=106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1+" [l=167 C=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1-" [l=167 C=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6+" [l=191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6-" [l=191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7+" [l=191 C=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7-" [l=191 C=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0+" [l=191 C=10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0-" [l=191 C=10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6+" [l=132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6-" [l=132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1+" [l=191 C=5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1-" [l=191 C=5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4+" [l=123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4-" [l=123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5+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5-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8+" [l=120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8-" [l=120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9+" [l=159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9-" [l=159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1+" [l=151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1-" [l=151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4+" [l=185 C=4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4-" [l=185 C=4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0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0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7+" [l=364 C=66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7-" [l=364 C=66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4+" [l=191 C=4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4-" [l=191 C=4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7+" [l=118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7-" [l=118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8+" [l=111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8-" [l=111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93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93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9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9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02+" [l=128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02-" [l=128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04+" [l=191 C=4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04-" [l=191 C=4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07+" [l=191 C=6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07-" [l=191 C=6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08+" [l=181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08-" [l=181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3+" [l=191 C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3-" [l=191 C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6+" [l=135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6-" [l=135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9+" [l=191 C=3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9-" [l=191 C=3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1+" [l=191 C=9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1-" [l=191 C=9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7+" [l=122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7-" [l=122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7+" [l=191 C=14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7-" [l=191 C=14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3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3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9+" [l=132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9-" [l=132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0+" [l=191 C=19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0-" [l=191 C=19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2+" [l=191 C=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2-" [l=191 C=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3+" [l=127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3-" [l=127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6+" [l=214 C=4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6-" [l=214 C=4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3+" [l=359 C=80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3-" [l=359 C=80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5+" [l=191 C=2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5-" [l=191 C=2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1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1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36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36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8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8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5+" [l=191 C=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5-" [l=191 C=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7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7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8+" [l=105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8-" [l=105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1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1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2+" [l=143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2-" [l=143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3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3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4+" [l=191 C=9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4-" [l=191 C=9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1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1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2+" [l=146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2-" [l=146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4+" [l=112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4-" [l=112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5+" [l=147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5-" [l=147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7+" [l=191 C=1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7-" [l=191 C=1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7+" [l=123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7-" [l=123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9+" [l=135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9-" [l=135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0+" [l=162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0-" [l=162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1+" [l=191 C=4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1-" [l=191 C=4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2+" [l=191 C=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2-" [l=191 C=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3+" [l=191 C=5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3-" [l=191 C=5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4+" [l=155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4-" [l=155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5+" [l=191 C=5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5-" [l=191 C=5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6+" [l=108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6-" [l=108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7+" [l=129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7-" [l=129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8+" [l=191 C=5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8-" [l=191 C=5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9+" [l=191 C=9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9-" [l=191 C=9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1+" [l=191 C=5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1-" [l=191 C=5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2+" [l=191 C=9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2-" [l=191 C=9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4+" [l=191 C=5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4-" [l=191 C=5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3+" [l=152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3-" [l=152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5+" [l=152 C=1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5-" [l=152 C=1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6+" [l=154 C=4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6-" [l=154 C=4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7+" [l=151 C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7-" [l=151 C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9+" [l=154 C=6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9-" [l=154 C=6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0+" [l=153 C=6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0-" [l=153 C=6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2+" [l=152 C=3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2-" [l=152 C=3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3+" [l=152 C=5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3-" [l=152 C=5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5+" [l=152 C=1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5-" [l=152 C=1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6+" [l=154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6-" [l=154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7+" [l=191 C=60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7-" [l=191 C=60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+" [l=19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-" [l=19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9+" [l=147 C=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9-" [l=147 C=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0+" [l=154 C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0-" [l=154 C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1+" [l=152 C=7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1-" [l=152 C=7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1+" [l=191 C=4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1-" [l=191 C=4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2+" [l=191 C=10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2-" [l=191 C=10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3+" [l=177 C=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3-" [l=177 C=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4+" [l=116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4-" [l=116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6+" [l=136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6-" [l=136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8+" [l=191 C=7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8-" [l=191 C=7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9+" [l=110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9-" [l=110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61+" [l=154 C=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61-" [l=154 C=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63+" [l=133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63-" [l=133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1+" [l=191 C=7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1-" [l=191 C=7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2+" [l=135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2-" [l=135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8+" [l=129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8-" [l=129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9+" [l=146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9-" [l=146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11+" [l=191 C=2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11-" [l=191 C=2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5+" [l=191 C=9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5-" [l=191 C=9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5+" [l=131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5-" [l=131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2+" [l=191 C=8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2-" [l=191 C=8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3+" [l=169 C=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3-" [l=169 C=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5+" [l=120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5-" [l=120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8+" [l=191 C=6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8-" [l=191 C=6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9+" [l=191 C=4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9-" [l=191 C=4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1+" [l=191 C=1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1-" [l=191 C=1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2+" [l=150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2-" [l=150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8+" [l=167 C=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8-" [l=167 C=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62+" [l=96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62-" [l=96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63+" [l=171 C=8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63-" [l=171 C=8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0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0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2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2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2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2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8+" [l=191 C=3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8-" [l=191 C=3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0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0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1+" [l=191 C=6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1-" [l=191 C=6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2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2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3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3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7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7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9+" [l=184 C=1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9-" [l=184 C=1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0+" [l=191 C=4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0-" [l=191 C=4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2+" [l=191 C=1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2-" [l=191 C=1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3+" [l=191 C=9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3-" [l=191 C=9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4+" [l=132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4-" [l=132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5+" [l=191 C=7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5-" [l=191 C=7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7+" [l=191 C=5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7-" [l=191 C=5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8+" [l=191 C=5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8-" [l=191 C=5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3+" [l=191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3-" [l=191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+" [l=191 C=4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-" [l=191 C=4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6+" [l=191 C=4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6-" [l=191 C=4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8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8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9+" [l=191 C=4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9-" [l=191 C=4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40+" [l=191 C=4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40-" [l=191 C=4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41+" [l=114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41-" [l=114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43+" [l=191 C=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43-" [l=191 C=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7+" [l=271 C=14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7-" [l=271 C=14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8+" [l=191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8-" [l=191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9+" [l=166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9-" [l=166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1+" [l=191 C=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1-" [l=191 C=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3+" [l=123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3-" [l=123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4+" [l=153 C=3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4-" [l=153 C=3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6+" [l=179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6-" [l=179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7+" [l=170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7-" [l=170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8+" [l=130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8-" [l=130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8+" [l=144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8-" [l=144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9+" [l=142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9-" [l=142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1+" [l=191 C=5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1-" [l=191 C=5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3+" [l=191 C=7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3-" [l=191 C=7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4+" [l=102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4-" [l=102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5+" [l=131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5-" [l=131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6+" [l=115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6-" [l=115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7+" [l=129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7-" [l=129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8+" [l=191 C=13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8-" [l=191 C=13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9+" [l=191 C=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9-" [l=191 C=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0+" [l=182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0-" [l=182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9+" [l=170 C=6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9-" [l=170 C=6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0+" [l=128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0-" [l=128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1+" [l=191 C=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1-" [l=191 C=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0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0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2+" [l=104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2-" [l=104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6+" [l=191 C=10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6-" [l=191 C=10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2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2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2+" [l=163 C=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2-" [l=163 C=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3+" [l=191 C=28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3-" [l=191 C=28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4+" [l=136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4-" [l=136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5+" [l=127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5-" [l=127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6+" [l=191 C=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6-" [l=191 C=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7+" [l=181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7-" [l=181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2+" [l=191 C=4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2-" [l=191 C=4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7+" [l=137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7-" [l=137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8+" [l=128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8-" [l=128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0+" [l=191 C=5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0-" [l=191 C=5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2+" [l=191 C=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2-" [l=191 C=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3+" [l=110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3-" [l=110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4+" [l=168 C=7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4-" [l=168 C=7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5+" [l=191 C=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5-" [l=191 C=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8+" [l=183 C=3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8-" [l=183 C=3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9+" [l=191 C=1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9-" [l=191 C=1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0+" [l=191 C=4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0-" [l=191 C=4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1+" [l=118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1-" [l=118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2+" [l=115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2-" [l=115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3+" [l=171 C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3-" [l=171 C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4+" [l=191 C=9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4-" [l=191 C=9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6+" [l=191 C=6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6-" [l=191 C=6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8+" [l=133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8-" [l=133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9+" [l=191 C=29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9-" [l=191 C=29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0+" [l=191 C=5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0-" [l=191 C=5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+" [l=191 C=20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-" [l=191 C=20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2+" [l=191 C=4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2-" [l=191 C=4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3+" [l=133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3-" [l=133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4+" [l=131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4-" [l=131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6+" [l=191 C=3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6-" [l=191 C=3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7+" [l=191 C=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7-" [l=191 C=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8+" [l=191 C=6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8-" [l=191 C=6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9+" [l=191 C=5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9-" [l=191 C=5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0+" [l=245 C=294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0-" [l=245 C=294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1+" [l=322 C=65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1-" [l=322 C=65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3+" [l=225 C=175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3-" [l=225 C=175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4+" [l=489 C=99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4-" [l=489 C=99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9+" [l=191 C=7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9-" [l=191 C=7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0+" [l=191 C=1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0-" [l=191 C=1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8+" [l=191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8-" [l=191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9+" [l=191 C=26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9-" [l=191 C=26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2+" [l=191 C=24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2-" [l=191 C=24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3+" [l=166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3-" [l=166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4+" [l=169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4-" [l=169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8+" [l=191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8-" [l=191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9+" [l=177 C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9-" [l=177 C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1+" [l=170 C=6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1-" [l=170 C=6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2+" [l=140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2-" [l=140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5+" [l=169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5-" [l=169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6+" [l=103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6-" [l=103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8+" [l=191 C=13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8-" [l=191 C=13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0+" [l=184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0-" [l=184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1+" [l=191 C=4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1-" [l=191 C=4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2+" [l=191 C=5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2-" [l=191 C=5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4+" [l=191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4-" [l=191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6+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6-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9+" [l=103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9-" [l=103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0+" [l=175 C=4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0-" [l=175 C=4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6+" [l=191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6-" [l=191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6+" [l=182 C=29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6-" [l=182 C=29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7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7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7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7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7+" [l=191 C=4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7-" [l=191 C=4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9+" [l=123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9-" [l=123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0+" [l=125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0-" [l=125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2+" [l=147 C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2-" [l=147 C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3+" [l=191 C=9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3-" [l=191 C=9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4+" [l=116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4-" [l=116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5+" [l=147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5-" [l=147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6+" [l=191 C=9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6-" [l=191 C=9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7+" [l=147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7-" [l=147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8+" [l=191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8-" [l=191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9+" [l=191 C=9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9-" [l=191 C=9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1+" [l=124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1-" [l=124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2+" [l=113 C=4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2-" [l=113 C=4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3+" [l=116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3-" [l=116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4+" [l=132 C=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4-" [l=132 C=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6+" [l=146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6-" [l=146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1+" [l=166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1-" [l=166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8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8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3+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3-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4+" [l=156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4-" [l=156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5+" [l=138 C=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5-" [l=138 C=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6+" [l=130 C=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6-" [l=130 C=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1+" [l=165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1-" [l=165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2+" [l=134 C=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2-" [l=134 C=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5+" [l=161 C=7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5-" [l=161 C=7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7+" [l=160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7-" [l=160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8+" [l=140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8-" [l=140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2+" [l=191 C=7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2-" [l=191 C=7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5+" [l=191 C=3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5-" [l=191 C=3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2+" [l=122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2-" [l=122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4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4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9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9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2+" [l=122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2-" [l=122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3+" [l=189 C=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3-" [l=189 C=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4+" [l=145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4-" [l=145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5+" [l=173 C=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5-" [l=173 C=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6+" [l=191 C=5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6-" [l=191 C=5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7+" [l=191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7-" [l=191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8+" [l=110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8-" [l=110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0+" [l=131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0-" [l=131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1+" [l=140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1-" [l=140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2+" [l=157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2-" [l=157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4+" [l=191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4-" [l=191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5+" [l=143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5-" [l=143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6+" [l=124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6-" [l=124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8+" [l=106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8-" [l=106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9+" [l=13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9-" [l=13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0+" [l=106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0-" [l=106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1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1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0+" [l=167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0-" [l=167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2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2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6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6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3+" [l=191 C=4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3-" [l=191 C=4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4+" [l=189 C=7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4-" [l=189 C=7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5+" [l=133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5-" [l=133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6+" [l=147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6-" [l=147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7+" [l=142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7-" [l=142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8+" [l=191 C=3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8-" [l=191 C=3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9+" [l=191 C=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9-" [l=191 C=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79+" [l=193 C=25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79-" [l=193 C=25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0+" [l=193 C=2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0-" [l=193 C=2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2+" [l=183 C=2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2-" [l=183 C=2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3+" [l=173 C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3-" [l=173 C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4+" [l=191 C=3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4-" [l=191 C=3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5+" [l=191 C=5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5-" [l=191 C=5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6+" [l=149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6-" [l=149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7+" [l=138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7-" [l=138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8+" [l=191 C=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8-" [l=191 C=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3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3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0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0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06+" [l=129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06-" [l=129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2+" [l=191 C=4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2-" [l=191 C=4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3+" [l=191 C=1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3-" [l=191 C=1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4+" [l=115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4-" [l=115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5+" [l=191 C=6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5-" [l=191 C=6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6+" [l=157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6-" [l=157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7+" [l=159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7-" [l=159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9+" [l=116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9-" [l=116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0+" [l=108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0-" [l=108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1+" [l=191 C=5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1-" [l=191 C=5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2+" [l=191 C=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2-" [l=191 C=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8+" [l=135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8-" [l=135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9+" [l=191 C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9-" [l=191 C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0+" [l=191 C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0-" [l=191 C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1+" [l=154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1-" [l=154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2+" [l=191 C=4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2-" [l=191 C=4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3+" [l=191 C=5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3-" [l=191 C=5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4+" [l=191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4-" [l=191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5+" [l=191 C=10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5-" [l=191 C=10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9+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9-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2+" [l=191 C=3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2-" [l=191 C=3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3+" [l=191 C=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3-" [l=191 C=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8+" [l=129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8-" [l=129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9+" [l=161 C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9-" [l=161 C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2+" [l=191 C=5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2-" [l=191 C=5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3+" [l=191 C=3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3-" [l=191 C=3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4+" [l=191 C=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4-" [l=191 C=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5+" [l=138 C=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5-" [l=138 C=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6+" [l=117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6-" [l=117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7+" [l=191 C=5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7-" [l=191 C=5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8+" [l=191 C=9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8-" [l=191 C=9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9+" [l=131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9-" [l=131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0+" [l=115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0-" [l=115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2+" [l=164 C=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2-" [l=164 C=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11+" [l=330 C=159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11-" [l=330 C=159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17+" [l=148 C=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17-" [l=148 C=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19+" [l=116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19-" [l=116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6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6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6+" [l=172 C=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6-" [l=172 C=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7+" [l=145 C=7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7-" [l=145 C=7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9+" [l=191 C=19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9-" [l=191 C=19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0+" [l=191 C=3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0-" [l=191 C=3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1+" [l=139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1-" [l=139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2+" [l=191 C=4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2-" [l=191 C=4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3+" [l=153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3-" [l=153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4+" [l=188 C=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4-" [l=188 C=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5+" [l=191 C=3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5-" [l=191 C=3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6+" [l=160 C=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6-" [l=160 C=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1+" [l=142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1-" [l=142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2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2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3+" [l=108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3-" [l=108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1+" [l=191 C=6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1-" [l=191 C=6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3+" [l=191 C=9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3-" [l=191 C=9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4+" [l=191 C=3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4-" [l=191 C=3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6+" [l=191 C=7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6-" [l=191 C=7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7+" [l=165 C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7-" [l=165 C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8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8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9+" [l=157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9-" [l=157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0+" [l=146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0-" [l=146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1+" [l=149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1-" [l=149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3+" [l=172 C=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3-" [l=172 C=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4+" [l=106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4-" [l=106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7+" [l=191 C=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7-" [l=191 C=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8+" [l=169 C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8-" [l=169 C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0+" [l=123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0-" [l=123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1+" [l=144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1-" [l=144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2+" [l=191 C=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2-" [l=191 C=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3+" [l=183 C=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3-" [l=183 C=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4+" [l=191 C=15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4-" [l=191 C=15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6+" [l=143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6-" [l=143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3+" [l=167 C=39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3-" [l=167 C=39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4+" [l=197 C=3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4-" [l=197 C=3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8+" [l=414 C=8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8-" [l=414 C=8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0+" [l=191 C=3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0-" [l=191 C=3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1+" [l=142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1-" [l=142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2+" [l=191 C=4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2-" [l=191 C=4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3+" [l=191 C=7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3-" [l=191 C=7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4+" [l=191 C=5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4-" [l=191 C=5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5+" [l=191 C=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5-" [l=191 C=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6+" [l=158 C=3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6-" [l=158 C=3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7+" [l=132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7-" [l=132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9+" [l=117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9-" [l=117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0+" [l=113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0-" [l=113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2+" [l=191 C=3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2-" [l=191 C=3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3+" [l=10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3-" [l=10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5+" [l=151 C=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5-" [l=151 C=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4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4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8+" [l=191 C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8-" [l=191 C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0+" [l=191 C=7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0-" [l=191 C=7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1+" [l=191 C=6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1-" [l=191 C=6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5+" [l=146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5-" [l=146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7+" [l=191 C=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7-" [l=191 C=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9+" [l=191 C=7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9-" [l=191 C=7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0+" [l=101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0-" [l=101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1+" [l=183 C=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1-" [l=183 C=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3+" [l=191 C=10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3-" [l=191 C=10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4+" [l=191 C=4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4-" [l=191 C=4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5+" [l=184 C=8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5-" [l=184 C=8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6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6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4+" [l=191 C=9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4-" [l=191 C=9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6+" [l=191 C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6-" [l=191 C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7+" [l=191 C=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7-" [l=191 C=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8+" [l=169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8-" [l=169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9+" [l=191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9-" [l=191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1+" [l=142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1-" [l=142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3+" [l=157 C=4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3-" [l=157 C=4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7+" [l=191 C=80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7-" [l=191 C=80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1+" [l=191 C=3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1-" [l=191 C=3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4+" [l=168 C=4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4-" [l=168 C=4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5+" [l=176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5-" [l=176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6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6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7+" [l=191 C=5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7-" [l=191 C=5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8+" [l=176 C=2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8-" [l=176 C=2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9+" [l=128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9-" [l=128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0+" [l=191 C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0-" [l=191 C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1+" [l=132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1-" [l=132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2+" [l=191 C=1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2-" [l=191 C=1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3+" [l=155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3-" [l=155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5+" [l=191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5-" [l=191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6+" [l=191 C=6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6-" [l=191 C=6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8+" [l=189 C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8-" [l=189 C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9+" [l=191 C=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9-" [l=191 C=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0+" [l=191 C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0-" [l=191 C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3+" [l=230 C=38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3-" [l=230 C=38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5+" [l=124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5-" [l=124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6+" [l=154 C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6-" [l=154 C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7+" [l=147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7-" [l=147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8+" [l=158 C=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8-" [l=158 C=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+" [l=176 C=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-" [l=176 C=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0+" [l=177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0-" [l=177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1+" [l=111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1-" [l=111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2+" [l=130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2-" [l=130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4+" [l=191 C=3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4-" [l=191 C=3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7+" [l=167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7-" [l=167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8+" [l=191 C=1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8-" [l=191 C=1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9+" [l=130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9-" [l=130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0+" [l=191 C=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0-" [l=191 C=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2+" [l=131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2-" [l=131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3+" [l=188 C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3-" [l=188 C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3+" [l=115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3-" [l=115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6+" [l=170 C=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6-" [l=170 C=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0+" [l=154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0-" [l=154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7+" [l=181 C=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7-" [l=181 C=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8+" [l=142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8-" [l=142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0+" [l=164 C=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0-" [l=164 C=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1+" [l=191 C=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1-" [l=191 C=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2+" [l=191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2-" [l=191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3+" [l=191 C=7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3-" [l=191 C=7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4+" [l=169 C=4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4-" [l=169 C=4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5+" [l=191 C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5-" [l=191 C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6+" [l=191 C=1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6-" [l=191 C=1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7+" [l=191 C=4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7-" [l=191 C=4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8+" [l=191 C=4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8-" [l=191 C=4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9+" [l=191 C=3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9-" [l=191 C=3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0+" [l=191 C=17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0-" [l=191 C=17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1+" [l=121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1-" [l=121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3+" [l=191 C=1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3-" [l=191 C=1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4+" [l=132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4-" [l=132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+" [l=174 C=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-" [l=174 C=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6+" [l=159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6-" [l=159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7+" [l=191 C=6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7-" [l=191 C=6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8+" [l=191 C=10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8-" [l=191 C=10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9+" [l=109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9-" [l=109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0+" [l=177 C=5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0-" [l=177 C=5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7+" [l=191 C=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7-" [l=191 C=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8+" [l=117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8-" [l=117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3+" [l=106 C=2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3-" [l=106 C=2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5+" [l=121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5-" [l=121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7+" [l=140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7-" [l=140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8+" [l=113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8-" [l=113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0+" [l=191 C=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0-" [l=191 C=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2+" [l=191 C=9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2-" [l=191 C=9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3+" [l=105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3-" [l=105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6+" [l=109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6-" [l=109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4+" [l=179 C=4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4-" [l=179 C=4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2+" [l=120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2-" [l=120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6+" [l=191 C=1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6-" [l=191 C=1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7+" [l=191 C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7-" [l=191 C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9+" [l=191 C=9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9-" [l=191 C=9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0+" [l=191 C=5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0-" [l=191 C=5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7+" [l=191 C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7-" [l=191 C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0+" [l=191 C=5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0-" [l=191 C=5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1+" [l=191 C=1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1-" [l=191 C=1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3+" [l=191 C=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3-" [l=191 C=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4+" [l=135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4-" [l=135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9+" [l=176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9-" [l=176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7+" [l=346 C=80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7-" [l=346 C=80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7+" [l=161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7-" [l=161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3+" [l=191 C=5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3-" [l=191 C=5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4+" [l=167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4-" [l=167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5+" [l=181 C=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5-" [l=181 C=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9+" [l=187 C=8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9-" [l=187 C=8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0+" [l=191 C=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0-" [l=191 C=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1+" [l=191 C=3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1-" [l=191 C=3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2+" [l=161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2-" [l=161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4+" [l=191 C=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4-" [l=191 C=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5+" [l=191 C=6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5-" [l=191 C=6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6+" [l=149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6-" [l=149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+" [l=139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-" [l=139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8+" [l=191 C=6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8-" [l=191 C=6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0+" [l=150 C=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0-" [l=150 C=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1+" [l=191 C=9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1-" [l=191 C=9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4+" [l=118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4-" [l=118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7+" [l=191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7-" [l=191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8+" [l=108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8-" [l=108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1+" [l=191 C=3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1-" [l=191 C=3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2+" [l=121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2-" [l=121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3+" [l=191 C=1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3-" [l=191 C=1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4+" [l=191 C=1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4-" [l=191 C=1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30+" [l=191 C=3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30-" [l=191 C=3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35+" [l=191 C=9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35-" [l=191 C=9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4+" [l=187 C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4-" [l=187 C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6+" [l=191 C=10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6-" [l=191 C=10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8+" [l=191 C=4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8-" [l=191 C=4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9+" [l=191 C=7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9-" [l=191 C=7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0+" [l=162 C=6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0-" [l=162 C=6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1+" [l=191 C=5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1-" [l=191 C=5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2+" [l=191 C=6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2-" [l=191 C=6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3+" [l=137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3-" [l=137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4+" [l=159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4-" [l=159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6+" [l=155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6-" [l=155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7+" [l=191 C=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7-" [l=191 C=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8+" [l=130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8-" [l=130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9+" [l=117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9-" [l=117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0+" [l=130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0-" [l=130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5+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5-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6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6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2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2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6+" [l=142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6-" [l=142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9+" [l=156 C=15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9-" [l=156 C=15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1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1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2+" [l=191 C=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2-" [l=191 C=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3+" [l=191 C=1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3-" [l=191 C=1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7+" [l=148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7-" [l=148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8+" [l=146 C=3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8-" [l=146 C=3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7+" [l=128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7-" [l=128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8+" [l=176 C=2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8-" [l=176 C=2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9+" [l=128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9-" [l=128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0+" [l=191 C=10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0-" [l=191 C=10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7+" [l=165 C=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7-" [l=165 C=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2+" [l=191 C=16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2-" [l=191 C=16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6+" [l=191 C=4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6-" [l=191 C=4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7+" [l=104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7-" [l=104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9+" [l=19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9-" [l=19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8+" [l=191 C=4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8-" [l=191 C=4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0+" [l=156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0-" [l=156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1+" [l=191 C=5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1-" [l=191 C=5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2+" [l=191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2-" [l=191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3+" [l=141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3-" [l=141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5+" [l=132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5-" [l=132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6+" [l=191 C=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6-" [l=191 C=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7+" [l=191 C=8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7-" [l=191 C=8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0+" [l=191 C=7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0-" [l=191 C=7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2+" [l=125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2-" [l=125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5+" [l=191 C=17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5-" [l=191 C=17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6+" [l=157 C=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6-" [l=157 C=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8+" [l=191 C=3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8-" [l=191 C=3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3+" [l=191 C=15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3-" [l=191 C=15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5+" [l=147 C=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5-" [l=147 C=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7+" [l=145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7-" [l=145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8+" [l=191 C=4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8-" [l=191 C=4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0+" [l=191 C=9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0-" [l=191 C=9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1+" [l=129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1-" [l=129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2+" [l=126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2-" [l=126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4+" [l=191 C=1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4-" [l=191 C=1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2+" [l=111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2-" [l=111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4+" [l=138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4-" [l=138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5+" [l=176 C=6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5-" [l=176 C=6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6+" [l=182 C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6-" [l=182 C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7+" [l=136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7-" [l=136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8+" [l=153 C=6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8-" [l=153 C=6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9+" [l=175 C=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9-" [l=175 C=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0+" [l=191 C=5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0-" [l=191 C=5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1+" [l=150 C=2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1-" [l=150 C=2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2+" [l=191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2-" [l=191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3+" [l=132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3-" [l=132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4+" [l=152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4-" [l=152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5+" [l=143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5-" [l=143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6+" [l=140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6-" [l=140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7+" [l=187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7-" [l=187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8+" [l=19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8-" [l=19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9+" [l=118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9-" [l=118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4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4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2+" [l=118 C=58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2-" [l=118 C=58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+" [l=150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-" [l=150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7+" [l=172 C=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7-" [l=172 C=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9+" [l=136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9-" [l=136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1+" [l=155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1-" [l=155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+" [l=191 C=6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-" [l=191 C=6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3+" [l=105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3-" [l=105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5+" [l=157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5-" [l=157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7+" [l=146 C=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7-" [l=146 C=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8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8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4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4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8+" [l=191 C=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8-" [l=191 C=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9+" [l=191 C=10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9-" [l=191 C=10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70+" [l=191 C=6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70-" [l=191 C=6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7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7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7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7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3+" [l=266 C=29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3-" [l=266 C=29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6+" [l=191 C=6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6-" [l=191 C=6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7+" [l=133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7-" [l=133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8+" [l=151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8-" [l=151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90+" [l=127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90-" [l=127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7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7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0+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0-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2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2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4+" [l=191 C=5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4-" [l=191 C=5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2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2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3+" [l=165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3-" [l=165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4+" [l=102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4-" [l=102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5+" [l=191 C=4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5-" [l=191 C=4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8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8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9+" [l=188 C=9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9-" [l=188 C=9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0+" [l=191 C=3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0-" [l=191 C=3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1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1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3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3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5+" [l=191 C=4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5-" [l=191 C=4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8+" [l=143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8-" [l=143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1+" [l=150 C=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1-" [l=150 C=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1+" [l=127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1-" [l=127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2+" [l=121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2-" [l=121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3+" [l=191 C=8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3-" [l=191 C=8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4+" [l=191 C=6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4-" [l=191 C=6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5+" [l=154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5-" [l=154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6+" [l=148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6-" [l=148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7+" [l=191 C=3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7-" [l=191 C=3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8+" [l=138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8-" [l=138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9+" [l=127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9-" [l=127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3+" [l=191 C=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3-" [l=191 C=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4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4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7+" [l=191 C=15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7-" [l=191 C=15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5+" [l=189 C=2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5-" [l=189 C=2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7+" [l=191 C=6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7-" [l=191 C=6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9+" [l=191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9-" [l=191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2+" [l=191 C=1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2-" [l=191 C=1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2+" [l=131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2-" [l=131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4+" [l=191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4-" [l=191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7+" [l=108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7-" [l=108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8+" [l=120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8-" [l=120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1+" [l=191 C=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1-" [l=191 C=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2+" [l=191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2-" [l=191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3+" [l=105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3-" [l=105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6+" [l=191 C=5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6-" [l=191 C=5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2+" [l=191 C=5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2-" [l=191 C=5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4+" [l=119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4-" [l=119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9+" [l=142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9-" [l=142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2+" [l=124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2-" [l=124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4+" [l=191 C=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4-" [l=191 C=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5+" [l=114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5-" [l=114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6+" [l=189 C=7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6-" [l=189 C=7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7+" [l=119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7-" [l=119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8+" [l=191 C=4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8-" [l=191 C=4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0+" [l=191 C=5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0-" [l=191 C=5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1+" [l=143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1-" [l=143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4+" [l=155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4-" [l=155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18+" [l=191 C=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18-" [l=191 C=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1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1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20+" [l=118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20-" [l=118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22+" [l=144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22-" [l=144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23+" [l=191 C=9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23-" [l=191 C=9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24+" [l=191 C=9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24-" [l=191 C=9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8+" [l=191 C=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8-" [l=191 C=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9+" [l=132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9-" [l=132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0+" [l=191 C=5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0-" [l=191 C=5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1+" [l=167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1-" [l=167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2+" [l=191 C=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2-" [l=191 C=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3+" [l=174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3-" [l=174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5+" [l=158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5-" [l=158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8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8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3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3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7+" [l=191 C=7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7-" [l=191 C=7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8+" [l=191 C=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8-" [l=191 C=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0+" [l=133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0-" [l=133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1+" [l=121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1-" [l=121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3+" [l=154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3-" [l=154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4+" [l=157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4-" [l=157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5+" [l=191 C=5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5-" [l=191 C=5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6+" [l=191 C=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6-" [l=191 C=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7+" [l=189 C=5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7-" [l=189 C=5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8+" [l=139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8-" [l=139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9+" [l=191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9-" [l=191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0+" [l=140 C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0-" [l=140 C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1+" [l=191 C=1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1-" [l=191 C=1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2+" [l=173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2-" [l=173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3+" [l=191 C=5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3-" [l=191 C=5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4+" [l=174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4-" [l=174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5+" [l=191 C=6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5-" [l=191 C=6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6+" [l=163 C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6-" [l=163 C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7+" [l=128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7-" [l=128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9+" [l=191 C=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9-" [l=191 C=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0+" [l=157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0-" [l=157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1+" [l=191 C=5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1-" [l=191 C=5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2+" [l=109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2-" [l=109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3+" [l=191 C=7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3-" [l=191 C=7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4+" [l=306 C=53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4-" [l=306 C=53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5+" [l=113 C=45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5-" [l=113 C=45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7+" [l=191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7-" [l=191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9+" [l=191 C=9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9-" [l=191 C=9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00+" [l=159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00-" [l=159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01+" [l=170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01-" [l=170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23+" [l=199 C=7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23-" [l=199 C=7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27+" [l=191 C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27-" [l=191 C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4+" [l=145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4-" [l=145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5+" [l=191 C=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5-" [l=191 C=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7+" [l=153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7-" [l=153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9+" [l=195 C=159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9-" [l=195 C=159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1+" [l=191 C=4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1-" [l=191 C=4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3+" [l=112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3-" [l=112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7+" [l=184 C=3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7-" [l=184 C=3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8+" [l=114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8-" [l=114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9+" [l=130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9-" [l=130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2+" [l=113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2-" [l=113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3+" [l=115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3-" [l=115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4+" [l=191 C=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4-" [l=191 C=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5+" [l=143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5-" [l=143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6+" [l=191 C=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6-" [l=191 C=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7+" [l=189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7-" [l=189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8+" [l=122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8-" [l=122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0+" [l=191 C=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0-" [l=191 C=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1+" [l=191 C=25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1-" [l=191 C=25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2+" [l=152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2-" [l=152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3+" [l=115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3-" [l=115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9+" [l=191 C=4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9-" [l=191 C=4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5+" [l=134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5-" [l=134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6+" [l=186 C=4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6-" [l=186 C=4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7+" [l=162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7-" [l=162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8+" [l=191 C=1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8-" [l=191 C=1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9+" [l=191 C=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9-" [l=191 C=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1+" [l=191 C=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1-" [l=191 C=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2+" [l=183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2-" [l=183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3+" [l=153 C=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3-" [l=153 C=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4+" [l=191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4-" [l=191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5+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5-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7+" [l=191 C=8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7-" [l=191 C=8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8+" [l=191 C=4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8-" [l=191 C=4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9+" [l=180 C=4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9-" [l=180 C=4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0+" [l=113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0-" [l=113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1+" [l=191 C=15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1-" [l=191 C=15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2+" [l=191 C=13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2-" [l=191 C=13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3+" [l=191 C=1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3-" [l=191 C=1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4+" [l=191 C=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4-" [l=191 C=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+" [l=162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-" [l=162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6+" [l=182 C=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6-" [l=182 C=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0+" [l=191 C=6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0-" [l=191 C=6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5+" [l=170 C=5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5-" [l=170 C=5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9+" [l=127 C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9-" [l=127 C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2+" [l=151 C=60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2-" [l=151 C=60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4+" [l=128 C=28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4-" [l=128 C=28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5+" [l=258 C=77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5-" [l=258 C=77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6+" [l=191 C=6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6-" [l=191 C=6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7+" [l=153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7-" [l=153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9+" [l=129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9-" [l=129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2+" [l=191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2-" [l=191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4+" [l=185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4-" [l=185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7+" [l=191 C=7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7-" [l=191 C=7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8+" [l=112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8-" [l=112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0+" [l=191 C=13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0-" [l=191 C=13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1+" [l=148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1-" [l=148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2+" [l=191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2-" [l=191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3+" [l=191 C=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3-" [l=191 C=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4+" [l=191 C=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4-" [l=191 C=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0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0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0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0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0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0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0+" [l=191 C=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0-" [l=191 C=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2+" [l=191 C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2-" [l=191 C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1+" [l=191 C=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1-" [l=191 C=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3+" [l=151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3-" [l=151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5+" [l=191 C=4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5-" [l=191 C=4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6+" [l=191 C=6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6-" [l=191 C=6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7+" [l=191 C=8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7-" [l=191 C=8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5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5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5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5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62+" [l=186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62-" [l=186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63+" [l=160 C=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63-" [l=160 C=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64+" [l=191 C=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64-" [l=191 C=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66+" [l=191 C=2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66-" [l=191 C=2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75+" [l=191 C=5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75-" [l=191 C=5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76+" [l=160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76-" [l=160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78+" [l=191 C=5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78-" [l=191 C=5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2+" [l=191 C=9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2-" [l=191 C=9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3+" [l=191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3-" [l=191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4+" [l=191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4-" [l=191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96+" [l=191 C=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96-" [l=191 C=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98+" [l=147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98-" [l=147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99+" [l=233 C=114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99-" [l=233 C=114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0+" [l=254 C=7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0-" [l=254 C=7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5+" [l=202 C=36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5-" [l=202 C=36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3+" [l=110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3-" [l=110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4+" [l=126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4-" [l=126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5+" [l=191 C=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5-" [l=191 C=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6+" [l=131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6-" [l=131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7+" [l=136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7-" [l=136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8+" [l=191 C=3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8-" [l=191 C=3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9+" [l=191 C=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9-" [l=191 C=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0+" [l=158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0-" [l=158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1+" [l=118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1-" [l=118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2+" [l=154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2-" [l=154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3+" [l=124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3-" [l=124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4+" [l=180 C=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4-" [l=180 C=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5+" [l=147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5-" [l=147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6+" [l=191 C=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6-" [l=191 C=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7+" [l=177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7-" [l=177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8+" [l=178 C=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8-" [l=178 C=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9+" [l=122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9-" [l=122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0+" [l=116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0-" [l=116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1+" [l=112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1-" [l=112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2+" [l=144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2-" [l=144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3+" [l=186 C=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3-" [l=186 C=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4+" [l=188 C=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4-" [l=188 C=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6+" [l=141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6-" [l=141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7+" [l=191 C=5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7-" [l=191 C=5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8+" [l=130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8-" [l=130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9+" [l=136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9-" [l=136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41+" [l=184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41-" [l=184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43+" [l=117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43-" [l=117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48+" [l=117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48-" [l=117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49+" [l=191 C=4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49-" [l=191 C=4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50+" [l=128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50-" [l=128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5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5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8+" [l=122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8-" [l=122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9+" [l=155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9-" [l=155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1+" [l=191 C=5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1-" [l=191 C=5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2+" [l=183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2-" [l=183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3+" [l=148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3-" [l=148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6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6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7+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7-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8+" [l=145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8-" [l=145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9+" [l=191 C=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9-" [l=191 C=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2+" [l=116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2-" [l=116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4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4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5+" [l=108 C=3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5-" [l=108 C=3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6+" [l=115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6-" [l=115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4+" [l=191 C=3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4-" [l=191 C=3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5+" [l=191 C=9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5-" [l=191 C=9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7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7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8+" [l=191 C=8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8-" [l=191 C=8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4+" [l=160 C=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4-" [l=160 C=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5+" [l=155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5-" [l=155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+" [l=106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-" [l=106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8+" [l=132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8-" [l=132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0+" [l=150 C=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0-" [l=150 C=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1+" [l=108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1-" [l=108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2+" [l=173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2-" [l=173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4+" [l=191 C=7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4-" [l=191 C=7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5+" [l=136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5-" [l=136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6+" [l=102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6-" [l=102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8+" [l=191 C=3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8-" [l=191 C=3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9+" [l=148 C=4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9-" [l=148 C=4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0+" [l=152 C=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0-" [l=152 C=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2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2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+" [l=109 C=35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-" [l=109 C=35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+" [l=121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-" [l=121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3+" [l=105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3-" [l=105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8+" [l=191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8-" [l=191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3+" [l=173 C=4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3-" [l=173 C=4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+" [l=191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-" [l=191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6+" [l=191 C=3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6-" [l=191 C=3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2+" [l=143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2-" [l=143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3+" [l=119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3-" [l=119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1+" [l=191 C=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1-" [l=191 C=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2+" [l=191 C=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2-" [l=191 C=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3+" [l=191 C=4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3-" [l=191 C=4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4+" [l=185 C=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4-" [l=185 C=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32+" [l=348 C=227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32-" [l=348 C=227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33+" [l=366 C=154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33-" [l=366 C=154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0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0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6+" [l=191 C=10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6-" [l=191 C=10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7+" [l=191 C=8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7-" [l=191 C=8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8+" [l=191 C=1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8-" [l=191 C=1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9+" [l=155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9-" [l=155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0+" [l=191 C=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0-" [l=191 C=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1+" [l=176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1-" [l=176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2+" [l=113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2-" [l=113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3+" [l=117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3-" [l=117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4+" [l=150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4-" [l=150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5+" [l=131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5-" [l=131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6+" [l=123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6-" [l=123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7+" [l=111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7-" [l=111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8+" [l=109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8-" [l=109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9+" [l=169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9-" [l=169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0+" [l=191 C=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0-" [l=191 C=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1+" [l=183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1-" [l=183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2+" [l=191 C=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2-" [l=191 C=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3+" [l=191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3-" [l=191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6+" [l=180 C=7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6-" [l=180 C=7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7+" [l=191 C=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7-" [l=191 C=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8+" [l=191 C=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8-" [l=191 C=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9+" [l=171 C=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9-" [l=171 C=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0+" [l=191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0-" [l=191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1+" [l=191 C=4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1-" [l=191 C=4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2+" [l=191 C=8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2-" [l=191 C=8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3+" [l=134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3-" [l=134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4+" [l=127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4-" [l=127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5+" [l=137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5-" [l=137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6+" [l=191 C=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6-" [l=191 C=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7+" [l=19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7-" [l=19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2+" [l=96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2-" [l=96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3+" [l=139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3-" [l=139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5+" [l=136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5-" [l=136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7+" [l=145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7-" [l=145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8+" [l=161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8-" [l=161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9+" [l=191 C=6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9-" [l=191 C=6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0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0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4+" [l=173 C=4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4-" [l=173 C=4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5+" [l=162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5-" [l=162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6+" [l=117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6-" [l=117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7+" [l=111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7-" [l=111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9+" [l=131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9-" [l=131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0+" [l=191 C=3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0-" [l=191 C=3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1+" [l=160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1-" [l=160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0+" [l=182 C=6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0-" [l=182 C=6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1+" [l=191 C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1-" [l=191 C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2+" [l=138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2-" [l=138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3+" [l=125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3-" [l=125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75+" [l=191 C=6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75-" [l=191 C=6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76+" [l=121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76-" [l=121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7+" [l=125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7-" [l=125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8+" [l=154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8-" [l=154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8+" [l=175 C=3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8-" [l=175 C=3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9+" [l=147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9-" [l=147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+" [l=117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-" [l=117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+" [l=191 C=1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-" [l=191 C=1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+" [l=191 C=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-" [l=191 C=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+" [l=134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-" [l=134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+" [l=130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-" [l=130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+" [l=131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-" [l=131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+" [l=155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-" [l=155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+" [l=191 C=6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-" [l=191 C=6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+" [l=191 C=5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-" [l=191 C=5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+" [l=111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-" [l=111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+" [l=107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-" [l=107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+" [l=191 C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-" [l=191 C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+" [l=191 C=4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-" [l=191 C=4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+" [l=159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-" [l=159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+" [l=191 C=3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-" [l=191 C=3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+" [l=148 C=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-" [l=148 C=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+" [l=166 C=4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-" [l=166 C=4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+" [l=350 C=65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-" [l=350 C=65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+" [l=191 C=3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-" [l=191 C=3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+" [l=183 C=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-" [l=183 C=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+" [l=120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-" [l=120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+" [l=127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-" [l=127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+" [l=191 C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-" [l=191 C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+" [l=191 C=46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-" [l=191 C=46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+" [l=177 C=3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-" [l=177 C=3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+" [l=191 C=1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-" [l=191 C=1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+" [l=143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-" [l=143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+" [l=143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-" [l=143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+" [l=191 C=18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-" [l=191 C=18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0+" [l=191 C=5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0-" [l=191 C=5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+" [l=119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-" [l=119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+" [l=191 C=1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-" [l=191 C=1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+" [l=111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-" [l=111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+" [l=191 C=8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-" [l=191 C=8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+" [l=188 C=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-" [l=188 C=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+" [l=123 C=35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-" [l=123 C=35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+" [l=110 C=3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-" [l=110 C=3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+" [l=148 C=127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-" [l=148 C=127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+" [l=191 C=28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-" [l=191 C=28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+" [l=129 C=47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-" [l=129 C=47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+" [l=166 C=76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-" [l=166 C=76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+" [l=352 C=58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-" [l=352 C=58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+" [l=191 C=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-" [l=191 C=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+" [l=134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-" [l=134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+" [l=135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-" [l=135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+" [l=191 C=1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-" [l=191 C=1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0+" [l=150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0-" [l=150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+" [l=142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-" [l=142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+" [l=137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-" [l=137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+" [l=149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-" [l=149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+" [l=159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-" [l=159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+" [l=191 C=4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-" [l=191 C=4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+" [l=107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-" [l=107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2+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2-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4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4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6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6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4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4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6+" [l=191 C=13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6-" [l=191 C=13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7+" [l=191 C=9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7-" [l=191 C=9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8+" [l=113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8-" [l=113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9+" [l=180 C=6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9-" [l=180 C=6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50+" [l=191 C=5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50-" [l=191 C=5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51+" [l=191 C=7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51-" [l=191 C=7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52+" [l=191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52-" [l=191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69+" [l=118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69-" [l=118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0+" [l=158 C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0-" [l=158 C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2+" [l=191 C=10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2-" [l=191 C=10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5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5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6+" [l=191 C=7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6-" [l=191 C=7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7+" [l=101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7-" [l=101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8+" [l=181 C=5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8-" [l=181 C=5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9+" [l=139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9-" [l=139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0+" [l=191 C=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0-" [l=191 C=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1+" [l=191 C=4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1-" [l=191 C=4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2+" [l=191 C=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2-" [l=191 C=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4+" [l=191 C=1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4-" [l=191 C=1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5+" [l=165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5-" [l=165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8+" [l=128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8-" [l=128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9+" [l=191 C=3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9-" [l=191 C=3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90+" [l=118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90-" [l=118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97+" [l=191 C=9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97-" [l=191 C=9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2+" [l=124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2-" [l=124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9+" [l=155 C=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9-" [l=155 C=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1+" [l=191 C=4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1-" [l=191 C=4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2+" [l=191 C=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2-" [l=191 C=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3+" [l=191 C=6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3-" [l=191 C=6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5+" [l=191 C=5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5-" [l=191 C=5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6+" [l=142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6-" [l=142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4+" [l=191 C=8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4-" [l=191 C=8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1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1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3+" [l=191 C=6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3-" [l=191 C=6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5+" [l=191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5-" [l=191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6+" [l=176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6-" [l=176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4+" [l=150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4-" [l=150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81+" [l=191 C=1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81-" [l=191 C=1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88+" [l=306 C=55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88-" [l=306 C=55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90+" [l=191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90-" [l=191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91+" [l=126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91-" [l=126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4+" [l=174 C=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4-" [l=174 C=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5+" [l=181 C=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5-" [l=181 C=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7+" [l=191 C=1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7-" [l=191 C=1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8+" [l=191 C=7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8-" [l=191 C=7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0+" [l=191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0-" [l=191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1+" [l=156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1-" [l=156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2+" [l=191 C=8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2-" [l=191 C=8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4+" [l=191 C=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4-" [l=191 C=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6+" [l=191 C=2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6-" [l=191 C=2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9+" [l=125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9-" [l=125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0+" [l=113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0-" [l=113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3+" [l=140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3-" [l=140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4+" [l=191 C=9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4-" [l=191 C=9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5+" [l=124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5-" [l=124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7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7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9+" [l=191 C=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9-" [l=191 C=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5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5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2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2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5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5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7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7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6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6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9+" [l=140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9-" [l=140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0+" [l=191 C=6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0-" [l=191 C=6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2+" [l=156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2-" [l=156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3+" [l=191 C=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3-" [l=191 C=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4+" [l=167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4-" [l=167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1+" [l=122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1-" [l=122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+" [l=166 C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-" [l=166 C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4+" [l=182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4-" [l=182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+" [l=191 C=16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-" [l=191 C=16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6+" [l=191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6-" [l=191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+" [l=191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-" [l=191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+" [l=183 C=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-" [l=183 C=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+" [l=151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-" [l=151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+" [l=139 C=58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-" [l=139 C=58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+" [l=155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-" [l=155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+" [l=191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-" [l=191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8+" [l=280 C=54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8-" [l=280 C=54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+" [l=191 C=4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-" [l=191 C=4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+" [l=170 C=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-" [l=170 C=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+" [l=191 C=7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-" [l=191 C=7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6+" [l=191 C=1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6-" [l=191 C=1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+" [l=155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-" [l=155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+" [l=159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-" [l=159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+" [l=191 C=8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-" [l=191 C=8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1+" [l=139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1-" [l=139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2+" [l=120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2-" [l=120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+" [l=191 C=4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-" [l=191 C=4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+" [l=191 C=9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-" [l=191 C=9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0+" [l=191 C=5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0-" [l=191 C=5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2+" [l=103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2-" [l=103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6+" [l=191 C=6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6-" [l=191 C=6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+" [l=191 C=5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-" [l=191 C=5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+" [l=191 C=24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-" [l=191 C=24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+" [l=230 C=34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-" [l=230 C=34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+" [l=191 C=25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-" [l=191 C=25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+" [l=230 C=3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-" [l=230 C=3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8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8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8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8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+" [l=191 C=6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-" [l=191 C=6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2+" [l=170 C=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2-" [l=170 C=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3+" [l=103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3-" [l=103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+" [l=107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-" [l=107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+" [l=111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-" [l=111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7+" [l=135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7-" [l=135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+" [l=114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-" [l=114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+" [l=179 C=4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-" [l=179 C=4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+" [l=162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-" [l=162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+" [l=191 C=5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-" [l=191 C=5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+" [l=191 C=1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-" [l=191 C=1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+" [l=191 C=3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-" [l=191 C=3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+" [l=145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-" [l=145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+" [l=191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-" [l=191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+" [l=191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-" [l=191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1+" [l=191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1-" [l=191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2+" [l=139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2-" [l=139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3+" [l=191 C=6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3-" [l=191 C=6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4+" [l=131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4-" [l=131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5+" [l=135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5-" [l=135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6+" [l=140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6-" [l=140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+" [l=191 C=8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-" [l=191 C=8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9+" [l=135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9-" [l=135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+" [l=126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-" [l=126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1+" [l=156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1-" [l=156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5+" [l=169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5-" [l=169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8+" [l=234 C=24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8-" [l=234 C=24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2+" [l=191 C=30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2-" [l=191 C=30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+" [l=167 C=44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-" [l=167 C=44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4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4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6+" [l=126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6-" [l=126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4+" [l=191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4-" [l=191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5+" [l=191 C=9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5-" [l=191 C=9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6+" [l=191 C=4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6-" [l=191 C=4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7+" [l=191 C=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7-" [l=191 C=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5+" [l=191 C=1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5-" [l=191 C=1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0+" [l=148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0-" [l=148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8+" [l=191 C=7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8-" [l=191 C=7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9+" [l=191 C=4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9-" [l=191 C=4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0+" [l=191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0-" [l=191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1+" [l=184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1-" [l=184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2+" [l=135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2-" [l=135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3+" [l=155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3-" [l=155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4+" [l=191 C=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4-" [l=191 C=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5+" [l=121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5-" [l=121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6+" [l=191 C=7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6-" [l=191 C=7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7+" [l=191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7-" [l=191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0+" [l=191 C=5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0-" [l=191 C=5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2+" [l=104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2-" [l=104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4+" [l=138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4-" [l=138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6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6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8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8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3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3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3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3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4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4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5+" [l=130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5-" [l=130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6+" [l=121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6-" [l=121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8+" [l=191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8-" [l=191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0+" [l=184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0-" [l=184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9+" [l=208 C=13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9-" [l=208 C=13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0+" [l=164 C=15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0-" [l=164 C=15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1+" [l=172 C=87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1-" [l=172 C=87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3+" [l=358 C=35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3-" [l=358 C=35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7+" [l=137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7-" [l=137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8+" [l=191 C=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8-" [l=191 C=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7+" [l=191 C=5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7-" [l=191 C=5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0+" [l=129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0-" [l=129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3+" [l=329 C=6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3-" [l=329 C=6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9+" [l=105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9-" [l=105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7+" [l=157 C=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7-" [l=157 C=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8+" [l=104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8-" [l=104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9+" [l=191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9-" [l=191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0+" [l=144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0-" [l=144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2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2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3+" [l=191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3-" [l=191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4+" [l=191 C=4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4-" [l=191 C=4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5+" [l=185 C=27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5-" [l=185 C=27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3+" [l=182 C=2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3-" [l=182 C=2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4+" [l=191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4-" [l=191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5+" [l=104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5-" [l=104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5+" [l=160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5-" [l=160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7+" [l=191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7-" [l=191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8+" [l=116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8-" [l=116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9+" [l=191 C=5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9-" [l=191 C=5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0+" [l=177 C=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0-" [l=177 C=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1+" [l=191 C=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1-" [l=191 C=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2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2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7+" [l=191 C=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7-" [l=191 C=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8+" [l=132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8-" [l=132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9+" [l=191 C=9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9-" [l=191 C=9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80+" [l=142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80-" [l=142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82+" [l=191 C=7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82-" [l=191 C=7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9+" [l=130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9-" [l=130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1+" [l=159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1-" [l=159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3+" [l=191 C=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3-" [l=191 C=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5+" [l=229 C=67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5-" [l=229 C=67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16+" [l=191 C=4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16-" [l=191 C=4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18+" [l=119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18-" [l=119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+" [l=191 C=4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-" [l=191 C=4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+" [l=320 C=66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-" [l=320 C=66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+" [l=151 C=58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-" [l=151 C=58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+" [l=152 C=3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-" [l=152 C=3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+" [l=257 C=77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-" [l=257 C=77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+" [l=181 C=2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-" [l=181 C=2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+" [l=248 C=39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-" [l=248 C=39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+" [l=234 C=169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-" [l=234 C=169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+" [l=239 C=4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-" [l=239 C=4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+" [l=291 C=5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-" [l=291 C=5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+" [l=203 C=27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-" [l=203 C=27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+" [l=183 C=4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-" [l=183 C=4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+" [l=139 C=38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-" [l=139 C=38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+" [l=197 C=6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-" [l=197 C=6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+" [l=139 C=68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-" [l=139 C=68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+" [l=191 C=14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-" [l=191 C=14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+" [l=153 C=47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-" [l=153 C=47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1+" [l=504 C=110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1-" [l=504 C=110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0+" [l=104 C=6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0-" [l=104 C=6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1+" [l=191 C=50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1-" [l=191 C=50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2+" [l=112 C=8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2-" [l=112 C=8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3+" [l=191 C=2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3-" [l=191 C=2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5+" [l=112 C=1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5-" [l=112 C=1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7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7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1+" [l=191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1-" [l=191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2+" [l=183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2-" [l=183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3+" [l=99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3-" [l=99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9+" [l=115 C=15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9-" [l=115 C=15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50+" [l=211 C=89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50-" [l=211 C=89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53+" [l=584 C=148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53-" [l=584 C=148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68+" [l=119 C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68-" [l=119 C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76+" [l=115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76-" [l=115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77+" [l=191 C=5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77-" [l=191 C=5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78+" [l=191 C=6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78-" [l=191 C=6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80+" [l=191 C=1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80-" [l=191 C=1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81+" [l=191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81-" [l=191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13+" [l=110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13-" [l=110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8+" [l=133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8-" [l=133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63+" [l=97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63-" [l=97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65+" [l=127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65-" [l=127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67+" [l=116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67-" [l=116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3+" [l=191 C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3-" [l=191 C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6+" [l=114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6-" [l=114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7+" [l=143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7-" [l=143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0+" [l=191 C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0-" [l=191 C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1+" [l=191 C=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1-" [l=191 C=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9+" [l=191 C=4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9-" [l=191 C=4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3+" [l=110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3-" [l=110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4+" [l=191 C=9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4-" [l=191 C=9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5+" [l=105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5-" [l=105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09+" [l=369 C=17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09-" [l=369 C=17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12+" [l=129 C=65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12-" [l=129 C=65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14+" [l=315 C=65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14-" [l=315 C=65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15+" [l=272 C=278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15-" [l=272 C=278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2+" [l=182 C=17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2-" [l=182 C=17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52+" [l=191 C=29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52-" [l=191 C=29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57+" [l=191 C=29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57-" [l=191 C=29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58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58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6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6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6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6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70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70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6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6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9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9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1+" [l=176 C=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1-" [l=176 C=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2+" [l=191 C=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2-" [l=191 C=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4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4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6+" [l=191 C=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6-" [l=191 C=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7+" [l=191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7-" [l=191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9+" [l=144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9-" [l=144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10+" [l=180 C=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10-" [l=180 C=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2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2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61+" [l=98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61-" [l=98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66+" [l=238 C=46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66-" [l=238 C=46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76+" [l=464 C=12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76-" [l=464 C=12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77+" [l=422 C=10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77-" [l=422 C=10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98+" [l=341 C=8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98-" [l=341 C=8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10+" [l=493 C=103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10-" [l=493 C=103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0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0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7+" [l=191 C=10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7-" [l=191 C=10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2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2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5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5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0+" [l=130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0-" [l=130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1+" [l=165 C=4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1-" [l=165 C=4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2+" [l=143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2-" [l=143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3+" [l=161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3-" [l=161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4+" [l=191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4-" [l=191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9+" [l=111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9-" [l=111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0+" [l=117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0-" [l=117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1+" [l=160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1-" [l=160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5+" [l=480 C=99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5-" [l=480 C=99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94+" [l=273 C=37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94-" [l=273 C=37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05+" [l=120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05-" [l=120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06+" [l=191 C=4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06-" [l=191 C=4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07+" [l=178 C=4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07-" [l=178 C=4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09+" [l=543 C=114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09-" [l=543 C=114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0+" [l=114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0-" [l=114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5+" [l=191 C=1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5-" [l=191 C=1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6+" [l=137 C=35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6-" [l=137 C=35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8+" [l=167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8-" [l=167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9+" [l=172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9-" [l=172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0+" [l=174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0-" [l=174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1+" [l=191 C=3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1-" [l=191 C=3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3+" [l=183 C=9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3-" [l=183 C=9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4+" [l=191 C=7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4-" [l=191 C=7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5+" [l=160 C=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5-" [l=160 C=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7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7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2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2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8+" [l=122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8-" [l=122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67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67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1+" [l=191 C=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1-" [l=191 C=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3+" [l=118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3-" [l=118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4+" [l=171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4-" [l=171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5+" [l=149 C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5-" [l=149 C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6+" [l=171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6-" [l=171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7+" [l=121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7-" [l=121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8+" [l=118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8-" [l=118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0+" [l=175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0-" [l=175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1+" [l=163 C=3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1-" [l=163 C=3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2+" [l=191 C=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2-" [l=191 C=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3+" [l=145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3-" [l=145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4+" [l=140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4-" [l=140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5+" [l=191 C=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5-" [l=191 C=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3+" [l=191 C=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3-" [l=191 C=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4+" [l=145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4-" [l=145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5+" [l=115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5-" [l=115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6+" [l=146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6-" [l=146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3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3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2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2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6+" [l=191 C=11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6-" [l=191 C=11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8+" [l=184 C=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8-" [l=184 C=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0+" [l=191 C=5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0-" [l=191 C=5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1+" [l=99 C=5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1-" [l=99 C=5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8+" [l=191 C=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8-" [l=191 C=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9+" [l=96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9-" [l=96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1+" [l=191 C=10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1-" [l=191 C=10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2+" [l=157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2-" [l=157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3+" [l=191 C=23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3-" [l=191 C=23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5+" [l=191 C=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5-" [l=191 C=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6+" [l=97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6-" [l=97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8+" [l=103 C=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8-" [l=103 C=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9+" [l=97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9-" [l=97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8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8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1+" [l=103 C=7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1-" [l=103 C=7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4+" [l=181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4-" [l=181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5+" [l=191 C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5-" [l=191 C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6+" [l=191 C=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6-" [l=191 C=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7+" [l=185 C=8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7-" [l=185 C=8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9+" [l=97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9-" [l=97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1+" [l=96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1-" [l=96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3+" [l=118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3-" [l=118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4+" [l=168 C=3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4-" [l=168 C=3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7+" [l=97 C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7-" [l=97 C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9+" [l=188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9-" [l=188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0+" [l=107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0-" [l=107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1+" [l=97 C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1-" [l=97 C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5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5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7+" [l=111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7-" [l=111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9+" [l=191 C=10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9-" [l=191 C=10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1+" [l=112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1-" [l=112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5+" [l=191 C=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5-" [l=191 C=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6+" [l=171 C=3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6-" [l=171 C=3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7+" [l=115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7-" [l=115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8+" [l=191 C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8-" [l=191 C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9+" [l=118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9-" [l=118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2+" [l=191 C=3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2-" [l=191 C=3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3+" [l=182 C=26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3-" [l=182 C=26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4+" [l=191 C=6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4-" [l=191 C=6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5+" [l=191 C=1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5-" [l=191 C=1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6+" [l=142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6-" [l=142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7+" [l=191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7-" [l=191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8+" [l=158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8-" [l=158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9+" [l=191 C=4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9-" [l=191 C=4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0+" [l=156 C=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0-" [l=156 C=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1+" [l=123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1-" [l=123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3+" [l=153 C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3-" [l=153 C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4+" [l=133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4-" [l=133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6+" [l=149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6-" [l=149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7+" [l=191 C=19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7-" [l=191 C=19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8+" [l=115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8-" [l=115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1+" [l=116 C=9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1-" [l=116 C=9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3+" [l=98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3-" [l=98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4+" [l=122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4-" [l=122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6+" [l=172 C=2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6-" [l=172 C=2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7+" [l=189 C=4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7-" [l=189 C=4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8+" [l=130 C=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8-" [l=130 C=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9+" [l=181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9-" [l=181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0+" [l=191 C=4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0-" [l=191 C=4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1+" [l=125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1-" [l=125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2+" [l=173 C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2-" [l=173 C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3+" [l=147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3-" [l=147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4+" [l=191 C=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4-" [l=191 C=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5+" [l=183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5-" [l=183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6+" [l=182 C=30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6-" [l=182 C=30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7+" [l=191 C=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7-" [l=191 C=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8+" [l=191 C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8-" [l=191 C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75+" [l=207 C=36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75-" [l=207 C=36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76+" [l=237 C=4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76-" [l=237 C=4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77+" [l=119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77-" [l=119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78+" [l=107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78-" [l=107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0+" [l=140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0-" [l=140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2+" [l=191 C=5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2-" [l=191 C=5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3+" [l=191 C=3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3-" [l=191 C=3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5+" [l=191 C=7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5-" [l=191 C=7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6+" [l=128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6-" [l=128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7+" [l=191 C=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7-" [l=191 C=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94+" [l=112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94-" [l=112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9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9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9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9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0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0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0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0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1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1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24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24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2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2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2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2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0+" [l=191 C=7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0-" [l=191 C=7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2+" [l=102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2-" [l=102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3+" [l=139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3-" [l=139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5+" [l=191 C=7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5-" [l=191 C=7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7+" [l=191 C=8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7-" [l=191 C=8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0+" [l=191 C=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0-" [l=191 C=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1+" [l=137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1-" [l=137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4+" [l=135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4-" [l=135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5+" [l=110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5-" [l=110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6+" [l=186 C=6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6-" [l=186 C=6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7+" [l=145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7-" [l=145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8+" [l=171 C=4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8-" [l=171 C=4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9+" [l=191 C=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9-" [l=191 C=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50+" [l=191 C=3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50-" [l=191 C=3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51+" [l=114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51-" [l=114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58+" [l=119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58-" [l=119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3+" [l=191 C=7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3-" [l=191 C=7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4+" [l=114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4-" [l=114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5+" [l=130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5-" [l=130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6+" [l=191 C=7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6-" [l=191 C=7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7+" [l=123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7-" [l=123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8+" [l=191 C=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8-" [l=191 C=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2+" [l=113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2-" [l=113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3+" [l=126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3-" [l=126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4+" [l=191 C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4-" [l=191 C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5+" [l=149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5-" [l=149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7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7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2+" [l=127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2-" [l=127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5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5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7+" [l=449 C=10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7-" [l=449 C=10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9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9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13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13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1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1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1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1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0+" [l=191 C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0-" [l=191 C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1+" [l=191 C=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1-" [l=191 C=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4+" [l=191 C=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4-" [l=191 C=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5+" [l=190 C=3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5-" [l=190 C=3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7+" [l=191 C=5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7-" [l=191 C=5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8+" [l=159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8-" [l=159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9+" [l=151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9-" [l=151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40+" [l=191 C=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40-" [l=191 C=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41+" [l=159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41-" [l=159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42+" [l=191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42-" [l=191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43+" [l=162 C=5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43-" [l=162 C=5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2+" [l=134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2-" [l=134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3+" [l=129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3-" [l=129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3+" [l=167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3-" [l=167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4+" [l=138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4-" [l=138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5+" [l=191 C=8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5-" [l=191 C=8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6+" [l=172 C=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6-" [l=172 C=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7+" [l=163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7-" [l=163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8+" [l=104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8-" [l=104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9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9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3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3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4+" [l=188 C=5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4-" [l=188 C=5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5+" [l=179 C=10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5-" [l=179 C=10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7+" [l=191 C=5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7-" [l=191 C=5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8+" [l=138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8-" [l=138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6+" [l=126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6-" [l=126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7+" [l=191 C=10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7-" [l=191 C=10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8+" [l=146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8-" [l=146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0+" [l=191 C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0-" [l=191 C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1+" [l=191 C=5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1-" [l=191 C=5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2+" [l=110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2-" [l=110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3+" [l=128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3-" [l=128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4+" [l=191 C=1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4-" [l=191 C=1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6+" [l=154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6-" [l=154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7+" [l=191 C=1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7-" [l=191 C=1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9+" [l=191 C=4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9-" [l=191 C=4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0+" [l=179 C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0-" [l=179 C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1+" [l=191 C=1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1-" [l=191 C=1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2+" [l=191 C=4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2-" [l=191 C=4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3+" [l=191 C=5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3-" [l=191 C=5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4+" [l=191 C=7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4-" [l=191 C=7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6+" [l=165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6-" [l=165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8+" [l=191 C=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8-" [l=191 C=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9+" [l=150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9-" [l=150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1+" [l=191 C=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1-" [l=191 C=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2+" [l=150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2-" [l=150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3+" [l=191 C=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3-" [l=191 C=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4+" [l=191 C=6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4-" [l=191 C=6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5+" [l=191 C=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5-" [l=191 C=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6+" [l=191 C=8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6-" [l=191 C=8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7+" [l=106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7-" [l=106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8+" [l=191 C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8-" [l=191 C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9+" [l=164 C=3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9-" [l=164 C=3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0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0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0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0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3+" [l=188 C=5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3-" [l=188 C=5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4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4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6+" [l=191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6-" [l=191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8+" [l=158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8-" [l=158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9+" [l=191 C=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9-" [l=191 C=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3+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3-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8+" [l=191 C=4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8-" [l=191 C=4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9+" [l=175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9-" [l=175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0+" [l=191 C=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0-" [l=191 C=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1+" [l=120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1-" [l=120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2+" [l=118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2-" [l=118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3+" [l=176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3-" [l=176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4+" [l=120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4-" [l=120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5+" [l=261 C=8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5-" [l=261 C=8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6+" [l=191 C=3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6-" [l=191 C=3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8+" [l=191 C=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8-" [l=191 C=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9+" [l=152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9-" [l=152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40+" [l=150 C=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40-" [l=150 C=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42+" [l=137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42-" [l=137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43+" [l=121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43-" [l=121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45+" [l=142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45-" [l=142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47+" [l=194 C=59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47-" [l=194 C=59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52+" [l=127 C=3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52-" [l=127 C=3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53+" [l=191 C=3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53-" [l=191 C=3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3+" [l=191 C=5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3-" [l=191 C=5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4+" [l=160 C=4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4-" [l=160 C=4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5+" [l=138 C=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5-" [l=138 C=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7+" [l=112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7-" [l=112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8+" [l=191 C=3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8-" [l=191 C=3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9+" [l=127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9-" [l=127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0+" [l=115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0-" [l=115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1+" [l=191 C=7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1-" [l=191 C=7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2+" [l=126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2-" [l=126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3+" [l=150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3-" [l=150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5+" [l=120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5-" [l=120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6+" [l=107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6-" [l=107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7+" [l=147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7-" [l=147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7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7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9+" [l=122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9-" [l=122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0+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0-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2+" [l=112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2-" [l=112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3+" [l=166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3-" [l=166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4+" [l=130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4-" [l=130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6+" [l=191 C=6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6-" [l=191 C=6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7+" [l=120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7-" [l=120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9+" [l=131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9-" [l=131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1+" [l=159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1-" [l=159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3+" [l=191 C=1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3-" [l=191 C=1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4+" [l=110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4-" [l=110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6+" [l=191 C=5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6-" [l=191 C=5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7+" [l=142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7-" [l=142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0+" [l=157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0-" [l=157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1+" [l=191 C=4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1-" [l=191 C=4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2+" [l=102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2-" [l=102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5+" [l=160 C=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5-" [l=160 C=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6+" [l=191 C=2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6-" [l=191 C=2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8+" [l=191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8-" [l=191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2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2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+" [l=141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-" [l=141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3+" [l=152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3-" [l=152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7+" [l=180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7-" [l=180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9+" [l=153 C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9-" [l=153 C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0+" [l=128 C=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0-" [l=128 C=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1+" [l=191 C=5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1-" [l=191 C=5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2+" [l=152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2-" [l=152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4+" [l=191 C=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4-" [l=191 C=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6+" [l=176 C=4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6-" [l=176 C=4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7+" [l=155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7-" [l=155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8+" [l=167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8-" [l=167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9+" [l=136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9-" [l=136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3+" [l=116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3-" [l=116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4+" [l=191 C=6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4-" [l=191 C=6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5+" [l=157 C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5-" [l=157 C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6+" [l=159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6-" [l=159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8+" [l=159 C=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8-" [l=159 C=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9+" [l=129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9-" [l=129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0+" [l=136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0-" [l=136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1+" [l=191 C=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1-" [l=191 C=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2+" [l=191 C=6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2-" [l=191 C=6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3+" [l=191 C=7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3-" [l=191 C=7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5+" [l=136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5-" [l=136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6+" [l=191 C=7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6-" [l=191 C=7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7+" [l=191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7-" [l=191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8+" [l=191 C=1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8-" [l=191 C=1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9+" [l=191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9-" [l=191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10+" [l=180 C=3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10-" [l=180 C=3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2+" [l=191 C=3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2-" [l=191 C=3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3+" [l=191 C=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3-" [l=191 C=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4+" [l=191 C=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4-" [l=191 C=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5+" [l=168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5-" [l=168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6+" [l=124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6-" [l=124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7+" [l=144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7-" [l=144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8+" [l=137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8-" [l=137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9+" [l=191 C=9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9-" [l=191 C=9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0+" [l=191 C=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0-" [l=191 C=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1+" [l=124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1-" [l=124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2+" [l=155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2-" [l=155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3+" [l=191 C=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3-" [l=191 C=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4+" [l=141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4-" [l=141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5+" [l=179 C=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5-" [l=179 C=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6+" [l=191 C=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6-" [l=191 C=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7+" [l=191 C=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7-" [l=191 C=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9+" [l=191 C=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9-" [l=191 C=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40+" [l=122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40-" [l=122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45+" [l=191 C=3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45-" [l=191 C=3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48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48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49+" [l=161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49-" [l=161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2+" [l=173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2-" [l=173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3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3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6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6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6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6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6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6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6+" [l=182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6-" [l=182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7+" [l=191 C=3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7-" [l=191 C=3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8+" [l=191 C=6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8-" [l=191 C=6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9+" [l=191 C=17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9-" [l=191 C=17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0+" [l=191 C=9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0-" [l=191 C=9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1+" [l=126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1-" [l=126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3+" [l=191 C=7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3-" [l=191 C=7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4+" [l=143 C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4-" [l=143 C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6+" [l=191 C=2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6-" [l=191 C=2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8+" [l=130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8-" [l=130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0+" [l=191 C=7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0-" [l=191 C=7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2+" [l=191 C=3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2-" [l=191 C=3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3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3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4+" [l=191 C=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4-" [l=191 C=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5+" [l=125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5-" [l=125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6+" [l=166 C=4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6-" [l=166 C=4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8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8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9+" [l=191 C=53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9-" [l=191 C=53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1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1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7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7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1+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1-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4+" [l=191 C=5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4-" [l=191 C=5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6+" [l=191 C=15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6-" [l=191 C=15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7+" [l=145 C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7-" [l=145 C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8+" [l=139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8-" [l=139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9+" [l=191 C=28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9-" [l=191 C=28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0+" [l=191 C=9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0-" [l=191 C=9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1+" [l=163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1-" [l=163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2+" [l=191 C=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2-" [l=191 C=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3+" [l=130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3-" [l=130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4+" [l=147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4-" [l=147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6+" [l=130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6-" [l=130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7+" [l=178 C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7-" [l=178 C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8+" [l=160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8-" [l=160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9+" [l=191 C=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9-" [l=191 C=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0+" [l=191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0-" [l=191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1+" [l=148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1-" [l=148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2+" [l=191 C=4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2-" [l=191 C=4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3+" [l=191 C=3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3-" [l=191 C=3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4+" [l=191 C=6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4-" [l=191 C=6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5+" [l=131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5-" [l=131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6+" [l=183 C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6-" [l=183 C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8+" [l=150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8-" [l=150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9+" [l=191 C=5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9-" [l=191 C=5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0+" [l=191 C=6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0-" [l=191 C=6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1+" [l=138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1-" [l=138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2+" [l=104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2-" [l=104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3+" [l=191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3-" [l=191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4+" [l=129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4-" [l=129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5+" [l=112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5-" [l=112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6+" [l=191 C=5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6-" [l=191 C=5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7+" [l=191 C=5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7-" [l=191 C=5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8+" [l=154 C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8-" [l=154 C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9+" [l=170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9-" [l=170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0+" [l=191 C=6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0-" [l=191 C=6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1+" [l=125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1-" [l=125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2+" [l=114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2-" [l=114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3+" [l=107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3-" [l=107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4+" [l=140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4-" [l=140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5+" [l=191 C=3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5-" [l=191 C=3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6+" [l=191 C=5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6-" [l=191 C=5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7+" [l=169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7-" [l=169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8+" [l=143 C=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8-" [l=143 C=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9+" [l=135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9-" [l=135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0+" [l=191 C=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0-" [l=191 C=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1+" [l=130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1-" [l=130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2+" [l=114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2-" [l=114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3+" [l=186 C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3-" [l=186 C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4+" [l=132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4-" [l=132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5+" [l=140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5-" [l=140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6+" [l=135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6-" [l=135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7+" [l=157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7-" [l=157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8+" [l=113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8-" [l=113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5+" [l=141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5-" [l=141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6+" [l=150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6-" [l=150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9+" [l=153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9-" [l=153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2+" [l=157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2-" [l=157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3+" [l=167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3-" [l=167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4+" [l=174 C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4-" [l=174 C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5+" [l=116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5-" [l=116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6+" [l=141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6-" [l=141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7+" [l=191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7-" [l=191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8+" [l=179 C=3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8-" [l=179 C=3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9+" [l=191 C=4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9-" [l=191 C=4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0+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0-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1+" [l=128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1-" [l=128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2+" [l=191 C=6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2-" [l=191 C=6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4+" [l=125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4-" [l=125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6+" [l=191 C=5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6-" [l=191 C=5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7+" [l=122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7-" [l=122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9+" [l=191 C=9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9-" [l=191 C=9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0+" [l=191 C=5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0-" [l=191 C=5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3+" [l=114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3-" [l=114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7+" [l=191 C=4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7-" [l=191 C=4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36+" [l=191 C=4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36-" [l=191 C=4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37+" [l=188 C=7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37-" [l=188 C=7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0+" [l=159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0-" [l=159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4+" [l=126 C=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4-" [l=126 C=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7+" [l=191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7-" [l=191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1+" [l=191 C=8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1-" [l=191 C=8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2+" [l=150 C=6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2-" [l=150 C=6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3+" [l=112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3-" [l=112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4+" [l=191 C=7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4-" [l=191 C=7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5+" [l=124 C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5-" [l=124 C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6+" [l=191 C=5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6-" [l=191 C=5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7+" [l=191 C=6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7-" [l=191 C=6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8+" [l=97 C=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8-" [l=97 C=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2+" [l=191 C=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2-" [l=191 C=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3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3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4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4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3+" [l=191 C=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3-" [l=191 C=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4+" [l=270 C=18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4-" [l=270 C=18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5+" [l=103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5-" [l=103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6+" [l=191 C=26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6-" [l=191 C=26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9+" [l=172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9-" [l=172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0+" [l=191 C=1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0-" [l=191 C=1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1+" [l=191 C=10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1-" [l=191 C=10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2+" [l=163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2-" [l=163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3+" [l=191 C=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3-" [l=191 C=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5+" [l=112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5-" [l=112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6+" [l=128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6-" [l=128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7+" [l=109 C=19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7-" [l=109 C=19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8+" [l=130 C=45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8-" [l=130 C=45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9+" [l=191 C=4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9-" [l=191 C=4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0+" [l=191 C=28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0-" [l=191 C=28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1+" [l=191 C=8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1-" [l=191 C=8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2+" [l=162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2-" [l=162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3+" [l=191 C=10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3-" [l=191 C=10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4+" [l=191 C=8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4-" [l=191 C=8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5+" [l=131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5-" [l=131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6+" [l=191 C=6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6-" [l=191 C=6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7+" [l=166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7-" [l=166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8+" [l=158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8-" [l=158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9+" [l=171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9-" [l=171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0+" [l=191 C=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0-" [l=191 C=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1+" [l=191 C=9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1-" [l=191 C=9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2+" [l=141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2-" [l=141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3+" [l=112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3-" [l=112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4+" [l=113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4-" [l=113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5+" [l=162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5-" [l=162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6+" [l=191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6-" [l=191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8+" [l=191 C=4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8-" [l=191 C=4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9+" [l=149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9-" [l=149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0+" [l=191 C=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0-" [l=191 C=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1+" [l=160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1-" [l=160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2+" [l=179 C=4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2-" [l=179 C=4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3+" [l=191 C=5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3-" [l=191 C=5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4+" [l=169 C=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4-" [l=169 C=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5+" [l=191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5-" [l=191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6+" [l=191 C=5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6-" [l=191 C=5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8+" [l=191 C=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8-" [l=191 C=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9+" [l=154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9-" [l=154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0+" [l=138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0-" [l=138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1+" [l=191 C=5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1-" [l=191 C=5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2+" [l=159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2-" [l=159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4+" [l=182 C=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4-" [l=182 C=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5+" [l=129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5-" [l=129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6+" [l=157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6-" [l=157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7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7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2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2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4+" [l=191 C=5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4-" [l=191 C=5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5+" [l=185 C=5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5-" [l=185 C=5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7+" [l=191 C=8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7-" [l=191 C=8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4+" [l=154 C=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4-" [l=154 C=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6+" [l=191 C=6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6-" [l=191 C=6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7+" [l=169 C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7-" [l=169 C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8+" [l=136 C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8-" [l=136 C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9+" [l=191 C=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9-" [l=191 C=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0+" [l=140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0-" [l=140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1+" [l=180 C=7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1-" [l=180 C=7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6+" [l=167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6-" [l=167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7+" [l=191 C=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7-" [l=191 C=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8+" [l=191 C=4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8-" [l=191 C=4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9+" [l=191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9-" [l=191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0+" [l=139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0-" [l=139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1+" [l=191 C=7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1-" [l=191 C=7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2+" [l=128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2-" [l=128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3+" [l=155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3-" [l=155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4+" [l=139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4-" [l=139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6+" [l=130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6-" [l=130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7+" [l=173 C=3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7-" [l=173 C=3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8+" [l=124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8-" [l=124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9+" [l=191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9-" [l=191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0+" [l=157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0-" [l=157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1+" [l=182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1-" [l=182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2+" [l=189 C=4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2-" [l=189 C=4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3+" [l=111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3-" [l=111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4+" [l=191 C=15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4-" [l=191 C=15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5+" [l=191 C=3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5-" [l=191 C=3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6+" [l=161 C=5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6-" [l=161 C=5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7+" [l=138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7-" [l=138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8+" [l=130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8-" [l=130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9+" [l=167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9-" [l=167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2+" [l=191 C=6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2-" [l=191 C=6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3+" [l=191 C=4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3-" [l=191 C=4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4+" [l=139 C=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4-" [l=139 C=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5+" [l=191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5-" [l=191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6+" [l=191 C=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6-" [l=191 C=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4+" [l=191 C=10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4-" [l=191 C=10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5+" [l=157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5-" [l=157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6+" [l=139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6-" [l=139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7+" [l=184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7-" [l=184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8+" [l=125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8-" [l=125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9+" [l=160 C=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9-" [l=160 C=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10+" [l=123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10-" [l=123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11+" [l=171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11-" [l=171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12+" [l=134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12-" [l=134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13+" [l=191 C=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13-" [l=191 C=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26+" [l=191 C=27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26-" [l=191 C=27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34+" [l=182 C=1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34-" [l=182 C=1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59+" [l=119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59-" [l=119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77+" [l=191 C=5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77-" [l=191 C=5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78+" [l=185 C=45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78-" [l=185 C=45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89+" [l=159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89-" [l=159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3+" [l=105 C=2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3-" [l=105 C=2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8+" [l=117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8-" [l=117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1+" [l=191 C=59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1-" [l=191 C=59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3+" [l=143 C=28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3-" [l=143 C=28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4+" [l=261 C=50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4-" [l=261 C=50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6+" [l=139 C=4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6-" [l=139 C=4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7+" [l=191 C=47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7-" [l=191 C=47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8+" [l=170 C=67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8-" [l=170 C=67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16+" [l=150 C=23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16-" [l=150 C=23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4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4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5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5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8+" [l=137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8-" [l=137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9+" [l=191 C=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9-" [l=191 C=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0+" [l=148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0-" [l=148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1+" [l=190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1-" [l=190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2+" [l=108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2-" [l=108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3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3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5+" [l=127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5-" [l=127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7+" [l=191 C=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7-" [l=191 C=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8+" [l=191 C=5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8-" [l=191 C=5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2+" [l=144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2-" [l=144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3+" [l=156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3-" [l=156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6+" [l=191 C=6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6-" [l=191 C=6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8+" [l=130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8-" [l=130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0+" [l=141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0-" [l=141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1+" [l=118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1-" [l=118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2+" [l=191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2-" [l=191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6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6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68+" [l=143 C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68-" [l=143 C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69+" [l=191 C=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69-" [l=191 C=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0+" [l=151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0-" [l=151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1+" [l=170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1-" [l=170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2+" [l=134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2-" [l=134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3+" [l=169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3-" [l=169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4+" [l=162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4-" [l=162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6+" [l=143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6-" [l=143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7+" [l=118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7-" [l=118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8+" [l=143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8-" [l=143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9+" [l=137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9-" [l=137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1+" [l=111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1-" [l=111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2+" [l=117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2-" [l=117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3+" [l=191 C=4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3-" [l=191 C=4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4+" [l=178 C=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4-" [l=178 C=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5+" [l=171 C=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5-" [l=171 C=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6+" [l=172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6-" [l=172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7+" [l=168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7-" [l=168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8+" [l=189 C=3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8-" [l=189 C=3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9+" [l=189 C=9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9-" [l=189 C=9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90+" [l=151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90-" [l=151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91+" [l=159 C=4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91-" [l=159 C=4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92+" [l=177 C=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92-" [l=177 C=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05+" [l=585 C=7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05-" [l=585 C=7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24+" [l=191 C=7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24-" [l=191 C=7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2+" [l=106 C=2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2-" [l=106 C=2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6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6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4+" [l=115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4-" [l=115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5+" [l=191 C=8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5-" [l=191 C=8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7+" [l=143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7-" [l=143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1+" [l=108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1-" [l=108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7+" [l=145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7-" [l=145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8+" [l=145 C=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8-" [l=145 C=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9+" [l=114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9-" [l=114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1+" [l=110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1-" [l=110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3+" [l=165 C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3-" [l=165 C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4+" [l=125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4-" [l=125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5+" [l=109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5-" [l=109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8+" [l=191 C=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8-" [l=191 C=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0+" [l=166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0-" [l=166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1+" [l=191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1-" [l=191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4+" [l=124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4-" [l=124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5+" [l=115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5-" [l=115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6+" [l=148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6-" [l=148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7+" [l=159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7-" [l=159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80+" [l=191 C=10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80-" [l=191 C=10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81+" [l=149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81-" [l=149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88+" [l=266 C=39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88-" [l=266 C=39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96+" [l=314 C=55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96-" [l=314 C=55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06+" [l=245 C=4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06-" [l=245 C=4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07+" [l=278 C=5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07-" [l=278 C=5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0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0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1+" [l=148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1-" [l=148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2+" [l=157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2-" [l=157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3+" [l=151 C=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3-" [l=151 C=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4+" [l=191 C=28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4-" [l=191 C=28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5+" [l=190 C=4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5-" [l=190 C=4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6+" [l=191 C=4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6-" [l=191 C=4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9+" [l=162 C=23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9-" [l=162 C=23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30+" [l=191 C=20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30-" [l=191 C=20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31+" [l=107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31-" [l=107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2+" [l=138 C=6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2-" [l=138 C=6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3+" [l=191 C=7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3-" [l=191 C=7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4+" [l=191 C=8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4-" [l=191 C=8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7+" [l=191 C=5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7-" [l=191 C=5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9+" [l=191 C=3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9-" [l=191 C=3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1+" [l=191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1-" [l=191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2+" [l=137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2-" [l=137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6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6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7+" [l=191 C=6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7-" [l=191 C=6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8+" [l=131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8-" [l=131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70+" [l=191 C=6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70-" [l=191 C=6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71+" [l=111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71-" [l=111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72+" [l=151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72-" [l=151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4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4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5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5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6+" [l=130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6-" [l=130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8+" [l=145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8-" [l=145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9+" [l=111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9-" [l=111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1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1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4+" [l=191 C=5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4-" [l=191 C=5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5+" [l=191 C=7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5-" [l=191 C=7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8+" [l=146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8-" [l=146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9+" [l=179 C=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9-" [l=179 C=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0+" [l=169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0-" [l=169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4+" [l=111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4-" [l=111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7+" [l=154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7-" [l=154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8+" [l=191 C=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8-" [l=191 C=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5+" [l=178 C=5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5-" [l=178 C=5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8+" [l=127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8-" [l=127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0+" [l=170 C=5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0-" [l=170 C=5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1+" [l=140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1-" [l=140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3+" [l=127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3-" [l=127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4+" [l=160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4-" [l=160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5+" [l=131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5-" [l=131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7+" [l=191 C=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7-" [l=191 C=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8+" [l=191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8-" [l=191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0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0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2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2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8+" [l=140 C=38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8-" [l=140 C=38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0+" [l=158 C=6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0-" [l=158 C=6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2+" [l=191 C=4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2-" [l=191 C=4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6+" [l=140 C=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6-" [l=140 C=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0+" [l=162 C=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0-" [l=162 C=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1+" [l=191 C=4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1-" [l=191 C=4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3+" [l=168 C=2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3-" [l=168 C=2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5+" [l=124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5-" [l=124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8+" [l=125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8-" [l=125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0+" [l=105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0-" [l=105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2+" [l=129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2-" [l=129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3+" [l=172 C=9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3-" [l=172 C=9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4+" [l=168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4-" [l=168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6+" [l=140 C=2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6-" [l=140 C=2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7+" [l=191 C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7-" [l=191 C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9+" [l=185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9-" [l=185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0+" [l=141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0-" [l=141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2+" [l=122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2-" [l=122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3+" [l=173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3-" [l=173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4+" [l=154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4-" [l=154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7+" [l=120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7-" [l=120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0+" [l=143 C=3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0-" [l=143 C=3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3+" [l=151 C=9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3-" [l=151 C=9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5+" [l=148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5-" [l=148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6+" [l=120 C=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6-" [l=120 C=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7+" [l=166 C=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7-" [l=166 C=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9+" [l=116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9-" [l=116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0+" [l=160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0-" [l=160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2+" [l=126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2-" [l=126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5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5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1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1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4+" [l=126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4-" [l=126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7+" [l=191 C=6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7-" [l=191 C=6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4+" [l=146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4-" [l=146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5+" [l=122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5-" [l=122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9+" [l=115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9-" [l=115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0+" [l=129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0-" [l=129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5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5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9+" [l=124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9-" [l=124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0+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0-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2+" [l=19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2-" [l=19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3+" [l=186 C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3-" [l=186 C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7+" [l=191 C=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7-" [l=191 C=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9+" [l=191 C=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9-" [l=191 C=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0+" [l=191 C=4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0-" [l=191 C=4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1+" [l=124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1-" [l=124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3+" [l=152 C=5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3-" [l=152 C=5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4+" [l=147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4-" [l=147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5+" [l=191 C=5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5-" [l=191 C=5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6+" [l=181 C=4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6-" [l=181 C=4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8+" [l=182 C=16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8-" [l=182 C=16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0+" [l=142 C=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0-" [l=142 C=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1+" [l=191 C=5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1-" [l=191 C=5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4+" [l=140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4-" [l=140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6+" [l=191 C=4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6-" [l=191 C=4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7+" [l=152 C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7-" [l=152 C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8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8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2+" [l=112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2-" [l=112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4+" [l=109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4-" [l=109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6+" [l=174 C=2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6-" [l=174 C=2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7+" [l=183 C=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7-" [l=183 C=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8+" [l=164 C=2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8-" [l=164 C=2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9+" [l=133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9-" [l=133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0+" [l=140 C=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0-" [l=140 C=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2+" [l=96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2-" [l=96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3+" [l=171 C=8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3-" [l=171 C=8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4+" [l=191 C=7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4-" [l=191 C=7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5+" [l=191 C=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5-" [l=191 C=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6+" [l=138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6-" [l=138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7+" [l=191 C=69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7-" [l=191 C=69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9+" [l=191 C=3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9-" [l=191 C=3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0+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0-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2+" [l=182 C=4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2-" [l=182 C=4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5+" [l=154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5-" [l=154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6+" [l=191 C=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6-" [l=191 C=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7+" [l=191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7-" [l=191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9+" [l=191 C=4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9-" [l=191 C=4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7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7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79+" [l=193 C=27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79-" [l=193 C=27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89+" [l=271 C=4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89-" [l=271 C=4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94+" [l=103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94-" [l=103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96+" [l=143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96-" [l=143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98+" [l=132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98-" [l=132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0+" [l=184 C=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0-" [l=184 C=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8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8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6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6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8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8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9+" [l=169 C=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9-" [l=169 C=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1+" [l=125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1-" [l=125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2+" [l=144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2-" [l=144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4+" [l=126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4-" [l=126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6+" [l=169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6-" [l=169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7+" [l=154 C=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7-" [l=154 C=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8+" [l=191 C=6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8-" [l=191 C=6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0+" [l=191 C=4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0-" [l=191 C=4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1+" [l=163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1-" [l=163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2+" [l=124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2-" [l=124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3+" [l=148 C=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3-" [l=148 C=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7+" [l=191 C=1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7-" [l=191 C=1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8+" [l=150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8-" [l=150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9+" [l=191 C=4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9-" [l=191 C=4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0+" [l=191 C=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0-" [l=191 C=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1+" [l=120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1-" [l=120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3+" [l=191 C=1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3-" [l=191 C=1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6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6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0+" [l=152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0-" [l=152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2+" [l=173 C=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2-" [l=173 C=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0+" [l=103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0-" [l=103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1+" [l=191 C=15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1-" [l=191 C=15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2+" [l=147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2-" [l=147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3+" [l=128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3-" [l=128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4+" [l=147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4-" [l=147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5+" [l=124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5-" [l=124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6+" [l=109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6-" [l=109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7+" [l=129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7-" [l=129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8+" [l=119 C=18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8-" [l=119 C=18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0+" [l=181 C=1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0-" [l=181 C=1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1+" [l=191 C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1-" [l=191 C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2+" [l=128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2-" [l=128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3+" [l=173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3-" [l=173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4+" [l=103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4-" [l=103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5+" [l=173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5-" [l=173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6+" [l=191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6-" [l=191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7+" [l=167 C=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7-" [l=167 C=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9+" [l=135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9-" [l=135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2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2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3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3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8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8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9+" [l=191 C=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9-" [l=191 C=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0+" [l=151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0-" [l=151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1+" [l=178 C=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1-" [l=178 C=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2+" [l=124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2-" [l=124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3+" [l=186 C=3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3-" [l=186 C=3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4+" [l=164 C=6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4-" [l=164 C=6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5+" [l=191 C=3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5-" [l=191 C=3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6+" [l=191 C=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6-" [l=191 C=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7+" [l=149 C=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7-" [l=149 C=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8+" [l=119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8-" [l=119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0+" [l=123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0-" [l=123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2+" [l=191 C=14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2-" [l=191 C=14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5+" [l=111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5-" [l=111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7+" [l=119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7-" [l=119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8+" [l=120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8-" [l=120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36+" [l=125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36-" [l=125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0+" [l=128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0-" [l=128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1+" [l=133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1-" [l=133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2+" [l=174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2-" [l=174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3+" [l=191 C=6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3-" [l=191 C=6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4+" [l=191 C=6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4-" [l=191 C=6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5+" [l=165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5-" [l=165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6+" [l=180 C=6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6-" [l=180 C=6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8+" [l=112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8-" [l=112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9+" [l=158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9-" [l=158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1+" [l=191 C=7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1-" [l=191 C=7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2+" [l=111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2-" [l=111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3+" [l=163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3-" [l=163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4+" [l=191 C=6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4-" [l=191 C=6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5+" [l=151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5-" [l=151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6+" [l=148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6-" [l=148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8+" [l=135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8-" [l=135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0+" [l=155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0-" [l=155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1+" [l=146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1-" [l=146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8+" [l=108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8-" [l=108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0+" [l=144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0-" [l=144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1+" [l=149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1-" [l=149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2+" [l=166 C=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2-" [l=166 C=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3+" [l=169 C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3-" [l=169 C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4+" [l=109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4-" [l=109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5+" [l=120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5-" [l=120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6+" [l=118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6-" [l=118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7+" [l=145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7-" [l=145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8+" [l=110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8-" [l=110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9+" [l=173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9-" [l=173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0+" [l=132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0-" [l=132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1+" [l=111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1-" [l=111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2+" [l=179 C=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2-" [l=179 C=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3+" [l=140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3-" [l=140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6+" [l=166 C=4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6-" [l=166 C=4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7+" [l=108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7-" [l=108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8+" [l=107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8-" [l=107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9+" [l=103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9-" [l=103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1+" [l=137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1-" [l=137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2+" [l=191 C=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2-" [l=191 C=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3+" [l=173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3-" [l=173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4+" [l=191 C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4-" [l=191 C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5+" [l=158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5-" [l=158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6+" [l=191 C=9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6-" [l=191 C=9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7+" [l=137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7-" [l=137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8+" [l=191 C=4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8-" [l=191 C=4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9+" [l=108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9-" [l=108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2+" [l=114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2-" [l=114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3+" [l=191 C=3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3-" [l=191 C=3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4+" [l=149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4-" [l=149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5+" [l=178 C=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5-" [l=178 C=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6+" [l=147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6-" [l=147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7+" [l=130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7-" [l=130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8+" [l=119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8-" [l=119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0+" [l=191 C=5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0-" [l=191 C=5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1+" [l=191 C=6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1-" [l=191 C=6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2+" [l=126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2-" [l=126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3+" [l=129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3-" [l=129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4+" [l=163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4-" [l=163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5+" [l=154 C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5-" [l=154 C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6+" [l=117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6-" [l=117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7+" [l=164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7-" [l=164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8+" [l=147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8-" [l=147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9+" [l=102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9-" [l=102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0+" [l=122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0-" [l=122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1+" [l=182 C=6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1-" [l=182 C=6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2+" [l=113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2-" [l=113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3+" [l=170 C=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3-" [l=170 C=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4+" [l=134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4-" [l=134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5+" [l=125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5-" [l=125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6+" [l=191 C=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6-" [l=191 C=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7+" [l=102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7-" [l=102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8+" [l=116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8-" [l=116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9+" [l=140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9-" [l=140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0+" [l=171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0-" [l=171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1+" [l=104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1-" [l=104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2+" [l=151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2-" [l=151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3+" [l=191 C=6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3-" [l=191 C=6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4+" [l=191 C=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4-" [l=191 C=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5+" [l=134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5-" [l=134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6+" [l=191 C=9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6-" [l=191 C=9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7+" [l=144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7-" [l=144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8+" [l=125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8-" [l=125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9+" [l=117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9-" [l=117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1+" [l=141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1-" [l=141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3+" [l=142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3-" [l=142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4+" [l=130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4-" [l=130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5+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5-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6+" [l=112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6-" [l=112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7+" [l=191 C=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7-" [l=191 C=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9+" [l=191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9-" [l=191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0+" [l=146 C=5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0-" [l=146 C=5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1+" [l=191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1-" [l=191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5+" [l=132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5-" [l=132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8+" [l=141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8-" [l=141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1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1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3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3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5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5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6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6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9+" [l=162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9-" [l=162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1+" [l=126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1-" [l=126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4+" [l=169 C=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4-" [l=169 C=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7+" [l=161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7-" [l=161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8+" [l=123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8-" [l=123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9+" [l=117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9-" [l=117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93+" [l=152 C=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93-" [l=152 C=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95+" [l=123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95-" [l=123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98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98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2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2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4+" [l=144 C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4-" [l=144 C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5+" [l=191 C=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5-" [l=191 C=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6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6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8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8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2+" [l=130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2-" [l=130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4+" [l=170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4-" [l=170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5+" [l=125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5-" [l=125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6+" [l=191 C=9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6-" [l=191 C=9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7+" [l=191 C=3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7-" [l=191 C=3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8+" [l=132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8-" [l=132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9+" [l=123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9-" [l=123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0+" [l=191 C=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0-" [l=191 C=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1+" [l=154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1-" [l=154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2+" [l=191 C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2-" [l=191 C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3+" [l=124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3-" [l=124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4+" [l=112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4-" [l=112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5+" [l=191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5-" [l=191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7+" [l=185 C=5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7-" [l=185 C=5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8+" [l=191 C=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8-" [l=191 C=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9+" [l=171 C=3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9-" [l=171 C=3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0+" [l=183 C=4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0-" [l=183 C=4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1+" [l=152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1-" [l=152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2+" [l=108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2-" [l=108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3+" [l=140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3-" [l=140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4+" [l=160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4-" [l=160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5+" [l=190 C=8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5-" [l=190 C=8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7+" [l=114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7-" [l=114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8+" [l=164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8-" [l=164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9+" [l=191 C=7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9-" [l=191 C=7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0+" [l=130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0-" [l=130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2+" [l=188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2-" [l=188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3+" [l=191 C=8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3-" [l=191 C=8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4+" [l=191 C=8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4-" [l=191 C=8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5+" [l=191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5-" [l=191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6+" [l=191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6-" [l=191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8+" [l=108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8-" [l=108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0+" [l=119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0-" [l=119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1+" [l=171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1-" [l=171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2+" [l=191 C=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2-" [l=191 C=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3+" [l=191 C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3-" [l=191 C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4+" [l=145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4-" [l=145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5+" [l=146 C=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5-" [l=146 C=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6+" [l=191 C=6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6-" [l=191 C=6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9+" [l=191 C=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9-" [l=191 C=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0+" [l=122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0-" [l=122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1+" [l=191 C=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1-" [l=191 C=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2+" [l=136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2-" [l=136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3+" [l=120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3-" [l=120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8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8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9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9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96+" [l=146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96-" [l=146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1+" [l=191 C=4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1-" [l=191 C=4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3+" [l=191 C=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3-" [l=191 C=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4+" [l=191 C=1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4-" [l=191 C=1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5+" [l=191 C=8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5-" [l=191 C=8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6+" [l=191 C=8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6-" [l=191 C=8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7+" [l=191 C=4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7-" [l=191 C=4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8+" [l=191 C=3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8-" [l=191 C=3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4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4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7+" [l=191 C=5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7-" [l=191 C=5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8+" [l=191 C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8-" [l=191 C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9+" [l=129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9-" [l=129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1+" [l=186 C=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1-" [l=186 C=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2+" [l=112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2-" [l=112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2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2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4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4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0+" [l=191 C=4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0-" [l=191 C=4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1+" [l=173 C=3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1-" [l=173 C=3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2+" [l=136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2-" [l=136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3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3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6+" [l=112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6-" [l=112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8+" [l=166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8-" [l=166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1+" [l=157 C=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1-" [l=157 C=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2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2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6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6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9+" [l=125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9-" [l=125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7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7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7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7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74+" [l=191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74-" [l=191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1+" [l=150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1-" [l=150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9+" [l=191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9-" [l=191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2+" [l=170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2-" [l=170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3+" [l=140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3-" [l=140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4+" [l=166 C=2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4-" [l=166 C=2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5+" [l=121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5-" [l=121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6+" [l=191 C=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6-" [l=191 C=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7+" [l=160 C=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7-" [l=160 C=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8+" [l=130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8-" [l=130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9+" [l=130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9-" [l=130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0+" [l=191 C=8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0-" [l=191 C=8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3+" [l=153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3-" [l=153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4+" [l=140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4-" [l=140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5+" [l=112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5-" [l=112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6+" [l=140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6-" [l=140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7+" [l=185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7-" [l=185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8+" [l=191 C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8-" [l=191 C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6+" [l=191 C=6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6-" [l=191 C=6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7+" [l=191 C=6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7-" [l=191 C=6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8+" [l=166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8-" [l=166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4+" [l=191 C=5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4-" [l=191 C=5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5+" [l=191 C=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5-" [l=191 C=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6+" [l=110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6-" [l=110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7+" [l=138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7-" [l=138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8+" [l=120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8-" [l=120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9+" [l=191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9-" [l=191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0+" [l=149 C=3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0-" [l=149 C=3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2+" [l=173 C=3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2-" [l=173 C=3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3+" [l=180 C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3-" [l=180 C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4+" [l=191 C=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4-" [l=191 C=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5+" [l=186 C=4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5-" [l=186 C=4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6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6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7+" [l=191 C=8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7-" [l=191 C=8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9+" [l=191 C=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9-" [l=191 C=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0+" [l=138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0-" [l=138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1+" [l=191 C=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1-" [l=191 C=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2+" [l=183 C=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2-" [l=183 C=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3+" [l=191 C=7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3-" [l=191 C=7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4+" [l=191 C=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4-" [l=191 C=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7+" [l=191 C=8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7-" [l=191 C=8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8+" [l=152 C=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8-" [l=152 C=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9+" [l=158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9-" [l=158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0+" [l=124 C=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0-" [l=124 C=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1+" [l=133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1-" [l=133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2+" [l=166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2-" [l=166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3+" [l=191 C=6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3-" [l=191 C=6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4+" [l=119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4-" [l=119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5+" [l=109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5-" [l=109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6+" [l=183 C=3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6-" [l=183 C=3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7+" [l=124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7-" [l=124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8+" [l=191 C=9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8-" [l=191 C=9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9+" [l=119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9-" [l=119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00+" [l=130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00-" [l=130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01+" [l=191 C=3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01-" [l=191 C=3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4+" [l=152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4-" [l=152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6+" [l=159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6-" [l=159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8+" [l=169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8-" [l=169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9+" [l=161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9-" [l=161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3+" [l=191 C=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3-" [l=191 C=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4+" [l=182 C=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4-" [l=182 C=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5+" [l=191 C=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5-" [l=191 C=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6+" [l=129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6-" [l=129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2+" [l=168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2-" [l=168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4+" [l=254 C=44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4-" [l=254 C=44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5+" [l=252 C=2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5-" [l=252 C=2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7+" [l=168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7-" [l=168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0+" [l=140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0-" [l=140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2+" [l=126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2-" [l=126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67+" [l=124 C=3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67-" [l=124 C=3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69+" [l=163 C=9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69-" [l=163 C=9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74+" [l=114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74-" [l=114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88+" [l=191 C=25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88-" [l=191 C=25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1+" [l=144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1-" [l=144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8+" [l=155 C=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8-" [l=155 C=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3+" [l=191 C=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3-" [l=191 C=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4+" [l=191 C=3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4-" [l=191 C=3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5+" [l=191 C=5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5-" [l=191 C=5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6+" [l=107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6-" [l=107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1+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1-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4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4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5+" [l=123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5-" [l=123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6+" [l=119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6-" [l=119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8+" [l=151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8-" [l=151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31+" [l=133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31-" [l=133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32+" [l=191 C=2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32-" [l=191 C=2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46+" [l=149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46-" [l=149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55+" [l=237 C=2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55-" [l=237 C=2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56+" [l=154 C=10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56-" [l=154 C=10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73+" [l=138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73-" [l=138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75+" [l=132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75-" [l=132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89+" [l=159 C=2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89-" [l=159 C=2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98+" [l=180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98-" [l=180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99+" [l=133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99-" [l=133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05+" [l=166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05-" [l=166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3+" [l=191 C=10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3-" [l=191 C=10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8+" [l=191 C=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8-" [l=191 C=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6+" [l=191 C=6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6-" [l=191 C=6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7+" [l=191 C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7-" [l=191 C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8+" [l=191 C=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8-" [l=191 C=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9+" [l=149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9-" [l=149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2+" [l=191 C=19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2-" [l=191 C=19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3+" [l=167 C=5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3-" [l=167 C=5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4+" [l=191 C=6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4-" [l=191 C=6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6+" [l=135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6-" [l=135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7+" [l=135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7-" [l=135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8+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8-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9+" [l=127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9-" [l=127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1+" [l=191 C=10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1-" [l=191 C=10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2+" [l=191 C=4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2-" [l=191 C=4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3+" [l=191 C=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3-" [l=191 C=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5+" [l=191 C=6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5-" [l=191 C=6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6+" [l=128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6-" [l=128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8+" [l=116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8-" [l=116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9+" [l=109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9-" [l=109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9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9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7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7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70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70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7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7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74+" [l=191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74-" [l=191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85+" [l=191 C=7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85-" [l=191 C=7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86+" [l=182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86-" [l=182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87+" [l=164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87-" [l=164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88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88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10+" [l=748 C=320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10-" [l=748 C=320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1+" [l=191 C=17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1-" [l=191 C=17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3+" [l=191 C=5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3-" [l=191 C=5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40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40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4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4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4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4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6+" [l=191 C=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6-" [l=191 C=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7+" [l=191 C=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7-" [l=191 C=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8+" [l=109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8-" [l=109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9+" [l=191 C=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9-" [l=191 C=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0+" [l=112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0-" [l=112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1+" [l=121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1-" [l=121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2+" [l=191 C=1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2-" [l=191 C=1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3+" [l=109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3-" [l=109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4+" [l=129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4-" [l=129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0+" [l=150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0-" [l=150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1+" [l=144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1-" [l=144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2+" [l=191 C=4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2-" [l=191 C=4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3+" [l=107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3-" [l=107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5+" [l=128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5-" [l=128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7+" [l=124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7-" [l=124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8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8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1+" [l=116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1-" [l=116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2+" [l=141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2-" [l=141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3+" [l=191 C=5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3-" [l=191 C=5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4+" [l=155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4-" [l=155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6+" [l=191 C=5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6-" [l=191 C=5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3+" [l=166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3-" [l=166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4+" [l=118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4-" [l=118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5+" [l=131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5-" [l=131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6+" [l=126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6-" [l=126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8+" [l=166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8-" [l=166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0+" [l=191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0-" [l=191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2+" [l=183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2-" [l=183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4+" [l=121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4-" [l=121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9+" [l=191 C=9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9-" [l=191 C=9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50+" [l=191 C=9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50-" [l=191 C=9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51+" [l=191 C=5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51-" [l=191 C=5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52+" [l=183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52-" [l=183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2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2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6+" [l=191 C=8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6-" [l=191 C=8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7+" [l=191 C=4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7-" [l=191 C=4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8+" [l=191 C=6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8-" [l=191 C=6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9+" [l=191 C=2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9-" [l=191 C=2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80+" [l=191 C=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80-" [l=191 C=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8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8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91+" [l=148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91-" [l=148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92+" [l=130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92-" [l=130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9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9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96+" [l=191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96-" [l=191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98+" [l=191 C=5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98-" [l=191 C=5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0+" [l=191 C=37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0-" [l=191 C=37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0+" [l=191 C=16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0-" [l=191 C=16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1+" [l=191 C=2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1-" [l=191 C=2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2+" [l=168 C=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2-" [l=168 C=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5+" [l=191 C=1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5-" [l=191 C=1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6+" [l=172 C=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6-" [l=172 C=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7+" [l=127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7-" [l=127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8+" [l=152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8-" [l=152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9+" [l=191 C=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9-" [l=191 C=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0+" [l=191 C=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0-" [l=191 C=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3+" [l=191 C=5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3-" [l=191 C=5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4+" [l=107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4-" [l=107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6+" [l=120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6-" [l=120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0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0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1+" [l=191 C=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1-" [l=191 C=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1+" [l=191 C=3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1-" [l=191 C=3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2+" [l=191 C=7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2-" [l=191 C=7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3+" [l=191 C=1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3-" [l=191 C=1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4+" [l=191 C=2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4-" [l=191 C=2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9+" [l=191 C=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9-" [l=191 C=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0+" [l=191 C=7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0-" [l=191 C=7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1+" [l=132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1-" [l=132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2+" [l=191 C=3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2-" [l=191 C=3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4+" [l=140 C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4-" [l=140 C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7+" [l=191 C=4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7-" [l=191 C=4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8+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8-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1+" [l=191 C=6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1-" [l=191 C=6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3+" [l=104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3-" [l=104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5+" [l=191 C=1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5-" [l=191 C=1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6+" [l=191 C=20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6-" [l=191 C=20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8+" [l=191 C=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8-" [l=191 C=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1+" [l=111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1-" [l=111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2+" [l=183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2-" [l=183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3+" [l=191 C=8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3-" [l=191 C=8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4+" [l=163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4-" [l=163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5+" [l=191 C=3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5-" [l=191 C=3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8+" [l=191 C=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8-" [l=191 C=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6+" [l=149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6-" [l=149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0+" [l=120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0-" [l=120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1+" [l=182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1-" [l=182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2+" [l=133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2-" [l=133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6+" [l=191 C=8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6-" [l=191 C=8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7+" [l=119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7-" [l=119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0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0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3+" [l=169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3-" [l=169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5+" [l=191 C=7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5-" [l=191 C=7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6+" [l=191 C=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6-" [l=191 C=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8+" [l=191 C=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8-" [l=191 C=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85+" [l=171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85-" [l=171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86+" [l=191 C=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86-" [l=191 C=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87+" [l=150 C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87-" [l=150 C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88+" [l=114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88-" [l=114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0+" [l=183 C=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0-" [l=183 C=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1+" [l=107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1-" [l=107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2+" [l=191 C=4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2-" [l=191 C=4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3+" [l=191 C=5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3-" [l=191 C=5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4+" [l=135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4-" [l=135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5+" [l=168 C=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5-" [l=168 C=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9+" [l=482 C=8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9-" [l=482 C=8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04+" [l=191 C=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04-" [l=191 C=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07+" [l=217 C=2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07-" [l=217 C=2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9+" [l=191 C=10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9-" [l=191 C=10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1+" [l=144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1-" [l=144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2+" [l=130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2-" [l=130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4+" [l=191 C=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4-" [l=191 C=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6+" [l=191 C=4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6-" [l=191 C=4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1+" [l=191 C=23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1-" [l=191 C=23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2+" [l=184 C=3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2-" [l=184 C=3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3+" [l=169 C=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3-" [l=169 C=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6+" [l=118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6-" [l=118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65+" [l=192 C=247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65-" [l=192 C=247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73+" [l=192 C=104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73-" [l=192 C=104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75+" [l=191 C=46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75-" [l=191 C=46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1+" [l=191 C=8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1-" [l=191 C=8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2+" [l=191 C=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2-" [l=191 C=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3+" [l=123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3-" [l=123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4+" [l=142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4-" [l=142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5+" [l=191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5-" [l=191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6+" [l=96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6-" [l=96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7+" [l=135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7-" [l=135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9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9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9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9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1+" [l=170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1-" [l=170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6+" [l=186 C=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6-" [l=186 C=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7+" [l=150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7-" [l=150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2+" [l=176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2-" [l=176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3+" [l=191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3-" [l=191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4+" [l=191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4-" [l=191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44+" [l=113 C=37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44-" [l=113 C=37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45+" [l=162 C=118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45-" [l=162 C=118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5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5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6+" [l=191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6-" [l=191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7+" [l=166 C=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7-" [l=166 C=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60+" [l=178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60-" [l=178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69+" [l=172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69-" [l=172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0+" [l=170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0-" [l=170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2+" [l=191 C=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2-" [l=191 C=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3+" [l=191 C=20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3-" [l=191 C=20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6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6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5+" [l=191 C=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5-" [l=191 C=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6+" [l=158 C=4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6-" [l=158 C=4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1+" [l=191 C=6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1-" [l=191 C=6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2+" [l=191 C=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2-" [l=191 C=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3+" [l=112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3-" [l=112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5+" [l=191 C=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5-" [l=191 C=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7+" [l=134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7-" [l=134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8+" [l=191 C=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8-" [l=191 C=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9+" [l=191 C=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9-" [l=191 C=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1+" [l=112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1-" [l=112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3+" [l=188 C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3-" [l=188 C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5+" [l=135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5-" [l=135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6+" [l=152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6-" [l=152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7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7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8+" [l=163 C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8-" [l=163 C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9+" [l=145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9-" [l=145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0+" [l=109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0-" [l=109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1+" [l=191 C=4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1-" [l=191 C=4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2+" [l=172 C=9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2-" [l=172 C=9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3+" [l=117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3-" [l=117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5+" [l=191 C=4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5-" [l=191 C=4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6+" [l=160 C=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6-" [l=160 C=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0+" [l=135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0-" [l=135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1+" [l=166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1-" [l=166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4+" [l=191 C=4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4-" [l=191 C=4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5+" [l=191 C=9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5-" [l=191 C=9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6+" [l=146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6-" [l=146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7+" [l=191 C=3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7-" [l=191 C=3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8+" [l=191 C=7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8-" [l=191 C=7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9+" [l=191 C=4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9-" [l=191 C=4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0+" [l=191 C=4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0-" [l=191 C=4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1+" [l=145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1-" [l=145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2+" [l=175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2-" [l=175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3+" [l=191 C=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3-" [l=191 C=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4+" [l=191 C=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4-" [l=191 C=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5+" [l=176 C=6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5-" [l=176 C=6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6+" [l=191 C=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6-" [l=191 C=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7+" [l=191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7-" [l=191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8+" [l=131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8-" [l=131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9+" [l=121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9-" [l=121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0+" [l=105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0-" [l=105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1+" [l=167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1-" [l=167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6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6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8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8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6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6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8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8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9+" [l=117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9-" [l=117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5+" [l=173 C=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5-" [l=173 C=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6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6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7+" [l=191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7-" [l=191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8+" [l=129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8-" [l=129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3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3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1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1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2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2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6+" [l=191 C=6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6-" [l=191 C=6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2+" [l=130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2-" [l=130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1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1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0+" [l=164 C=4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0-" [l=164 C=4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2+" [l=191 C=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2-" [l=191 C=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6+" [l=118 C=1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6-" [l=118 C=1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32+" [l=191 C=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32-" [l=191 C=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36+" [l=268 C=9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36-" [l=268 C=9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38+" [l=107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38-" [l=107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1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1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2+" [l=164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2-" [l=164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3+" [l=191 C=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3-" [l=191 C=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4+" [l=128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4-" [l=128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8+" [l=112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8-" [l=112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0+" [l=128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0-" [l=128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1+" [l=133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1-" [l=133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2+" [l=125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2-" [l=125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3+" [l=191 C=6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3-" [l=191 C=6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4+" [l=165 C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4-" [l=165 C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5+" [l=191 C=4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5-" [l=191 C=4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8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8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9+" [l=191 C=4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9-" [l=191 C=4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63+" [l=191 C=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63-" [l=191 C=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64+" [l=191 C=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64-" [l=191 C=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65+" [l=113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65-" [l=113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66+" [l=150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66-" [l=150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75+" [l=157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75-" [l=157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77+" [l=109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77-" [l=109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0+" [l=133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0-" [l=133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1+" [l=173 C=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1-" [l=173 C=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7+" [l=153 C=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7-" [l=153 C=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8+" [l=110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8-" [l=110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9+" [l=145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9-" [l=145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1+" [l=170 C=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1-" [l=170 C=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2+" [l=106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2-" [l=106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3+" [l=158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3-" [l=158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6+" [l=191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6-" [l=191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7+" [l=191 C=5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7-" [l=191 C=5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8+" [l=170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8-" [l=170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9+" [l=160 C=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9-" [l=160 C=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0+" [l=143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0-" [l=143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1+" [l=127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1-" [l=127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2+" [l=191 C=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2-" [l=191 C=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3+" [l=173 C=4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3-" [l=173 C=4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4+" [l=153 C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4-" [l=153 C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5+" [l=106 C=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5-" [l=106 C=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6+" [l=151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6-" [l=151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7+" [l=161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7-" [l=161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8+" [l=135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8-" [l=135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9+" [l=171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9-" [l=171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2+" [l=117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2-" [l=117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6+" [l=191 C=4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6-" [l=191 C=4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7+" [l=191 C=2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7-" [l=191 C=2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8+" [l=107 C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8-" [l=107 C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9+" [l=191 C=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9-" [l=191 C=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0+" [l=106 C=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0-" [l=106 C=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4+" [l=191 C=4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4-" [l=191 C=4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5+" [l=191 C=8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5-" [l=191 C=8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7+" [l=155 C=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7-" [l=155 C=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9+" [l=147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9-" [l=147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0+" [l=191 C=4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0-" [l=191 C=4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1+" [l=191 C=1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1-" [l=191 C=1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2+" [l=126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2-" [l=126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3+" [l=191 C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3-" [l=191 C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4+" [l=153 C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4-" [l=153 C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6+" [l=127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6-" [l=127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7+" [l=128 C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7-" [l=128 C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8+" [l=126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8-" [l=126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61+" [l=179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61-" [l=179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4+" [l=152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4-" [l=152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6+" [l=96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6-" [l=96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9+" [l=176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9-" [l=176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0+" [l=166 C=5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0-" [l=166 C=5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1+" [l=191 C=3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1-" [l=191 C=3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2+" [l=152 C=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2-" [l=152 C=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3+" [l=117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3-" [l=117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4+" [l=145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4-" [l=145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5+" [l=103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5-" [l=103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6+" [l=189 C=5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6-" [l=189 C=5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7+" [l=191 C=4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7-" [l=191 C=4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8+" [l=149 C=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8-" [l=149 C=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9+" [l=155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9-" [l=155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1+" [l=161 C=6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1-" [l=161 C=6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2+" [l=159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2-" [l=159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3+" [l=161 C=10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3-" [l=161 C=10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4+" [l=150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4-" [l=150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5+" [l=119 C=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5-" [l=119 C=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7+" [l=189 C=6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7-" [l=189 C=6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8+" [l=146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8-" [l=146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9+" [l=191 C=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9-" [l=191 C=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0+" [l=187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0-" [l=187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3+" [l=155 C=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3-" [l=155 C=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4+" [l=146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4-" [l=146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5+" [l=124 C=3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5-" [l=124 C=3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7+" [l=146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7-" [l=146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9+" [l=131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9-" [l=131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6+" [l=131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6-" [l=131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7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7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8+" [l=113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8-" [l=113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9+" [l=191 C=4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9-" [l=191 C=4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20+" [l=113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20-" [l=113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22+" [l=109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22-" [l=109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24+" [l=129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24-" [l=129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26+" [l=184 C=3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26-" [l=184 C=3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27+" [l=191 C=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27-" [l=191 C=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0+" [l=145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0-" [l=145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2+" [l=125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2-" [l=125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3+" [l=103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3-" [l=103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6+" [l=120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6-" [l=120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9+" [l=135 C=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9-" [l=135 C=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1+" [l=191 C=7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1-" [l=191 C=7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2+" [l=191 C=3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2-" [l=191 C=3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3+" [l=142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3-" [l=142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5+" [l=191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5-" [l=191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7+" [l=154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7-" [l=154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8+" [l=167 C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8-" [l=167 C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0+" [l=96 C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0-" [l=96 C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2+" [l=116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2-" [l=116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4+" [l=148 C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4-" [l=148 C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6+" [l=107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6-" [l=107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7+" [l=163 C=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7-" [l=163 C=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8+" [l=169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8-" [l=169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0+" [l=151 C=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0-" [l=151 C=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1+" [l=144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1-" [l=144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2+" [l=142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2-" [l=142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3+" [l=118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3-" [l=118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5+" [l=168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5-" [l=168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6+" [l=99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6-" [l=99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7+" [l=187 C=3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7-" [l=187 C=3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8+" [l=131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8-" [l=131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9+" [l=143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9-" [l=143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0+" [l=133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0-" [l=133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1+" [l=110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1-" [l=110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2+" [l=121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2-" [l=121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3+" [l=108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3-" [l=108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4+" [l=111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4-" [l=111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84+" [l=120 C=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84-" [l=120 C=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85+" [l=152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85-" [l=152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88+" [l=121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88-" [l=121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1+" [l=113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1-" [l=113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2+" [l=109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2-" [l=109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5+" [l=145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5-" [l=145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6+" [l=115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6-" [l=115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7+" [l=159 C=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7-" [l=159 C=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8+" [l=122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8-" [l=122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9+" [l=191 C=1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9-" [l=191 C=1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1+" [l=108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1-" [l=108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2+" [l=191 C=7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2-" [l=191 C=7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3+" [l=134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3-" [l=134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4+" [l=191 C=6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4-" [l=191 C=6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6+" [l=129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6-" [l=129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7+" [l=120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7-" [l=120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9+" [l=146 C=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9-" [l=146 C=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1+" [l=96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1-" [l=96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3+" [l=191 C=4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3-" [l=191 C=4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4+" [l=177 C=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4-" [l=177 C=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5+" [l=156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5-" [l=156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6+" [l=139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6-" [l=139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7+" [l=145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7-" [l=145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8+" [l=147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8-" [l=147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9+" [l=142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9-" [l=142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1+" [l=154 C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1-" [l=154 C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2+" [l=191 C=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2-" [l=191 C=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3+" [l=130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3-" [l=130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4+" [l=181 C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4-" [l=181 C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5+" [l=150 C=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5-" [l=150 C=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9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9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0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0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7+" [l=107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7-" [l=107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8+" [l=133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8-" [l=133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1+" [l=176 C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1-" [l=176 C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4+" [l=129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4-" [l=129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9+" [l=127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9-" [l=127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0+" [l=109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0-" [l=109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2+" [l=191 C=6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2-" [l=191 C=6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7+" [l=159 C=4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7-" [l=159 C=4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5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5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7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7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8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8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9+" [l=119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9-" [l=119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1+" [l=113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1-" [l=113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5+" [l=131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5-" [l=131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9+" [l=122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9-" [l=122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10+" [l=120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10-" [l=120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11+" [l=142 C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11-" [l=142 C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14+" [l=109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14-" [l=109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16+" [l=172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16-" [l=172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19+" [l=147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19-" [l=147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2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2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33+" [l=115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33-" [l=115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34+" [l=177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34-" [l=177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46+" [l=156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46-" [l=156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47+" [l=109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47-" [l=109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57+" [l=102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57-" [l=102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0+" [l=123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0-" [l=123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1+" [l=157 C=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1-" [l=157 C=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2+" [l=139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2-" [l=139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6+" [l=183 C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6-" [l=183 C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7+" [l=150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7-" [l=150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0+" [l=184 C=3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0-" [l=184 C=3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2+" [l=110 C=7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2-" [l=110 C=7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4+" [l=130 C=4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4-" [l=130 C=4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6+" [l=165 C=3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6-" [l=165 C=3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8+" [l=163 C=66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8-" [l=163 C=66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9+" [l=191 C=3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9-" [l=191 C=3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81+" [l=191 C=28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81-" [l=191 C=28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82+" [l=218 C=6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82-" [l=218 C=6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1+" [l=119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1-" [l=119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3+" [l=191 C=3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3-" [l=191 C=3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4+" [l=163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4-" [l=163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5+" [l=162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5-" [l=162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8+" [l=151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8-" [l=151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9+" [l=120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9-" [l=120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0+" [l=135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0-" [l=135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1+" [l=191 C=5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1-" [l=191 C=5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3+" [l=191 C=8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3-" [l=191 C=8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4+" [l=136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4-" [l=136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9+" [l=106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9-" [l=106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10+" [l=140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10-" [l=140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14+" [l=117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14-" [l=117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19+" [l=124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19-" [l=124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0+" [l=191 C=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0-" [l=191 C=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2+" [l=146 C=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2-" [l=146 C=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4+" [l=146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4-" [l=146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5+" [l=159 C=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5-" [l=159 C=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7+" [l=163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7-" [l=163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8+" [l=153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8-" [l=153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0+" [l=96 C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0-" [l=96 C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1+" [l=190 C=6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1-" [l=190 C=6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2+" [l=119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2-" [l=119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3+" [l=141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3-" [l=141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5+" [l=179 C=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5-" [l=179 C=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7+" [l=190 C=4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7-" [l=190 C=4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8+" [l=168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8-" [l=168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9+" [l=129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9-" [l=129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0+" [l=153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0-" [l=153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1+" [l=151 C=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1-" [l=151 C=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0+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0-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7+" [l=191 C=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7-" [l=191 C=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8+" [l=191 C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8-" [l=191 C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0+" [l=191 C=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0-" [l=191 C=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7+" [l=180 C=5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7-" [l=180 C=5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0+" [l=123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0-" [l=123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1+" [l=134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1-" [l=134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2+" [l=116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2-" [l=116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3+" [l=134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3-" [l=134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4+" [l=133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4-" [l=133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6+" [l=138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6-" [l=138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9+" [l=155 C=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9-" [l=155 C=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80+" [l=104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80-" [l=104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82+" [l=174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82-" [l=174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83+" [l=159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83-" [l=159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4+" [l=191 C=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4-" [l=191 C=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6+" [l=167 C=3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6-" [l=167 C=3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7+" [l=191 C=5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7-" [l=191 C=5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8+" [l=146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8-" [l=146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9+" [l=191 C=5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9-" [l=191 C=5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00+" [l=176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00-" [l=176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01+" [l=173 C=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01-" [l=173 C=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02+" [l=179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02-" [l=179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03+" [l=131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03-" [l=131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04+" [l=137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04-" [l=137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1+" [l=132 C=4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1-" [l=132 C=4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4+" [l=152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4-" [l=152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7+" [l=121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7-" [l=121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8+" [l=115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8-" [l=115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9+" [l=191 C=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9-" [l=191 C=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0+" [l=191 C=4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0-" [l=191 C=4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1+" [l=167 C=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1-" [l=167 C=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2+" [l=105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2-" [l=105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3+" [l=121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3-" [l=121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4+" [l=129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4-" [l=129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5+" [l=127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5-" [l=127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6+" [l=191 C=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6-" [l=191 C=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7+" [l=191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7-" [l=191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8+" [l=131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8-" [l=131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1+" [l=134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1-" [l=134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2+" [l=150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2-" [l=150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3+" [l=147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3-" [l=147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4+" [l=178 C=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4-" [l=178 C=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5+" [l=114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5-" [l=114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7+" [l=191 C=6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7-" [l=191 C=6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8+" [l=191 C=7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8-" [l=191 C=7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9+" [l=143 C=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9-" [l=143 C=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0+" [l=191 C=8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0-" [l=191 C=8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1+" [l=191 C=26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1-" [l=191 C=26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2+" [l=191 C=9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2-" [l=191 C=9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2+" [l=191 C=4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2-" [l=191 C=4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3+" [l=191 C=4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3-" [l=191 C=4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5+" [l=191 C=9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5-" [l=191 C=9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6+" [l=170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6-" [l=170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9+" [l=159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9-" [l=159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0+" [l=191 C=3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0-" [l=191 C=3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1+" [l=116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1-" [l=116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2+" [l=191 C=4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2-" [l=191 C=4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4+" [l=140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4-" [l=140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5+" [l=191 C=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5-" [l=191 C=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6+" [l=129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6-" [l=129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1+" [l=144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1-" [l=144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2+" [l=155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2-" [l=155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3+" [l=150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3-" [l=150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4+" [l=145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4-" [l=145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5+" [l=191 C=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5-" [l=191 C=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7+" [l=191 C=9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7-" [l=191 C=9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8+" [l=191 C=4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8-" [l=191 C=4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9+" [l=191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9-" [l=191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1+" [l=152 C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1-" [l=152 C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2+" [l=151 C=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2-" [l=151 C=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4+" [l=191 C=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4-" [l=191 C=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5+" [l=181 C=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5-" [l=181 C=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7+" [l=191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7-" [l=191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8+" [l=180 C=4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8-" [l=180 C=4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0+" [l=191 C=4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0-" [l=191 C=4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2+" [l=181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2-" [l=181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3+" [l=191 C=4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3-" [l=191 C=4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6+" [l=172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6-" [l=172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7+" [l=122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7-" [l=122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9+" [l=146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9-" [l=146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0+" [l=191 C=8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0-" [l=191 C=8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1+" [l=142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1-" [l=142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4+" [l=127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4-" [l=127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5+" [l=102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5-" [l=102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9+" [l=131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9-" [l=131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0+" [l=132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0-" [l=132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1+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1-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2+" [l=104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2-" [l=104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3+" [l=174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3-" [l=174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5+" [l=146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5-" [l=146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6+" [l=191 C=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6-" [l=191 C=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7+" [l=191 C=4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7-" [l=191 C=4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8+" [l=116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8-" [l=116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9+" [l=176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9-" [l=176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3+" [l=184 C=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3-" [l=184 C=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0+" [l=191 C=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0-" [l=191 C=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1+" [l=123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1-" [l=123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2+" [l=158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2-" [l=158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9+" [l=191 C=6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9-" [l=191 C=6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0+" [l=191 C=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0-" [l=191 C=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1+" [l=191 C=5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1-" [l=191 C=5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2+" [l=191 C=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2-" [l=191 C=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4+" [l=177 C=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4-" [l=177 C=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5+" [l=133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5-" [l=133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6+" [l=124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6-" [l=124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7+" [l=171 C=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7-" [l=171 C=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9+" [l=179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9-" [l=179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0+" [l=103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0-" [l=103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1+" [l=191 C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1-" [l=191 C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2+" [l=166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2-" [l=166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3+" [l=116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3-" [l=116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4+" [l=106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4-" [l=106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6+" [l=191 C=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6-" [l=191 C=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7+" [l=110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7-" [l=110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8+" [l=120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8-" [l=120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9+" [l=143 C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9-" [l=143 C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0+" [l=173 C=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0-" [l=173 C=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3+" [l=105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3-" [l=105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4+" [l=134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4-" [l=134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5+" [l=191 C=13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5-" [l=191 C=13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6+" [l=191 C=15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6-" [l=191 C=15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7+" [l=191 C=1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7-" [l=191 C=1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8+" [l=191 C=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8-" [l=191 C=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9+" [l=149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9-" [l=149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1+" [l=191 C=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1-" [l=191 C=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2+" [l=191 C=2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2-" [l=191 C=2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3+" [l=191 C=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3-" [l=191 C=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4+" [l=127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4-" [l=127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5+" [l=191 C=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5-" [l=191 C=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6+" [l=183 C=6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6-" [l=183 C=6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7+" [l=108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7-" [l=108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8+" [l=115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8-" [l=115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9+" [l=191 C=5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9-" [l=191 C=5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0+" [l=107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0-" [l=107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1+" [l=103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1-" [l=103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2+" [l=146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2-" [l=146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3+" [l=111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3-" [l=111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4+" [l=119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4-" [l=119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7+" [l=119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7-" [l=119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8+" [l=191 C=8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8-" [l=191 C=8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9+" [l=129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9-" [l=129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0+" [l=159 C=3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0-" [l=159 C=3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4+" [l=181 C=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4-" [l=181 C=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6+" [l=191 C=6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6-" [l=191 C=6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7+" [l=126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7-" [l=126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9+" [l=181 C=6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9-" [l=181 C=6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0+" [l=135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0-" [l=135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2+" [l=191 C=3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2-" [l=191 C=3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4+" [l=171 C=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4-" [l=171 C=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6+" [l=123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6-" [l=123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8+" [l=118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8-" [l=118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0+" [l=180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0-" [l=180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3+" [l=191 C=5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3-" [l=191 C=5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4+" [l=182 C=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4-" [l=182 C=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6+" [l=143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6-" [l=143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7+" [l=137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7-" [l=137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9+" [l=191 C=8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9-" [l=191 C=8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0+" [l=191 C=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0-" [l=191 C=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2+" [l=127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2-" [l=127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4+" [l=104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4-" [l=104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5+" [l=191 C=3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5-" [l=191 C=3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6+" [l=190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6-" [l=190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1+" [l=191 C=3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1-" [l=191 C=3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3+" [l=129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3-" [l=129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4+" [l=182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4-" [l=182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7+" [l=147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7-" [l=147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9+" [l=156 C=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9-" [l=156 C=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0+" [l=191 C=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0-" [l=191 C=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2+" [l=180 C=7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2-" [l=180 C=7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3+" [l=177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3-" [l=177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5+" [l=114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5-" [l=114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6+" [l=191 C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6-" [l=191 C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7+" [l=191 C=4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7-" [l=191 C=4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8+" [l=133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8-" [l=133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9+" [l=10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9-" [l=10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0+" [l=157 C=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0-" [l=157 C=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1+" [l=165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1-" [l=165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2+" [l=141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2-" [l=141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3+" [l=191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3-" [l=191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4+" [l=96 C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4-" [l=96 C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6+" [l=146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6-" [l=146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7+" [l=191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7-" [l=191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8+" [l=116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8-" [l=116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9+" [l=143 C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9-" [l=143 C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1+" [l=191 C=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1-" [l=191 C=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2+" [l=179 C=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2-" [l=179 C=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3+" [l=121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3-" [l=121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9+" [l=142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9-" [l=142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0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0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2+" [l=166 C=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2-" [l=166 C=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3+" [l=118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3-" [l=118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1+" [l=191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1-" [l=191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3+" [l=191 C=4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3-" [l=191 C=4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4+" [l=184 C=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4-" [l=184 C=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6+" [l=120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6-" [l=120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7+" [l=191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7-" [l=191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1+" [l=109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1-" [l=109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5+" [l=163 C=5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5-" [l=163 C=5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6+" [l=110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6-" [l=110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7+" [l=117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7-" [l=117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8+" [l=177 C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8-" [l=177 C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9+" [l=191 C=1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9-" [l=191 C=1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0+" [l=146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0-" [l=146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1+" [l=159 C=7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1-" [l=159 C=7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2+" [l=176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2-" [l=176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3+" [l=175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3-" [l=175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4+" [l=128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4-" [l=128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5+" [l=147 C=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5-" [l=147 C=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6+" [l=171 C=10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6-" [l=171 C=10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9+" [l=191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9-" [l=191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0+" [l=191 C=4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0-" [l=191 C=4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1+" [l=124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1-" [l=124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4+" [l=159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4-" [l=159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5+" [l=172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5-" [l=172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6+" [l=187 C=6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6-" [l=187 C=6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7+" [l=147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7-" [l=147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8+" [l=121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8-" [l=121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1+" [l=135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1-" [l=135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2+" [l=191 C=8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2-" [l=191 C=8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3+" [l=191 C=4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3-" [l=191 C=4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4+" [l=139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4-" [l=139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5+" [l=191 C=6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5-" [l=191 C=6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6+" [l=191 C=10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6-" [l=191 C=10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1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1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3+" [l=191 C=7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3-" [l=191 C=7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2+" [l=151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2-" [l=151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3+" [l=120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3-" [l=120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5+" [l=162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5-" [l=162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7+" [l=110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7-" [l=110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8+" [l=191 C=3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8-" [l=191 C=3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0+" [l=191 C=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0-" [l=191 C=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1+" [l=174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1-" [l=174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2+" [l=122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2-" [l=122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3+" [l=145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3-" [l=145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4+" [l=191 C=4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4-" [l=191 C=4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5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5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6+" [l=140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6-" [l=140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7+" [l=191 C=9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7-" [l=191 C=9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0+" [l=191 C=6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0-" [l=191 C=6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1+" [l=191 C=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1-" [l=191 C=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2+" [l=191 C=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2-" [l=191 C=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6+" [l=191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6-" [l=191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0+" [l=191 C=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0-" [l=191 C=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1+" [l=158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1-" [l=158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2+" [l=130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2-" [l=130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4+" [l=167 C=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4-" [l=167 C=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5+" [l=125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5-" [l=125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8+" [l=191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8-" [l=191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9+" [l=118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9-" [l=118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1+" [l=191 C=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1-" [l=191 C=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2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2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3+" [l=191 C=4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3-" [l=191 C=4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4+" [l=191 C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4-" [l=191 C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5+" [l=154 C=3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5-" [l=154 C=3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7+" [l=144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7-" [l=144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9+" [l=108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9-" [l=108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0+" [l=191 C=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0-" [l=191 C=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1+" [l=114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1-" [l=114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2+" [l=125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2-" [l=125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3+" [l=191 C=1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3-" [l=191 C=1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4+" [l=119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4-" [l=119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5+" [l=191 C=10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5-" [l=191 C=10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6+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6-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7+" [l=117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7-" [l=117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9+" [l=124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9-" [l=124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4+" [l=191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4-" [l=191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5+" [l=191 C=4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5-" [l=191 C=4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6+" [l=129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6-" [l=129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7+" [l=172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7-" [l=172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8+" [l=161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8-" [l=161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9+" [l=147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9-" [l=147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1+" [l=130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1-" [l=130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2+" [l=108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2-" [l=108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4+" [l=191 C=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4-" [l=191 C=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5+" [l=131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5-" [l=131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6+" [l=191 C=6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6-" [l=191 C=6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7+" [l=129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7-" [l=129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8+" [l=191 C=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8-" [l=191 C=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9+" [l=177 C=9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9-" [l=177 C=9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0+" [l=191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0-" [l=191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1+" [l=191 C=7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1-" [l=191 C=7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2+" [l=182 C=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2-" [l=182 C=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3+" [l=155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3-" [l=155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6+" [l=160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6-" [l=160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8+" [l=166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8-" [l=166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5+" [l=165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5-" [l=165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7+" [l=164 C=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7-" [l=164 C=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8+" [l=191 C=8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8-" [l=191 C=8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1+" [l=186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1-" [l=186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2+" [l=145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2-" [l=145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3+" [l=191 C=6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3-" [l=191 C=6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4+" [l=164 C=2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4-" [l=164 C=2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5+" [l=119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5-" [l=119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6+" [l=191 C=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6-" [l=191 C=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7+" [l=191 C=4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7-" [l=191 C=4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8+" [l=127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8-" [l=127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9+" [l=191 C=5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9-" [l=191 C=5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1+" [l=158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1-" [l=158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4+" [l=144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4-" [l=144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9+" [l=133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9-" [l=133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0+" [l=162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0-" [l=162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1+" [l=191 C=9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1-" [l=191 C=9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2+" [l=191 C=5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2-" [l=191 C=5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3+" [l=191 C=8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3-" [l=191 C=8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4+" [l=110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4-" [l=110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5+" [l=171 C=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5-" [l=171 C=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6+" [l=137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6-" [l=137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7+" [l=128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7-" [l=128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9+" [l=181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9-" [l=181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0+" [l=133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0-" [l=133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1+" [l=105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1-" [l=105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2+" [l=184 C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2-" [l=184 C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3+" [l=181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3-" [l=181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4+" [l=177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4-" [l=177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6+" [l=136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6-" [l=136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7+" [l=145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7-" [l=145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8+" [l=102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8-" [l=102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9+" [l=159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9-" [l=159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0+" [l=191 C=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0-" [l=191 C=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9+" [l=106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9-" [l=106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5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5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9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9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5+" [l=122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5-" [l=122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6+" [l=149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6-" [l=149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7+" [l=155 C=2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7-" [l=155 C=2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8+" [l=157 C=3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8-" [l=157 C=3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9+" [l=165 C=7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9-" [l=165 C=7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6+" [l=138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6-" [l=138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7+" [l=191 C=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7-" [l=191 C=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8+" [l=191 C=1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8-" [l=191 C=1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9+" [l=191 C=10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9-" [l=191 C=10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0+" [l=120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0-" [l=120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1+" [l=191 C=6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1-" [l=191 C=6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3+" [l=131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3-" [l=131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4+" [l=191 C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4-" [l=191 C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7+" [l=191 C=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7-" [l=191 C=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8+" [l=180 C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8-" [l=180 C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9+" [l=147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9-" [l=147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0+" [l=104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0-" [l=104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3+" [l=133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3-" [l=133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4+" [l=142 C=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4-" [l=142 C=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5+" [l=173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5-" [l=173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6+" [l=112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6-" [l=112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7+" [l=126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7-" [l=126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8+" [l=104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8-" [l=104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0+" [l=115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0-" [l=115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1+" [l=146 C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1-" [l=146 C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3+" [l=168 C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3-" [l=168 C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4+" [l=148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4-" [l=148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6+" [l=129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6-" [l=129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7+" [l=138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7-" [l=138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9+" [l=191 C=10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9-" [l=191 C=10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1+" [l=191 C=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1-" [l=191 C=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2+" [l=121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2-" [l=121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3+" [l=145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3-" [l=145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4+" [l=191 C=6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4-" [l=191 C=6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5+" [l=134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5-" [l=134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6+" [l=146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6-" [l=146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7+" [l=113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7-" [l=113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8+" [l=145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8-" [l=145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9+" [l=154 C=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9-" [l=154 C=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0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0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0+" [l=146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0-" [l=146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1+" [l=191 C=3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1-" [l=191 C=3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2+" [l=191 C=7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2-" [l=191 C=7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3+" [l=191 C=5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3-" [l=191 C=5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4+" [l=191 C=4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4-" [l=191 C=4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7+" [l=133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7-" [l=133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8+" [l=177 C=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8-" [l=177 C=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0+" [l=126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0-" [l=126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1+" [l=191 C=4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1-" [l=191 C=4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2+" [l=191 C=4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2-" [l=191 C=4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0+" [l=147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0-" [l=147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3+" [l=191 C=1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3-" [l=191 C=1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8+" [l=137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8-" [l=137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4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4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0+" [l=191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0-" [l=191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2+" [l=115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2-" [l=115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3+" [l=191 C=1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3-" [l=191 C=1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4+" [l=191 C=4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4-" [l=191 C=4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6+" [l=136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6-" [l=136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8+" [l=116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8-" [l=116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9+" [l=129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9-" [l=129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1+" [l=191 C=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1-" [l=191 C=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2+" [l=128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2-" [l=128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3+" [l=126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3-" [l=126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4+" [l=191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4-" [l=191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5+" [l=191 C=7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5-" [l=191 C=7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6+" [l=113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6-" [l=113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7+" [l=170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7-" [l=170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8+" [l=191 C=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8-" [l=191 C=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9+" [l=135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9-" [l=135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0+" [l=191 C=5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0-" [l=191 C=5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2+" [l=191 C=5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2-" [l=191 C=5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3+" [l=191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3-" [l=191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5+" [l=127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5-" [l=127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6+" [l=148 C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6-" [l=148 C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9+" [l=191 C=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9-" [l=191 C=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4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4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0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0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1+" [l=191 C=27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1-" [l=191 C=27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2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2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3+" [l=149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3-" [l=149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4+" [l=133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4-" [l=133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6+" [l=160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6-" [l=160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7+" [l=183 C=4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7-" [l=183 C=4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8+" [l=191 C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8-" [l=191 C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9+" [l=191 C=5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9-" [l=191 C=5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0+" [l=191 C=1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0-" [l=191 C=1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2+" [l=149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2-" [l=149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4+" [l=127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4-" [l=127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5+" [l=117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5-" [l=117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7+" [l=191 C=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7-" [l=191 C=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9+" [l=191 C=4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9-" [l=191 C=4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0+" [l=191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0-" [l=191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1+" [l=149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1-" [l=149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6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6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1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1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5+" [l=149 C=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5-" [l=149 C=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6+" [l=137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6-" [l=137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7+" [l=173 C=8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7-" [l=173 C=8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8+" [l=191 C=1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8-" [l=191 C=1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9+" [l=144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9-" [l=144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0+" [l=120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0-" [l=120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1+" [l=149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1-" [l=149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2+" [l=169 C=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2-" [l=169 C=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3+" [l=167 C=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3-" [l=167 C=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4+" [l=176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4-" [l=176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6+" [l=150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6-" [l=150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7+" [l=162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7-" [l=162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8+" [l=191 C=8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8-" [l=191 C=8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0+" [l=191 C=9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0-" [l=191 C=9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3+" [l=132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3-" [l=132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5+" [l=185 C=3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5-" [l=185 C=3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6+" [l=173 C=3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6-" [l=173 C=3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7+" [l=151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7-" [l=151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8+" [l=121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8-" [l=121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9+" [l=191 C=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9-" [l=191 C=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0+" [l=155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0-" [l=155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1+" [l=114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1-" [l=114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2+" [l=191 C=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2-" [l=191 C=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3+" [l=165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3-" [l=165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4+" [l=134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4-" [l=134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5+" [l=191 C=6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5-" [l=191 C=6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6+" [l=155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6-" [l=155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7+" [l=145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7-" [l=145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8+" [l=191 C=1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8-" [l=191 C=1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9+" [l=191 C=5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9-" [l=191 C=5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0+" [l=127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0-" [l=127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1+" [l=160 C=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1-" [l=160 C=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2+" [l=142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2-" [l=142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3+" [l=185 C=9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3-" [l=185 C=9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4+" [l=191 C=5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4-" [l=191 C=5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5+" [l=191 C=6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5-" [l=191 C=6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6+" [l=140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6-" [l=140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7+" [l=187 C=7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7-" [l=187 C=7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8+" [l=127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8-" [l=127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9+" [l=125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9-" [l=125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0+" [l=161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0-" [l=161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1+" [l=138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1-" [l=138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2+" [l=122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2-" [l=122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3+" [l=191 C=9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3-" [l=191 C=9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4+" [l=185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4-" [l=185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5+" [l=150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5-" [l=150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1+" [l=185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1-" [l=185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2+" [l=161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2-" [l=161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3+" [l=148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3-" [l=148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4+" [l=104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4-" [l=104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5+" [l=159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5-" [l=159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6+" [l=118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6-" [l=118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7+" [l=105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7-" [l=105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8+" [l=162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8-" [l=162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9+" [l=191 C=20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9-" [l=191 C=20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0+" [l=131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0-" [l=131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1+" [l=191 C=5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1-" [l=191 C=5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3+" [l=144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3-" [l=144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4+" [l=191 C=4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4-" [l=191 C=4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5+" [l=111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5-" [l=111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6+" [l=191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6-" [l=191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7+" [l=191 C=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7-" [l=191 C=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8+" [l=171 C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8-" [l=171 C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9+" [l=154 C=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9-" [l=154 C=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81+" [l=191 C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81-" [l=191 C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90+" [l=149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90-" [l=149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1+" [l=191 C=6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1-" [l=191 C=6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4+" [l=191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4-" [l=191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8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8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5+" [l=158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5-" [l=158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7+" [l=118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7-" [l=118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1+" [l=191 C=5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1-" [l=191 C=5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3+" [l=152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3-" [l=152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5+" [l=191 C=7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5-" [l=191 C=7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6+" [l=191 C=10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6-" [l=191 C=10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7+" [l=146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7-" [l=146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0+" [l=191 C=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0-" [l=191 C=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2+" [l=144 C=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2-" [l=144 C=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3+" [l=191 C=7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3-" [l=191 C=7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4+" [l=110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4-" [l=110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5+" [l=145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5-" [l=145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6+" [l=191 C=5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6-" [l=191 C=5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7+" [l=157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7-" [l=157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9+" [l=191 C=1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9-" [l=191 C=1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84+" [l=191 C=8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84-" [l=191 C=8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85+" [l=191 C=3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85-" [l=191 C=3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3+" [l=142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3-" [l=142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4+" [l=191 C=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4-" [l=191 C=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6+" [l=107 C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6-" [l=107 C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7+" [l=191 C=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7-" [l=191 C=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8+" [l=191 C=1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8-" [l=191 C=1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4+" [l=178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4-" [l=178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5+" [l=128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5-" [l=128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6+" [l=176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6-" [l=176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7+" [l=188 C=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7-" [l=188 C=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8+" [l=191 C=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8-" [l=191 C=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9+" [l=132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9-" [l=132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0+" [l=191 C=5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0-" [l=191 C=5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2+" [l=191 C=5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2-" [l=191 C=5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4+" [l=191 C=1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4-" [l=191 C=1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5+" [l=191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5-" [l=191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8+" [l=191 C=7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8-" [l=191 C=7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9+" [l=132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9-" [l=132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0+" [l=127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0-" [l=127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1+" [l=191 C=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1-" [l=191 C=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4+" [l=191 C=7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4-" [l=191 C=7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6+" [l=191 C=5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6-" [l=191 C=5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8+" [l=187 C=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8-" [l=187 C=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9+" [l=133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9-" [l=133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0+" [l=19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0-" [l=19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1+" [l=191 C=6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1-" [l=191 C=6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2+" [l=164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2-" [l=164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3+" [l=191 C=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3-" [l=191 C=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4+" [l=160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4-" [l=160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5+" [l=177 C=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5-" [l=177 C=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6+" [l=110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6-" [l=110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7+" [l=153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7-" [l=153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8+" [l=142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8-" [l=142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9+" [l=191 C=7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9-" [l=191 C=7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0+" [l=135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0-" [l=135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2+" [l=191 C=6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2-" [l=191 C=6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5+" [l=191 C=6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5-" [l=191 C=6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7+" [l=191 C=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7-" [l=191 C=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8+" [l=122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8-" [l=122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9+" [l=171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9-" [l=171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0+" [l=160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0-" [l=160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1+" [l=114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1-" [l=114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2+" [l=121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2-" [l=121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3+" [l=191 C=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3-" [l=191 C=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4+" [l=118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4-" [l=118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5+" [l=191 C=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5-" [l=191 C=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6+" [l=126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6-" [l=126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7+" [l=146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7-" [l=146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8+" [l=135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8-" [l=135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9+" [l=115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9-" [l=115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0+" [l=135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0-" [l=135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1+" [l=145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1-" [l=145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2+" [l=135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2-" [l=135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3+" [l=144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3-" [l=144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4+" [l=191 C=4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4-" [l=191 C=4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5+" [l=140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5-" [l=140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6+" [l=147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6-" [l=147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7+" [l=180 C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7-" [l=180 C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8+" [l=159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8-" [l=159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9+" [l=125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9-" [l=125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83+" [l=167 C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83-" [l=167 C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09+" [l=128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09-" [l=128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29+" [l=191 C=62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29-" [l=191 C=62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1+" [l=227 C=30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1-" [l=227 C=30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2+" [l=149 C=6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2-" [l=149 C=6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3+" [l=230 C=47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3-" [l=230 C=47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4+" [l=109 C=9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4-" [l=109 C=9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6+" [l=440 C=178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6-" [l=440 C=178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7+" [l=191 C=35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7-" [l=191 C=35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41+" [l=191 C=4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41-" [l=191 C=4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49+" [l=113 C=45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49-" [l=113 C=45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51+" [l=131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51-" [l=131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66+" [l=191 C=24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66-" [l=191 C=24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69+" [l=297 C=51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69-" [l=297 C=51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75+" [l=124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75-" [l=124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99+" [l=129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99-" [l=129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17+" [l=119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17-" [l=119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56+" [l=137 C=24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56-" [l=137 C=24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1+" [l=315 C=279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1-" [l=315 C=279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2+" [l=163 C=2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2-" [l=163 C=2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3+" [l=131 C=25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3-" [l=131 C=25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4+" [l=176 C=59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4-" [l=176 C=59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8+" [l=145 C=38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8-" [l=145 C=38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0+" [l=145 C=30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0-" [l=145 C=30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3+" [l=145 C=28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3-" [l=145 C=28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4+" [l=152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4-" [l=152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6+" [l=227 C=125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6-" [l=227 C=125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8+" [l=314 C=7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8-" [l=314 C=7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1+" [l=269 C=5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1-" [l=269 C=5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3+" [l=191 C=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3-" [l=191 C=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4+" [l=159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4-" [l=159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99+" [l=191 C=1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99-" [l=191 C=1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09+" [l=154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09-" [l=154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14+" [l=132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14-" [l=132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17+" [l=152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17-" [l=152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38+" [l=191 C=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38-" [l=191 C=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41+" [l=191 C=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41-" [l=191 C=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46+" [l=166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46-" [l=166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48+" [l=191 C=4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48-" [l=191 C=4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3+" [l=157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3-" [l=157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4+" [l=179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4-" [l=179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5+" [l=117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5-" [l=117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6+" [l=303 C=5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6-" [l=303 C=5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7+" [l=231 C=15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7-" [l=231 C=15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8+" [l=128 C=26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8-" [l=128 C=26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70+" [l=191 C=28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70-" [l=191 C=28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72+" [l=240 C=11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72-" [l=240 C=11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73+" [l=358 C=156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73-" [l=358 C=156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95+" [l=131 C=36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95-" [l=131 C=36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97+" [l=214 C=30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97-" [l=214 C=30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98+" [l=191 C=4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98-" [l=191 C=4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99+" [l=191 C=5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99-" [l=191 C=5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58+" [l=191 C=55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58-" [l=191 C=55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62+" [l=212 C=3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62-" [l=212 C=3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96+" [l=315 C=26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96-" [l=315 C=26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97+" [l=191 C=15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97-" [l=191 C=15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99+" [l=134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99-" [l=134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28+" [l=191 C=6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28-" [l=191 C=6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0+" [l=191 C=30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0-" [l=191 C=30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1+" [l=185 C=79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1-" [l=185 C=79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4+" [l=230 C=18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4-" [l=230 C=18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8+" [l=290 C=70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8-" [l=290 C=70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52+" [l=143 C=36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52-" [l=143 C=36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53+" [l=208 C=36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53-" [l=208 C=36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57+" [l=218 C=43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57-" [l=218 C=43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58+" [l=220 C=4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58-" [l=220 C=4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69+" [l=114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69-" [l=114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5+" [l=197 C=40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5-" [l=197 C=40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8+" [l=410 C=104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8-" [l=410 C=104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9+" [l=410 C=103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9-" [l=410 C=103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80+" [l=194 C=59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80-" [l=194 C=59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81+" [l=194 C=60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81-" [l=194 C=60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98+" [l=130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98-" [l=130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06+" [l=203 C=18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06-" [l=203 C=18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3+" [l=119 C=29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3-" [l=119 C=29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7+" [l=191 C=27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7-" [l=191 C=27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47+" [l=287 C=70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47-" [l=287 C=70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49+" [l=194 C=2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49-" [l=194 C=2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50+" [l=263 C=5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50-" [l=263 C=5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80+" [l=191 C=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80-" [l=191 C=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37+" [l=333 C=66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37-" [l=333 C=66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38+" [l=298 C=6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38-" [l=298 C=6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68+" [l=247 C=38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68-" [l=247 C=38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69+" [l=245 C=30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69-" [l=245 C=30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22+" [l=160 C=5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22-" [l=160 C=5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29+" [l=315 C=5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29-" [l=315 C=5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30+" [l=252 C=3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30-" [l=252 C=3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36+" [l=183 C=2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36-" [l=183 C=2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06+" [l=197 C=2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06-" [l=197 C=2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28+" [l=326 C=46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28-" [l=326 C=46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30+" [l=324 C=4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30-" [l=324 C=4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97+" [l=116 C=1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97-" [l=116 C=1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1+" [l=99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1-" [l=99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3+" [l=191 C=80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3-" [l=191 C=80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4+" [l=191 C=3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4-" [l=191 C=3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7+" [l=121 C=3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7-" [l=121 C=3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11+" [l=106 C=6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11-" [l=106 C=6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30+" [l=126 C=2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30-" [l=126 C=2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39+" [l=131 C=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39-" [l=131 C=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5+" [l=253 C=84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5-" [l=253 C=84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6+" [l=142 C=9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6-" [l=142 C=9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7+" [l=195 C=197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7-" [l=195 C=197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8+" [l=262 C=46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8-" [l=262 C=46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9+" [l=315 C=59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9-" [l=315 C=59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0+" [l=215 C=139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0-" [l=215 C=139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1+" [l=228 C=105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1-" [l=228 C=105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7+" [l=192 C=2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7-" [l=192 C=2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8+" [l=190 C=10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8-" [l=190 C=10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9+" [l=209 C=85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9-" [l=209 C=85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0+" [l=182 C=49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0-" [l=182 C=49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1+" [l=183 C=2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1-" [l=183 C=2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2+" [l=128 C=2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2-" [l=128 C=2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3+" [l=198 C=6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3-" [l=198 C=6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5+" [l=235 C=156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5-" [l=235 C=156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6+" [l=188 C=29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6-" [l=188 C=29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7+" [l=137 C=2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7-" [l=137 C=2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9+" [l=135 C=9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9-" [l=135 C=9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2+" [l=191 C=35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2-" [l=191 C=35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3+" [l=224 C=78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3-" [l=224 C=78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4+" [l=133 C=55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4-" [l=133 C=55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5+" [l=136 C=3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5-" [l=136 C=3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9+" [l=133 C=65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9-" [l=133 C=65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02+" [l=251 C=19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02-" [l=251 C=19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07+" [l=192 C=2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07-" [l=192 C=2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17+" [l=208 C=240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17-" [l=208 C=240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20+" [l=184 C=145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20-" [l=184 C=145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22+" [l=191 C=2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22-" [l=191 C=2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23+" [l=191 C=23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23-" [l=191 C=23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29+" [l=191 C=23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29-" [l=191 C=23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30+" [l=205 C=153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30-" [l=205 C=153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43+" [l=191 C=46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43-" [l=191 C=46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44+" [l=191 C=4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44-" [l=191 C=4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2+" [l=229 C=210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2-" [l=229 C=210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3+" [l=191 C=2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3-" [l=191 C=2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5+" [l=191 C=3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5-" [l=191 C=3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6+" [l=194 C=9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6-" [l=194 C=9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7+" [l=168 C=13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7-" [l=168 C=13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8+" [l=188 C=72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8-" [l=188 C=72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1+" [l=321 C=60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1-" [l=321 C=60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2+" [l=289 C=46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2-" [l=289 C=46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3+" [l=144 C=9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3-" [l=144 C=9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5+" [l=134 C=4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5-" [l=134 C=4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0+" [l=168 C=138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0-" [l=168 C=138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1+" [l=191 C=95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1-" [l=191 C=95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8+" [l=145 C=115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8-" [l=145 C=115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4+" [l=162 C=138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4-" [l=162 C=138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6+" [l=221 C=180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6-" [l=221 C=180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7+" [l=296 C=439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7-" [l=296 C=439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9+" [l=108 C=9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9-" [l=108 C=9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0+" [l=130 C=7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0-" [l=130 C=7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1+" [l=237 C=8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1-" [l=237 C=8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3+" [l=208 C=24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3-" [l=208 C=24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6+" [l=191 C=98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6-" [l=191 C=98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7+" [l=164 C=84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7-" [l=164 C=84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8+" [l=161 C=6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8-" [l=161 C=6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9+" [l=209 C=13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9-" [l=209 C=13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20+" [l=194 C=67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20-" [l=194 C=67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22+" [l=210 C=3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22-" [l=210 C=3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23+" [l=143 C=96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23-" [l=143 C=96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43+" [l=191 C=2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43-" [l=191 C=2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44+" [l=164 C=58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44-" [l=164 C=58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60+" [l=127 C=70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60-" [l=127 C=70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66+" [l=116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66-" [l=116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3+" [l=194 C=209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3-" [l=194 C=209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6+" [l=191 C=12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6-" [l=191 C=12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7+" [l=191 C=8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7-" [l=191 C=8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9+" [l=183 C=2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9-" [l=183 C=2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85+" [l=154 C=13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85-" [l=154 C=13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90+" [l=139 C=64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90-" [l=139 C=64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94+" [l=191 C=48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94-" [l=191 C=48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10+" [l=230 C=35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10-" [l=230 C=35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14+" [l=191 C=10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14-" [l=191 C=10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18+" [l=243 C=27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18-" [l=243 C=27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21+" [l=241 C=39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21-" [l=241 C=39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22+" [l=243 C=37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22-" [l=243 C=37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31+" [l=180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31-" [l=180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54+" [l=224 C=3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54-" [l=224 C=3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58+" [l=224 C=4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58-" [l=224 C=4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60+" [l=186 C=29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60-" [l=186 C=29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63+" [l=253 C=5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63-" [l=253 C=5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83+" [l=140 C=58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83-" [l=140 C=58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86+" [l=157 C=97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86-" [l=157 C=97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00+" [l=288 C=5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00-" [l=288 C=5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01+" [l=288 C=55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01-" [l=288 C=55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46+" [l=329 C=7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46-" [l=329 C=7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47+" [l=249 C=5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47-" [l=249 C=5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23+" [l=191 C=24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23-" [l=191 C=24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25+" [l=191 C=24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25-" [l=191 C=24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7+" [l=161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7-" [l=161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8+" [l=191 C=2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8-" [l=191 C=2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9+" [l=108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9-" [l=108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4+" [l=115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4-" [l=115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5+" [l=185 C=3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5-" [l=185 C=3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6+" [l=138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6-" [l=138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7+" [l=162 C=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7-" [l=162 C=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8+" [l=148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8-" [l=148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9+" [l=166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9-" [l=166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1+" [l=191 C=3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1-" [l=191 C=3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2+" [l=163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2-" [l=163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3+" [l=135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3-" [l=135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4+" [l=173 C=4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4-" [l=173 C=4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5+" [l=183 C=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5-" [l=183 C=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7+" [l=154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7-" [l=154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8+" [l=191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8-" [l=191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5+" [l=191 C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5-" [l=191 C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6+" [l=134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6-" [l=134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7+" [l=115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7-" [l=115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8+" [l=191 C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8-" [l=191 C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9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9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7+" [l=191 C=5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7-" [l=191 C=5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7+" [l=191 C=19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7-" [l=191 C=19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9+" [l=173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9-" [l=173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0+" [l=115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0-" [l=115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2+" [l=163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2-" [l=163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4+" [l=165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4-" [l=165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5+" [l=128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5-" [l=128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6+" [l=152 C=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6-" [l=152 C=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9+" [l=127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9-" [l=127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9+" [l=121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9-" [l=121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60+" [l=132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60-" [l=132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69+" [l=146 C=2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69-" [l=146 C=2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0+" [l=168 C=4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0-" [l=168 C=4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1+" [l=120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1-" [l=120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2+" [l=132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2-" [l=132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2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2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0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0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2+" [l=168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2-" [l=168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4+" [l=156 C=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4-" [l=156 C=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9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9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6+" [l=152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6-" [l=152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8+" [l=191 C=8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8-" [l=191 C=8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9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9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0+" [l=146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0-" [l=146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1+" [l=157 C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1-" [l=157 C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2+" [l=166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2-" [l=166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3+" [l=191 C=19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3-" [l=191 C=19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4+" [l=155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4-" [l=155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5+" [l=165 C=6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5-" [l=165 C=6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6+" [l=191 C=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6-" [l=191 C=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7+" [l=191 C=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7-" [l=191 C=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8+" [l=191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8-" [l=191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9+" [l=170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9-" [l=170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20+" [l=191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20-" [l=191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21+" [l=157 C=3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21-" [l=157 C=3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34+" [l=245 C=35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34-" [l=245 C=35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3+" [l=191 C=6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3-" [l=191 C=6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4+" [l=173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4-" [l=173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5+" [l=127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5-" [l=127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6+" [l=191 C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6-" [l=191 C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7+" [l=122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7-" [l=122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8+" [l=147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8-" [l=147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0+" [l=112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0-" [l=112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0+" [l=191 C=1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0-" [l=191 C=1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1+" [l=131 C=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1-" [l=131 C=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5+" [l=103 C=5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5-" [l=103 C=5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6+" [l=97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6-" [l=97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71+" [l=190 C=10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71-" [l=190 C=10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72+" [l=117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72-" [l=117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0+" [l=135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0-" [l=135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1+" [l=295 C=19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1-" [l=295 C=19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3+" [l=191 C=2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3-" [l=191 C=2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4+" [l=118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4-" [l=118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6+" [l=146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6-" [l=146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7+" [l=191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7-" [l=191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8+" [l=134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8-" [l=134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9+" [l=191 C=1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9-" [l=191 C=1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00+" [l=178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00-" [l=178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01+" [l=191 C=3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01-" [l=191 C=3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18+" [l=118 C=2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18-" [l=118 C=2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26+" [l=108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26-" [l=108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3+" [l=147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3-" [l=147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4+" [l=171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4-" [l=171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5+" [l=191 C=3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5-" [l=191 C=3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3+" [l=180 C=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3-" [l=180 C=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4+" [l=106 C=2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4-" [l=106 C=2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5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5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6+" [l=191 C=1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6-" [l=191 C=1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6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6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5+" [l=191 C=4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5-" [l=191 C=4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4+" [l=165 C=1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4-" [l=165 C=1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6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6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7+" [l=191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7-" [l=191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7+" [l=160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7-" [l=160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0+" [l=165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0-" [l=165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1+" [l=191 C=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1-" [l=191 C=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2+" [l=150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2-" [l=150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4+" [l=191 C=4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4-" [l=191 C=4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5+" [l=191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5-" [l=191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6+" [l=127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6-" [l=127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7+" [l=120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7-" [l=120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8+" [l=191 C=8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8-" [l=191 C=8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9+" [l=191 C=6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9-" [l=191 C=6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1+" [l=191 C=7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1-" [l=191 C=7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2+" [l=191 C=3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2-" [l=191 C=3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3+" [l=191 C=4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3-" [l=191 C=4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7+" [l=116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7-" [l=116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2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2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9+" [l=148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9-" [l=148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1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1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5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5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6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6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9+" [l=191 C=9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9-" [l=191 C=9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0+" [l=191 C=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0-" [l=191 C=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1+" [l=167 C=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1-" [l=167 C=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7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7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5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5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6+" [l=118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6-" [l=118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7+" [l=191 C=1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7-" [l=191 C=1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8+" [l=191 C=5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8-" [l=191 C=5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9+" [l=191 C=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9-" [l=191 C=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2+" [l=191 C=5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2-" [l=191 C=5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3+" [l=180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3-" [l=180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4+" [l=191 C=7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4-" [l=191 C=7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6+" [l=173 C=4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6-" [l=173 C=4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7+" [l=191 C=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7-" [l=191 C=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8+" [l=191 C=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8-" [l=191 C=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9+" [l=125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9-" [l=125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0+" [l=123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0-" [l=123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1+" [l=191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1-" [l=191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2+" [l=183 C=5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2-" [l=183 C=5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3+" [l=157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3-" [l=157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4+" [l=116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4-" [l=116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5+" [l=155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5-" [l=155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6+" [l=132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6-" [l=132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7+" [l=152 C=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7-" [l=152 C=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8+" [l=170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8-" [l=170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3+" [l=150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3-" [l=150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6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6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6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6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4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4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6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6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7+" [l=191 C=6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7-" [l=191 C=6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8+" [l=122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8-" [l=122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9+" [l=127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9-" [l=127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4+" [l=191 C=4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4-" [l=191 C=4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6+" [l=138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6-" [l=138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8+" [l=128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8-" [l=128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0+" [l=191 C=5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0-" [l=191 C=5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1+" [l=191 C=5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1-" [l=191 C=5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4+" [l=137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4-" [l=137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5+" [l=137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5-" [l=137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8+" [l=191 C=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8-" [l=191 C=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9+" [l=134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9-" [l=134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1+" [l=109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1-" [l=109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3+" [l=191 C=5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3-" [l=191 C=5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4+" [l=185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4-" [l=185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5+" [l=191 C=4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5-" [l=191 C=4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6+" [l=138 C=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6-" [l=138 C=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7+" [l=191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7-" [l=191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8+" [l=125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8-" [l=125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9+" [l=105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9-" [l=105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0+" [l=120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0-" [l=120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2+" [l=191 C=4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2-" [l=191 C=4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3+" [l=191 C=6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3-" [l=191 C=6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5+" [l=171 C=4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5-" [l=171 C=4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6+" [l=191 C=5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6-" [l=191 C=5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7+" [l=191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7-" [l=191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8+" [l=146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8-" [l=146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9+" [l=140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9-" [l=140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0+" [l=115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0-" [l=115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1+" [l=117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1-" [l=117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2+" [l=160 C=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2-" [l=160 C=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3+" [l=191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3-" [l=191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4+" [l=138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4-" [l=138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5+" [l=155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5-" [l=155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6+" [l=191 C=4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6-" [l=191 C=4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7+" [l=137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7-" [l=137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8+" [l=118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8-" [l=118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9+" [l=191 C=8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9-" [l=191 C=8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0+" [l=187 C=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0-" [l=187 C=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1+" [l=111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1-" [l=111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2+" [l=150 C=3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2-" [l=150 C=3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3+" [l=191 C=4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3-" [l=191 C=4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5+" [l=191 C=6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5-" [l=191 C=6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6+" [l=144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6-" [l=144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7+" [l=137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7-" [l=137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9+" [l=188 C=6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9-" [l=188 C=6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0+" [l=140 C=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0-" [l=140 C=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1+" [l=147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1-" [l=147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1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1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2+" [l=191 C=6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2-" [l=191 C=6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3+" [l=119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3-" [l=119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4+" [l=146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4-" [l=146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8+" [l=191 C=6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8-" [l=191 C=6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9+" [l=161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9-" [l=161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0+" [l=124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0-" [l=124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1+" [l=142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1-" [l=142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3+" [l=143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3-" [l=143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4+" [l=157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4-" [l=157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6+" [l=187 C=7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6-" [l=187 C=7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7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7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9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9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95+" [l=299 C=5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95-" [l=299 C=5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0+" [l=144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0-" [l=144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1+" [l=140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1-" [l=140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2+" [l=118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2-" [l=118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3+" [l=191 C=4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3-" [l=191 C=4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5+" [l=147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5-" [l=147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6+" [l=191 C=1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6-" [l=191 C=1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7+" [l=115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7-" [l=115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8+" [l=191 C=1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8-" [l=191 C=1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9+" [l=191 C=5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9-" [l=191 C=5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0+" [l=191 C=10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0-" [l=191 C=10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1+" [l=191 C=5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1-" [l=191 C=5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2+" [l=191 C=3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2-" [l=191 C=3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3+" [l=190 C=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3-" [l=190 C=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5+" [l=191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5-" [l=191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6+" [l=166 C=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6-" [l=166 C=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9+" [l=191 C=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9-" [l=191 C=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0+" [l=170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0-" [l=170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6+" [l=151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6-" [l=151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4+" [l=139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4-" [l=139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0+" [l=164 C=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0-" [l=164 C=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1+" [l=191 C=4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1-" [l=191 C=4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3+" [l=164 C=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3-" [l=164 C=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4+" [l=110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4-" [l=110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6+" [l=167 C=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6-" [l=167 C=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7+" [l=137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7-" [l=137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9+" [l=191 C=1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9-" [l=191 C=1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0+" [l=122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0-" [l=122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2+" [l=176 C=4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2-" [l=176 C=4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4+" [l=133 C=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4-" [l=133 C=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5+" [l=133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5-" [l=133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6+" [l=191 C=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6-" [l=191 C=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7+" [l=191 C=4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7-" [l=191 C=4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3+" [l=117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3-" [l=117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6+" [l=122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6-" [l=122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7+" [l=191 C=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7-" [l=191 C=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9+" [l=144 C=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9-" [l=144 C=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0+" [l=122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0-" [l=122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1+" [l=172 C=3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1-" [l=172 C=3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3+" [l=191 C=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3-" [l=191 C=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6+" [l=191 C=2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6-" [l=191 C=2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7+" [l=191 C=4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7-" [l=191 C=4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9+" [l=126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9-" [l=126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0+" [l=191 C=10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0-" [l=191 C=10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2+" [l=174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2-" [l=174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3+" [l=191 C=6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3-" [l=191 C=6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4+" [l=176 C=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4-" [l=176 C=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5+" [l=111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5-" [l=111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7+" [l=139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7-" [l=139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8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8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3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3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4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4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7+" [l=186 C=8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7-" [l=186 C=8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8+" [l=191 C=6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8-" [l=191 C=6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1+" [l=117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1-" [l=117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2+" [l=155 C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2-" [l=155 C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4+" [l=107 C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4-" [l=107 C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6+" [l=188 C=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6-" [l=188 C=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7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7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2+" [l=191 C=4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2-" [l=191 C=4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3+" [l=118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3-" [l=118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6+" [l=191 C=8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6-" [l=191 C=8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8+" [l=191 C=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8-" [l=191 C=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9+" [l=191 C=10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9-" [l=191 C=10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1+" [l=191 C=4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1-" [l=191 C=4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2+" [l=126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2-" [l=126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4+" [l=191 C=9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4-" [l=191 C=9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5+" [l=191 C=6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5-" [l=191 C=6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6+" [l=191 C=16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6-" [l=191 C=16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9+" [l=191 C=6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9-" [l=191 C=6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1+" [l=129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1-" [l=129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3+" [l=149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3-" [l=149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4+" [l=126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4-" [l=126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5+" [l=191 C=9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5-" [l=191 C=9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6+" [l=191 C=9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6-" [l=191 C=9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8+" [l=145 C=3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8-" [l=145 C=3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0+" [l=163 C=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0-" [l=163 C=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1+" [l=129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1-" [l=129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2+" [l=118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2-" [l=118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3+" [l=191 C=7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3-" [l=191 C=7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4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4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6+" [l=111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6-" [l=111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7+" [l=191 C=16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7-" [l=191 C=16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8+" [l=111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8-" [l=111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9+" [l=171 C=3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9-" [l=171 C=3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3+" [l=191 C=9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3-" [l=191 C=9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6+" [l=147 C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6-" [l=147 C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8+" [l=140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8-" [l=140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9+" [l=159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9-" [l=159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0+" [l=104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0-" [l=104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7+" [l=191 C=4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7-" [l=191 C=4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9+" [l=136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9-" [l=136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0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0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2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2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5+" [l=119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5-" [l=119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3+" [l=191 C=7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3-" [l=191 C=7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5+" [l=191 C=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5-" [l=191 C=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7+" [l=133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7-" [l=133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9+" [l=191 C=8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9-" [l=191 C=8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0+" [l=191 C=4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0-" [l=191 C=4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1+" [l=191 C=3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1-" [l=191 C=3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4+" [l=191 C=9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4-" [l=191 C=9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5+" [l=191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5-" [l=191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7+" [l=127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7-" [l=127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8+" [l=191 C=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8-" [l=191 C=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9+" [l=160 C=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9-" [l=160 C=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4+" [l=156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4-" [l=156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8+" [l=184 C=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8-" [l=184 C=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9+" [l=108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9-" [l=108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0+" [l=191 C=7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0-" [l=191 C=7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2+" [l=191 C=1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2-" [l=191 C=1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3+" [l=191 C=8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3-" [l=191 C=8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4+" [l=142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4-" [l=142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5+" [l=167 C=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5-" [l=167 C=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6+" [l=106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6-" [l=106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7+" [l=191 C=18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7-" [l=191 C=18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8+" [l=191 C=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8-" [l=191 C=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9+" [l=154 C=4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9-" [l=154 C=4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2+" [l=170 C=5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2-" [l=170 C=5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3+" [l=121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3-" [l=121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4+" [l=155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4-" [l=155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5+" [l=191 C=5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5-" [l=191 C=5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6+" [l=118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6-" [l=118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7+" [l=132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7-" [l=132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8+" [l=104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8-" [l=104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9+" [l=191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9-" [l=191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0+" [l=186 C=6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0-" [l=186 C=6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1+" [l=117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1-" [l=117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2+" [l=118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2-" [l=118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4+" [l=165 C=4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4-" [l=165 C=4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5+" [l=172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5-" [l=172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6+" [l=133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6-" [l=133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7+" [l=113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7-" [l=113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8+" [l=155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8-" [l=155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6+" [l=115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6-" [l=115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4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4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46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46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8+" [l=191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8-" [l=191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9+" [l=191 C=1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9-" [l=191 C=1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1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1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0+" [l=191 C=5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0-" [l=191 C=5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6+" [l=191 C=5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6-" [l=191 C=5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7+" [l=191 C=10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7-" [l=191 C=10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8+" [l=118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8-" [l=118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9+" [l=114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9-" [l=114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0+" [l=191 C=1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0-" [l=191 C=1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1+" [l=155 C=8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1-" [l=155 C=8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2+" [l=191 C=1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2-" [l=191 C=1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3+" [l=144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3-" [l=144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5+" [l=191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5-" [l=191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6+" [l=129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6-" [l=129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7+" [l=187 C=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7-" [l=187 C=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8+" [l=104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8-" [l=104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9+" [l=121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9-" [l=121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0+" [l=110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0-" [l=110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7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7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0+" [l=138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0-" [l=138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1+" [l=123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1-" [l=123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2+" [l=105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2-" [l=105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3+" [l=122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3-" [l=122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4+" [l=191 C=14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4-" [l=191 C=14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2+" [l=154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2-" [l=154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4+" [l=186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4-" [l=186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5+" [l=191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5-" [l=191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8+" [l=129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8-" [l=129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1+" [l=191 C=14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1-" [l=191 C=14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2+" [l=191 C=1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2-" [l=191 C=1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5+" [l=191 C=3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5-" [l=191 C=3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6+" [l=191 C=8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6-" [l=191 C=8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7+" [l=191 C=10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7-" [l=191 C=10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1+" [l=115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1-" [l=115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4+" [l=110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4-" [l=110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6+" [l=191 C=6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6-" [l=191 C=6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8+" [l=138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8-" [l=138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1+" [l=185 C=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1-" [l=185 C=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3+" [l=191 C=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3-" [l=191 C=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4+" [l=156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4-" [l=156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5+" [l=135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5-" [l=135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6+" [l=191 C=1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6-" [l=191 C=1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7+" [l=153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7-" [l=153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8+" [l=171 C=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8-" [l=171 C=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9+" [l=171 C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9-" [l=171 C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3+" [l=146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3-" [l=146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4+" [l=183 C=5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4-" [l=183 C=5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5+" [l=124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5-" [l=124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6+" [l=104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6-" [l=104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2+" [l=191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2-" [l=191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3+" [l=132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3-" [l=132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4+" [l=172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4-" [l=172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5+" [l=111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5-" [l=111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6+" [l=191 C=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6-" [l=191 C=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7+" [l=138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7-" [l=138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9+" [l=163 C=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9-" [l=163 C=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1+" [l=191 C=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1-" [l=191 C=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2+" [l=106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2-" [l=106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3+" [l=123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3-" [l=123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4+" [l=191 C=5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4-" [l=191 C=5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5+" [l=138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5-" [l=138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1+" [l=120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1-" [l=120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5+" [l=124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5-" [l=124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6+" [l=191 C=4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6-" [l=191 C=4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7+" [l=163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7-" [l=163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8+" [l=191 C=5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8-" [l=191 C=5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9+" [l=124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9-" [l=124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0+" [l=140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0-" [l=140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1+" [l=153 C=3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1-" [l=153 C=3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2+" [l=166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2-" [l=166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3+" [l=191 C=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3-" [l=191 C=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4+" [l=146 C=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4-" [l=146 C=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5+" [l=132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5-" [l=132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6+" [l=148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6-" [l=148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7+" [l=132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7-" [l=132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8+" [l=131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8-" [l=131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9+" [l=191 C=12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9-" [l=191 C=12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0+" [l=191 C=5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0-" [l=191 C=5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1+" [l=106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1-" [l=106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2+" [l=149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2-" [l=149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3+" [l=112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3-" [l=112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4+" [l=154 C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4-" [l=154 C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5+" [l=191 C=10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5-" [l=191 C=10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6+" [l=191 C=5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6-" [l=191 C=5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7+" [l=168 C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7-" [l=168 C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8+" [l=10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8-" [l=10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0+" [l=187 C=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0-" [l=187 C=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1+" [l=147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1-" [l=147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2+" [l=133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2-" [l=133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3+" [l=191 C=6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3-" [l=191 C=6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4+" [l=191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4-" [l=191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5+" [l=161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5-" [l=161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8+" [l=119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8-" [l=119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1+" [l=125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1-" [l=125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3+" [l=132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3-" [l=132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5+" [l=191 C=3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5-" [l=191 C=3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9+" [l=165 C=9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9-" [l=165 C=9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1+" [l=191 C=8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1-" [l=191 C=8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3+" [l=191 C=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3-" [l=191 C=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7+" [l=116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7-" [l=116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8+" [l=137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8-" [l=137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9+" [l=115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9-" [l=115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2+" [l=160 C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2-" [l=160 C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3+" [l=125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3-" [l=125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5+" [l=191 C=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5-" [l=191 C=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8+" [l=168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8-" [l=168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0+" [l=111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0-" [l=111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1+" [l=115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1-" [l=115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2+" [l=154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2-" [l=154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3+" [l=124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3-" [l=124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4+" [l=191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4-" [l=191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5+" [l=191 C=3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5-" [l=191 C=3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8+" [l=129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8-" [l=129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0+" [l=141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0-" [l=141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3+" [l=191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3-" [l=191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6+" [l=147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6-" [l=147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7+" [l=175 C=4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7-" [l=175 C=4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0+" [l=191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0-" [l=191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1+" [l=191 C=17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1-" [l=191 C=17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3+" [l=120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3-" [l=120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6+" [l=105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6-" [l=105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7+" [l=191 C=1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7-" [l=191 C=1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8+" [l=191 C=14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8-" [l=191 C=14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0+" [l=191 C=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0-" [l=191 C=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1+" [l=147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1-" [l=147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2+" [l=106 C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2-" [l=106 C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3+" [l=147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3-" [l=147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4+" [l=115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4-" [l=115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5+" [l=117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5-" [l=117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6+" [l=177 C=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6-" [l=177 C=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7+" [l=191 C=4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7-" [l=191 C=4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8+" [l=133 C=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8-" [l=133 C=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0+" [l=146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0-" [l=146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1+" [l=140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1-" [l=140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3+" [l=191 C=10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3-" [l=191 C=10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4+" [l=138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4-" [l=138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5+" [l=191 C=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5-" [l=191 C=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6+" [l=138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6-" [l=138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7+" [l=139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7-" [l=139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8+" [l=172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8-" [l=172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9+" [l=191 C=1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9-" [l=191 C=1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0+" [l=191 C=6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0-" [l=191 C=6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1+" [l=191 C=1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1-" [l=191 C=1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3+" [l=191 C=5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3-" [l=191 C=5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4+" [l=159 C=4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4-" [l=159 C=4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5+" [l=132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5-" [l=132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6+" [l=150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6-" [l=150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7+" [l=105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7-" [l=105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8+" [l=191 C=1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8-" [l=191 C=1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9+" [l=191 C=9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9-" [l=191 C=9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0+" [l=191 C=3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0-" [l=191 C=3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1+" [l=158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1-" [l=158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2+" [l=136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2-" [l=136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3+" [l=191 C=5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3-" [l=191 C=5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4+" [l=113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4-" [l=113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5+" [l=137 C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5-" [l=137 C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6+" [l=128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6-" [l=128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7+" [l=115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7-" [l=115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8+" [l=191 C=7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8-" [l=191 C=7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9+" [l=167 C=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9-" [l=167 C=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0+" [l=121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0-" [l=121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1+" [l=120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1-" [l=120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3+" [l=136 C=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3-" [l=136 C=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4+" [l=191 C=8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4-" [l=191 C=8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5+" [l=132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5-" [l=132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7+" [l=191 C=1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7-" [l=191 C=1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8+" [l=191 C=7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8-" [l=191 C=7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9+" [l=127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9-" [l=127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0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0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2+" [l=191 C=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2-" [l=191 C=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3+" [l=153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3-" [l=153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4+" [l=106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4-" [l=106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5+" [l=142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5-" [l=142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6+" [l=149 C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6-" [l=149 C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8+" [l=138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8-" [l=138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9+" [l=191 C=5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9-" [l=191 C=5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4+" [l=155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4-" [l=155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7+" [l=116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7-" [l=116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3+" [l=109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3-" [l=109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5+" [l=144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5-" [l=144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7+" [l=191 C=6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7-" [l=191 C=6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8+" [l=191 C=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8-" [l=191 C=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9+" [l=191 C=6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9-" [l=191 C=6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8+" [l=127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8-" [l=127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8+" [l=137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8-" [l=137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9+" [l=191 C=8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9-" [l=191 C=8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0+" [l=191 C=7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0-" [l=191 C=7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1+" [l=152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1-" [l=152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3+" [l=191 C=7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3-" [l=191 C=7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4+" [l=140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4-" [l=140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5+" [l=121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5-" [l=121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6+" [l=191 C=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6-" [l=191 C=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8+" [l=169 C=4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8-" [l=169 C=4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9+" [l=191 C=3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9-" [l=191 C=3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1+" [l=191 C=16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1-" [l=191 C=16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3+" [l=176 C=3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3-" [l=176 C=3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6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6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3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3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9+" [l=172 C=2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9-" [l=172 C=2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1+" [l=165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1-" [l=165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3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3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2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2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4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4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5+" [l=141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5-" [l=141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6+" [l=191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6-" [l=191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7+" [l=187 C=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7-" [l=187 C=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8+" [l=191 C=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8-" [l=191 C=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9+" [l=143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9-" [l=143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0+" [l=126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0-" [l=126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3+" [l=147 C=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3-" [l=147 C=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4+" [l=155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4-" [l=155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5+" [l=189 C=6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5-" [l=189 C=6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6+" [l=182 C=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6-" [l=182 C=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7+" [l=178 C=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7-" [l=178 C=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9+" [l=150 C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9-" [l=150 C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3+" [l=178 C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3-" [l=178 C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6+" [l=191 C=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6-" [l=191 C=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8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8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3+" [l=191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3-" [l=191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7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7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0+" [l=191 C=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0-" [l=191 C=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6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6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4+" [l=146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4-" [l=146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6+" [l=191 C=8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6-" [l=191 C=8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7+" [l=191 C=4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7-" [l=191 C=4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8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8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0+" [l=191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0-" [l=191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2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2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3+" [l=191 C=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3-" [l=191 C=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4+" [l=190 C=3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4-" [l=190 C=3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5+" [l=191 C=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5-" [l=191 C=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0+" [l=191 C=5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0-" [l=191 C=5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1+" [l=191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1-" [l=191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2+" [l=118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2-" [l=118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8+" [l=124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8-" [l=124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9+" [l=191 C=4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9-" [l=191 C=4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1+" [l=191 C=7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1-" [l=191 C=7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3+" [l=110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3-" [l=110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7+" [l=138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7-" [l=138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6+" [l=191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6-" [l=191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2+" [l=164 C=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2-" [l=164 C=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3+" [l=113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3-" [l=113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3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3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4+" [l=191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4-" [l=191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5+" [l=191 C=3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5-" [l=191 C=3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6+" [l=118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6-" [l=118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7+" [l=134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7-" [l=134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8+" [l=152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8-" [l=152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0+" [l=126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0-" [l=126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1+" [l=191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1-" [l=191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2+" [l=119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2-" [l=119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3+" [l=127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3-" [l=127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9+" [l=97 C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9-" [l=97 C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0+" [l=166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0-" [l=166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1+" [l=152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1-" [l=152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2+" [l=114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2-" [l=114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3+" [l=118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3-" [l=118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4+" [l=139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4-" [l=139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5+" [l=191 C=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5-" [l=191 C=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6+" [l=121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6-" [l=121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7+" [l=177 C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7-" [l=177 C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8+" [l=150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8-" [l=150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9+" [l=191 C=3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9-" [l=191 C=3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0+" [l=123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0-" [l=123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1+" [l=108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1-" [l=108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2+" [l=116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2-" [l=116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3+" [l=138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3-" [l=138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4+" [l=191 C=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4-" [l=191 C=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5+" [l=167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5-" [l=167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6+" [l=125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6-" [l=125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7+" [l=492 C=101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7-" [l=492 C=101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1+" [l=127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1-" [l=127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2+" [l=125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2-" [l=125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4+" [l=127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4-" [l=127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5+" [l=179 C=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5-" [l=179 C=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6+" [l=133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6-" [l=133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7+" [l=185 C=6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7-" [l=185 C=6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8+" [l=191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8-" [l=191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9+" [l=144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9-" [l=144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0+" [l=191 C=4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0-" [l=191 C=4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1+" [l=150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1-" [l=150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2+" [l=170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2-" [l=170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4+" [l=191 C=6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4-" [l=191 C=6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5+" [l=191 C=3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5-" [l=191 C=3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6+" [l=175 C=3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6-" [l=175 C=3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8+" [l=191 C=5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8-" [l=191 C=5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0+" [l=134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0-" [l=134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1+" [l=152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1-" [l=152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2+" [l=191 C=6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2-" [l=191 C=6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3+" [l=191 C=6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3-" [l=191 C=6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4+" [l=165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4-" [l=165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5+" [l=134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5-" [l=134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6+" [l=150 C=6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6-" [l=150 C=6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7+" [l=191 C=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7-" [l=191 C=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8+" [l=119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8-" [l=119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0+" [l=120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0-" [l=120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2+" [l=121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2-" [l=121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3+" [l=159 C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3-" [l=159 C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4+" [l=191 C=4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4-" [l=191 C=4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5+" [l=153 C=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5-" [l=153 C=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6+" [l=133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6-" [l=133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7+" [l=114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7-" [l=114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8+" [l=130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8-" [l=130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9+" [l=149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9-" [l=149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0+" [l=191 C=7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0-" [l=191 C=7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1+" [l=191 C=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1-" [l=191 C=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2+" [l=191 C=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2-" [l=191 C=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3+" [l=135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3-" [l=135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4+" [l=110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4-" [l=110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5+" [l=191 C=4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5-" [l=191 C=4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6+" [l=191 C=5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6-" [l=191 C=5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7+" [l=191 C=5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7-" [l=191 C=5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66+" [l=183 C=6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66-" [l=183 C=6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68+" [l=188 C=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68-" [l=188 C=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69+" [l=173 C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69-" [l=173 C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1+" [l=138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1-" [l=138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2+" [l=191 C=10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2-" [l=191 C=10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3+" [l=157 C=3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3-" [l=157 C=3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4+" [l=191 C=3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4-" [l=191 C=3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5+" [l=191 C=1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5-" [l=191 C=1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8+" [l=122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8-" [l=122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9+" [l=136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9-" [l=136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80+" [l=123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80-" [l=123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81+" [l=191 C=8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81-" [l=191 C=8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83+" [l=128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83-" [l=128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84+" [l=154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84-" [l=154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3+" [l=124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3-" [l=124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4+" [l=191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4-" [l=191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5+" [l=191 C=8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5-" [l=191 C=8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6+" [l=163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6-" [l=163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7+" [l=191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7-" [l=191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8+" [l=162 C=2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8-" [l=162 C=2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9+" [l=124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9-" [l=124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0+" [l=190 C=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0-" [l=190 C=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1+" [l=191 C=3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1-" [l=191 C=3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2+" [l=186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2-" [l=186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4+" [l=191 C=3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4-" [l=191 C=3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5+" [l=136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5-" [l=136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6+" [l=152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6-" [l=152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7+" [l=155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7-" [l=155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8+" [l=106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8-" [l=106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19+" [l=467 C=108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19-" [l=467 C=108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20+" [l=480 C=9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20-" [l=480 C=9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21+" [l=127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21-" [l=127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22+" [l=120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22-" [l=120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23+" [l=131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23-" [l=131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0+" [l=191 C=3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0-" [l=191 C=3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4+" [l=119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4-" [l=119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5+" [l=110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5-" [l=110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7+" [l=149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7-" [l=149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8+" [l=143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8-" [l=143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9+" [l=105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9-" [l=105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48+" [l=165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48-" [l=165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55+" [l=130 C=3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55-" [l=130 C=3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61+" [l=138 C=29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61-" [l=138 C=29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63+" [l=107 C=10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63-" [l=107 C=10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67+" [l=129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67-" [l=129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71+" [l=191 C=5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71-" [l=191 C=5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72+" [l=142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72-" [l=142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73+" [l=141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73-" [l=141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74+" [l=170 C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74-" [l=170 C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75+" [l=116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75-" [l=116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80+" [l=865 C=494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80-" [l=865 C=494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88+" [l=120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88-" [l=120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89+" [l=191 C=4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89-" [l=191 C=4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90+" [l=135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90-" [l=135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91+" [l=191 C=4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91-" [l=191 C=4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92+" [l=157 C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92-" [l=157 C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93+" [l=191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93-" [l=191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06+" [l=115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06-" [l=115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07+" [l=163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07-" [l=163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08+" [l=128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08-" [l=128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09+" [l=172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09-" [l=172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10+" [l=121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10-" [l=121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11+" [l=190 C=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11-" [l=190 C=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12+" [l=167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12-" [l=167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16+" [l=290 C=4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16-" [l=290 C=4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24+" [l=170 C=2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24-" [l=170 C=2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25+" [l=156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25-" [l=156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26+" [l=191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26-" [l=191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27+" [l=97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27-" [l=97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28+" [l=109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28-" [l=109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2+" [l=163 C=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2-" [l=163 C=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3+" [l=188 C=5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3-" [l=188 C=5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4+" [l=106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4-" [l=106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5+" [l=125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5-" [l=125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6+" [l=153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6-" [l=153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7+" [l=161 C=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7-" [l=161 C=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9+" [l=96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9-" [l=96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41+" [l=157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41-" [l=157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46+" [l=120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46-" [l=120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0+" [l=162 C=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0-" [l=162 C=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1+" [l=165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1-" [l=165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2+" [l=142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2-" [l=142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4+" [l=164 C=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4-" [l=164 C=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9+" [l=191 C=5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9-" [l=191 C=5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61+" [l=144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61-" [l=144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62+" [l=191 C=6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62-" [l=191 C=6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63+" [l=146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63-" [l=146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64+" [l=129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64-" [l=129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65+" [l=116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65-" [l=116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08+" [l=111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08-" [l=111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0+" [l=133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0-" [l=133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2+" [l=191 C=4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2-" [l=191 C=4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4+" [l=180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4-" [l=180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6+" [l=151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6-" [l=151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7+" [l=184 C=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7-" [l=184 C=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8+" [l=134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8-" [l=134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9+" [l=191 C=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9-" [l=191 C=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0+" [l=113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0-" [l=113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1+" [l=191 C=6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1-" [l=191 C=6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2+" [l=156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2-" [l=156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3+" [l=154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3-" [l=154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5+" [l=141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5-" [l=141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6+" [l=130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6-" [l=130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2+" [l=191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2-" [l=191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3+" [l=191 C=4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3-" [l=191 C=4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6+" [l=443 C=887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6-" [l=443 C=887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45+" [l=180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45-" [l=180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64+" [l=109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64-" [l=109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68+" [l=150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68-" [l=150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77+" [l=289 C=58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77-" [l=289 C=58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83+" [l=393 C=17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83-" [l=393 C=17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84+" [l=178 C=48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84-" [l=178 C=48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93+" [l=191 C=25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93-" [l=191 C=25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28+" [l=277 C=5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28-" [l=277 C=5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65+" [l=280 C=5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65-" [l=280 C=5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72+" [l=187 C=26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72-" [l=187 C=26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75+" [l=223 C=43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75-" [l=223 C=43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76+" [l=190 C=3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76-" [l=190 C=3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91+" [l=365 C=65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91-" [l=365 C=65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92+" [l=145 C=1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92-" [l=145 C=1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7+" [l=112 C=4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7-" [l=112 C=4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8+" [l=200 C=258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8-" [l=200 C=258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9+" [l=112 C=26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9-" [l=112 C=26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50+" [l=166 C=119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50-" [l=166 C=119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10+" [l=191 C=83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10-" [l=191 C=83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14+" [l=191 C=26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14-" [l=191 C=26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68+" [l=201 C=14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68-" [l=201 C=14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82+" [l=667 C=174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82-" [l=667 C=174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00+" [l=250 C=44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00-" [l=250 C=44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16+" [l=101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16-" [l=101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17+" [l=143 C=8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17-" [l=143 C=8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21+" [l=143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21-" [l=143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2+" [l=132 C=3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2-" [l=132 C=3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3+" [l=286 C=117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3-" [l=286 C=117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4+" [l=202 C=25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4-" [l=202 C=25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5+" [l=245 C=67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5-" [l=245 C=67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6+" [l=285 C=156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6-" [l=285 C=156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10+" [l=194 C=2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10-" [l=194 C=2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52+" [l=191 C=3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52-" [l=191 C=3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54+" [l=134 C=63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54-" [l=134 C=63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18+" [l=188 C=8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18-" [l=188 C=8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85+" [l=225 C=26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85-" [l=225 C=26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86+" [l=307 C=50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86-" [l=307 C=50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11+" [l=120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11-" [l=120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22+" [l=191 C=66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22-" [l=191 C=66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24+" [l=241 C=2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24-" [l=241 C=2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26+" [l=308 C=43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26-" [l=308 C=43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4+" [l=191 C=48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4-" [l=191 C=48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6+" [l=101 C=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6-" [l=101 C=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9+" [l=375 C=76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9-" [l=375 C=76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78+" [l=191 C=57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78-" [l=191 C=57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79+" [l=191 C=5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79-" [l=191 C=5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46+" [l=385 C=6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46-" [l=385 C=6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48+" [l=381 C=75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48-" [l=381 C=75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50+" [l=191 C=1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50-" [l=191 C=1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53+" [l=245 C=13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53-" [l=245 C=13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2+" [l=116 C=7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2-" [l=116 C=7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6+" [l=126 C=3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6-" [l=126 C=3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8+" [l=237 C=35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8-" [l=237 C=35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9+" [l=139 C=2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9-" [l=139 C=2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71+" [l=721 C=16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71-" [l=721 C=16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72+" [l=149 C=44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72-" [l=149 C=44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86+" [l=231 C=3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86-" [l=231 C=3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88+" [l=191 C=96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88-" [l=191 C=96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89+" [l=152 C=3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89-" [l=152 C=3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99+" [l=154 C=89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99-" [l=154 C=89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00+" [l=177 C=8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00-" [l=177 C=8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02+" [l=191 C=30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02-" [l=191 C=30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08+" [l=201 C=49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08-" [l=201 C=49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18+" [l=193 C=65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18-" [l=193 C=65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19+" [l=188 C=2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19-" [l=188 C=2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21+" [l=127 C=2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21-" [l=127 C=2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22+" [l=186 C=18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22-" [l=186 C=18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28+" [l=101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28-" [l=101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30+" [l=164 C=1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30-" [l=164 C=1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33+" [l=107 C=10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33-" [l=107 C=10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47+" [l=191 C=5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47-" [l=191 C=5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0+" [l=125 C=15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0-" [l=125 C=15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1+" [l=327 C=21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1-" [l=327 C=21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2+" [l=106 C=24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2-" [l=106 C=24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6+" [l=128 C=23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6-" [l=128 C=23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7+" [l=182 C=3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7-" [l=182 C=3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76+" [l=193 C=30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76-" [l=193 C=30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84+" [l=135 C=28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84-" [l=135 C=28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92+" [l=482 C=90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92-" [l=482 C=90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687+" [l=364 C=2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687-" [l=364 C=2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43+" [l=181 C=219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43-" [l=181 C=219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45+" [l=113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45-" [l=113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93+" [l=203 C=2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93-" [l=203 C=2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94+" [l=203 C=2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94-" [l=203 C=2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96+" [l=354 C=6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96-" [l=354 C=6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97+" [l=356 C=58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97-" [l=356 C=58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22+" [l=96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22-" [l=96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25+" [l=96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25-" [l=96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51+" [l=117 C=5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51-" [l=117 C=5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06+" [l=191 C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06-" [l=191 C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38+" [l=248 C=55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38-" [l=248 C=55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60+" [l=114 C=46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60-" [l=114 C=46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62+" [l=109 C=3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62-" [l=109 C=3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71+" [l=191 C=4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71-" [l=191 C=4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58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58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99+" [l=467 C=8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99-" [l=467 C=8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18+" [l=114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18-" [l=114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19+" [l=108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19-" [l=108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22+" [l=111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22-" [l=111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37+" [l=191 C=27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37-" [l=191 C=27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38+" [l=191 C=27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38-" [l=191 C=27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12+" [l=118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12-" [l=118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33+" [l=486 C=21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33-" [l=486 C=21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42+" [l=477 C=445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42-" [l=477 C=445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44+" [l=422 C=15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44-" [l=422 C=15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87+" [l=206 C=2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87-" [l=206 C=2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88+" [l=239 C=14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88-" [l=239 C=14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43+" [l=143 C=97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43-" [l=143 C=97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47+" [l=281 C=57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47-" [l=281 C=57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48+" [l=191 C=3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48-" [l=191 C=3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57+" [l=133 C=10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57-" [l=133 C=10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58+" [l=142 C=30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58-" [l=142 C=30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61+" [l=233 C=3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61-" [l=233 C=3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63+" [l=191 C=26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63-" [l=191 C=26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67+" [l=162 C=5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67-" [l=162 C=5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71+" [l=177 C=7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71-" [l=177 C=7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85+" [l=119 C=3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85-" [l=119 C=3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95+" [l=191 C=27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95-" [l=191 C=27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98+" [l=257 C=36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98-" [l=257 C=36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59+" [l=181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59-" [l=181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759+" [l=199 C=1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759-" [l=199 C=1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760+" [l=97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760-" [l=97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791+" [l=243 C=25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791-" [l=243 C=25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793+" [l=252 C=27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793-" [l=252 C=27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5+" [l=229 C=3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5-" [l=229 C=3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6+" [l=205 C=3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6-" [l=205 C=3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9+" [l=244 C=379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9-" [l=244 C=379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54+" [l=215 C=27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54-" [l=215 C=27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61+" [l=186 C=26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61-" [l=186 C=26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63+" [l=521 C=10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63-" [l=521 C=10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64+" [l=464 C=8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64-" [l=464 C=8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78+" [l=150 C=140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78-" [l=150 C=140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88+" [l=113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88-" [l=113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03+" [l=109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03-" [l=109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04+" [l=228 C=339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04-" [l=228 C=339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05+" [l=330 C=599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05-" [l=330 C=599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43+" [l=125 C=3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43-" [l=125 C=3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44+" [l=193 C=148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44-" [l=193 C=148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45+" [l=186 C=4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45-" [l=186 C=4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50+" [l=223 C=326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50-" [l=223 C=326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0+" [l=101 C=8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0-" [l=101 C=8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1+" [l=125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1-" [l=125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3+" [l=141 C=5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3-" [l=141 C=5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6+" [l=191 C=5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6-" [l=191 C=5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82+" [l=171 C=120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82-" [l=171 C=120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85+" [l=191 C=23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85-" [l=191 C=23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87+" [l=291 C=5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87-" [l=291 C=5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90+" [l=138 C=75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90-" [l=138 C=75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92+" [l=372 C=8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92-" [l=372 C=8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00+" [l=179 C=74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00-" [l=179 C=74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07+" [l=191 C=24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07-" [l=191 C=24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0+" [l=137 C=33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0-" [l=137 C=33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2+" [l=141 C=37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2-" [l=141 C=37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4+" [l=339 C=69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4-" [l=339 C=69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5+" [l=165 C=147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5-" [l=165 C=147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6+" [l=187 C=130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6-" [l=187 C=130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8+" [l=304 C=5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8-" [l=304 C=5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0+" [l=176 C=206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0-" [l=176 C=206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1+" [l=191 C=25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1-" [l=191 C=25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2+" [l=137 C=2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2-" [l=137 C=2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3+" [l=279 C=11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3-" [l=279 C=11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5+" [l=342 C=68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5-" [l=342 C=68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6+" [l=120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6-" [l=120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9+" [l=191 C=46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9-" [l=191 C=46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3+" [l=273 C=5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3-" [l=273 C=5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9+" [l=101 C=15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9-" [l=101 C=15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40+" [l=257 C=90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40-" [l=257 C=90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44+" [l=191 C=70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44-" [l=191 C=70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45+" [l=172 C=67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45-" [l=172 C=67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48+" [l=191 C=56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48-" [l=191 C=56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49+" [l=190 C=49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49-" [l=190 C=49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1+" [l=286 C=5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1-" [l=286 C=5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4+" [l=148 C=40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4-" [l=148 C=40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5+" [l=191 C=2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5-" [l=191 C=2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8+" [l=217 C=224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8-" [l=217 C=224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9+" [l=191 C=2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9-" [l=191 C=2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0+" [l=274 C=46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0-" [l=274 C=46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2+" [l=219 C=176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2-" [l=219 C=176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5+" [l=191 C=80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5-" [l=191 C=80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0+" [l=191 C=58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0-" [l=191 C=58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1+" [l=191 C=34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1-" [l=191 C=34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8+" [l=139 C=5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8-" [l=139 C=5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9+" [l=146 C=96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9-" [l=146 C=96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80+" [l=147 C=27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80-" [l=147 C=27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86+" [l=127 C=3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86-" [l=127 C=3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3+" [l=306 C=6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3-" [l=306 C=6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6+" [l=130 C=5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6-" [l=130 C=5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7+" [l=279 C=107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7-" [l=279 C=107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9+" [l=140 C=48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9-" [l=140 C=48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0+" [l=284 C=5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0-" [l=284 C=5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2+" [l=156 C=39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2-" [l=156 C=39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3+" [l=191 C=5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3-" [l=191 C=5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7+" [l=171 C=87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7-" [l=171 C=87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9+" [l=413 C=9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9-" [l=413 C=9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0+" [l=96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0-" [l=96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3+" [l=227 C=87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3-" [l=227 C=87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5+" [l=134 C=3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5-" [l=134 C=3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24+" [l=190 C=29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24-" [l=190 C=29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27+" [l=116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27-" [l=116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29+" [l=312 C=58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29-" [l=312 C=58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33+" [l=333 C=198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33-" [l=333 C=198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3+" [l=112 C=18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3-" [l=112 C=18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5+" [l=126 C=2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5-" [l=126 C=2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7+" [l=194 C=3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7-" [l=194 C=3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50+" [l=148 C=27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50-" [l=148 C=27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61+" [l=169 C=44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61-" [l=169 C=44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76+" [l=225 C=3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76-" [l=225 C=3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0+" [l=142 C=79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0-" [l=142 C=79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4+" [l=142 C=8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4-" [l=142 C=8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7+" [l=133 C=55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7-" [l=133 C=55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9+" [l=107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9-" [l=107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03+" [l=272 C=22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03-" [l=272 C=22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09+" [l=141 C=57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09-" [l=141 C=57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19+" [l=164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19-" [l=164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20+" [l=132 C=45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20-" [l=132 C=45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30+" [l=232 C=4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30-" [l=232 C=4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38+" [l=202 C=29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38-" [l=202 C=29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39+" [l=191 C=20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39-" [l=191 C=20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44+" [l=229 C=37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44-" [l=229 C=37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59+" [l=181 C=1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59-" [l=181 C=1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60+" [l=191 C=2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60-" [l=191 C=2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62+" [l=133 C=6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62-" [l=133 C=6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68+" [l=271 C=50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68-" [l=271 C=50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69+" [l=319 C=6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69-" [l=319 C=6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0+" [l=206 C=9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0-" [l=206 C=9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4+" [l=120 C=14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4-" [l=120 C=14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7+" [l=114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7-" [l=114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93+" [l=300 C=6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93-" [l=300 C=6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94+" [l=122 C=3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94-" [l=122 C=3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04+" [l=191 C=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04-" [l=191 C=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06+" [l=138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06-" [l=138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12+" [l=121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12-" [l=121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18+" [l=148 C=120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18-" [l=148 C=120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20+" [l=137 C=28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20-" [l=137 C=28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25+" [l=158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25-" [l=158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77+" [l=291 C=3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77-" [l=291 C=3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83+" [l=247 C=30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83-" [l=247 C=30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00+" [l=438 C=20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00-" [l=438 C=20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19+" [l=191 C=79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19-" [l=191 C=79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44+" [l=191 C=5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44-" [l=191 C=5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45+" [l=125 C=26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45-" [l=125 C=26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48+" [l=191 C=3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48-" [l=191 C=3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+" [l=191 C=28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-" [l=191 C=28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6+" [l=134 C=39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6-" [l=134 C=39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7+" [l=125 C=15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7-" [l=125 C=15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8+" [l=165 C=60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8-" [l=165 C=60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9+" [l=191 C=25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9-" [l=191 C=25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60+" [l=153 C=35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60-" [l=153 C=35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63+" [l=191 C=34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63-" [l=191 C=34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0+" [l=225 C=3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0-" [l=225 C=3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2+" [l=264 C=44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2-" [l=264 C=44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3+" [l=97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3-" [l=97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9+" [l=255 C=5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9-" [l=255 C=5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90+" [l=224 C=40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90-" [l=224 C=40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0+" [l=181 C=6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0-" [l=181 C=6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5+" [l=190 C=2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5-" [l=190 C=2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6+" [l=191 C=64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6-" [l=191 C=64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8+" [l=120 C=4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8-" [l=120 C=4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60+" [l=342 C=6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60-" [l=342 C=6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61+" [l=172 C=4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61-" [l=172 C=4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62+" [l=159 C=70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62-" [l=159 C=70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63+" [l=204 C=25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63-" [l=204 C=25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79+" [l=96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79-" [l=96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93+" [l=144 C=8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93-" [l=144 C=8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96+" [l=250 C=78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96-" [l=250 C=78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01+" [l=128 C=35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01-" [l=128 C=35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04+" [l=221 C=119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04-" [l=221 C=119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12+" [l=198 C=34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12-" [l=198 C=34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26+" [l=191 C=8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26-" [l=191 C=8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29+" [l=197 C=64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29-" [l=197 C=64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2+" [l=191 C=28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2-" [l=191 C=28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6+" [l=143 C=8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6-" [l=143 C=8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7+" [l=153 C=144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7-" [l=153 C=144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8+" [l=185 C=8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8-" [l=185 C=8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9+" [l=182 C=22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9-" [l=182 C=22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42+" [l=190 C=25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42-" [l=190 C=25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44+" [l=129 C=46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44-" [l=129 C=46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48+" [l=264 C=39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48-" [l=264 C=39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51+" [l=107 C=8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51-" [l=107 C=8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75+" [l=203 C=13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75-" [l=203 C=13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76+" [l=109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76-" [l=109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78+" [l=156 C=75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78-" [l=156 C=75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79+" [l=191 C=48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79-" [l=191 C=48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3+" [l=141 C=35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3-" [l=141 C=35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5+" [l=139 C=78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5-" [l=139 C=78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92+" [l=177 C=7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92-" [l=177 C=7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95+" [l=191 C=49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95-" [l=191 C=49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98+" [l=191 C=26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98-" [l=191 C=26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05+" [l=151 C=12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05-" [l=151 C=12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07+" [l=244 C=3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07-" [l=244 C=3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16+" [l=179 C=9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16-" [l=179 C=9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21+" [l=102 C=1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21-" [l=102 C=1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38+" [l=380 C=7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38-" [l=380 C=7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39+" [l=645 C=305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39-" [l=645 C=305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2+" [l=183 C=77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2-" [l=183 C=77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6+" [l=98 C=6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6-" [l=98 C=6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7+" [l=260 C=9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7-" [l=260 C=9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8+" [l=221 C=3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8-" [l=221 C=3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1+" [l=123 C=4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1-" [l=123 C=4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2+" [l=97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2-" [l=97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3+" [l=333 C=208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3-" [l=333 C=208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5+" [l=191 C=25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5-" [l=191 C=25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8+" [l=152 C=118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8-" [l=152 C=118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9+" [l=145 C=26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9-" [l=145 C=26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61+" [l=135 C=76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61-" [l=135 C=76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62+" [l=191 C=27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62-" [l=191 C=27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66+" [l=158 C=44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66-" [l=158 C=44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0+" [l=136 C=70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0-" [l=136 C=70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3+" [l=349 C=7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3-" [l=349 C=7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7+" [l=222 C=37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7-" [l=222 C=37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9+" [l=211 C=25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9-" [l=211 C=25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88+" [l=181 C=2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88-" [l=181 C=2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89+" [l=134 C=89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89-" [l=134 C=89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0+" [l=148 C=50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0-" [l=148 C=50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1+" [l=125 C=2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1-" [l=125 C=2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5+" [l=152 C=4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5-" [l=152 C=4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6+" [l=191 C=25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6-" [l=191 C=25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7+" [l=248 C=4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7-" [l=248 C=4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1+" [l=136 C=63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1-" [l=136 C=63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4+" [l=136 C=10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4-" [l=136 C=10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5+" [l=144 C=3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5-" [l=144 C=3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9+" [l=126 C=15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9-" [l=126 C=15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12+" [l=99 C=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12-" [l=99 C=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17+" [l=191 C=25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17-" [l=191 C=25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18+" [l=188 C=20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18-" [l=188 C=20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21+" [l=207 C=27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21-" [l=207 C=27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24+" [l=257 C=4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24-" [l=257 C=4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28+" [l=273 C=8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28-" [l=273 C=8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32+" [l=136 C=2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32-" [l=136 C=2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35+" [l=136 C=2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35-" [l=136 C=2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41+" [l=149 C=8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41-" [l=149 C=8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44+" [l=361 C=78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44-" [l=361 C=78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47+" [l=283 C=5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47-" [l=283 C=5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1+" [l=132 C=20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1-" [l=132 C=20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6+" [l=173 C=14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6-" [l=173 C=14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7+" [l=169 C=48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7-" [l=169 C=48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8+" [l=150 C=5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8-" [l=150 C=5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1+" [l=191 C=27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1-" [l=191 C=27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4+" [l=183 C=26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4-" [l=183 C=26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5+" [l=99 C=6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5-" [l=99 C=6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9+" [l=133 C=38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9-" [l=133 C=38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72+" [l=157 C=5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72-" [l=157 C=5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77+" [l=97 C=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77-" [l=97 C=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82+" [l=284 C=47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82-" [l=284 C=47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84+" [l=106 C=7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84-" [l=106 C=7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89+" [l=140 C=7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89-" [l=140 C=7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96+" [l=297 C=114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96-" [l=297 C=114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97+" [l=168 C=99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97-" [l=168 C=99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98+" [l=374 C=93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98-" [l=374 C=93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0+" [l=207 C=35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0-" [l=207 C=35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1+" [l=145 C=3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1-" [l=145 C=3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3+" [l=145 C=2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3-" [l=145 C=2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4+" [l=191 C=29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4-" [l=191 C=29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5+" [l=132 C=2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5-" [l=132 C=2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6+" [l=221 C=44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6-" [l=221 C=44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8+" [l=158 C=36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8-" [l=158 C=36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15+" [l=162 C=49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15-" [l=162 C=49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19+" [l=142 C=3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19-" [l=142 C=3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21+" [l=261 C=5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21-" [l=261 C=5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23+" [l=148 C=10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23-" [l=148 C=10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43+" [l=191 C=57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43-" [l=191 C=57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55+" [l=201 C=169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55-" [l=201 C=169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59+" [l=194 C=2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59-" [l=194 C=2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61+" [l=144 C=99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61-" [l=144 C=99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65+" [l=192 C=27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65-" [l=192 C=27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70+" [l=166 C=146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70-" [l=166 C=146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77+" [l=142 C=6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77-" [l=142 C=6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2+" [l=191 C=109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2-" [l=191 C=109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8+" [l=127 C=46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8-" [l=127 C=46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9+" [l=190 C=38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9-" [l=190 C=38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02+" [l=106 C=4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02-" [l=106 C=4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07+" [l=191 C=26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07-" [l=191 C=26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09+" [l=244 C=45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09-" [l=244 C=45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19+" [l=140 C=2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19-" [l=140 C=2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22+" [l=132 C=27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22-" [l=132 C=27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5+" [l=198 C=85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5-" [l=198 C=85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6+" [l=139 C=28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6-" [l=139 C=28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9+" [l=114 C=48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9-" [l=114 C=48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40+" [l=189 C=10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40-" [l=189 C=10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42+" [l=186 C=60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42-" [l=186 C=60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49+" [l=192 C=58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49-" [l=192 C=58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51+" [l=165 C=39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51-" [l=165 C=39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52+" [l=191 C=28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52-" [l=191 C=28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55+" [l=232 C=4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55-" [l=232 C=4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59+" [l=197 C=95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59-" [l=197 C=95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60+" [l=257 C=9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60-" [l=257 C=9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66+" [l=191 C=2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66-" [l=191 C=2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69+" [l=217 C=76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69-" [l=217 C=76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6+" [l=191 C=30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6-" [l=191 C=30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8+" [l=191 C=26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8-" [l=191 C=26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9+" [l=167 C=70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9-" [l=167 C=70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91+" [l=191 C=3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91-" [l=191 C=3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95+" [l=191 C=27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95-" [l=191 C=27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98+" [l=183 C=3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98-" [l=183 C=3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1+" [l=127 C=65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1-" [l=127 C=65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4+" [l=143 C=27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4-" [l=143 C=27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11+" [l=272 C=56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11-" [l=272 C=56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16+" [l=188 C=78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16-" [l=188 C=78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17+" [l=184 C=2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17-" [l=184 C=2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24+" [l=118 C=58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24-" [l=118 C=58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28+" [l=106 C=2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28-" [l=106 C=2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33+" [l=10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33-" [l=10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34+" [l=219 C=4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34-" [l=219 C=4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42+" [l=191 C=25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42-" [l=191 C=25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48+" [l=128 C=3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48-" [l=128 C=3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50+" [l=181 C=6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50-" [l=181 C=6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55+" [l=143 C=69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55-" [l=143 C=69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59+" [l=126 C=16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59-" [l=126 C=16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2+" [l=218 C=95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2-" [l=218 C=95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3+" [l=143 C=4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3-" [l=143 C=4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5+" [l=131 C=16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5-" [l=131 C=16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7+" [l=255 C=5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7-" [l=255 C=5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87+" [l=129 C=13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87-" [l=129 C=13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95+" [l=260 C=3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95-" [l=260 C=3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97+" [l=176 C=16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97-" [l=176 C=16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98+" [l=142 C=9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98-" [l=142 C=9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06+" [l=191 C=3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06-" [l=191 C=3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27+" [l=99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27-" [l=99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28+" [l=158 C=47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28-" [l=158 C=47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52+" [l=169 C=90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52-" [l=169 C=90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54+" [l=105 C=2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54-" [l=105 C=2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66+" [l=501 C=105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66-" [l=501 C=105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67+" [l=375 C=7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67-" [l=375 C=7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19+" [l=191 C=28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19-" [l=191 C=28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1+" [l=191 C=56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1-" [l=191 C=56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5+" [l=191 C=34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5-" [l=191 C=34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6+" [l=133 C=18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6-" [l=133 C=18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35+" [l=137 C=46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35-" [l=137 C=46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41+" [l=235 C=8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41-" [l=235 C=8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44+" [l=129 C=6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44-" [l=129 C=6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45+" [l=127 C=45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45-" [l=127 C=45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50+" [l=126 C=29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50-" [l=126 C=29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51+" [l=191 C=3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51-" [l=191 C=3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78+" [l=136 C=74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78-" [l=136 C=74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04+" [l=151 C=19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04-" [l=151 C=19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06+" [l=143 C=3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06-" [l=143 C=3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07+" [l=194 C=36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07-" [l=194 C=36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65+" [l=152 C=5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65-" [l=152 C=5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04+" [l=330 C=55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04-" [l=330 C=55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82+" [l=290 C=6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82-" [l=290 C=6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94+" [l=181 C=16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94-" [l=181 C=16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03+" [l=150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03-" [l=150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53+" [l=109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53-" [l=109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85+" [l=191 C=3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85-" [l=191 C=3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86+" [l=191 C=36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86-" [l=191 C=36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87+" [l=191 C=3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87-" [l=191 C=3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88+" [l=191 C=35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88-" [l=191 C=35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97+" [l=108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97-" [l=108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46+" [l=215 C=21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46-" [l=215 C=21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49+" [l=310 C=117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49-" [l=310 C=117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54+" [l=182 C=8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54-" [l=182 C=8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1+" [l=659 C=18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1-" [l=659 C=18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2+" [l=191 C=2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2-" [l=191 C=2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3+" [l=191 C=60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3-" [l=191 C=60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6+" [l=363 C=74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6-" [l=363 C=74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71+" [l=191 C=57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71-" [l=191 C=57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0+" [l=126 C=30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0-" [l=126 C=30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1+" [l=191 C=25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1-" [l=191 C=25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4+" [l=266 C=5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4-" [l=266 C=5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7+" [l=191 C=2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7-" [l=191 C=2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91+" [l=185 C=119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91-" [l=185 C=119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93+" [l=321 C=59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93-" [l=321 C=59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0+" [l=188 C=147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0-" [l=188 C=147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1+" [l=393 C=70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1-" [l=393 C=70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2+" [l=182 C=7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2-" [l=182 C=7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4+" [l=176 C=78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4-" [l=176 C=78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9+" [l=152 C=59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9-" [l=152 C=59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10+" [l=176 C=11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10-" [l=176 C=11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18+" [l=252 C=80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18-" [l=252 C=80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19+" [l=182 C=20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19-" [l=182 C=20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0+" [l=182 C=5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0-" [l=182 C=5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4+" [l=249 C=27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4-" [l=249 C=27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5+" [l=207 C=27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5-" [l=207 C=27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40+" [l=202 C=27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40-" [l=202 C=27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42+" [l=111 C=9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42-" [l=111 C=9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48+" [l=114 C=29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48-" [l=114 C=29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54+" [l=130 C=50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54-" [l=130 C=50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57+" [l=122 C=2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57-" [l=122 C=2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0+" [l=152 C=50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0-" [l=152 C=50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2+" [l=203 C=9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2-" [l=203 C=9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4+" [l=191 C=57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4-" [l=191 C=57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7+" [l=353 C=150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7-" [l=353 C=150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8+" [l=203 C=18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8-" [l=203 C=18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0+" [l=140 C=59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0-" [l=140 C=59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1+" [l=154 C=6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1-" [l=154 C=6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2+" [l=191 C=56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2-" [l=191 C=56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5+" [l=159 C=115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5-" [l=159 C=115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6+" [l=191 C=26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6-" [l=191 C=26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82+" [l=191 C=60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82-" [l=191 C=60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85+" [l=191 C=5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85-" [l=191 C=5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99+" [l=208 C=95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99-" [l=208 C=95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0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0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01+" [l=191 C=3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01-" [l=191 C=3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22+" [l=191 C=3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22-" [l=191 C=3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39+" [l=122 C=39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39-" [l=122 C=39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42+" [l=150 C=140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42-" [l=150 C=140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50+" [l=191 C=50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50-" [l=191 C=50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59+" [l=199 C=29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59-" [l=199 C=29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66+" [l=191 C=59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66-" [l=191 C=59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74+" [l=192 C=11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74-" [l=192 C=11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76+" [l=191 C=2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76-" [l=191 C=2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79+" [l=134 C=29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79-" [l=134 C=29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83+" [l=182 C=48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83-" [l=182 C=48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13+" [l=191 C=29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13-" [l=191 C=29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20+" [l=181 C=20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20-" [l=181 C=20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36+" [l=191 C=26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36-" [l=191 C=26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38+" [l=191 C=6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38-" [l=191 C=6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56+" [l=146 C=86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56-" [l=146 C=86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74+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74-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75+" [l=119 C=43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75-" [l=119 C=43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96+" [l=638 C=136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96-" [l=638 C=136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29+" [l=514 C=9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29-" [l=514 C=9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23+" [l=607 C=13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23-" [l=607 C=13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75+" [l=195 C=27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75-" [l=195 C=27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91+" [l=191 C=27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91-" [l=191 C=27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00+" [l=191 C=26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00-" [l=191 C=26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30+" [l=123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30-" [l=123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37+" [l=130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37-" [l=130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65+" [l=191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65-" [l=191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57+" [l=421 C=58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57-" [l=421 C=58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97+" [l=132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97-" [l=132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22+" [l=101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22-" [l=101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31+" [l=191 C=4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31-" [l=191 C=4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58+" [l=145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58-" [l=145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81+" [l=191 C=1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81-" [l=191 C=1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82+" [l=118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82-" [l=118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87+" [l=149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87-" [l=149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35+" [l=158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35-" [l=158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38+" [l=111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38-" [l=111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0+" [l=165 C=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0-" [l=165 C=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1+" [l=113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1-" [l=113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2+" [l=124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2-" [l=124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3+" [l=117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3-" [l=117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4+" [l=158 C=7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4-" [l=158 C=7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5+" [l=125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5-" [l=125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6+" [l=164 C=5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6-" [l=164 C=5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7+" [l=183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7-" [l=183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8+" [l=121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8-" [l=121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2+" [l=119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2-" [l=119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0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0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2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2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8+" [l=133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8-" [l=133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9+" [l=144 C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9-" [l=144 C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0+" [l=132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0-" [l=132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1+" [l=108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1-" [l=108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2+" [l=191 C=9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2-" [l=191 C=9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3+" [l=152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3-" [l=152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4+" [l=158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4-" [l=158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5+" [l=119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5-" [l=119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87+" [l=191 C=5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87-" [l=191 C=5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8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8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8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8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9+" [l=191 C=7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9-" [l=191 C=7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6+" [l=122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6-" [l=122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1+" [l=191 C=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1-" [l=191 C=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5+" [l=134 C=99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5-" [l=134 C=99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7+" [l=135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7-" [l=135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8+" [l=172 C=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8-" [l=172 C=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0+" [l=117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0-" [l=117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4+" [l=130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4-" [l=130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5+" [l=191 C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5-" [l=191 C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6+" [l=125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6-" [l=125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5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5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1+" [l=191 C=4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1-" [l=191 C=4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4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4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5+" [l=191 C=5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5-" [l=191 C=5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7+" [l=103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7-" [l=103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9+" [l=151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9-" [l=151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0+" [l=179 C=5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0-" [l=179 C=5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1+" [l=110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1-" [l=110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3+" [l=137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3-" [l=137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4+" [l=191 C=3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4-" [l=191 C=3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1+" [l=191 C=4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1-" [l=191 C=4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2+" [l=156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2-" [l=156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3+" [l=134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3-" [l=134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4+" [l=133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4-" [l=133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6+" [l=140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6-" [l=140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7+" [l=179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7-" [l=179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8+" [l=173 C=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8-" [l=173 C=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9+" [l=116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9-" [l=116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0+" [l=191 C=4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0-" [l=191 C=4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1+" [l=149 C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1-" [l=149 C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2+" [l=115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2-" [l=115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3+" [l=114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3-" [l=114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4+" [l=191 C=10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4-" [l=191 C=10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5+" [l=191 C=4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5-" [l=191 C=4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6+" [l=157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6-" [l=157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7+" [l=107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7-" [l=107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8+" [l=132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8-" [l=132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9+" [l=132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9-" [l=132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0+" [l=128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0-" [l=128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1+" [l=164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1-" [l=164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2+" [l=156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2-" [l=156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3+" [l=133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3-" [l=133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4+" [l=191 C=1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4-" [l=191 C=1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5+" [l=191 C=7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5-" [l=191 C=7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7+" [l=191 C=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7-" [l=191 C=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8+" [l=191 C=6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8-" [l=191 C=6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9+" [l=135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9-" [l=135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0+" [l=191 C=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0-" [l=191 C=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1+" [l=191 C=2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1-" [l=191 C=2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2+" [l=114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2-" [l=114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3+" [l=132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3-" [l=132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6+" [l=162 C=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6-" [l=162 C=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7+" [l=161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7-" [l=161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8+" [l=158 C=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8-" [l=158 C=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9+" [l=105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9-" [l=105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0+" [l=149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0-" [l=149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1+" [l=191 C=6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1-" [l=191 C=6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2+" [l=191 C=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2-" [l=191 C=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3+" [l=148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3-" [l=148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4+" [l=191 C=5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4-" [l=191 C=5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5+" [l=147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5-" [l=147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6+" [l=191 C=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6-" [l=191 C=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7+" [l=138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7-" [l=138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8+" [l=191 C=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8-" [l=191 C=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9+" [l=121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9-" [l=121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1+" [l=191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1-" [l=191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2+" [l=191 C=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2-" [l=191 C=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3+" [l=145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3-" [l=145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5+" [l=191 C=10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5-" [l=191 C=10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6+" [l=172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6-" [l=172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8+" [l=163 C=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8-" [l=163 C=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9+" [l=182 C=3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9-" [l=182 C=3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0+" [l=148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0-" [l=148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1+" [l=178 C=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1-" [l=178 C=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2+" [l=117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2-" [l=117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3+" [l=152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3-" [l=152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4+" [l=142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4-" [l=142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5+" [l=166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5-" [l=166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6+" [l=152 C=4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6-" [l=152 C=4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7+" [l=130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7-" [l=130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9+" [l=191 C=7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9-" [l=191 C=7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0+" [l=191 C=1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0-" [l=191 C=1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1+" [l=148 C=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1-" [l=148 C=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2+" [l=191 C=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2-" [l=191 C=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3+" [l=133 C=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3-" [l=133 C=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5+" [l=102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5-" [l=102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3+" [l=119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3-" [l=119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4+" [l=127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4-" [l=127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5+" [l=191 C=5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5-" [l=191 C=5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6+" [l=185 C=3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6-" [l=185 C=3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7+" [l=136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7-" [l=136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8+" [l=140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8-" [l=140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9+" [l=178 C=5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9-" [l=178 C=5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0+" [l=114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0-" [l=114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1+" [l=148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1-" [l=148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2+" [l=187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2-" [l=187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3+" [l=156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3-" [l=156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3+" [l=191 C=6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3-" [l=191 C=6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4+" [l=175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4-" [l=175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5+" [l=142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5-" [l=142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6+" [l=191 C=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6-" [l=191 C=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7+" [l=191 C=9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7-" [l=191 C=9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8+" [l=191 C=3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8-" [l=191 C=3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9+" [l=138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9-" [l=138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20+" [l=127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20-" [l=127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26+" [l=123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26-" [l=123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27+" [l=137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27-" [l=137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28+" [l=147 C=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28-" [l=147 C=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29+" [l=155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29-" [l=155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0+" [l=171 C=4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0-" [l=171 C=4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1+" [l=191 C=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1-" [l=191 C=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44+" [l=144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44-" [l=144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58+" [l=148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58-" [l=148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59+" [l=127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59-" [l=127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61+" [l=191 C=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61-" [l=191 C=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62+" [l=190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62-" [l=190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77+" [l=172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77-" [l=172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87+" [l=191 C=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87-" [l=191 C=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94+" [l=130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94-" [l=130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95+" [l=129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95-" [l=129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96+" [l=162 C=5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96-" [l=162 C=5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3+" [l=191 C=8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3-" [l=191 C=8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4+" [l=141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4-" [l=141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5+" [l=191 C=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5-" [l=191 C=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6+" [l=175 C=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6-" [l=175 C=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7+" [l=148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7-" [l=148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8+" [l=145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8-" [l=145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9+" [l=133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9-" [l=133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11+" [l=187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11-" [l=187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0+" [l=148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0-" [l=148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1+" [l=112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1-" [l=112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2+" [l=186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2-" [l=186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3+" [l=127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3-" [l=127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4+" [l=132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4-" [l=132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5+" [l=162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5-" [l=162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6+" [l=181 C=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6-" [l=181 C=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7+" [l=129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7-" [l=129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8+" [l=191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8-" [l=191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9+" [l=184 C=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9-" [l=184 C=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0+" [l=170 C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0-" [l=170 C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1+" [l=153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1-" [l=153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2+" [l=131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2-" [l=131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8+" [l=18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8-" [l=18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9+" [l=191 C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9-" [l=191 C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40+" [l=188 C=26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40-" [l=188 C=26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46+" [l=103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46-" [l=103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47+" [l=191 C=5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47-" [l=191 C=5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48+" [l=143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48-" [l=143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0+" [l=149 C=2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0-" [l=149 C=2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1+" [l=122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1-" [l=122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2+" [l=191 C=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2-" [l=191 C=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3+" [l=191 C=6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3-" [l=191 C=6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4+" [l=185 C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4-" [l=185 C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5+" [l=175 C=4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5-" [l=175 C=4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7+" [l=191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7-" [l=191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69+" [l=138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69-" [l=138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1+" [l=125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1-" [l=125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4+" [l=106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4-" [l=106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5+" [l=125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5-" [l=125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6+" [l=179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6-" [l=179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7+" [l=143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7-" [l=143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8+" [l=160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8-" [l=160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9+" [l=121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9-" [l=121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86+" [l=125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86-" [l=125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96+" [l=165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96-" [l=165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98+" [l=142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98-" [l=142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99+" [l=148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99-" [l=148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0+" [l=163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0-" [l=163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1+" [l=142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1-" [l=142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2+" [l=171 C=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2-" [l=171 C=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3+" [l=191 C=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3-" [l=191 C=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4+" [l=119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4-" [l=119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14+" [l=109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14-" [l=109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26+" [l=144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26-" [l=144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27+" [l=104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27-" [l=104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28+" [l=180 C=3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28-" [l=180 C=3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29+" [l=191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29-" [l=191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0+" [l=141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0-" [l=141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3+" [l=191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3-" [l=191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4+" [l=191 C=6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4-" [l=191 C=6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6+" [l=191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6-" [l=191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7+" [l=182 C=4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7-" [l=182 C=4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8+" [l=139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8-" [l=139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9+" [l=157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9-" [l=157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0+" [l=191 C=7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0-" [l=191 C=7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1+" [l=139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1-" [l=139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2+" [l=191 C=3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2-" [l=191 C=3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3+" [l=120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3-" [l=120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4+" [l=183 C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4-" [l=183 C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5+" [l=191 C=5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5-" [l=191 C=5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6+" [l=191 C=3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6-" [l=191 C=3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7+" [l=191 C=5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7-" [l=191 C=5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9+" [l=148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9-" [l=148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50+" [l=191 C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50-" [l=191 C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52+" [l=191 C=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52-" [l=191 C=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54+" [l=162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54-" [l=162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56+" [l=124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56-" [l=124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65+" [l=134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65-" [l=134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68+" [l=135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68-" [l=135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77+" [l=136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77-" [l=136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79+" [l=138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79-" [l=138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80+" [l=132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80-" [l=132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84+" [l=170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84-" [l=170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90+" [l=136 C=23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90-" [l=136 C=23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91+" [l=195 C=26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91-" [l=195 C=26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94+" [l=191 C=27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94-" [l=191 C=27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06+" [l=136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06-" [l=136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22+" [l=195 C=25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22-" [l=195 C=25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27+" [l=119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27-" [l=119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28+" [l=500 C=114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28-" [l=500 C=114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1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1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3+" [l=230 C=27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3-" [l=230 C=27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4+" [l=116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4-" [l=116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0+" [l=155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0-" [l=155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1+" [l=146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1-" [l=146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2+" [l=151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2-" [l=151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98+" [l=191 C=4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98-" [l=191 C=4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25+" [l=136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25-" [l=136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48+" [l=108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48-" [l=108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49+" [l=155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49-" [l=155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50+" [l=151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50-" [l=151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51+" [l=147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51-" [l=147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09+" [l=136 C=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09-" [l=136 C=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00+" [l=191 C=3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00-" [l=191 C=3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01+" [l=191 C=24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01-" [l=191 C=24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74+" [l=131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74-" [l=131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97+" [l=161 C=19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97-" [l=161 C=19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88+" [l=111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88-" [l=111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37+" [l=191 C=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37-" [l=191 C=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38+" [l=135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38-" [l=135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42+" [l=167 C=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42-" [l=167 C=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67+" [l=222 C=38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67-" [l=222 C=38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39+" [l=242 C=40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39-" [l=242 C=40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40+" [l=191 C=26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40-" [l=191 C=26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41+" [l=191 C=27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41-" [l=191 C=27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42+" [l=240 C=40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42-" [l=240 C=40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63+" [l=123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63-" [l=123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78+" [l=125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78-" [l=125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31+" [l=200 C=30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31-" [l=200 C=30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89+" [l=191 C=27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89-" [l=191 C=27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54+" [l=141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54-" [l=141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69+" [l=210 C=177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69-" [l=210 C=177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4+" [l=193 C=89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4-" [l=193 C=89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5+" [l=212 C=17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5-" [l=212 C=17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8+" [l=258 C=269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8-" [l=258 C=269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80+" [l=191 C=29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80-" [l=191 C=29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81+" [l=179 C=49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81-" [l=179 C=49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86+" [l=191 C=2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86-" [l=191 C=2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0+" [l=135 C=4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0-" [l=135 C=4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2+" [l=162 C=107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2-" [l=162 C=107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3+" [l=249 C=139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3-" [l=249 C=139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5+" [l=191 C=4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5-" [l=191 C=4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6+" [l=191 C=3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6-" [l=191 C=3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8+" [l=119 C=1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8-" [l=119 C=1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9+" [l=134 C=4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9-" [l=134 C=4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04+" [l=188 C=27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04-" [l=188 C=27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05+" [l=191 C=29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05-" [l=191 C=29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06+" [l=189 C=3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06-" [l=189 C=3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0+" [l=242 C=136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0-" [l=242 C=136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1+" [l=195 C=175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1-" [l=195 C=175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2+" [l=159 C=116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2-" [l=159 C=116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4+" [l=181 C=11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4-" [l=181 C=11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5+" [l=134 C=69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5-" [l=134 C=69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8+" [l=182 C=8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8-" [l=182 C=8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31+" [l=251 C=57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31-" [l=251 C=57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35+" [l=191 C=60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35-" [l=191 C=60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36+" [l=185 C=118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36-" [l=185 C=118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43+" [l=124 C=30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43-" [l=124 C=30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46+" [l=191 C=2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46-" [l=191 C=2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49+" [l=134 C=20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49-" [l=134 C=20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58+" [l=191 C=27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58-" [l=191 C=27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66+" [l=118 C=3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66-" [l=118 C=3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67+" [l=191 C=28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67-" [l=191 C=28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86+" [l=254 C=4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86-" [l=254 C=4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87+" [l=191 C=38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87-" [l=191 C=38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95+" [l=193 C=28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95-" [l=193 C=28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98+" [l=151 C=85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98-" [l=151 C=85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99+" [l=156 C=36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99-" [l=156 C=36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06+" [l=318 C=323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06-" [l=318 C=323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08+" [l=159 C=76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08-" [l=159 C=76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17+" [l=115 C=15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17-" [l=115 C=15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18+" [l=191 C=25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18-" [l=191 C=25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19+" [l=191 C=2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19-" [l=191 C=2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2+" [l=135 C=7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2-" [l=135 C=7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5+" [l=115 C=2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5-" [l=115 C=2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8+" [l=199 C=60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8-" [l=199 C=60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9+" [l=142 C=97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9-" [l=142 C=97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64+" [l=148 C=77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64-" [l=148 C=77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66+" [l=191 C=53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66-" [l=191 C=53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71+" [l=191 C=48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71-" [l=191 C=48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80+" [l=191 C=28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80-" [l=191 C=28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93+" [l=204 C=15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93-" [l=204 C=15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95+" [l=215 C=134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95-" [l=215 C=134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07+" [l=296 C=5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07-" [l=296 C=5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10+" [l=191 C=3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10-" [l=191 C=3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14+" [l=143 C=47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14-" [l=143 C=47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20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20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26+" [l=194 C=3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26-" [l=194 C=3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4+" [l=199 C=8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4-" [l=199 C=8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5+" [l=213 C=70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5-" [l=213 C=70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6+" [l=193 C=26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6-" [l=193 C=26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7+" [l=218 C=26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7-" [l=218 C=26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8+" [l=202 C=87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8-" [l=202 C=87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2+" [l=138 C=5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2-" [l=138 C=5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5+" [l=236 C=227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5-" [l=236 C=227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8+" [l=233 C=68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8-" [l=233 C=68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9+" [l=198 C=119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9-" [l=198 C=119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51+" [l=122 C=34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51-" [l=122 C=34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53+" [l=241 C=8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53-" [l=241 C=8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77+" [l=155 C=128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77-" [l=155 C=128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81+" [l=139 C=39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81-" [l=139 C=39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87+" [l=191 C=59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87-" [l=191 C=59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00+" [l=191 C=27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00-" [l=191 C=27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07+" [l=140 C=4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07-" [l=140 C=4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09+" [l=139 C=55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09-" [l=139 C=55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11+" [l=347 C=145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11-" [l=347 C=145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33+" [l=118 C=2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33-" [l=118 C=2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39+" [l=191 C=6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39-" [l=191 C=6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45+" [l=287 C=66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45-" [l=287 C=66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61+" [l=191 C=29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61-" [l=191 C=29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66+" [l=129 C=27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66-" [l=129 C=27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19+" [l=191 C=87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19-" [l=191 C=87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21+" [l=191 C=86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21-" [l=191 C=86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23+" [l=115 C=29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23-" [l=115 C=29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25+" [l=110 C=17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25-" [l=110 C=17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28+" [l=191 C=60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28-" [l=191 C=60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30+" [l=115 C=17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30-" [l=115 C=17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32+" [l=110 C=16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32-" [l=110 C=16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44+" [l=129 C=39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44-" [l=129 C=39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56+" [l=197 C=68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56-" [l=197 C=68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63+" [l=370 C=15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63-" [l=370 C=15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93+" [l=354 C=74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93-" [l=354 C=74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99+" [l=163 C=5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99-" [l=163 C=5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02+" [l=161 C=38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02-" [l=161 C=38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04+" [l=178 C=4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04-" [l=178 C=4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15+" [l=197 C=127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15-" [l=197 C=127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17+" [l=184 C=19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17-" [l=184 C=19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20+" [l=107 C=25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20-" [l=107 C=25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21+" [l=181 C=9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21-" [l=181 C=9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23+" [l=223 C=164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23-" [l=223 C=164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25+" [l=222 C=86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25-" [l=222 C=86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31+" [l=129 C=37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31-" [l=129 C=37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33+" [l=219 C=8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33-" [l=219 C=8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34+" [l=156 C=104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34-" [l=156 C=104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38+" [l=191 C=3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38-" [l=191 C=3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2+" [l=203 C=6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2-" [l=203 C=6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7+" [l=167 C=6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7-" [l=167 C=6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0+" [l=302 C=237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0-" [l=302 C=237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1+" [l=430 C=256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1-" [l=430 C=256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2+" [l=191 C=4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2-" [l=191 C=4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4+" [l=155 C=36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4-" [l=155 C=36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5+" [l=204 C=118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5-" [l=204 C=118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7+" [l=137 C=96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7-" [l=137 C=96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9+" [l=207 C=135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9-" [l=207 C=135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2+" [l=191 C=8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2-" [l=191 C=8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3+" [l=271 C=10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3-" [l=271 C=10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4+" [l=191 C=27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4-" [l=191 C=27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5+" [l=146 C=8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5-" [l=146 C=8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6+" [l=353 C=195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6-" [l=353 C=195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9+" [l=324 C=12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9-" [l=324 C=12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70+" [l=191 C=28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70-" [l=191 C=28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75+" [l=191 C=57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75-" [l=191 C=57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76+" [l=191 C=110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76-" [l=191 C=110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84+" [l=143 C=10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84-" [l=143 C=10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85+" [l=408 C=36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85-" [l=408 C=36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4+" [l=270 C=103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4-" [l=270 C=103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6+" [l=127 C=2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6-" [l=127 C=2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9+" [l=163 C=54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9-" [l=163 C=54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02+" [l=210 C=7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02-" [l=210 C=7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05+" [l=191 C=28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05-" [l=191 C=28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11+" [l=126 C=5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11-" [l=126 C=5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15+" [l=133 C=90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15-" [l=133 C=90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36+" [l=191 C=3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36-" [l=191 C=3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39+" [l=119 C=3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39-" [l=119 C=3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44+" [l=191 C=27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44-" [l=191 C=27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48+" [l=225 C=190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48-" [l=225 C=190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57+" [l=324 C=70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57-" [l=324 C=70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64+" [l=255 C=100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64-" [l=255 C=100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75+" [l=162 C=69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75-" [l=162 C=69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59+" [l=191 C=20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59-" [l=191 C=20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01+" [l=191 C=2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01-" [l=191 C=2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25+" [l=191 C=2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25-" [l=191 C=2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26+" [l=191 C=3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26-" [l=191 C=3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35+" [l=255 C=39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35-" [l=255 C=39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03+" [l=191 C=57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03-" [l=191 C=57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18+" [l=164 C=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18-" [l=164 C=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45+" [l=144 C=6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45-" [l=144 C=6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47+" [l=191 C=11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47-" [l=191 C=11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52+" [l=313 C=119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52-" [l=313 C=119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60+" [l=153 C=78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60-" [l=153 C=78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62+" [l=172 C=18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62-" [l=172 C=18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69+" [l=230 C=79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69-" [l=230 C=79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75+" [l=168 C=118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75-" [l=168 C=118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79+" [l=128 C=60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79-" [l=128 C=60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80+" [l=186 C=110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80-" [l=186 C=110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28+" [l=157 C=99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28-" [l=157 C=99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30+" [l=191 C=5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30-" [l=191 C=5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34+" [l=192 C=55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34-" [l=192 C=55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35+" [l=191 C=48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35-" [l=191 C=48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49+" [l=189 C=57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49-" [l=189 C=57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53+" [l=191 C=2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53-" [l=191 C=2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55+" [l=182 C=14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55-" [l=182 C=14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65+" [l=163 C=16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65-" [l=163 C=16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73+" [l=108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73-" [l=108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94+" [l=191 C=47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94-" [l=191 C=47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97+" [l=174 C=140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97-" [l=174 C=140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06+" [l=192 C=207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06-" [l=192 C=207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08+" [l=308 C=135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08-" [l=308 C=135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09+" [l=280 C=5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09-" [l=280 C=5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13+" [l=258 C=40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13-" [l=258 C=40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19+" [l=96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19-" [l=96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0+" [l=212 C=107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0-" [l=212 C=107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4+" [l=191 C=48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4-" [l=191 C=48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8+" [l=191 C=57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8-" [l=191 C=57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5+" [l=191 C=3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5-" [l=191 C=3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6+" [l=106 C=1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6-" [l=106 C=1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7+" [l=191 C=6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7-" [l=191 C=6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8+" [l=179 C=87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8-" [l=179 C=87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9+" [l=179 C=59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9-" [l=179 C=59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79+" [l=191 C=3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79-" [l=191 C=3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80+" [l=133 C=5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80-" [l=133 C=5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81+" [l=277 C=85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81-" [l=277 C=85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86+" [l=282 C=39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86-" [l=282 C=39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46+" [l=129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46-" [l=129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64+" [l=191 C=49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64-" [l=191 C=49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65+" [l=176 C=5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65-" [l=176 C=5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67+" [l=269 C=55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67-" [l=269 C=55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6+" [l=166 C=3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6-" [l=166 C=3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7+" [l=197 C=6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7-" [l=197 C=6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8+" [l=518 C=466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8-" [l=518 C=466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96+" [l=191 C=25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96-" [l=191 C=25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97+" [l=185 C=24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97-" [l=185 C=24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11+" [l=211 C=12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11-" [l=211 C=12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12+" [l=191 C=25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12-" [l=191 C=25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14+" [l=176 C=37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14-" [l=176 C=37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46+" [l=201 C=270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46-" [l=201 C=270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54+" [l=296 C=39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54-" [l=296 C=39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41+" [l=118 C=7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41-" [l=118 C=7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43+" [l=191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43-" [l=191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74+" [l=191 C=3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74-" [l=191 C=3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75+" [l=179 C=6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75-" [l=179 C=6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81+" [l=189 C=3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81-" [l=189 C=3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82+" [l=191 C=34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82-" [l=191 C=34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41+" [l=111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41-" [l=111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90+" [l=247 C=4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90-" [l=247 C=4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91+" [l=297 C=45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91-" [l=297 C=45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94+" [l=265 C=2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94-" [l=265 C=2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36+" [l=191 C=26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36-" [l=191 C=26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37+" [l=191 C=2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37-" [l=191 C=2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38+" [l=183 C=25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38-" [l=183 C=25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39+" [l=184 C=2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39-" [l=184 C=2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65+" [l=223 C=23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65-" [l=223 C=23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67+" [l=291 C=3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67-" [l=291 C=3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99+" [l=182 C=20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99-" [l=182 C=20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0+" [l=260 C=5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0-" [l=260 C=5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1+" [l=260 C=47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1-" [l=260 C=47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3+" [l=191 C=30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3-" [l=191 C=30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4+" [l=191 C=30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4-" [l=191 C=30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3+" [l=180 C=147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3-" [l=180 C=147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7+" [l=191 C=18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7-" [l=191 C=18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8+" [l=191 C=54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8-" [l=191 C=54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9+" [l=191 C=5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9-" [l=191 C=5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95+" [l=252 C=15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95-" [l=252 C=15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28+" [l=191 C=30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28-" [l=191 C=30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29+" [l=331 C=6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29-" [l=331 C=6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30+" [l=305 C=7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30-" [l=305 C=7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01+" [l=191 C=3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01-" [l=191 C=3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03+" [l=191 C=34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03-" [l=191 C=34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29+" [l=110 C=2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29-" [l=110 C=2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83+" [l=122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83-" [l=122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93+" [l=191 C=28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93-" [l=191 C=28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94+" [l=191 C=2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94-" [l=191 C=2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4+" [l=191 C=28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4-" [l=191 C=28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6+" [l=191 C=27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6-" [l=191 C=27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8+" [l=191 C=27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8-" [l=191 C=27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9+" [l=191 C=25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9-" [l=191 C=25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14+" [l=191 C=2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14-" [l=191 C=2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15+" [l=191 C=2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15-" [l=191 C=2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97+" [l=191 C=6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97-" [l=191 C=6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98+" [l=191 C=29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98-" [l=191 C=29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97+" [l=191 C=37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97-" [l=191 C=37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98+" [l=158 C=4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98-" [l=158 C=4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00+" [l=191 C=3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00-" [l=191 C=3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01+" [l=191 C=2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01-" [l=191 C=2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03+" [l=191 C=35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03-" [l=191 C=35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25+" [l=206 C=36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25-" [l=206 C=36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27+" [l=206 C=29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27-" [l=206 C=29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32+" [l=234 C=36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32-" [l=234 C=36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34+" [l=234 C=28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34-" [l=234 C=28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59+" [l=159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59-" [l=159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32+" [l=471 C=77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32-" [l=471 C=77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45+" [l=330 C=6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45-" [l=330 C=6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47+" [l=182 C=16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47-" [l=182 C=16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50+" [l=237 C=39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50-" [l=237 C=39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52+" [l=210 C=29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52-" [l=210 C=29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308+" [l=181 C=25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308-" [l=181 C=25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66+" [l=350 C=6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66-" [l=350 C=6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91+" [l=134 C=45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91-" [l=134 C=45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14+" [l=128 C=26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14-" [l=128 C=26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94+" [l=155 C=2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94-" [l=155 C=2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62+" [l=136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62-" [l=136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30+" [l=258 C=47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30-" [l=258 C=47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33+" [l=184 C=2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33-" [l=184 C=2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35+" [l=216 C=29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35-" [l=216 C=29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94+" [l=107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94-" [l=107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98+" [l=206 C=7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98-" [l=206 C=7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99+" [l=280 C=6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99-" [l=280 C=6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00+" [l=377 C=6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00-" [l=377 C=6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05+" [l=173 C=13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05-" [l=173 C=13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10+" [l=114 C=3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10-" [l=114 C=3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17+" [l=155 C=65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17-" [l=155 C=65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18+" [l=386 C=179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18-" [l=386 C=179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22+" [l=191 C=105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22-" [l=191 C=105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25+" [l=387 C=86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25-" [l=387 C=86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27+" [l=191 C=49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27-" [l=191 C=49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51+" [l=330 C=56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51-" [l=330 C=56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52+" [l=331 C=55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52-" [l=331 C=55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0+" [l=241 C=4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0-" [l=241 C=4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1+" [l=146 C=3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1-" [l=146 C=3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2+" [l=401 C=85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2-" [l=401 C=85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4+" [l=295 C=55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4-" [l=295 C=55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45+" [l=184 C=23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45-" [l=184 C=23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72+" [l=111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72-" [l=111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92+" [l=168 C=137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92-" [l=168 C=137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78+" [l=379 C=85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78-" [l=379 C=85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81+" [l=191 C=44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81-" [l=191 C=44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82+" [l=191 C=5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82-" [l=191 C=5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86+" [l=150 C=140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86-" [l=150 C=140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89+" [l=191 C=2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89-" [l=191 C=2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90+" [l=96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90-" [l=96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99+" [l=192 C=30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99-" [l=192 C=30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03+" [l=191 C=2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03-" [l=191 C=2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06+" [l=139 C=84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06-" [l=139 C=84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08+" [l=131 C=65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08-" [l=131 C=65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21+" [l=152 C=36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21-" [l=152 C=36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25+" [l=191 C=24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25-" [l=191 C=24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29+" [l=101 C=7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29-" [l=101 C=7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35+" [l=242 C=96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35-" [l=242 C=96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37+" [l=287 C=10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37-" [l=287 C=10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45+" [l=140 C=47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45-" [l=140 C=47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56+" [l=200 C=34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56-" [l=200 C=34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58+" [l=375 C=8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58-" [l=375 C=8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2+" [l=274 C=11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2-" [l=274 C=11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4+" [l=191 C=2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4-" [l=191 C=2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6+" [l=196 C=3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6-" [l=196 C=3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7+" [l=217 C=3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7-" [l=217 C=3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8+" [l=210 C=34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8-" [l=210 C=34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2+" [l=191 C=2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2-" [l=191 C=2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3+" [l=188 C=23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3-" [l=188 C=23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4+" [l=142 C=48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4-" [l=142 C=48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7+" [l=131 C=35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7-" [l=131 C=35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8+" [l=119 C=1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8-" [l=119 C=1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83+" [l=138 C=9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83-" [l=138 C=9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91+" [l=191 C=2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91-" [l=191 C=2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19+" [l=217 C=4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19-" [l=217 C=4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21+" [l=203 C=7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21-" [l=203 C=7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28+" [l=312 C=65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28-" [l=312 C=65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30+" [l=312 C=69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30-" [l=312 C=69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33+" [l=143 C=39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33-" [l=143 C=39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58+" [l=191 C=3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58-" [l=191 C=3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82+" [l=191 C=29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82-" [l=191 C=29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84+" [l=134 C=5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84-" [l=134 C=5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89+" [l=262 C=9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89-" [l=262 C=9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2+" [l=246 C=4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2-" [l=246 C=4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3+" [l=167 C=59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3-" [l=167 C=59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5+" [l=214 C=3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5-" [l=214 C=3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8+" [l=136 C=23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8-" [l=136 C=23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9+" [l=191 C=57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9-" [l=191 C=57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05+" [l=191 C=3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05-" [l=191 C=3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07+" [l=191 C=27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07-" [l=191 C=27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0+" [l=318 C=6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0-" [l=318 C=6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2+" [l=317 C=6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2-" [l=317 C=6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5+" [l=191 C=27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5-" [l=191 C=27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6+" [l=334 C=6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6-" [l=334 C=6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7+" [l=150 C=3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7-" [l=150 C=3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20+" [l=161 C=57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20-" [l=161 C=57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21+" [l=334 C=68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21-" [l=334 C=68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26+" [l=127 C=27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26-" [l=127 C=27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30+" [l=224 C=65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30-" [l=224 C=65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33+" [l=129 C=84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33-" [l=129 C=84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39+" [l=191 C=37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39-" [l=191 C=37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40+" [l=191 C=23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40-" [l=191 C=23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44+" [l=173 C=147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44-" [l=173 C=147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45+" [l=191 C=3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45-" [l=191 C=3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53+" [l=152 C=7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53-" [l=152 C=7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57+" [l=129 C=25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57-" [l=129 C=25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60+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60-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63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63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65+" [l=219 C=40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65-" [l=219 C=40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73+" [l=191 C=34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73-" [l=191 C=34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76+" [l=191 C=3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76-" [l=191 C=3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79+" [l=149 C=137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79-" [l=149 C=137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1+" [l=96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1-" [l=96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2+" [l=191 C=25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2-" [l=191 C=25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3+" [l=216 C=188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3-" [l=216 C=188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13+" [l=157 C=119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13-" [l=157 C=119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19+" [l=110 C=28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19-" [l=110 C=28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23+" [l=130 C=80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23-" [l=130 C=80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25+" [l=191 C=30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25-" [l=191 C=30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28+" [l=161 C=97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28-" [l=161 C=97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48+" [l=382 C=9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48-" [l=382 C=9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74+" [l=208 C=60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74-" [l=208 C=60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84+" [l=130 C=80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84-" [l=130 C=80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91+" [l=140 C=2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91-" [l=140 C=2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28+" [l=173 C=45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28-" [l=173 C=45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68+" [l=238 C=80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68-" [l=238 C=80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70+" [l=155 C=54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70-" [l=155 C=54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97+" [l=141 C=7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97-" [l=141 C=7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30+" [l=152 C=1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30-" [l=152 C=1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33+" [l=242 C=45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33-" [l=242 C=45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34+" [l=242 C=48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34-" [l=242 C=48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46+" [l=190 C=118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46-" [l=190 C=118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47+" [l=191 C=25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47-" [l=191 C=25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53+" [l=323 C=7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53-" [l=323 C=7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17+" [l=200 C=3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17-" [l=200 C=3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33+" [l=137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33-" [l=137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50+" [l=301 C=4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50-" [l=301 C=4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59+" [l=201 C=36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59-" [l=201 C=36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61+" [l=150 C=3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61-" [l=150 C=3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23+" [l=426 C=94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23-" [l=426 C=94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22+" [l=209 C=26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22-" [l=209 C=26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26+" [l=254 C=3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26-" [l=254 C=3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64+" [l=181 C=2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64-" [l=181 C=2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69+" [l=189 C=17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69-" [l=189 C=17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70+" [l=191 C=2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70-" [l=191 C=2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38+" [l=191 C=29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38-" [l=191 C=29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40+" [l=191 C=20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40-" [l=191 C=20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48+" [l=188 C=25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48-" [l=188 C=25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51+" [l=191 C=3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51-" [l=191 C=3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21+" [l=159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21-" [l=159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88+" [l=374 C=8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88-" [l=374 C=8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89+" [l=354 C=5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89-" [l=354 C=5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49+" [l=247 C=35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49-" [l=247 C=35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64+" [l=400 C=78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64-" [l=400 C=78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19+" [l=191 C=1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19-" [l=191 C=1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85+" [l=284 C=5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85-" [l=284 C=5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15+" [l=194 C=24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15-" [l=194 C=24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46+" [l=191 C=30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46-" [l=191 C=30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47+" [l=191 C=25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47-" [l=191 C=25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48+" [l=191 C=2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48-" [l=191 C=2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49+" [l=191 C=2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49-" [l=191 C=2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14+" [l=252 C=4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14-" [l=252 C=4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15+" [l=252 C=43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15-" [l=252 C=43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46+" [l=292 C=59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46-" [l=292 C=59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47+" [l=262 C=5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47-" [l=262 C=5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83+" [l=187 C=25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83-" [l=187 C=25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18+" [l=258 C=30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18-" [l=258 C=30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19+" [l=257 C=20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19-" [l=257 C=20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95+" [l=109 C=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95-" [l=109 C=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76+" [l=191 C=3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76-" [l=191 C=3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77+" [l=191 C=2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77-" [l=191 C=2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524+" [l=190 C=2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524-" [l=190 C=2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42+" [l=458 C=69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42-" [l=458 C=69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44+" [l=505 C=75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44-" [l=505 C=75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77+" [l=191 C=24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77-" [l=191 C=24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87+" [l=272 C=57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87-" [l=272 C=57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88+" [l=350 C=67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88-" [l=350 C=67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913+" [l=191 C=25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913-" [l=191 C=25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946+" [l=182 C=6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946-" [l=182 C=6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79+" [l=254 C=39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79-" [l=254 C=39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04+" [l=413 C=60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04-" [l=413 C=60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15+" [l=264 C=3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15-" [l=264 C=3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35+" [l=191 C=3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35-" [l=191 C=3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04+" [l=191 C=30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04-" [l=191 C=30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73+" [l=495 C=11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73-" [l=495 C=11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74+" [l=419 C=89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74-" [l=419 C=89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86+" [l=235 C=36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86-" [l=235 C=36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87+" [l=235 C=38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87-" [l=235 C=38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07+" [l=308 C=28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07-" [l=308 C=28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96+" [l=206 C=37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96-" [l=206 C=37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97+" [l=257 C=49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97-" [l=257 C=49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05+" [l=456 C=8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05-" [l=456 C=8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27+" [l=191 C=3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27-" [l=191 C=3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28+" [l=191 C=24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28-" [l=191 C=24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88+" [l=191 C=27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88-" [l=191 C=27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89+" [l=191 C=28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89-" [l=191 C=28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0+" [l=191 C=27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0-" [l=191 C=27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1+" [l=191 C=32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1-" [l=191 C=32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3+" [l=191 C=27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3-" [l=191 C=27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6+" [l=191 C=23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6-" [l=191 C=23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8+" [l=184 C=18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8-" [l=184 C=18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06+" [l=185 C=19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06-" [l=185 C=19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08+" [l=343 C=78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08-" [l=343 C=78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09+" [l=343 C=7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09-" [l=343 C=7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0+" [l=191 C=3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0-" [l=191 C=3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1+" [l=191 C=29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1-" [l=191 C=29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2+" [l=227 C=78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2-" [l=227 C=78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7+" [l=191 C=3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7-" [l=191 C=3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8+" [l=191 C=3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8-" [l=191 C=3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9+" [l=191 C=3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9-" [l=191 C=3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27+" [l=191 C=3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27-" [l=191 C=3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33+" [l=110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33-" [l=110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09+" [l=181 C=1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09-" [l=181 C=1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35+" [l=144 C=40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35-" [l=144 C=40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01+" [l=163 C=76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01-" [l=163 C=76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05+" [l=683 C=169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05-" [l=683 C=169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99+" [l=191 C=3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99-" [l=191 C=3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02+" [l=134 C=25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02-" [l=134 C=25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13+" [l=133 C=3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13-" [l=133 C=3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70+" [l=191 C=25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70-" [l=191 C=25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72+" [l=191 C=3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72-" [l=191 C=3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66+" [l=139 C=23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66-" [l=139 C=23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40+" [l=224 C=4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40-" [l=224 C=4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99+" [l=428 C=106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99-" [l=428 C=106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00+" [l=574 C=127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00-" [l=574 C=127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01+" [l=112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01-" [l=112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56+" [l=144 C=2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56-" [l=144 C=2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62+" [l=144 C=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62-" [l=144 C=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3+" [l=280 C=5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3-" [l=280 C=5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4+" [l=280 C=5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4-" [l=280 C=5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5+" [l=418 C=93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5-" [l=418 C=93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6+" [l=415 C=96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6-" [l=415 C=96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69+" [l=307 C=107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69-" [l=307 C=107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34+" [l=181 C=33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34-" [l=181 C=33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40+" [l=159 C=2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40-" [l=159 C=2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42+" [l=185 C=29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42-" [l=185 C=29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43+" [l=191 C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43-" [l=191 C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44+" [l=199 C=20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44-" [l=199 C=20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45+" [l=152 C=15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45-" [l=152 C=15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72+" [l=191 C=2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72-" [l=191 C=2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77+" [l=293 C=6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77-" [l=293 C=6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79+" [l=204 C=3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79-" [l=204 C=3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332+" [l=252 C=1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332-" [l=252 C=1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17+" [l=215 C=99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17-" [l=215 C=99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18+" [l=275 C=49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18-" [l=275 C=49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21+" [l=197 C=29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21-" [l=197 C=29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23+" [l=132 C=19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23-" [l=132 C=19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25+" [l=191 C=3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25-" [l=191 C=3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35+" [l=355 C=54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35-" [l=355 C=54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66+" [l=279 C=106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66-" [l=279 C=106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72+" [l=254 C=48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72-" [l=254 C=48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73+" [l=254 C=4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73-" [l=254 C=4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27+" [l=191 C=30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27-" [l=191 C=30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47+" [l=191 C=2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47-" [l=191 C=2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53+" [l=188 C=26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53-" [l=188 C=26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56+" [l=191 C=3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56-" [l=191 C=3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58+" [l=157 C=3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58-" [l=157 C=3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60+" [l=191 C=3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60-" [l=191 C=3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62+" [l=191 C=24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62-" [l=191 C=24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65+" [l=110 C=1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65-" [l=110 C=1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73+" [l=138 C=3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73-" [l=138 C=3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81+" [l=198 C=3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81-" [l=198 C=3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53+" [l=142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53-" [l=142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55+" [l=137 C=25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55-" [l=137 C=25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95+" [l=119 C=1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95-" [l=119 C=1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15+" [l=98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15-" [l=98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04+" [l=207 C=57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04-" [l=207 C=57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31+" [l=184 C=2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31-" [l=184 C=2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36+" [l=199 C=6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36-" [l=199 C=6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48+" [l=191 C=28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48-" [l=191 C=28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59+" [l=758 C=408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59-" [l=758 C=408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60+" [l=191 C=3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60-" [l=191 C=3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61+" [l=191 C=26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61-" [l=191 C=26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53+" [l=234 C=40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53-" [l=234 C=40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54+" [l=191 C=36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54-" [l=191 C=36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07+" [l=191 C=2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07-" [l=191 C=2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08+" [l=234 C=3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08-" [l=234 C=3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70+" [l=204 C=3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70-" [l=204 C=3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72+" [l=471 C=9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72-" [l=471 C=9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79+" [l=241 C=3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79-" [l=241 C=3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28+" [l=530 C=12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28-" [l=530 C=12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96+" [l=188 C=56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96-" [l=188 C=56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24+" [l=365 C=6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24-" [l=365 C=6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47+" [l=191 C=3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47-" [l=191 C=3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48+" [l=191 C=24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48-" [l=191 C=24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50+" [l=191 C=3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50-" [l=191 C=3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54+" [l=191 C=30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54-" [l=191 C=30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43+" [l=248 C=46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43-" [l=248 C=46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15+" [l=195 C=2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15-" [l=195 C=2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23+" [l=195 C=28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23-" [l=195 C=28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49+" [l=387 C=77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49-" [l=387 C=77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50+" [l=295 C=5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50-" [l=295 C=5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53+" [l=182 C=30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53-" [l=182 C=30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80+" [l=110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80-" [l=110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21+" [l=269 C=6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21-" [l=269 C=6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23+" [l=191 C=37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23-" [l=191 C=37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24+" [l=269 C=55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24-" [l=269 C=55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45+" [l=184 C=24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45-" [l=184 C=24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58+" [l=130 C=20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58-" [l=130 C=20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62+" [l=176 C=18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62-" [l=176 C=18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64+" [l=191 C=2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64-" [l=191 C=2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76+" [l=144 C=2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76-" [l=144 C=2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82+" [l=112 C=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82-" [l=112 C=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37+" [l=209 C=33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37-" [l=209 C=33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43+" [l=191 C=3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43-" [l=191 C=3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73+" [l=230 C=33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73-" [l=230 C=33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75+" [l=246 C=35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75-" [l=246 C=35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65+" [l=269 C=48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65-" [l=269 C=48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67+" [l=267 C=45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67-" [l=267 C=45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70+" [l=130 C=30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70-" [l=130 C=30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73+" [l=236 C=4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73-" [l=236 C=4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84+" [l=134 C=35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84-" [l=134 C=35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43+" [l=398 C=9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43-" [l=398 C=9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35+" [l=191 C=30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35-" [l=191 C=30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36+" [l=191 C=3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36-" [l=191 C=3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21+" [l=312 C=75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21-" [l=312 C=75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24+" [l=334 C=75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24-" [l=334 C=75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25+" [l=334 C=80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25-" [l=334 C=80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29+" [l=308 C=7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29-" [l=308 C=7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42+" [l=266 C=4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42-" [l=266 C=4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78+" [l=224 C=1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78-" [l=224 C=1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87+" [l=221 C=3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87-" [l=221 C=3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20+" [l=160 C=87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20-" [l=160 C=87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53+" [l=167 C=8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53-" [l=167 C=8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850+" [l=518 C=120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850-" [l=518 C=120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44+" [l=137 C=45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44-" [l=137 C=45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45+" [l=242 C=9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45-" [l=242 C=9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56+" [l=191 C=5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56-" [l=191 C=5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58+" [l=203 C=113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58-" [l=203 C=113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60+" [l=140 C=5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60-" [l=140 C=5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48+" [l=181 C=19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48-" [l=181 C=19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76+" [l=191 C=2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76-" [l=191 C=2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77+" [l=191 C=2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77-" [l=191 C=2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28+" [l=114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28-" [l=114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87+" [l=182 C=27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87-" [l=182 C=27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29+" [l=221 C=27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29-" [l=221 C=27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21+" [l=261 C=48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21-" [l=261 C=48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22+" [l=260 C=109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22-" [l=260 C=109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39+" [l=191 C=28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39-" [l=191 C=28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40+" [l=191 C=3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40-" [l=191 C=3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41+" [l=191 C=3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41-" [l=191 C=3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44+" [l=191 C=20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44-" [l=191 C=20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94+" [l=330 C=68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94-" [l=330 C=68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00+" [l=330 C=66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00-" [l=330 C=66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18+" [l=191 C=36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18-" [l=191 C=36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22+" [l=191 C=24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22-" [l=191 C=24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68+" [l=166 C=17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68-" [l=166 C=17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02+" [l=136 C=55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02-" [l=136 C=55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06+" [l=158 C=1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06-" [l=158 C=1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08+" [l=130 C=2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08-" [l=130 C=2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14+" [l=141 C=36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14-" [l=141 C=36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18+" [l=182 C=2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18-" [l=182 C=2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20+" [l=122 C=17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20-" [l=122 C=17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24+" [l=174 C=3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24-" [l=174 C=3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27+" [l=146 C=59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27-" [l=146 C=59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30+" [l=478 C=234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30-" [l=478 C=234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32+" [l=195 C=2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32-" [l=195 C=2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45+" [l=191 C=2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45-" [l=191 C=2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46+" [l=266 C=36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46-" [l=266 C=36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53+" [l=280 C=45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53-" [l=280 C=45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54+" [l=286 C=150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54-" [l=286 C=150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65+" [l=261 C=44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65-" [l=261 C=44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68+" [l=177 C=28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68-" [l=177 C=28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3+" [l=107 C=8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3-" [l=107 C=8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4+" [l=289 C=107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4-" [l=289 C=107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6+" [l=150 C=37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6-" [l=150 C=37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8+" [l=287 C=3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8-" [l=287 C=3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0+" [l=224 C=2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0-" [l=224 C=2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2+" [l=225 C=3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2-" [l=225 C=3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3+" [l=227 C=25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3-" [l=227 C=25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4+" [l=257 C=3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4-" [l=257 C=3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5+" [l=104 C=10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5-" [l=104 C=10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8+" [l=213 C=1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8-" [l=213 C=1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91+" [l=98 C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91-" [l=98 C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93+" [l=97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93-" [l=97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00+" [l=101 C=7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00-" [l=101 C=7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07+" [l=170 C=1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07-" [l=170 C=1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09+" [l=116 C=7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09-" [l=116 C=7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17+" [l=98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17-" [l=98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18+" [l=125 C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18-" [l=125 C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19+" [l=123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19-" [l=123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29+" [l=119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29-" [l=119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32+" [l=104 C=8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32-" [l=104 C=8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40+" [l=170 C=2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40-" [l=170 C=2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41+" [l=191 C=2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41-" [l=191 C=2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42+" [l=191 C=40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42-" [l=191 C=40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77+" [l=243 C=5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77-" [l=243 C=5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80+" [l=354 C=79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80-" [l=354 C=79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82+" [l=124 C=27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82-" [l=124 C=27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41+" [l=463 C=94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41-" [l=463 C=94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14+" [l=224 C=4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14-" [l=224 C=4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15+" [l=248 C=40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15-" [l=248 C=40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82+" [l=274 C=3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82-" [l=274 C=3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18+" [l=310 C=57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18-" [l=310 C=57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20+" [l=239 C=6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20-" [l=239 C=6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22+" [l=103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22-" [l=103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25+" [l=275 C=5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25-" [l=275 C=5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28+" [l=275 C=5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28-" [l=275 C=5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34+" [l=191 C=29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34-" [l=191 C=29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37+" [l=191 C=25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37-" [l=191 C=25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49+" [l=305 C=5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49-" [l=305 C=5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51+" [l=305 C=5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51-" [l=305 C=5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54+" [l=261 C=57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54-" [l=261 C=57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56+" [l=266 C=55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56-" [l=266 C=55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74+" [l=191 C=22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74-" [l=191 C=22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76+" [l=191 C=2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76-" [l=191 C=2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79+" [l=239 C=4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79-" [l=239 C=4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81+" [l=239 C=3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81-" [l=239 C=3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6+" [l=191 C=3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6-" [l=191 C=3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7+" [l=191 C=2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7-" [l=191 C=2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8+" [l=191 C=25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8-" [l=191 C=25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9+" [l=191 C=18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9-" [l=191 C=18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72+" [l=235 C=37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72-" [l=235 C=37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73+" [l=269 C=45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73-" [l=269 C=45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727+" [l=364 C=7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727-" [l=364 C=7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729+" [l=364 C=47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729-" [l=364 C=47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80+" [l=192 C=25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80-" [l=192 C=25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33+" [l=132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33-" [l=132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34+" [l=167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34-" [l=167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52+" [l=469 C=65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52-" [l=469 C=65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54+" [l=237 C=2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54-" [l=237 C=2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63+" [l=271 C=3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63-" [l=271 C=3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33+" [l=276 C=57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33-" [l=276 C=57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45+" [l=449 C=98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45-" [l=449 C=98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46+" [l=191 C=35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46-" [l=191 C=35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48+" [l=191 C=24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48-" [l=191 C=24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49+" [l=191 C=2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49-" [l=191 C=2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52+" [l=191 C=28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52-" [l=191 C=28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0+" [l=276 C=5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0-" [l=276 C=5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1+" [l=277 C=60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1-" [l=277 C=60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5+" [l=256 C=50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5-" [l=256 C=50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6+" [l=256 C=4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6-" [l=256 C=4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07+" [l=191 C=36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07-" [l=191 C=36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6+" [l=191 C=29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6-" [l=191 C=29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7+" [l=191 C=27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7-" [l=191 C=27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8+" [l=191 C=2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8-" [l=191 C=2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9+" [l=191 C=26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9-" [l=191 C=26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52+" [l=281 C=47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52-" [l=281 C=47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53+" [l=281 C=6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53-" [l=281 C=6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54+" [l=335 C=74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54-" [l=335 C=74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55+" [l=335 C=76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55-" [l=335 C=76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80+" [l=97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80-" [l=97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81+" [l=206 C=56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81-" [l=206 C=56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83+" [l=97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83-" [l=97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95+" [l=396 C=8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95-" [l=396 C=8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35+" [l=474 C=8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35-" [l=474 C=8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36+" [l=426 C=8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36-" [l=426 C=8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44+" [l=245 C=45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44-" [l=245 C=45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45+" [l=218 C=3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45-" [l=218 C=3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57+" [l=197 C=16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57-" [l=197 C=16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71+" [l=399 C=68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71-" [l=399 C=68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92+" [l=181 C=1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92-" [l=181 C=1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44+" [l=375 C=85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44-" [l=375 C=85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73+" [l=361 C=7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73-" [l=361 C=7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72+" [l=272 C=49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72-" [l=272 C=49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78+" [l=272 C=70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78-" [l=272 C=70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48+" [l=276 C=4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48-" [l=276 C=4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50+" [l=243 C=5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50-" [l=243 C=5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51+" [l=131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51-" [l=131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39+" [l=275 C=6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39-" [l=275 C=6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40+" [l=311 C=60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40-" [l=311 C=60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03+" [l=215 C=3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03-" [l=215 C=3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04+" [l=243 C=38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04-" [l=243 C=38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1+" [l=245 C=44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1-" [l=245 C=44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2+" [l=215 C=39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2-" [l=215 C=39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3+" [l=380 C=60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3-" [l=380 C=60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4+" [l=308 C=6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4-" [l=308 C=6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5+" [l=128 C=17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5-" [l=128 C=17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68+" [l=225 C=4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68-" [l=225 C=4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70+" [l=249 C=36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70-" [l=249 C=36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79+" [l=195 C=29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79-" [l=195 C=29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85+" [l=195 C=3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85-" [l=195 C=3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91+" [l=273 C=17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91-" [l=273 C=17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63+" [l=191 C=64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63-" [l=191 C=64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65+" [l=191 C=25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65-" [l=191 C=25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42+" [l=169 C=16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42-" [l=169 C=16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44+" [l=191 C=2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44-" [l=191 C=2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07+" [l=388 C=79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07-" [l=388 C=79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09+" [l=388 C=76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09-" [l=388 C=76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44+" [l=367 C=10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44-" [l=367 C=10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60+" [l=191 C=3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60-" [l=191 C=3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61+" [l=191 C=36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61-" [l=191 C=36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63+" [l=191 C=3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63-" [l=191 C=3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64+" [l=191 C=37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64-" [l=191 C=37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50+" [l=219 C=7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50-" [l=219 C=7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90+" [l=246 C=4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90-" [l=246 C=4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91+" [l=246 C=45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91-" [l=246 C=45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60+" [l=239 C=27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60-" [l=239 C=27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61+" [l=266 C=3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61-" [l=266 C=3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78+" [l=194 C=27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78-" [l=194 C=27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736+" [l=186 C=2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736-" [l=186 C=2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30+" [l=191 C=2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30-" [l=191 C=2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32+" [l=191 C=2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32-" [l=191 C=2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35+" [l=228 C=9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35-" [l=228 C=9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36+" [l=451 C=94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36-" [l=451 C=94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38+" [l=294 C=50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38-" [l=294 C=50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44+" [l=315 C=60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44-" [l=315 C=60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46+" [l=204 C=3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46-" [l=204 C=3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47+" [l=204 C=3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47-" [l=204 C=3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48+" [l=142 C=3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48-" [l=142 C=3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50+" [l=315 C=64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50-" [l=315 C=64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98+" [l=191 C=30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98-" [l=191 C=30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79+" [l=326 C=4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79-" [l=326 C=4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02+" [l=192 C=1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02-" [l=192 C=1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08+" [l=97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08-" [l=97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09+" [l=444 C=99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09-" [l=444 C=99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12+" [l=106 C=3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12-" [l=106 C=3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13+" [l=182 C=1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13-" [l=182 C=1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23+" [l=191 C=15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23-" [l=191 C=15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25+" [l=182 C=1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25-" [l=182 C=1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37+" [l=124 C=7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37-" [l=124 C=7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5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5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58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58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71+" [l=129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71-" [l=129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25+" [l=250 C=37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25-" [l=250 C=37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00+" [l=191 C=3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00-" [l=191 C=3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02+" [l=191 C=29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02-" [l=191 C=29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10+" [l=191 C=29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10-" [l=191 C=29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09+" [l=277 C=27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09-" [l=277 C=27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165+" [l=269 C=37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165-" [l=269 C=37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34+" [l=191 C=3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34-" [l=191 C=3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35+" [l=191 C=2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35-" [l=191 C=2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64+" [l=254 C=2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64-" [l=254 C=2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93+" [l=292 C=25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93-" [l=292 C=25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14+" [l=270 C=26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14-" [l=270 C=26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09+" [l=191 C=28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09-" [l=191 C=28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28+" [l=198 C=1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28-" [l=198 C=1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48+" [l=191 C=34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48-" [l=191 C=34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50+" [l=191 C=30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50-" [l=191 C=30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53+" [l=191 C=35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53-" [l=191 C=35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67+" [l=99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67-" [l=99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38+" [l=144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38-" [l=144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54+" [l=198 C=27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54-" [l=198 C=27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55+" [l=198 C=2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55-" [l=198 C=2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90+" [l=230 C=47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90-" [l=230 C=47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94+" [l=233 C=3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94-" [l=233 C=3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08+" [l=380 C=69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08-" [l=380 C=69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15+" [l=233 C=4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15-" [l=233 C=4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91+" [l=191 C=26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91-" [l=191 C=26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93+" [l=191 C=27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93-" [l=191 C=27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36+" [l=300 C=6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36-" [l=300 C=6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38+" [l=300 C=6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38-" [l=300 C=6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44+" [l=191 C=2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44-" [l=191 C=2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47+" [l=191 C=28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47-" [l=191 C=28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29+" [l=378 C=76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29-" [l=378 C=76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02+" [l=296 C=56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02-" [l=296 C=56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30+" [l=184 C=27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30-" [l=184 C=27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14+" [l=326 C=56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14-" [l=326 C=56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49+" [l=395 C=99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49-" [l=395 C=99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19+" [l=453 C=118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19-" [l=453 C=118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56+" [l=191 C=25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56-" [l=191 C=25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57+" [l=191 C=25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57-" [l=191 C=25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62+" [l=191 C=2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62-" [l=191 C=2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63+" [l=191 C=28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63-" [l=191 C=28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74+" [l=195 C=7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74-" [l=195 C=7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21+" [l=255 C=4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21-" [l=255 C=4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24+" [l=280 C=49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24-" [l=280 C=49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33+" [l=195 C=13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33-" [l=195 C=13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83+" [l=110 C=17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83-" [l=110 C=17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86+" [l=135 C=24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86-" [l=135 C=24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0+" [l=191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0-" [l=191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1+" [l=151 C=70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1-" [l=151 C=70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3+" [l=110 C=25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3-" [l=110 C=25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02+" [l=151 C=4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02-" [l=151 C=4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6+" [l=107 C=1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6-" [l=107 C=1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7+" [l=149 C=2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7-" [l=149 C=2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74+" [l=191 C=2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74-" [l=191 C=2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75+" [l=191 C=29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75-" [l=191 C=29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92+" [l=149 C=3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92-" [l=149 C=3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93+" [l=365 C=78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93-" [l=365 C=78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94+" [l=340 C=75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94-" [l=340 C=75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00+" [l=110 C=1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00-" [l=110 C=1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06+" [l=107 C=6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06-" [l=107 C=6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10+" [l=185 C=29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10-" [l=185 C=29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39+" [l=110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39-" [l=110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51+" [l=191 C=28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51-" [l=191 C=28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57+" [l=191 C=2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57-" [l=191 C=2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59+" [l=191 C=25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59-" [l=191 C=25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73+" [l=191 C=2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73-" [l=191 C=2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02+" [l=246 C=49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02-" [l=246 C=49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05+" [l=201 C=36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05-" [l=201 C=36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13+" [l=191 C=2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13-" [l=191 C=2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15+" [l=191 C=24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15-" [l=191 C=24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17+" [l=191 C=33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17-" [l=191 C=33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19+" [l=191 C=25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19-" [l=191 C=25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46+" [l=450 C=96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46-" [l=450 C=96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47+" [l=396 C=8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47-" [l=396 C=8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53+" [l=112 C=33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53-" [l=112 C=33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54+" [l=127 C=8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54-" [l=127 C=8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55+" [l=191 C=154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55-" [l=191 C=154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37+" [l=251 C=49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37-" [l=251 C=49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45+" [l=103 C=6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45-" [l=103 C=6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48+" [l=384 C=175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48-" [l=384 C=175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1+" [l=251 C=43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1-" [l=251 C=43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3+" [l=191 C=2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3-" [l=191 C=2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5+" [l=191 C=2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5-" [l=191 C=2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8+" [l=106 C=16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8-" [l=106 C=16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59+" [l=494 C=105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59-" [l=494 C=105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60+" [l=139 C=9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60-" [l=139 C=9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13+" [l=191 C=175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13-" [l=191 C=175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68+" [l=191 C=2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68-" [l=191 C=2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73+" [l=191 C=2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73-" [l=191 C=2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95+" [l=191 C=26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95-" [l=191 C=26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97+" [l=191 C=2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97-" [l=191 C=2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67+" [l=290 C=54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67-" [l=290 C=54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69+" [l=290 C=47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69-" [l=290 C=47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4+" [l=260 C=50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4-" [l=260 C=50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5+" [l=191 C=26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5-" [l=191 C=26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6+" [l=191 C=28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6-" [l=191 C=28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7+" [l=260 C=4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7-" [l=260 C=4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33+" [l=204 C=35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33-" [l=204 C=35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34+" [l=479 C=96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34-" [l=479 C=96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476+" [l=191 C=28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476-" [l=191 C=28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35+" [l=462 C=105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35-" [l=462 C=105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37+" [l=462 C=11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37-" [l=462 C=11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53+" [l=191 C=30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53-" [l=191 C=30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90+" [l=192 C=2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90-" [l=192 C=2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57+" [l=212 C=39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57-" [l=212 C=39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60+" [l=248 C=3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60-" [l=248 C=3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41+" [l=220 C=2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41-" [l=220 C=2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28+" [l=191 C=29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28-" [l=191 C=29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29+" [l=191 C=3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29-" [l=191 C=3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32+" [l=191 C=3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32-" [l=191 C=3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33+" [l=191 C=29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33-" [l=191 C=29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70+" [l=191 C=2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70-" [l=191 C=2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73+" [l=191 C=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73-" [l=191 C=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47+" [l=191 C=29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47-" [l=191 C=29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49+" [l=191 C=26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49-" [l=191 C=26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50+" [l=191 C=34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50-" [l=191 C=34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51+" [l=191 C=2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51-" [l=191 C=2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21+" [l=312 C=57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21-" [l=312 C=57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25+" [l=306 C=79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25-" [l=306 C=79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91+" [l=191 C=2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91-" [l=191 C=2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93+" [l=191 C=20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93-" [l=191 C=20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94+" [l=191 C=2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94-" [l=191 C=2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96+" [l=191 C=25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96-" [l=191 C=25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1+" [l=133 C=40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1-" [l=133 C=40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5+" [l=140 C=46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5-" [l=140 C=46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8+" [l=256 C=94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8-" [l=256 C=94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55+" [l=261 C=93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55-" [l=261 C=93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93+" [l=155 C=28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93-" [l=155 C=28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97+" [l=260 C=40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97-" [l=260 C=40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99+" [l=134 C=8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99-" [l=134 C=8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15+" [l=191 C=17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15-" [l=191 C=17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6+" [l=121 C=65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6-" [l=121 C=65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8+" [l=124 C=7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8-" [l=124 C=7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9+" [l=191 C=73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9-" [l=191 C=73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1+" [l=149 C=136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1-" [l=149 C=136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6+" [l=191 C=26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6-" [l=191 C=26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8+" [l=191 C=27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8-" [l=191 C=27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05+" [l=239 C=47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05-" [l=239 C=47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06+" [l=209 C=37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06-" [l=209 C=37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32+" [l=191 C=26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32-" [l=191 C=26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44+" [l=200 C=19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44-" [l=200 C=19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48+" [l=191 C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48-" [l=191 C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49+" [l=172 C=1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49-" [l=172 C=1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59+" [l=191 C=2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59-" [l=191 C=2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60+" [l=115 C=10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60-" [l=115 C=10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61+" [l=164 C=3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61-" [l=164 C=3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64+" [l=191 C=25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64-" [l=191 C=25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85+" [l=143 C=5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85-" [l=143 C=5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86+" [l=143 C=10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86-" [l=143 C=10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87+" [l=128 C=17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87-" [l=128 C=17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62+" [l=191 C=27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62-" [l=191 C=27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64+" [l=191 C=3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64-" [l=191 C=3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08+" [l=191 C=2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08-" [l=191 C=2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09+" [l=191 C=27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09-" [l=191 C=27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14+" [l=149 C=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14-" [l=149 C=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27+" [l=152 C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27-" [l=152 C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66+" [l=365 C=64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66-" [l=365 C=64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75+" [l=115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75-" [l=115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0+" [l=191 C=3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0-" [l=191 C=3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4+" [l=154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4-" [l=154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5+" [l=191 C=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5-" [l=191 C=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8+" [l=175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8-" [l=175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94+" [l=130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94-" [l=130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10+" [l=131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10-" [l=131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60+" [l=386 C=8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60-" [l=386 C=8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64+" [l=434 C=94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64-" [l=434 C=94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07+" [l=179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07-" [l=179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08+" [l=191 C=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08-" [l=191 C=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25+" [l=191 C=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25-" [l=191 C=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52+" [l=149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52-" [l=149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53+" [l=124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53-" [l=124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67+" [l=135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67-" [l=135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84+" [l=239 C=45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84-" [l=239 C=45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92+" [l=138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92-" [l=138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11+" [l=166 C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11-" [l=166 C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25+" [l=192 C=220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25-" [l=192 C=220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26+" [l=135 C=39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26-" [l=135 C=39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28+" [l=191 C=68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28-" [l=191 C=68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36+" [l=242 C=209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36-" [l=242 C=209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38+" [l=191 C=25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38-" [l=191 C=25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3+" [l=268 C=86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3-" [l=268 C=86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5+" [l=195 C=125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5-" [l=195 C=125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6+" [l=184 C=65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6-" [l=184 C=65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8+" [l=149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8-" [l=149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60+" [l=191 C=3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60-" [l=191 C=3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83+" [l=164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83-" [l=164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88+" [l=150 C=4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88-" [l=150 C=4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92+" [l=215 C=4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92-" [l=215 C=4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15+" [l=191 C=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15-" [l=191 C=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16+" [l=146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16-" [l=146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38+" [l=191 C=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38-" [l=191 C=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45+" [l=180 C=5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45-" [l=180 C=5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53+" [l=139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53-" [l=139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54+" [l=191 C=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54-" [l=191 C=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55+" [l=191 C=4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55-" [l=191 C=4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56+" [l=191 C=3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56-" [l=191 C=3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62+" [l=191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62-" [l=191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63+" [l=191 C=1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63-" [l=191 C=1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67+" [l=191 C=8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67-" [l=191 C=8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68+" [l=130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68-" [l=130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97+" [l=191 C=5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97-" [l=191 C=5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98+" [l=137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98-" [l=137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06+" [l=105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06-" [l=105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07+" [l=159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07-" [l=159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10+" [l=118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10-" [l=118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41+" [l=142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41-" [l=142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43+" [l=191 C=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43-" [l=191 C=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57+" [l=144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57-" [l=144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58+" [l=191 C=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58-" [l=191 C=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59+" [l=187 C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59-" [l=187 C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73+" [l=143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73-" [l=143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78+" [l=169 C=2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78-" [l=169 C=2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98+" [l=191 C=2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98-" [l=191 C=2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99+" [l=267 C=46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99-" [l=267 C=46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23+" [l=191 C=2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23-" [l=191 C=2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26+" [l=268 C=35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26-" [l=268 C=35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46+" [l=290 C=108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46-" [l=290 C=108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47+" [l=203 C=29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47-" [l=203 C=29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51+" [l=257 C=5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51-" [l=257 C=5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52+" [l=192 C=2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52-" [l=192 C=2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49+" [l=142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49-" [l=142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182+" [l=196 C=7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182-" [l=196 C=7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373+" [l=191 C=26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373-" [l=191 C=26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374+" [l=191 C=3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374-" [l=191 C=3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27+" [l=191 C=2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27-" [l=191 C=2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28+" [l=169 C=26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28-" [l=169 C=26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31+" [l=169 C=46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31-" [l=169 C=46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33+" [l=191 C=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33-" [l=191 C=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75+" [l=188 C=54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75-" [l=188 C=54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76+" [l=149 C=1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76-" [l=149 C=1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77+" [l=149 C=14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77-" [l=149 C=14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02+" [l=191 C=2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02-" [l=191 C=2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03+" [l=191 C=2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03-" [l=191 C=2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09+" [l=191 C=30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09-" [l=191 C=30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10+" [l=191 C=26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10-" [l=191 C=26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39+" [l=185 C=5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39-" [l=185 C=5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43+" [l=191 C=27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43-" [l=191 C=27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47+" [l=152 C=3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47-" [l=152 C=3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51+" [l=191 C=2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51-" [l=191 C=2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008+" [l=254 C=3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008-" [l=254 C=3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169+" [l=321 C=47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169-" [l=321 C=47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278+" [l=249 C=40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278-" [l=249 C=40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279+" [l=219 C=4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279-" [l=219 C=4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17+" [l=309 C=4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17-" [l=309 C=4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24+" [l=232 C=4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24-" [l=232 C=4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26+" [l=200 C=3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26-" [l=200 C=3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39+" [l=213 C=27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39-" [l=213 C=27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42+" [l=256 C=37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42-" [l=256 C=37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49+" [l=229 C=40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49-" [l=229 C=40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50+" [l=259 C=5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50-" [l=259 C=5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47+" [l=330 C=36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47-" [l=330 C=36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49+" [l=372 C=39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49-" [l=372 C=39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82+" [l=258 C=2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82-" [l=258 C=2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95+" [l=254 C=118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95-" [l=254 C=118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09+" [l=182 C=2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09-" [l=182 C=2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4+" [l=182 C=2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4-" [l=182 C=2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5+" [l=181 C=2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5-" [l=181 C=2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6+" [l=191 C=30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6-" [l=191 C=30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7+" [l=191 C=29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7-" [l=191 C=29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35+" [l=254 C=38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35-" [l=254 C=38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23+" [l=191 C=27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23-" [l=191 C=27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61+" [l=191 C=20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61-" [l=191 C=20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64+" [l=206 C=28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64-" [l=206 C=28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26+" [l=244 C=4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26-" [l=244 C=4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35+" [l=191 C=27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35-" [l=191 C=27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36+" [l=191 C=2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36-" [l=191 C=2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37+" [l=191 C=30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37-" [l=191 C=30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46+" [l=193 C=25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46-" [l=193 C=25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67+" [l=255 C=4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67-" [l=255 C=4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68+" [l=295 C=55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68-" [l=295 C=55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09+" [l=416 C=86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09-" [l=416 C=86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11+" [l=251 C=50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11-" [l=251 C=50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12+" [l=191 C=3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12-" [l=191 C=3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15+" [l=191 C=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15-" [l=191 C=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23+" [l=181 C=18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23-" [l=181 C=18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25+" [l=191 C=30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25-" [l=191 C=30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26+" [l=331 C=59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26-" [l=331 C=59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25+" [l=138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25-" [l=138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34+" [l=188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34-" [l=188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07+" [l=246 C=45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07-" [l=246 C=45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28+" [l=191 C=18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28-" [l=191 C=18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44+" [l=195 C=3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44-" [l=195 C=3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98+" [l=191 C=27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98-" [l=191 C=27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00+" [l=191 C=30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00-" [l=191 C=30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02+" [l=191 C=25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02-" [l=191 C=25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03+" [l=191 C=24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03-" [l=191 C=24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84+" [l=206 C=28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84-" [l=206 C=28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78+" [l=191 C=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78-" [l=191 C=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04+" [l=282 C=46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04-" [l=282 C=46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06+" [l=191 C=25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06-" [l=191 C=25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68+" [l=191 C=55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68-" [l=191 C=55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69+" [l=191 C=26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69-" [l=191 C=26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01+" [l=134 C=29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01-" [l=134 C=29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106+" [l=148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106-" [l=148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189+" [l=299 C=57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189-" [l=299 C=57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26+" [l=165 C=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26-" [l=165 C=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27+" [l=191 C=3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27-" [l=191 C=3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28+" [l=191 C=13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28-" [l=191 C=13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87+" [l=174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87-" [l=174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88+" [l=133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88-" [l=133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1+" [l=181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1-" [l=181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2+" [l=191 C=6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2-" [l=191 C=6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3+" [l=191 C=3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3-" [l=191 C=3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4+" [l=191 C=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4-" [l=191 C=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5+" [l=191 C=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5-" [l=191 C=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7+" [l=191 C=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7-" [l=191 C=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00+" [l=142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00-" [l=142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04+" [l=191 C=4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04-" [l=191 C=4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27+" [l=191 C=3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27-" [l=191 C=3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28+" [l=191 C=37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28-" [l=191 C=37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30+" [l=191 C=29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30-" [l=191 C=29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31+" [l=191 C=3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31-" [l=191 C=3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56+" [l=184 C=3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56-" [l=184 C=3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79+" [l=191 C=26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79-" [l=191 C=26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37+" [l=381 C=9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37-" [l=381 C=9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42+" [l=137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42-" [l=137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91+" [l=143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91-" [l=143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0+" [l=109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0-" [l=109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1+" [l=113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1-" [l=113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3+" [l=162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3-" [l=162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4+" [l=140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4-" [l=140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6+" [l=168 C=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6-" [l=168 C=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7+" [l=142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7-" [l=142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8+" [l=135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8-" [l=135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9+" [l=111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9-" [l=111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31+" [l=191 C=24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31-" [l=191 C=24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34+" [l=191 C=4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34-" [l=191 C=4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35+" [l=130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35-" [l=130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3+" [l=141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3-" [l=141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4+" [l=119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4-" [l=119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5+" [l=191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5-" [l=191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6+" [l=132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6-" [l=132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9+" [l=144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9-" [l=144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70+" [l=172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70-" [l=172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99+" [l=131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99-" [l=131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04+" [l=131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04-" [l=131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33+" [l=191 C=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33-" [l=191 C=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58+" [l=182 C=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58-" [l=182 C=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60+" [l=191 C=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60-" [l=191 C=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78+" [l=191 C=27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78-" [l=191 C=27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79+" [l=191 C=26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79-" [l=191 C=26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81+" [l=191 C=2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81-" [l=191 C=2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54+" [l=131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54-" [l=131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94+" [l=191 C=26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94-" [l=191 C=26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33+" [l=152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33-" [l=152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34+" [l=191 C=7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34-" [l=191 C=7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4+" [l=130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4-" [l=130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5+" [l=142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5-" [l=142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6+" [l=166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6-" [l=166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9+" [l=149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9-" [l=149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50+" [l=172 C=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50-" [l=172 C=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52+" [l=191 C=3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52-" [l=191 C=3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53+" [l=126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53-" [l=126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62+" [l=174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62-" [l=174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63+" [l=129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63-" [l=129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64+" [l=175 C=4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64-" [l=175 C=4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65+" [l=152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65-" [l=152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71+" [l=120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71-" [l=120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72+" [l=148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72-" [l=148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5+" [l=191 C=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5-" [l=191 C=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6+" [l=128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6-" [l=128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7+" [l=149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7-" [l=149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8+" [l=165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8-" [l=165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9+" [l=162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9-" [l=162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05+" [l=327 C=56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05-" [l=327 C=56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06+" [l=327 C=60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06-" [l=327 C=60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5+" [l=150 C=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5-" [l=150 C=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6+" [l=123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6-" [l=123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7+" [l=191 C=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7-" [l=191 C=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8+" [l=191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8-" [l=191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30+" [l=157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30-" [l=157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31+" [l=175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31-" [l=175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32+" [l=162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32-" [l=162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33+" [l=156 C=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33-" [l=156 C=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23+" [l=113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23-" [l=113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35+" [l=107 C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35-" [l=107 C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0+" [l=156 C=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0-" [l=156 C=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1+" [l=147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1-" [l=147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2+" [l=146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2-" [l=146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3+" [l=177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3-" [l=177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4+" [l=154 C=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4-" [l=154 C=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5+" [l=152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5-" [l=152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9+" [l=153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9-" [l=153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1+" [l=142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1-" [l=142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2+" [l=131 C=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2-" [l=131 C=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3+" [l=174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3-" [l=174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4+" [l=144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4-" [l=144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5+" [l=174 C=5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5-" [l=174 C=5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6+" [l=191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6-" [l=191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7+" [l=130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7-" [l=130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05+" [l=191 C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05-" [l=191 C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76+" [l=133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76-" [l=133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89+" [l=112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89-" [l=112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91+" [l=146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91-" [l=146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92+" [l=147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92-" [l=147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0+" [l=134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0-" [l=134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1+" [l=148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1-" [l=148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2+" [l=139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2-" [l=139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3+" [l=155 C=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3-" [l=155 C=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4+" [l=138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4-" [l=138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5+" [l=191 C=5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5-" [l=191 C=5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99+" [l=157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99-" [l=157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312+" [l=146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312-" [l=146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05+" [l=343 C=77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05-" [l=343 C=77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47+" [l=183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47-" [l=183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27+" [l=262 C=60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27-" [l=262 C=60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29+" [l=302 C=57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29-" [l=302 C=57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83+" [l=191 C=25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83-" [l=191 C=25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84+" [l=191 C=2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84-" [l=191 C=2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14+" [l=191 C=56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14-" [l=191 C=56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69+" [l=193 C=29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69-" [l=193 C=29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71+" [l=136 C=10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71-" [l=136 C=10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05+" [l=383 C=70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05-" [l=383 C=70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35+" [l=463 C=12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35-" [l=463 C=12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49+" [l=206 C=34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49-" [l=206 C=34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75+" [l=477 C=100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75-" [l=477 C=100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043+" [l=206 C=3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043-" [l=206 C=3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83+" [l=239 C=40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83-" [l=239 C=40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84+" [l=211 C=30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84-" [l=211 C=30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18+" [l=111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18-" [l=111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71+" [l=397 C=80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71-" [l=397 C=80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96+" [l=328 C=55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96-" [l=328 C=55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06+" [l=205 C=1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06-" [l=205 C=1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15+" [l=182 C=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15-" [l=182 C=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528+" [l=201 C=25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528-" [l=201 C=25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87+" [l=274 C=5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87-" [l=274 C=5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88+" [l=313 C=40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88-" [l=313 C=40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13+" [l=191 C=25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13-" [l=191 C=25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14+" [l=105 C=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14-" [l=105 C=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18+" [l=121 C=15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18-" [l=121 C=15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30+" [l=135 C=10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30-" [l=135 C=10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076+" [l=191 C=2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076-" [l=191 C=2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173+" [l=124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173-" [l=124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09+" [l=134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09-" [l=134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10+" [l=146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10-" [l=146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48+" [l=175 C=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48-" [l=175 C=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52+" [l=132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52-" [l=132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59+" [l=144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59-" [l=144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60+" [l=108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60-" [l=108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61+" [l=139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61-" [l=139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78+" [l=191 C=28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78-" [l=191 C=28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81+" [l=191 C=37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81-" [l=191 C=37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83+" [l=170 C=28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83-" [l=170 C=28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89+" [l=143 C=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89-" [l=143 C=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95+" [l=148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95-" [l=148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96+" [l=119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96-" [l=119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99+" [l=191 C=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99-" [l=191 C=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1+" [l=141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1-" [l=141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5+" [l=133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5-" [l=133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6+" [l=152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6-" [l=152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7+" [l=191 C=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7-" [l=191 C=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8+" [l=145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8-" [l=145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9+" [l=103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9-" [l=103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0+" [l=141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0-" [l=141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1+" [l=124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1-" [l=124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2+" [l=131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2-" [l=131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3+" [l=122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3-" [l=122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4+" [l=118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4-" [l=118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6+" [l=109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6-" [l=109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7+" [l=138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7-" [l=138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8+" [l=161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8-" [l=161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0+" [l=152 C=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0-" [l=152 C=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1+" [l=191 C=7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1-" [l=191 C=7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2+" [l=131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2-" [l=131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4+" [l=129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4-" [l=129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5+" [l=130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5-" [l=130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6+" [l=125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6-" [l=125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7+" [l=191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7-" [l=191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8+" [l=191 C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8-" [l=191 C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9+" [l=171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9-" [l=171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0+" [l=170 C=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0-" [l=170 C=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1+" [l=119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1-" [l=119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2+" [l=165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2-" [l=165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3+" [l=164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3-" [l=164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4+" [l=138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4-" [l=138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5+" [l=126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5-" [l=126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6+" [l=147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6-" [l=147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8+" [l=127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8-" [l=127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0+" [l=158 C=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0-" [l=158 C=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1+" [l=184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1-" [l=184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2+" [l=142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2-" [l=142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6+" [l=115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6-" [l=115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8+" [l=115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8-" [l=115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9+" [l=139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9-" [l=139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1+" [l=144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1-" [l=144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2+" [l=156 C=2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2-" [l=156 C=2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3+" [l=115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3-" [l=115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4+" [l=123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4-" [l=123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5+" [l=132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5-" [l=132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6+" [l=165 C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6-" [l=165 C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7+" [l=118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7-" [l=118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9+" [l=159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9-" [l=159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2+" [l=129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2-" [l=129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3+" [l=117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3-" [l=117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4+" [l=145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4-" [l=145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5+" [l=113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5-" [l=113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6+" [l=131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6-" [l=131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7+" [l=152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7-" [l=152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8+" [l=141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8-" [l=141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9+" [l=147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9-" [l=147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0+" [l=115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0-" [l=115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1+" [l=185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1-" [l=185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2+" [l=141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2-" [l=141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3+" [l=150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3-" [l=150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4+" [l=176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4-" [l=176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5+" [l=124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5-" [l=124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6+" [l=124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6-" [l=124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7+" [l=116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7-" [l=116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0+" [l=114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0-" [l=114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1+" [l=150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1-" [l=150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2+" [l=133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2-" [l=133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4+" [l=139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4-" [l=139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5+" [l=119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5-" [l=119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6+" [l=149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6-" [l=149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7+" [l=136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7-" [l=136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8+" [l=191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8-" [l=191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9+" [l=104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9-" [l=104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0+" [l=191 C=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0-" [l=191 C=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1+" [l=119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1-" [l=119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2+" [l=107 C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2-" [l=107 C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3+" [l=150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3-" [l=150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4+" [l=181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4-" [l=181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6+" [l=132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6-" [l=132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8+" [l=168 C=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8-" [l=168 C=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0+" [l=155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0-" [l=155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1+" [l=133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1-" [l=133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2+" [l=171 C=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2-" [l=171 C=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3+" [l=146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3-" [l=146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4+" [l=107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4-" [l=107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5+" [l=124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5-" [l=124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8+" [l=161 C=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8-" [l=161 C=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9+" [l=158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9-" [l=158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0+" [l=191 C=6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0-" [l=191 C=6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2+" [l=178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2-" [l=178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3+" [l=117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3-" [l=117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4+" [l=168 C=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4-" [l=168 C=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5+" [l=168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5-" [l=168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6+" [l=176 C=2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6-" [l=176 C=2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7+" [l=179 C=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7-" [l=179 C=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8+" [l=107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8-" [l=107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9+" [l=122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9-" [l=122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0+" [l=132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0-" [l=132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1+" [l=157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1-" [l=157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2+" [l=144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2-" [l=144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3+" [l=103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3-" [l=103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5+" [l=102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5-" [l=102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6+" [l=143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6-" [l=143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7+" [l=123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7-" [l=123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8+" [l=105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8-" [l=105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9+" [l=152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9-" [l=152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0+" [l=169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0-" [l=169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1+" [l=145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1-" [l=145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2+" [l=135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2-" [l=135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3+" [l=131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3-" [l=131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4+" [l=106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4-" [l=106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5+" [l=102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5-" [l=102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6+" [l=149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6-" [l=149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7+" [l=112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7-" [l=112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8+" [l=174 C=4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8-" [l=174 C=4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9+" [l=173 C=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9-" [l=173 C=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0+" [l=140 C=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0-" [l=140 C=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3+" [l=180 C=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3-" [l=180 C=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4+" [l=148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4-" [l=148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6+" [l=150 C=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6-" [l=150 C=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7+" [l=147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7-" [l=147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8+" [l=184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8-" [l=184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9+" [l=126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9-" [l=126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0+" [l=123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0-" [l=123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1+" [l=146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1-" [l=146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2+" [l=116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2-" [l=116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6+" [l=114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6-" [l=114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7+" [l=120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7-" [l=120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8+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8-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9+" [l=106 C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9-" [l=106 C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0+" [l=128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0-" [l=128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1+" [l=118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1-" [l=118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4+" [l=129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4-" [l=129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5+" [l=129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5-" [l=129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6+" [l=169 C=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6-" [l=169 C=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7+" [l=128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7-" [l=128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8+" [l=128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8-" [l=128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9+" [l=191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9-" [l=191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0+" [l=120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0-" [l=120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1+" [l=109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1-" [l=109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2+" [l=170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2-" [l=170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3+" [l=156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3-" [l=156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4+" [l=149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4-" [l=149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5+" [l=157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5-" [l=157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6+" [l=154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6-" [l=154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7+" [l=140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7-" [l=140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8+" [l=145 C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8-" [l=145 C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1+" [l=159 C=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1-" [l=159 C=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3+" [l=129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3-" [l=129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4+" [l=191 C=7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4-" [l=191 C=7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6+" [l=113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6-" [l=113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7+" [l=154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7-" [l=154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8+" [l=148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8-" [l=148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9+" [l=191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9-" [l=191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0+" [l=123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0-" [l=123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1+" [l=109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1-" [l=109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2+" [l=154 C=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2-" [l=154 C=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3+" [l=178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3-" [l=178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4+" [l=116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4-" [l=116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5+" [l=141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5-" [l=141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6+" [l=137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6-" [l=137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7+" [l=110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7-" [l=110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8+" [l=125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8-" [l=125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0+" [l=191 C=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0-" [l=191 C=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1+" [l=162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1-" [l=162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3+" [l=162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3-" [l=162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4+" [l=112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4-" [l=112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6+" [l=144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6-" [l=144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7+" [l=102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7-" [l=102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8+" [l=144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8-" [l=144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9+" [l=152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9-" [l=152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0+" [l=191 C=5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0-" [l=191 C=5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1+" [l=131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1-" [l=131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2+" [l=140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2-" [l=140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3+" [l=144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3-" [l=144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4+" [l=166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4-" [l=166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5+" [l=132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5-" [l=132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6+" [l=128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6-" [l=128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7+" [l=173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7-" [l=173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8+" [l=105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8-" [l=105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9+" [l=116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9-" [l=116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0+" [l=112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0-" [l=112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1+" [l=126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1-" [l=126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2+" [l=109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2-" [l=109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3+" [l=130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3-" [l=130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4+" [l=134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4-" [l=134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5+" [l=155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5-" [l=155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9+" [l=116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9-" [l=116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0+" [l=105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0-" [l=105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2+" [l=140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2-" [l=140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3+" [l=135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3-" [l=135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6+" [l=142 C=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6-" [l=142 C=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8+" [l=108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8-" [l=108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9+" [l=150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9-" [l=150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0+" [l=146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0-" [l=146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1+" [l=126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1-" [l=126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2+" [l=116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2-" [l=116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3+" [l=131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3-" [l=131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4+" [l=191 C=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4-" [l=191 C=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5+" [l=138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5-" [l=138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6+" [l=182 C=5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6-" [l=182 C=5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7+" [l=110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7-" [l=110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0+" [l=142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0-" [l=142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1+" [l=116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1-" [l=116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2+" [l=137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2-" [l=137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3+" [l=122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3-" [l=122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5+" [l=116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5-" [l=116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6+" [l=162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6-" [l=162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7+" [l=191 C=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7-" [l=191 C=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8+" [l=147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8-" [l=147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9+" [l=118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9-" [l=118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0+" [l=123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0-" [l=123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1+" [l=137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1-" [l=137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2+" [l=121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2-" [l=121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3+" [l=132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3-" [l=132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4+" [l=134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4-" [l=134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5+" [l=106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5-" [l=106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6+" [l=107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6-" [l=107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7+" [l=191 C=6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7-" [l=191 C=6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8+" [l=114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8-" [l=114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0+" [l=123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0-" [l=123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1+" [l=146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1-" [l=146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2+" [l=126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2-" [l=126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3+" [l=122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3-" [l=122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4+" [l=157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4-" [l=157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5+" [l=150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5-" [l=150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7+" [l=134 C=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7-" [l=134 C=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9+" [l=120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9-" [l=120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1+" [l=139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1-" [l=139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2+" [l=116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2-" [l=116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4+" [l=179 C=6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4-" [l=179 C=6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6+" [l=155 C=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6-" [l=155 C=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7+" [l=141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7-" [l=141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8+" [l=191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8-" [l=191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9+" [l=129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9-" [l=129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0+" [l=116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0-" [l=116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1+" [l=113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1-" [l=113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3+" [l=149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3-" [l=149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4+" [l=132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4-" [l=132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5+" [l=163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5-" [l=163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9+" [l=121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9-" [l=121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0+" [l=126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0-" [l=126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2+" [l=132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2-" [l=132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7+" [l=191 C=5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7-" [l=191 C=5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9+" [l=134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9-" [l=134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0+" [l=133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0-" [l=133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2+" [l=112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2-" [l=112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3+" [l=118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3-" [l=118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4+" [l=128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4-" [l=128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5+" [l=191 C=4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5-" [l=191 C=4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6+" [l=123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6-" [l=123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8+" [l=109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8-" [l=109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9+" [l=191 C=5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9-" [l=191 C=5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0+" [l=142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0-" [l=142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1+" [l=113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1-" [l=113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3+" [l=119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3-" [l=119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4+" [l=127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4-" [l=127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5+" [l=160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5-" [l=160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6+" [l=143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6-" [l=143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8+" [l=136 C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8-" [l=136 C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0+" [l=146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0-" [l=146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1+" [l=183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1-" [l=183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4+" [l=133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4-" [l=133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7+" [l=104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7-" [l=104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9+" [l=150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9-" [l=150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0+" [l=170 C=2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0-" [l=170 C=2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2+" [l=179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2-" [l=179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6+" [l=164 C=3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6-" [l=164 C=3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8+" [l=130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8-" [l=130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2+" [l=119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2-" [l=119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4+" [l=165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4-" [l=165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5+" [l=127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5-" [l=127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6+" [l=117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6-" [l=117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7+" [l=137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7-" [l=137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8+" [l=129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8-" [l=129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9+" [l=191 C=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9-" [l=191 C=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1+" [l=150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1-" [l=150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2+" [l=134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2-" [l=134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3+" [l=144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3-" [l=144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4+" [l=163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4-" [l=163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5+" [l=187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5-" [l=187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7+" [l=116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7-" [l=116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9+" [l=117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9-" [l=117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74+" [l=99 C=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74-" [l=99 C=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76+" [l=137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76-" [l=137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77+" [l=126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77-" [l=126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78+" [l=159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78-" [l=159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79+" [l=143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79-" [l=143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1+" [l=112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1-" [l=112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2+" [l=165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2-" [l=165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3+" [l=143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3-" [l=143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4+" [l=191 C=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4-" [l=191 C=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5+" [l=127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5-" [l=127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6+" [l=137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6-" [l=137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7+" [l=149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7-" [l=149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8+" [l=163 C=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8-" [l=163 C=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9+" [l=149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9-" [l=149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1+" [l=138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1-" [l=138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2+" [l=107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2-" [l=107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3+" [l=120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3-" [l=120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4+" [l=162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4-" [l=162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5+" [l=96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5-" [l=96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7+" [l=99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7-" [l=99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8+" [l=122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8-" [l=122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9+" [l=142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9-" [l=142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0+" [l=138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0-" [l=138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2+" [l=129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2-" [l=129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4+" [l=118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4-" [l=118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5+" [l=128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5-" [l=128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6+" [l=151 C=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6-" [l=151 C=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7+" [l=108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7-" [l=108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8+" [l=146 C=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8-" [l=146 C=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9+" [l=128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9-" [l=128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0+" [l=102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0-" [l=102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1+" [l=130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1-" [l=130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2+" [l=147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2-" [l=147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3+" [l=119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3-" [l=119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4+" [l=123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4-" [l=123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5+" [l=143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5-" [l=143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9+" [l=118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9-" [l=118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0+" [l=134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0-" [l=134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2+" [l=123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2-" [l=123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4+" [l=185 C=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4-" [l=185 C=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5+" [l=154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5-" [l=154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7+" [l=129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7-" [l=129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9+" [l=151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9-" [l=151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0+" [l=135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0-" [l=135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1+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1-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2+" [l=175 C=3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2-" [l=175 C=3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3+" [l=146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3-" [l=146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4+" [l=140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4-" [l=140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7+" [l=131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7-" [l=131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0+" [l=96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0-" [l=96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1+" [l=96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1-" [l=96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2+" [l=187 C=25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2-" [l=187 C=25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3+" [l=96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3-" [l=96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4+" [l=115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4-" [l=115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5+" [l=147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5-" [l=147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6+" [l=130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6-" [l=130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8+" [l=102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8-" [l=102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0+" [l=112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0-" [l=112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5+" [l=113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5-" [l=113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6+" [l=103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6-" [l=103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7+" [l=159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7-" [l=159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9+" [l=108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9-" [l=108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3+" [l=136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3-" [l=136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4+" [l=102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4-" [l=102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6+" [l=148 C=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6-" [l=148 C=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7+" [l=146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7-" [l=146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9+" [l=108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9-" [l=108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0+" [l=129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0-" [l=129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1+" [l=125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1-" [l=125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7+" [l=183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7-" [l=183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8+" [l=158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8-" [l=158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9+" [l=150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9-" [l=150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80+" [l=109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80-" [l=109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81+" [l=169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81-" [l=169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85+" [l=146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85-" [l=146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89+" [l=110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89-" [l=110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0+" [l=130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0-" [l=130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1+" [l=128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1-" [l=128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2+" [l=174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2-" [l=174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3+" [l=101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3-" [l=101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4+" [l=150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4-" [l=150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5+" [l=151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5-" [l=151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6+" [l=152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6-" [l=152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7+" [l=136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7-" [l=136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8+" [l=129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8-" [l=129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9+" [l=146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9-" [l=146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1+" [l=153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1-" [l=153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2+" [l=120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2-" [l=120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4+" [l=120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4-" [l=120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5+" [l=143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5-" [l=143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6+" [l=113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6-" [l=113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9+" [l=101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9-" [l=101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0+" [l=103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0-" [l=103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1+" [l=142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1-" [l=142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2+" [l=125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2-" [l=125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3+" [l=102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3-" [l=102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4+" [l=135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4-" [l=135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6+" [l=109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6-" [l=109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7+" [l=114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7-" [l=114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8+" [l=191 C=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8-" [l=191 C=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0+" [l=123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0-" [l=123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2+" [l=102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2-" [l=102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5+" [l=107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5-" [l=107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6+" [l=132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6-" [l=132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7+" [l=137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7-" [l=137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8+" [l=120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8-" [l=120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9+" [l=126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9-" [l=126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0+" [l=156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0-" [l=156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1+" [l=131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1-" [l=131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2+" [l=129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2-" [l=129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4+" [l=151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4-" [l=151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6+" [l=191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6-" [l=191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7+" [l=126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7-" [l=126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8+" [l=118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8-" [l=118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0+" [l=191 C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0-" [l=191 C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1+" [l=143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1-" [l=143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2+" [l=127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2-" [l=127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7+" [l=127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7-" [l=127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8+" [l=133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8-" [l=133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51+" [l=153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51-" [l=153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54+" [l=128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54-" [l=128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58+" [l=140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58-" [l=140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60+" [l=178 C=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60-" [l=178 C=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64+" [l=116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64-" [l=116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66+" [l=123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66-" [l=123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68+" [l=112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68-" [l=112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0+" [l=115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0-" [l=115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2+" [l=131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2-" [l=131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3+" [l=125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3-" [l=125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4+" [l=122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4-" [l=122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9+" [l=154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9-" [l=154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1+" [l=142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1-" [l=142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2+" [l=107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2-" [l=107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3+" [l=118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3-" [l=118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4+" [l=148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4-" [l=148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5+" [l=107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5-" [l=107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6+" [l=147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6-" [l=147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7+" [l=105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7-" [l=105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8+" [l=128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8-" [l=128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9+" [l=181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9-" [l=181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1+" [l=191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1-" [l=191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3+" [l=151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3-" [l=151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4+" [l=158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4-" [l=158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5+" [l=126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5-" [l=126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6+" [l=135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6-" [l=135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7+" [l=98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7-" [l=98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8+" [l=143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8-" [l=143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9+" [l=157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9-" [l=157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0+" [l=124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0-" [l=124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1+" [l=113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1-" [l=113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4+" [l=116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4-" [l=116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6+" [l=142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6-" [l=142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7+" [l=175 C=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7-" [l=175 C=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8+" [l=116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8-" [l=116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9+" [l=120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9-" [l=120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10+" [l=130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10-" [l=130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12+" [l=105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12-" [l=105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13+" [l=172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13-" [l=172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17+" [l=114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17-" [l=114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21+" [l=108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21-" [l=108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23+" [l=114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23-" [l=114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25+" [l=111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25-" [l=111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26+" [l=137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26-" [l=137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27+" [l=118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27-" [l=118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29+" [l=114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29-" [l=114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0+" [l=116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0-" [l=116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3+" [l=191 C=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3-" [l=191 C=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4+" [l=107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4-" [l=107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5+" [l=105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5-" [l=105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6+" [l=126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6-" [l=126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7+" [l=133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7-" [l=133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9+" [l=142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9-" [l=142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0+" [l=102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0-" [l=102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1+" [l=116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1-" [l=116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3+" [l=135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3-" [l=135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4+" [l=113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4-" [l=113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7+" [l=134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7-" [l=134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8+" [l=136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8-" [l=136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9+" [l=10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9-" [l=10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0+" [l=114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0-" [l=114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1+" [l=109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1-" [l=109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2+" [l=118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2-" [l=118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3+" [l=140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3-" [l=140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5+" [l=141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5-" [l=141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8+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8-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9+" [l=165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9-" [l=165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0+" [l=191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0-" [l=191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2+" [l=146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2-" [l=146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3+" [l=111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3-" [l=111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4+" [l=153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4-" [l=153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5+" [l=121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5-" [l=121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6+" [l=153 C=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6-" [l=153 C=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7+" [l=123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7-" [l=123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8+" [l=114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8-" [l=114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9+" [l=131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9-" [l=131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0+" [l=171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0-" [l=171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1+" [l=152 C=5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1-" [l=152 C=5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2+" [l=134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2-" [l=134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3+" [l=140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3-" [l=140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4+" [l=143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4-" [l=143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5+" [l=174 C=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5-" [l=174 C=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6+" [l=108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6-" [l=108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7+" [l=191 C=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7-" [l=191 C=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8+" [l=167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8-" [l=167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9+" [l=133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9-" [l=133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0+" [l=118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0-" [l=118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1+" [l=191 C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1-" [l=191 C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2+" [l=121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2-" [l=121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3+" [l=105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3-" [l=105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4+" [l=136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4-" [l=136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5+" [l=159 C=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5-" [l=159 C=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6+" [l=128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6-" [l=128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8+" [l=154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8-" [l=154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9+" [l=111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9-" [l=111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0+" [l=139 C=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0-" [l=139 C=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1+" [l=114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1-" [l=114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2+" [l=106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2-" [l=106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3+" [l=10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3-" [l=10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5+" [l=110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5-" [l=110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6+" [l=178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6-" [l=178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7+" [l=134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7-" [l=134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8+" [l=129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8-" [l=129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9+" [l=110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9-" [l=110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0+" [l=149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0-" [l=149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1+" [l=153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1-" [l=153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3+" [l=121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3-" [l=121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4+" [l=101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4-" [l=101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5+" [l=128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5-" [l=128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6+" [l=117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6-" [l=117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7+" [l=191 C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7-" [l=191 C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8+" [l=121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8-" [l=121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0+" [l=154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0-" [l=154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2+" [l=139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2-" [l=139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3+" [l=153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3-" [l=153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4+" [l=109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4-" [l=109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5+" [l=140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5-" [l=140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6+" [l=113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6-" [l=113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7+" [l=124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7-" [l=124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8+" [l=155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8-" [l=155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9+" [l=122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9-" [l=122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0+" [l=126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0-" [l=126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1+" [l=154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1-" [l=154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2+" [l=151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2-" [l=151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3+" [l=111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3-" [l=111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4+" [l=113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4-" [l=113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5+" [l=157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5-" [l=157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6+" [l=172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6-" [l=172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7+" [l=137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7-" [l=137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8+" [l=123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8-" [l=123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9+" [l=104 C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9-" [l=104 C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0+" [l=114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0-" [l=114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1+" [l=155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1-" [l=155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2+" [l=175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2-" [l=175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3+" [l=168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3-" [l=168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5+" [l=106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5-" [l=106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7+" [l=124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7-" [l=124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8+" [l=138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8-" [l=138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9+" [l=136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9-" [l=136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0+" [l=191 C=5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0-" [l=191 C=5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1+" [l=148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1-" [l=148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2+" [l=148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2-" [l=148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3+" [l=145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3-" [l=145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4+" [l=154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4-" [l=154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5+" [l=129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5-" [l=129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8+" [l=120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8-" [l=120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9+" [l=115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9-" [l=115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0+" [l=108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0-" [l=108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1+" [l=121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1-" [l=121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3+" [l=119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3-" [l=119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4+" [l=144 C=3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4-" [l=144 C=3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5+" [l=140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5-" [l=140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6+" [l=126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6-" [l=126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7+" [l=145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7-" [l=145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8+" [l=109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8-" [l=109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9+" [l=128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9-" [l=128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0+" [l=121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0-" [l=121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1+" [l=156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1-" [l=156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2+" [l=169 C=3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2-" [l=169 C=3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3+" [l=157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3-" [l=157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4+" [l=137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4-" [l=137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5+" [l=164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5-" [l=164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6+" [l=135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6-" [l=135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7+" [l=145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7-" [l=145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8+" [l=150 C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8-" [l=150 C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0+" [l=118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0-" [l=118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1+" [l=143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1-" [l=143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3+" [l=126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3-" [l=126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4+" [l=143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4-" [l=143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6+" [l=115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6-" [l=115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7+" [l=115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7-" [l=115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8+" [l=108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8-" [l=108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9+" [l=118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9-" [l=118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0+" [l=140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0-" [l=140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1+" [l=121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1-" [l=121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2+" [l=160 C=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2-" [l=160 C=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4+" [l=156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4-" [l=156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6+" [l=119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6-" [l=119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7+" [l=131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7-" [l=131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8+" [l=127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8-" [l=127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9+" [l=123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9-" [l=123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0+" [l=166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0-" [l=166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1+" [l=188 C=4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1-" [l=188 C=4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2+" [l=150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2-" [l=150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3+" [l=124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3-" [l=124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4+" [l=116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4-" [l=116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6+" [l=110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6-" [l=110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7+" [l=118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7-" [l=118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8+" [l=124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8-" [l=124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9+" [l=116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9-" [l=116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0+" [l=140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0-" [l=140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1+" [l=126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1-" [l=126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2+" [l=185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2-" [l=185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3+" [l=123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3-" [l=123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4+" [l=125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4-" [l=125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5+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5-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6+" [l=126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6-" [l=126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7+" [l=180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7-" [l=180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8+" [l=125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8-" [l=125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2+" [l=113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2-" [l=113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4+" [l=140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4-" [l=140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5+" [l=150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5-" [l=150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6+" [l=110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6-" [l=110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7+" [l=154 C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7-" [l=154 C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8+" [l=191 C=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8-" [l=191 C=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2+" [l=128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2-" [l=128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4+" [l=139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4-" [l=139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5+" [l=160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5-" [l=160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6+" [l=106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6-" [l=106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7+" [l=103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7-" [l=103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8+" [l=114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8-" [l=114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9+" [l=117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9-" [l=117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0+" [l=107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0-" [l=107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4+" [l=133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4-" [l=133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5+" [l=168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5-" [l=168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6+" [l=103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6-" [l=103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8+" [l=116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8-" [l=116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9+" [l=173 C=3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9-" [l=173 C=3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1+" [l=148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1-" [l=148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2+" [l=119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2-" [l=119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3+" [l=120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3-" [l=120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4+" [l=113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4-" [l=113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5+" [l=166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5-" [l=166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6+" [l=122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6-" [l=122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8+" [l=133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8-" [l=133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9+" [l=171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9-" [l=171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0+" [l=136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0-" [l=136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1+" [l=143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1-" [l=143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2+" [l=102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2-" [l=102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4+" [l=184 C=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4-" [l=184 C=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5+" [l=166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5-" [l=166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6+" [l=134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6-" [l=134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7+" [l=114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7-" [l=114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8+" [l=176 C=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8-" [l=176 C=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9+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9-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0+" [l=131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0-" [l=131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1+" [l=176 C=2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1-" [l=176 C=2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2+" [l=145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2-" [l=145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4+" [l=109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4-" [l=109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5+" [l=109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5-" [l=109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6+" [l=120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6-" [l=120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7+" [l=191 C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7-" [l=191 C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8+" [l=128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8-" [l=128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0+" [l=128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0-" [l=128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1+" [l=113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1-" [l=113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3+" [l=123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3-" [l=123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4+" [l=110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4-" [l=110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5+" [l=117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5-" [l=117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8+" [l=127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8-" [l=127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9+" [l=130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9-" [l=130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2+" [l=150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2-" [l=150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4+" [l=149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4-" [l=149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5+" [l=142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5-" [l=142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6+" [l=167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6-" [l=167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8+" [l=145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8-" [l=145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9+" [l=120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9-" [l=120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1+" [l=133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1-" [l=133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2+" [l=110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2-" [l=110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3+" [l=127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3-" [l=127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4+" [l=176 C=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4-" [l=176 C=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5+" [l=191 C=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5-" [l=191 C=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6+" [l=142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6-" [l=142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7+" [l=119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7-" [l=119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8+" [l=187 C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8-" [l=187 C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1+" [l=121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1-" [l=121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2+" [l=119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2-" [l=119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3+" [l=142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3-" [l=142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4+" [l=113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4-" [l=113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5+" [l=111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5-" [l=111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6+" [l=144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6-" [l=144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7+" [l=161 C=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7-" [l=161 C=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9+" [l=131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9-" [l=131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0+" [l=191 C=5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0-" [l=191 C=5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3+" [l=115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3-" [l=115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4+" [l=137 C=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4-" [l=137 C=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5+" [l=191 C=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5-" [l=191 C=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6+" [l=148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6-" [l=148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8+" [l=156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8-" [l=156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9+" [l=123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9-" [l=123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2+" [l=101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2-" [l=101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3+" [l=136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3-" [l=136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5+" [l=106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5-" [l=106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7+" [l=129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7-" [l=129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8+" [l=118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8-" [l=118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9+" [l=141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9-" [l=141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0+" [l=137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0-" [l=137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1+" [l=104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1-" [l=104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2+" [l=136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2-" [l=136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3+" [l=132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3-" [l=132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5+" [l=151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5-" [l=151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7+" [l=130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7-" [l=130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8+" [l=110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8-" [l=110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9+" [l=141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9-" [l=141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0+" [l=145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0-" [l=145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1+" [l=132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1-" [l=132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2+" [l=149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2-" [l=149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4+" [l=111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4-" [l=111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5+" [l=123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5-" [l=123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6+" [l=110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6-" [l=110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7+" [l=118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7-" [l=118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8+" [l=191 C=4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8-" [l=191 C=4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0+" [l=155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0-" [l=155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1+" [l=135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1-" [l=135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5+" [l=129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5-" [l=129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7+" [l=110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7-" [l=110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8+" [l=149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8-" [l=149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1+" [l=145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1-" [l=145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2+" [l=139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2-" [l=139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3+" [l=121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3-" [l=121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5+" [l=116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5-" [l=116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6+" [l=113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6-" [l=113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8+" [l=138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8-" [l=138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9+" [l=116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9-" [l=116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1+" [l=113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1-" [l=113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2+" [l=106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2-" [l=106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3+" [l=141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3-" [l=141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4+" [l=131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4-" [l=131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5+" [l=118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5-" [l=118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6+" [l=134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6-" [l=134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7+" [l=109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7-" [l=109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9+" [l=161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9-" [l=161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1+" [l=106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1-" [l=106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2+" [l=129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2-" [l=129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6+" [l=115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6-" [l=115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7+" [l=104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7-" [l=104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8+" [l=160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8-" [l=160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9+" [l=157 C=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9-" [l=157 C=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1+" [l=109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1-" [l=109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2+" [l=138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2-" [l=138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3+" [l=116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3-" [l=116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4+" [l=129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4-" [l=129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6+" [l=134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6-" [l=134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7+" [l=134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7-" [l=134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8+" [l=117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8-" [l=117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9+" [l=155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9-" [l=155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0+" [l=104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0-" [l=104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1+" [l=123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1-" [l=123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3+" [l=139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3-" [l=139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4+" [l=142 C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4-" [l=142 C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5+" [l=132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5-" [l=132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6+" [l=139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6-" [l=139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7+" [l=148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7-" [l=148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8+" [l=106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8-" [l=106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0+" [l=105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0-" [l=105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1+" [l=148 C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1-" [l=148 C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2+" [l=119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2-" [l=119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3+" [l=123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3-" [l=123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4+" [l=165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4-" [l=165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5+" [l=162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5-" [l=162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6+" [l=103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6-" [l=103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7+" [l=149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7-" [l=149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8+" [l=104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8-" [l=104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9+" [l=119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9-" [l=119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1+" [l=144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1-" [l=144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2+" [l=129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2-" [l=129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4+" [l=174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4-" [l=174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5+" [l=153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5-" [l=153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6+" [l=166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6-" [l=166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8+" [l=115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8-" [l=115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1+" [l=125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1-" [l=125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2+" [l=181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2-" [l=181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3+" [l=191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3-" [l=191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4+" [l=148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4-" [l=148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5+" [l=152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5-" [l=152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6+" [l=141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6-" [l=141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7+" [l=134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7-" [l=134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8+" [l=118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8-" [l=118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9+" [l=132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9-" [l=132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0+" [l=124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0-" [l=124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3+" [l=176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3-" [l=176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4+" [l=138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4-" [l=138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5+" [l=127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5-" [l=127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6+" [l=120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6-" [l=120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8+" [l=111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8-" [l=111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0+" [l=124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0-" [l=124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1+" [l=148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1-" [l=148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2+" [l=123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2-" [l=123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3+" [l=120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3-" [l=120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4+" [l=150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4-" [l=150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5+" [l=154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5-" [l=154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6+" [l=164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6-" [l=164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8+" [l=120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8-" [l=120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9+" [l=130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9-" [l=130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0+" [l=148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0-" [l=148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1+" [l=164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1-" [l=164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2+" [l=107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2-" [l=107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3+" [l=167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3-" [l=167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4+" [l=174 C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4-" [l=174 C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5+" [l=133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5-" [l=133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6+" [l=109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6-" [l=109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7+" [l=152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7-" [l=152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8+" [l=119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8-" [l=119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9+" [l=137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9-" [l=137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2+" [l=180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2-" [l=180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3+" [l=147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3-" [l=147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4+" [l=131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4-" [l=131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5+" [l=114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5-" [l=114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7+" [l=122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7-" [l=122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8+" [l=142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8-" [l=142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9+" [l=191 C=4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9-" [l=191 C=4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2+" [l=115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2-" [l=115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3+" [l=154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3-" [l=154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4+" [l=114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4-" [l=114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6+" [l=145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6-" [l=145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7+" [l=122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7-" [l=122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8+" [l=164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8-" [l=164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9+" [l=108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9-" [l=108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0+" [l=113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0-" [l=113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1+" [l=109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1-" [l=109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2+" [l=110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2-" [l=110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3+" [l=102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3-" [l=102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4+" [l=117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4-" [l=117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5+" [l=131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5-" [l=131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6+" [l=121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6-" [l=121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7+" [l=144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7-" [l=144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9+" [l=117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9-" [l=117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0+" [l=124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0-" [l=124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4+" [l=191 C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4-" [l=191 C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5+" [l=132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5-" [l=132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6+" [l=163 C=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6-" [l=163 C=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7+" [l=191 C=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7-" [l=191 C=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8+" [l=133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8-" [l=133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0+" [l=129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0-" [l=129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1+" [l=137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1-" [l=137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2+" [l=130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2-" [l=130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3+" [l=132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3-" [l=132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4+" [l=142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4-" [l=142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5+" [l=142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5-" [l=142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6+" [l=107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6-" [l=107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8+" [l=135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8-" [l=135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9+" [l=160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9-" [l=160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0+" [l=131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0-" [l=131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1+" [l=114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1-" [l=114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2+" [l=139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2-" [l=139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3+" [l=131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3-" [l=131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4+" [l=136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4-" [l=136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5+" [l=139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5-" [l=139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6+" [l=128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6-" [l=128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7+" [l=126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7-" [l=126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8+" [l=116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8-" [l=116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9+" [l=148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9-" [l=148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0+" [l=128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0-" [l=128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2+" [l=96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2-" [l=96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5+" [l=120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5-" [l=120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6+" [l=118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6-" [l=118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7+" [l=139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7-" [l=139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8+" [l=181 C=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8-" [l=181 C=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9+" [l=166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9-" [l=166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1+" [l=188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1-" [l=188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2+" [l=129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2-" [l=129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3+" [l=123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3-" [l=123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4+" [l=96 C=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4-" [l=96 C=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5+" [l=121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5-" [l=121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6+" [l=183 C=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6-" [l=183 C=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7+" [l=190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7-" [l=190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8+" [l=133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8-" [l=133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9+" [l=123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9-" [l=123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0+" [l=142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0-" [l=142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1+" [l=124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1-" [l=124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2+" [l=144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2-" [l=144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3+" [l=179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3-" [l=179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4+" [l=130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4-" [l=130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6+" [l=121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6-" [l=121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7+" [l=149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7-" [l=149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8+" [l=124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8-" [l=124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9+" [l=141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9-" [l=141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0+" [l=113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0-" [l=113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1+" [l=121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1-" [l=121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2+" [l=118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2-" [l=118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3+" [l=133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3-" [l=133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4+" [l=144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4-" [l=144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5+" [l=111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5-" [l=111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6+" [l=141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6-" [l=141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7+" [l=180 C=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7-" [l=180 C=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8+" [l=123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8-" [l=123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0+" [l=140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0-" [l=140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1+" [l=116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1-" [l=116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4+" [l=118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4-" [l=118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7+" [l=135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7-" [l=135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8+" [l=128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8-" [l=128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9+" [l=158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9-" [l=158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0+" [l=126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0-" [l=126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1+" [l=145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1-" [l=145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2+" [l=145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2-" [l=145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3+" [l=118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3-" [l=118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4+" [l=134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4-" [l=134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5+" [l=172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5-" [l=172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6+" [l=158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6-" [l=158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7+" [l=114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7-" [l=114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9+" [l=139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9-" [l=139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1+" [l=102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1-" [l=102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2+" [l=115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2-" [l=115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3+" [l=140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3-" [l=140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4+" [l=114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4-" [l=114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5+" [l=110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5-" [l=110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7+" [l=96 C=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7-" [l=96 C=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8+" [l=148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8-" [l=148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9+" [l=185 C=3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9-" [l=185 C=3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0+" [l=108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0-" [l=108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1+" [l=102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1-" [l=102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3+" [l=126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3-" [l=126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4+" [l=110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4-" [l=110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5+" [l=105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5-" [l=105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6+" [l=191 C=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6-" [l=191 C=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8+" [l=148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8-" [l=148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9+" [l=146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9-" [l=146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0+" [l=131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0-" [l=131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1+" [l=133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1-" [l=133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2+" [l=148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2-" [l=148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3+" [l=167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3-" [l=167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4+" [l=124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4-" [l=124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5+" [l=113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5-" [l=113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6+" [l=110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6-" [l=110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7+" [l=107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7-" [l=107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8+" [l=176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8-" [l=176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9+" [l=164 C=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9-" [l=164 C=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0+" [l=134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0-" [l=134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1+" [l=162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1-" [l=162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2+" [l=150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2-" [l=150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3+" [l=118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3-" [l=118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4+" [l=146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4-" [l=146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5+" [l=127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5-" [l=127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8+" [l=132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8-" [l=132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9+" [l=111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9-" [l=111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0+" [l=128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0-" [l=128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1+" [l=135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1-" [l=135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2+" [l=158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2-" [l=158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3+" [l=143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3-" [l=143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4+" [l=127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4-" [l=127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5+" [l=118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5-" [l=118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6+" [l=144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6-" [l=144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7+" [l=148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7-" [l=148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8+" [l=115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8-" [l=115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9+" [l=120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9-" [l=120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2+" [l=97 C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2-" [l=97 C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3+" [l=113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3-" [l=113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4+" [l=111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4-" [l=111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5+" [l=112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5-" [l=112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6+" [l=105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6-" [l=105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7+" [l=128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7-" [l=128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8+" [l=125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8-" [l=125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9+" [l=123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9-" [l=123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1+" [l=142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1-" [l=142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2+" [l=191 C=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2-" [l=191 C=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3+" [l=173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3-" [l=173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4+" [l=171 C=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4-" [l=171 C=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5+" [l=160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5-" [l=160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6+" [l=158 C=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6-" [l=158 C=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7+" [l=103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7-" [l=103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9+" [l=155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9-" [l=155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0+" [l=174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0-" [l=174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2+" [l=158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2-" [l=158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3+" [l=139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3-" [l=139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4+" [l=154 C=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4-" [l=154 C=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5+" [l=104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5-" [l=104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6+" [l=174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6-" [l=174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7+" [l=108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7-" [l=108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8+" [l=135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8-" [l=135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9+" [l=133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9-" [l=133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0+" [l=144 C=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0-" [l=144 C=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1+" [l=128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1-" [l=128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2+" [l=179 C=3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2-" [l=179 C=3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3+" [l=165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3-" [l=165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4+" [l=112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4-" [l=112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6+" [l=132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6-" [l=132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7+" [l=151 C=3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7-" [l=151 C=3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8+" [l=140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8-" [l=140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0+" [l=119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0-" [l=119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1+" [l=156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1-" [l=156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2+" [l=173 C=5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2-" [l=173 C=5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4+" [l=129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4-" [l=129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5+" [l=189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5-" [l=189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6+" [l=119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6-" [l=119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7+" [l=140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7-" [l=140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8+" [l=142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8-" [l=142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9+" [l=129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9-" [l=129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0+" [l=164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0-" [l=164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2+" [l=170 C=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2-" [l=170 C=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4+" [l=132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4-" [l=132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5+" [l=105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5-" [l=105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6+" [l=127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6-" [l=127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7+" [l=148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7-" [l=148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8+" [l=115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8-" [l=115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9+" [l=106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9-" [l=106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00+" [l=107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00-" [l=107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01+" [l=141 C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01-" [l=141 C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03+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03-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05+" [l=116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05-" [l=116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3+" [l=108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3-" [l=108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4+" [l=148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4-" [l=148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5+" [l=147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5-" [l=147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6+" [l=135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6-" [l=135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7+" [l=128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7-" [l=128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8+" [l=146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8-" [l=146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9+" [l=113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9-" [l=113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1+" [l=108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1-" [l=108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2+" [l=111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2-" [l=111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3+" [l=181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3-" [l=181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4+" [l=149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4-" [l=149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5+" [l=120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5-" [l=120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6+" [l=150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6-" [l=150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7+" [l=108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7-" [l=108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8+" [l=129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8-" [l=129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9+" [l=122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9-" [l=122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0+" [l=143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0-" [l=143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1+" [l=168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1-" [l=168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2+" [l=126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2-" [l=126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3+" [l=125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3-" [l=125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5+" [l=104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5-" [l=104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6+" [l=96 C=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6-" [l=96 C=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8+" [l=180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8-" [l=180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9+" [l=129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9-" [l=129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1+" [l=149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1-" [l=149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2+" [l=142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2-" [l=142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3+" [l=142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3-" [l=142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4+" [l=160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4-" [l=160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5+" [l=121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5-" [l=121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6+" [l=134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6-" [l=134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7+" [l=115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7-" [l=115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8+" [l=117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8-" [l=117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9+" [l=182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9-" [l=182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0+" [l=165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0-" [l=165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1+" [l=180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1-" [l=180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3+" [l=115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3-" [l=115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6+" [l=124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6-" [l=124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8+" [l=131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8-" [l=131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9+" [l=163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9-" [l=163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0+" [l=186 C=3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0-" [l=186 C=3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1+" [l=166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1-" [l=166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2+" [l=132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2-" [l=132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3+" [l=135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3-" [l=135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4+" [l=144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4-" [l=144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5+" [l=167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5-" [l=167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6+" [l=10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6-" [l=10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7+" [l=152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7-" [l=152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8+" [l=145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8-" [l=145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9+" [l=150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9-" [l=150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0+" [l=112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0-" [l=112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1+" [l=164 C=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1-" [l=164 C=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2+" [l=113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2-" [l=113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3+" [l=111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3-" [l=111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4+" [l=142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4-" [l=142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5+" [l=123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5-" [l=123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6+" [l=129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6-" [l=129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7+" [l=138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7-" [l=138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8+" [l=116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8-" [l=116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9+" [l=159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9-" [l=159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0+" [l=133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0-" [l=133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1+" [l=138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1-" [l=138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2+" [l=121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2-" [l=121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3+" [l=114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3-" [l=114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4+" [l=113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4-" [l=113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5+" [l=104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5-" [l=104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7+" [l=132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7-" [l=132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8+" [l=118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8-" [l=118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9+" [l=159 C=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9-" [l=159 C=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0+" [l=161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0-" [l=161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1+" [l=143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1-" [l=143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2+" [l=146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2-" [l=146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3+" [l=150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3-" [l=150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4+" [l=136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4-" [l=136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5+" [l=149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5-" [l=149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6+" [l=125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6-" [l=125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7+" [l=140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7-" [l=140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8+" [l=111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8-" [l=111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9+" [l=102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9-" [l=102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0+" [l=191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0-" [l=191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1+" [l=166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1-" [l=166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2+" [l=171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2-" [l=171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3+" [l=152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3-" [l=152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4+" [l=140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4-" [l=140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5+" [l=172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5-" [l=172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6+" [l=126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6-" [l=126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7+" [l=125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7-" [l=125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9+" [l=119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9-" [l=119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0+" [l=130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0-" [l=130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1+" [l=113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1-" [l=113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2+" [l=112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2-" [l=112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3+" [l=152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3-" [l=152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4+" [l=110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4-" [l=110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5+" [l=164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5-" [l=164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7+" [l=142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7-" [l=142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9+" [l=105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9-" [l=105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2+" [l=135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2-" [l=135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3+" [l=123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3-" [l=123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4+" [l=148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4-" [l=148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5+" [l=113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5-" [l=113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6+" [l=135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6-" [l=135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7+" [l=127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7-" [l=127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8+" [l=116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8-" [l=116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9+" [l=133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9-" [l=133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0+" [l=115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0-" [l=115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1+" [l=158 C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1-" [l=158 C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2+" [l=121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2-" [l=121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4+" [l=127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4-" [l=127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5+" [l=141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5-" [l=141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6+" [l=123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6-" [l=123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7+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7-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9+" [l=141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9-" [l=141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2+" [l=121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2-" [l=121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3+" [l=131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3-" [l=131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4+" [l=150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4-" [l=150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5+" [l=121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5-" [l=121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8+" [l=123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8-" [l=123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9+" [l=103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9-" [l=103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0+" [l=122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0-" [l=122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1+" [l=133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1-" [l=133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2+" [l=110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2-" [l=110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4+" [l=112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4-" [l=112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6+" [l=141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6-" [l=141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7+" [l=116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7-" [l=116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8+" [l=141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8-" [l=141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9+" [l=122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9-" [l=122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2+" [l=151 C=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2-" [l=151 C=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3+" [l=146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3-" [l=146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4+" [l=191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4-" [l=191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5+" [l=160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5-" [l=160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6+" [l=143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6-" [l=143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7+" [l=137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7-" [l=137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8+" [l=144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8-" [l=144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0+" [l=113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0-" [l=113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3+" [l=119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3-" [l=119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4+" [l=113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4-" [l=113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5+" [l=190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5-" [l=190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6+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6-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7+" [l=105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7-" [l=105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8+" [l=119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8-" [l=119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9+" [l=143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9-" [l=143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0+" [l=135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0-" [l=135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1+" [l=111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1-" [l=111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2+" [l=121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2-" [l=121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4+" [l=151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4-" [l=151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5+" [l=116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5-" [l=116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6+" [l=165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6-" [l=165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7+" [l=157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7-" [l=157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8+" [l=148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8-" [l=148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9+" [l=179 C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9-" [l=179 C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0+" [l=189 C=3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0-" [l=189 C=3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1+" [l=111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1-" [l=111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2+" [l=129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2-" [l=129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3+" [l=106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3-" [l=106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4+" [l=98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4-" [l=98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5+" [l=116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5-" [l=116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6+" [l=132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6-" [l=132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7+" [l=139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7-" [l=139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8+" [l=127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8-" [l=127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9+" [l=140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9-" [l=140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0+" [l=163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0-" [l=163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1+" [l=108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1-" [l=108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2+" [l=113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2-" [l=113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3+" [l=117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3-" [l=117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5+" [l=144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5-" [l=144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6+" [l=145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6-" [l=145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9+" [l=127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9-" [l=127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0+" [l=144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0-" [l=144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2+" [l=139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2-" [l=139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3+" [l=119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3-" [l=119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4+" [l=112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4-" [l=112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6+" [l=116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6-" [l=116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7+" [l=175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7-" [l=175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9+" [l=114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9-" [l=114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1+" [l=110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1-" [l=110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2+" [l=115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2-" [l=115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3+" [l=150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3-" [l=150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5+" [l=122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5-" [l=122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6+" [l=117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6-" [l=117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7+" [l=120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7-" [l=120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9+" [l=114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9-" [l=114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0+" [l=135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0-" [l=135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1+" [l=133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1-" [l=133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3+" [l=111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3-" [l=111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4+" [l=109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4-" [l=109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5+" [l=126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5-" [l=126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6+" [l=132 C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6-" [l=132 C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7+" [l=121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7-" [l=121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9+" [l=114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9-" [l=114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0+" [l=110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0-" [l=110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1+" [l=103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1-" [l=103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3+" [l=115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3-" [l=115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6+" [l=119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6-" [l=119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8+" [l=137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8-" [l=137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9+" [l=127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9-" [l=127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0+" [l=131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0-" [l=131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1+" [l=112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1-" [l=112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3+" [l=109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3-" [l=109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5+" [l=130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5-" [l=130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6+" [l=116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6-" [l=116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7+" [l=106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7-" [l=106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8+" [l=119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8-" [l=119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9+" [l=158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9-" [l=158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1+" [l=149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1-" [l=149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2+" [l=114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2-" [l=114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3+" [l=121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3-" [l=121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4+" [l=116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4-" [l=116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5+" [l=108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5-" [l=108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7+" [l=123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7-" [l=123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8+" [l=137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8-" [l=137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9+" [l=115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9-" [l=115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0+" [l=109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0-" [l=109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2+" [l=118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2-" [l=118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3+" [l=124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3-" [l=124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4+" [l=107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4-" [l=107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5+" [l=113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5-" [l=113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6+" [l=117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6-" [l=117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7+" [l=121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7-" [l=121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8+" [l=112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8-" [l=112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9+" [l=129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9-" [l=129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0+" [l=113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0-" [l=113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3+" [l=123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3-" [l=123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4+" [l=109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4-" [l=109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6+" [l=125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6-" [l=125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7+" [l=101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7-" [l=101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8+" [l=118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8-" [l=118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9+" [l=131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9-" [l=131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0+" [l=113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0-" [l=113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1+" [l=106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1-" [l=106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2+" [l=136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2-" [l=136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3+" [l=147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3-" [l=147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4+" [l=139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4-" [l=139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7+" [l=110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7-" [l=110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8+" [l=128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8-" [l=128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9+" [l=161 C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9-" [l=161 C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0+" [l=118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0-" [l=118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1+" [l=148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1-" [l=148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2+" [l=117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2-" [l=117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3+" [l=163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3-" [l=163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5+" [l=143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5-" [l=143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9+" [l=103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9-" [l=103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0+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0-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1+" [l=103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1-" [l=103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3+" [l=143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3-" [l=143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4+" [l=165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4-" [l=165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5+" [l=135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5-" [l=135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6+" [l=108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6-" [l=108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7+" [l=105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7-" [l=105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8+" [l=140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8-" [l=140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9+" [l=177 C=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9-" [l=177 C=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1+" [l=105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1-" [l=105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2+" [l=106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2-" [l=106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3+" [l=165 C=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3-" [l=165 C=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4+" [l=113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4-" [l=113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5+" [l=111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5-" [l=111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6+" [l=115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6-" [l=115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7+" [l=113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7-" [l=113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8+" [l=114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8-" [l=114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0+" [l=111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0-" [l=111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1+" [l=120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1-" [l=120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2+" [l=166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2-" [l=166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3+" [l=118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3-" [l=118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9+" [l=141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9-" [l=141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0+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0-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1+" [l=162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1-" [l=162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2+" [l=147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2-" [l=147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3+" [l=133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3-" [l=133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5+" [l=99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5-" [l=99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6+" [l=130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6-" [l=130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8+" [l=104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8-" [l=104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9+" [l=111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9-" [l=111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0+" [l=115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0-" [l=115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1+" [l=137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1-" [l=137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2+" [l=116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2-" [l=116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3+" [l=157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3-" [l=157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4+" [l=130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4-" [l=130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5+" [l=158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5-" [l=158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6+" [l=120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6-" [l=120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8+" [l=122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8-" [l=122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9+" [l=115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9-" [l=115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0+" [l=109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0-" [l=109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1+" [l=110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1-" [l=110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3+" [l=165 C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3-" [l=165 C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4+" [l=156 C=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4-" [l=156 C=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5+" [l=106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5-" [l=106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6+" [l=102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6-" [l=102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7+" [l=143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7-" [l=143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8+" [l=125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8-" [l=125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9+" [l=120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9-" [l=120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0+" [l=113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0-" [l=113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1+" [l=102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1-" [l=102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2+" [l=116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2-" [l=116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3+" [l=102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3-" [l=102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4+" [l=110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4-" [l=110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6+" [l=107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6-" [l=107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9+" [l=123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9-" [l=123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80+" [l=118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80-" [l=118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82+" [l=138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82-" [l=138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83+" [l=121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83-" [l=121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85+" [l=178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85-" [l=178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87+" [l=103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87-" [l=103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88+" [l=112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88-" [l=112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0+" [l=118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0-" [l=118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1+" [l=126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1-" [l=126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2+" [l=99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2-" [l=99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3+" [l=112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3-" [l=112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4+" [l=142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4-" [l=142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5+" [l=119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5-" [l=119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6+" [l=167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6-" [l=167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7+" [l=152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7-" [l=152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8+" [l=109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8-" [l=109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0+" [l=141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0-" [l=141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1+" [l=145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1-" [l=145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2+" [l=129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2-" [l=129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3+" [l=149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3-" [l=149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4+" [l=115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4-" [l=115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6+" [l=132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6-" [l=132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7+" [l=111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7-" [l=111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8+" [l=115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8-" [l=115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9+" [l=106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9-" [l=106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0+" [l=128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0-" [l=128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1+" [l=140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1-" [l=140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2+" [l=121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2-" [l=121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3+" [l=131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3-" [l=131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4+" [l=131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4-" [l=131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5+" [l=143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5-" [l=143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7+" [l=141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7-" [l=141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8+" [l=108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8-" [l=108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9+" [l=129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9-" [l=129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0+" [l=118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0-" [l=118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1+" [l=122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1-" [l=122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2+" [l=120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2-" [l=120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3+" [l=116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3-" [l=116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4+" [l=128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4-" [l=128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5+" [l=140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5-" [l=140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6+" [l=142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6-" [l=142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7+" [l=117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7-" [l=117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8+" [l=123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8-" [l=123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9+" [l=115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9-" [l=115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2+" [l=108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2-" [l=108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3+" [l=143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3-" [l=143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4+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4-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5+" [l=142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5-" [l=142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6+" [l=116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6-" [l=116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7+" [l=116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7-" [l=116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9+" [l=135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9-" [l=135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2+" [l=109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2-" [l=109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3+" [l=119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3-" [l=119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4+" [l=150 C=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4-" [l=150 C=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5+" [l=130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5-" [l=130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6+" [l=145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6-" [l=145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7+" [l=133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7-" [l=133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8+" [l=117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8-" [l=117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9+" [l=112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9-" [l=112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0+" [l=148 C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0-" [l=148 C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1+" [l=142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1-" [l=142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2+" [l=148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2-" [l=148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3+" [l=147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3-" [l=147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4+" [l=111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4-" [l=111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6+" [l=106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6-" [l=106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7+" [l=135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7-" [l=135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8+" [l=147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8-" [l=147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9+" [l=191 C=4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9-" [l=191 C=4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0+" [l=117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0-" [l=117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1+" [l=106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1-" [l=106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2+" [l=144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2-" [l=144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3+" [l=159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3-" [l=159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5+" [l=111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5-" [l=111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6+" [l=131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6-" [l=131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7+" [l=135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7-" [l=135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8+" [l=139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8-" [l=139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9+" [l=127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9-" [l=127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0+" [l=144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0-" [l=144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2+" [l=110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2-" [l=110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3+" [l=102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3-" [l=102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4+" [l=172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4-" [l=172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5+" [l=120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5-" [l=120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6+" [l=134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6-" [l=134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7+" [l=112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7-" [l=112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8+" [l=172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8-" [l=172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0+" [l=141 C=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0-" [l=141 C=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1+" [l=147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1-" [l=147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2+" [l=147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2-" [l=147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3+" [l=121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3-" [l=121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4+" [l=110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4-" [l=110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5+" [l=126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5-" [l=126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6+" [l=143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6-" [l=143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7+" [l=171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7-" [l=171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8+" [l=144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8-" [l=144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9+" [l=154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9-" [l=154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0+" [l=116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0-" [l=116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1+" [l=120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1-" [l=120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2+" [l=132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2-" [l=132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3+" [l=135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3-" [l=135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4+" [l=106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4-" [l=106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5+" [l=113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5-" [l=113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6+" [l=169 C=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6-" [l=169 C=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7+" [l=118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7-" [l=118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8+" [l=108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8-" [l=108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9+" [l=127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9-" [l=127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1+" [l=126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1-" [l=126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3+" [l=127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3-" [l=127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4+" [l=110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4-" [l=110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6+" [l=147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6-" [l=147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7+" [l=158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7-" [l=158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8+" [l=142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8-" [l=142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9+" [l=137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9-" [l=137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0+" [l=116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0-" [l=116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1+" [l=153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1-" [l=153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2+" [l=145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2-" [l=145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5+" [l=160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5-" [l=160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6+" [l=109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6-" [l=109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7+" [l=177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7-" [l=177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0+" [l=156 C=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0-" [l=156 C=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1+" [l=120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1-" [l=120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2+" [l=161 C=2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2-" [l=161 C=2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3+" [l=128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3-" [l=128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4+" [l=103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4-" [l=103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6+" [l=165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6-" [l=165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7+" [l=109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7-" [l=109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8+" [l=101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8-" [l=101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9+" [l=133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9-" [l=133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0+" [l=110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0-" [l=110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1+" [l=121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1-" [l=121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2+" [l=137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2-" [l=137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3+" [l=141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3-" [l=141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4+" [l=152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4-" [l=152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5+" [l=129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5-" [l=129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6+" [l=150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6-" [l=150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7+" [l=112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7-" [l=112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8+" [l=137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8-" [l=137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9+" [l=180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9-" [l=180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0+" [l=115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0-" [l=115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1+" [l=148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1-" [l=148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2+" [l=166 C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2-" [l=166 C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3+" [l=10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3-" [l=10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4+" [l=135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4-" [l=135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6+" [l=109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6-" [l=109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7+" [l=119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7-" [l=119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8+" [l=106 C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8-" [l=106 C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9+" [l=151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9-" [l=151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0+" [l=114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0-" [l=114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1+" [l=121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1-" [l=121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2+" [l=113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2-" [l=113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3+" [l=102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3-" [l=102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4+" [l=109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4-" [l=109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5+" [l=132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5-" [l=132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6+" [l=113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6-" [l=113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7+" [l=143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7-" [l=143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8+" [l=108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8-" [l=108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9+" [l=125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9-" [l=125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0+" [l=142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0-" [l=142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1+" [l=113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1-" [l=113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2+" [l=126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2-" [l=126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3+" [l=102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3-" [l=102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4+" [l=130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4-" [l=130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6+" [l=117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6-" [l=117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7+" [l=119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7-" [l=119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9+" [l=112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9-" [l=112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0+" [l=121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0-" [l=121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1+" [l=143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1-" [l=143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2+" [l=136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2-" [l=136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3+" [l=124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3-" [l=124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5+" [l=153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5-" [l=153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6+" [l=191 C=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6-" [l=191 C=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7+" [l=127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7-" [l=127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8+" [l=133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8-" [l=133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9+" [l=121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9-" [l=121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0+" [l=121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0-" [l=121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2+" [l=142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2-" [l=142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3+" [l=117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3-" [l=117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4+" [l=112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4-" [l=112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5+" [l=129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5-" [l=129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6+" [l=123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6-" [l=123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7+" [l=104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7-" [l=104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8+" [l=98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8-" [l=98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9+" [l=143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9-" [l=143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1+" [l=191 C=3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1-" [l=191 C=3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2+" [l=144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2-" [l=144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3+" [l=122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3-" [l=122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4+" [l=140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4-" [l=140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5+" [l=105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5-" [l=105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6+" [l=171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6-" [l=171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8+" [l=113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8-" [l=113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9+" [l=125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9-" [l=125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0+" [l=103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0-" [l=103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1+" [l=124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1-" [l=124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2+" [l=148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2-" [l=148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3+" [l=132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3-" [l=132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4+" [l=147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4-" [l=147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5+" [l=107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5-" [l=107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6+" [l=156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6-" [l=156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7+" [l=125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7-" [l=125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8+" [l=170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8-" [l=170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9+" [l=145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9-" [l=145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0+" [l=149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0-" [l=149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4+" [l=144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4-" [l=144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5+" [l=132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5-" [l=132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6+" [l=104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6-" [l=104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7+" [l=102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7-" [l=102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8+" [l=155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8-" [l=155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9+" [l=10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9-" [l=10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0+" [l=115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0-" [l=115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1+" [l=117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1-" [l=117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3+" [l=110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3-" [l=110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4+" [l=116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4-" [l=116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5+" [l=124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5-" [l=124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6+" [l=135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6-" [l=135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7+" [l=109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7-" [l=109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9+" [l=146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9-" [l=146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0+" [l=145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0-" [l=145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1+" [l=128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1-" [l=128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3+" [l=120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3-" [l=120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5+" [l=122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5-" [l=122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6+" [l=158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6-" [l=158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7+" [l=131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7-" [l=131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8+" [l=131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8-" [l=131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9+" [l=134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9-" [l=134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0+" [l=118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0-" [l=118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2+" [l=124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2-" [l=124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4+" [l=115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4-" [l=115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5+" [l=120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5-" [l=120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6+" [l=108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6-" [l=108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7+" [l=122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7-" [l=122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8+" [l=101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8-" [l=101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9+" [l=151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9-" [l=151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0+" [l=106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0-" [l=106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1+" [l=119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1-" [l=119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2+" [l=127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2-" [l=127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3+" [l=111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3-" [l=111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5+" [l=110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5-" [l=110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7+" [l=110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7-" [l=110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8+" [l=127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8-" [l=127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1+" [l=108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1-" [l=108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2+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2-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3+" [l=131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3-" [l=131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4+" [l=122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4-" [l=122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5+" [l=103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5-" [l=103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6+" [l=131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6-" [l=131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7+" [l=125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7-" [l=125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0+" [l=138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0-" [l=138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1+" [l=125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1-" [l=125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3+" [l=105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3-" [l=105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4+" [l=113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4-" [l=113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5+" [l=115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5-" [l=115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7+" [l=120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7-" [l=120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8+" [l=149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8-" [l=149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9+" [l=145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9-" [l=145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0+" [l=121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0-" [l=121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1+" [l=152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1-" [l=152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2+" [l=139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2-" [l=139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3+" [l=122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3-" [l=122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4+" [l=105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4-" [l=105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5+" [l=122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5-" [l=122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6+" [l=137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6-" [l=137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8+" [l=143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8-" [l=143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9+" [l=138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9-" [l=138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0+" [l=112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0-" [l=112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1+" [l=155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1-" [l=155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3+" [l=130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3-" [l=130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4+" [l=118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4-" [l=118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6+" [l=137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6-" [l=137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7+" [l=111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7-" [l=111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8+" [l=104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8-" [l=104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0+" [l=117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0-" [l=117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1+" [l=96 C=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1-" [l=96 C=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2+" [l=106 C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2-" [l=106 C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4+" [l=130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4-" [l=130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5+" [l=102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5-" [l=102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7+" [l=166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7-" [l=166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9+" [l=96 C=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9-" [l=96 C=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0+" [l=117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0-" [l=117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2+" [l=103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2-" [l=103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3+" [l=115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3-" [l=115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4+" [l=107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4-" [l=107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6+" [l=147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6-" [l=147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7+" [l=163 C=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7-" [l=163 C=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8+" [l=146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8-" [l=146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9+" [l=163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9-" [l=163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0+" [l=130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0-" [l=130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1+" [l=110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1-" [l=110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2+" [l=129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2-" [l=129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4+" [l=113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4-" [l=113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5+" [l=157 C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5-" [l=157 C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7+" [l=117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7-" [l=117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9+" [l=107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9-" [l=107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0+" [l=160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0-" [l=160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2+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2-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5+" [l=138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5-" [l=138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6+" [l=153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6-" [l=153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7+" [l=146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7-" [l=146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8+" [l=99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8-" [l=99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9+" [l=161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9-" [l=161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0+" [l=138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0-" [l=138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1+" [l=113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1-" [l=113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3+" [l=138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3-" [l=138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4+" [l=108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4-" [l=108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5+" [l=127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5-" [l=127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6+" [l=163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6-" [l=163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7+" [l=109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7-" [l=109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8+" [l=120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8-" [l=120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9+" [l=136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9-" [l=136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0+" [l=168 C=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0-" [l=168 C=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1+" [l=147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1-" [l=147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2+" [l=115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2-" [l=115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3+" [l=116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3-" [l=116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4+" [l=149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4-" [l=149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5+" [l=156 C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5-" [l=156 C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7+" [l=154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7-" [l=154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8+" [l=172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8-" [l=172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9+" [l=122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9-" [l=122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0+" [l=160 C=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0-" [l=160 C=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2+" [l=113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2-" [l=113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3+" [l=107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3-" [l=107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4+" [l=146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4-" [l=146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5+" [l=107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5-" [l=107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6+" [l=140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6-" [l=140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7+" [l=126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7-" [l=126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8+" [l=121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8-" [l=121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9+" [l=123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9-" [l=123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0+" [l=135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0-" [l=135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1+" [l=108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1-" [l=108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2+" [l=133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2-" [l=133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3+" [l=115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3-" [l=115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4+" [l=120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4-" [l=120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5+" [l=139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5-" [l=139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6+" [l=149 C=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6-" [l=149 C=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7+" [l=148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7-" [l=148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9+" [l=131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9-" [l=131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0+" [l=145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0-" [l=145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1+" [l=113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1-" [l=113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2+" [l=129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2-" [l=129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3+" [l=120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3-" [l=120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4+" [l=104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4-" [l=104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5+" [l=114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5-" [l=114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8+" [l=125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8-" [l=125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9+" [l=115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9-" [l=115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1+" [l=120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1-" [l=120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2+" [l=114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2-" [l=114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3+" [l=151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3-" [l=151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4+" [l=158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4-" [l=158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5+" [l=101 C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5-" [l=101 C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6+" [l=118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6-" [l=118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7+" [l=123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7-" [l=123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8+" [l=149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8-" [l=149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0+" [l=133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0-" [l=133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1+" [l=119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1-" [l=119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3+" [l=109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3-" [l=109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4+" [l=163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4-" [l=163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5+" [l=127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5-" [l=127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6+" [l=104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6-" [l=104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7+" [l=135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7-" [l=135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9+" [l=112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9-" [l=112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1+" [l=132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1-" [l=132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2+" [l=115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2-" [l=115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3+" [l=124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3-" [l=124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5+" [l=150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5-" [l=150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6+" [l=104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6-" [l=104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7+" [l=120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7-" [l=120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8+" [l=110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8-" [l=110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9+" [l=102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9-" [l=102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0+" [l=109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0-" [l=109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1+" [l=122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1-" [l=122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2+" [l=103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2-" [l=103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3+" [l=105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3-" [l=105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4+" [l=133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4-" [l=133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6+" [l=133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6-" [l=133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7+" [l=129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7-" [l=129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8+" [l=145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8-" [l=145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9+" [l=129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9-" [l=129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0+" [l=118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0-" [l=118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1+" [l=142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1-" [l=142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2+" [l=126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2-" [l=126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3+" [l=106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3-" [l=106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4+" [l=126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4-" [l=126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5+" [l=136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5-" [l=136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6+" [l=136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6-" [l=136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7+" [l=134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7-" [l=134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8+" [l=127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8-" [l=127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9+" [l=106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9-" [l=106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0+" [l=141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0-" [l=141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1+" [l=109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1-" [l=109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2+" [l=108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2-" [l=108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4+" [l=142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4-" [l=142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5+" [l=119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5-" [l=119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6+" [l=160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6-" [l=160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8+" [l=135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8-" [l=135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0+" [l=141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0-" [l=141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1+" [l=115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1-" [l=115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2+" [l=152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2-" [l=152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3+" [l=112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3-" [l=112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4+" [l=118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4-" [l=118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5+" [l=147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5-" [l=147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6+" [l=108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6-" [l=108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7+" [l=143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7-" [l=143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8+" [l=119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8-" [l=119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9+" [l=119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9-" [l=119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0+" [l=152 C=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0-" [l=152 C=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1+" [l=138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1-" [l=138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2+" [l=117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2-" [l=117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3+" [l=138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3-" [l=138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4+" [l=168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4-" [l=168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5+" [l=125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5-" [l=125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8+" [l=147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8-" [l=147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9+" [l=141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9-" [l=141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0+" [l=149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0-" [l=149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1+" [l=116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1-" [l=116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2+" [l=116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2-" [l=116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3+" [l=148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3-" [l=148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4+" [l=119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4-" [l=119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5+" [l=129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5-" [l=129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6+" [l=113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6-" [l=113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7+" [l=110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7-" [l=110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8+" [l=135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8-" [l=135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9+" [l=175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9-" [l=175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0+" [l=128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0-" [l=128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1+" [l=110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1-" [l=110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2+" [l=136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2-" [l=136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3+" [l=140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3-" [l=140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4+" [l=126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4-" [l=126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5+" [l=147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5-" [l=147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6+" [l=157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6-" [l=157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7+" [l=127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7-" [l=127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8+" [l=129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8-" [l=129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0+" [l=168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0-" [l=168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1+" [l=109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1-" [l=109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2+" [l=144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2-" [l=144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4+" [l=113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4-" [l=113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5+" [l=114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5-" [l=114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6+" [l=113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6-" [l=113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7+" [l=120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7-" [l=120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8+" [l=175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8-" [l=175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01+" [l=144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01-" [l=144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04+" [l=129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04-" [l=129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07+" [l=120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07-" [l=120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0+" [l=154 C=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0-" [l=154 C=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1+" [l=145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1-" [l=145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2+" [l=136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2-" [l=136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3+" [l=152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3-" [l=152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4+" [l=191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4-" [l=191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5+" [l=129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5-" [l=129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6+" [l=118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6-" [l=118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7+" [l=109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7-" [l=109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8+" [l=119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8-" [l=119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9+" [l=121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9-" [l=121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0+" [l=136 C=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0-" [l=136 C=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1+" [l=140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1-" [l=140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2+" [l=122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2-" [l=122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4+" [l=149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4-" [l=149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5+" [l=107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5-" [l=107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6+" [l=112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6-" [l=112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7+" [l=128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7-" [l=128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8+" [l=120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8-" [l=120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9+" [l=120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9-" [l=120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0+" [l=109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0-" [l=109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1+" [l=10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1-" [l=10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3+" [l=135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3-" [l=135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4+" [l=129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4-" [l=129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7+" [l=130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7-" [l=130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8+" [l=127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8-" [l=127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9+" [l=102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9-" [l=102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0+" [l=125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0-" [l=125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1+" [l=117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1-" [l=117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3+" [l=141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3-" [l=141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4+" [l=123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4-" [l=123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5+" [l=123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5-" [l=123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6+" [l=146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6-" [l=146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8+" [l=135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8-" [l=135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0+" [l=120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0-" [l=120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1+" [l=109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1-" [l=109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2+" [l=121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2-" [l=121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3+" [l=131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3-" [l=131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4+" [l=109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4-" [l=109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5+" [l=111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5-" [l=111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6+" [l=114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6-" [l=114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7+" [l=112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7-" [l=112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8+" [l=140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8-" [l=140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9+" [l=106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9-" [l=106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0+" [l=113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0-" [l=113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1+" [l=128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1-" [l=128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2+" [l=130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2-" [l=130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3+" [l=124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3-" [l=124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4+" [l=142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4-" [l=142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5+" [l=136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5-" [l=136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8+" [l=124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8-" [l=124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9+" [l=102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9-" [l=102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2+" [l=128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2-" [l=128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3+" [l=140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3-" [l=140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4+" [l=111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4-" [l=111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5+" [l=105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5-" [l=105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6+" [l=131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6-" [l=131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7+" [l=113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7-" [l=113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8+" [l=154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8-" [l=154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9+" [l=167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9-" [l=167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0+" [l=154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0-" [l=154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1+" [l=136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1-" [l=136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2+" [l=107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2-" [l=107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3+" [l=105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3-" [l=105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4+" [l=113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4-" [l=113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5+" [l=127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5-" [l=127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6+" [l=118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6-" [l=118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7+" [l=124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7-" [l=124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8+" [l=138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8-" [l=138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9+" [l=144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9-" [l=144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0+" [l=118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0-" [l=118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1+" [l=10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1-" [l=10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2+" [l=116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2-" [l=116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3+" [l=147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3-" [l=147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4+" [l=110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4-" [l=110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5+" [l=111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5-" [l=111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7+" [l=131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7-" [l=131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8+" [l=127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8-" [l=127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9+" [l=118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9-" [l=118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0+" [l=136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0-" [l=136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2+" [l=126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2-" [l=126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3+" [l=129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3-" [l=129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4+" [l=151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4-" [l=151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5+" [l=114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5-" [l=114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6+" [l=118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6-" [l=118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7+" [l=102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7-" [l=102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9+" [l=106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9-" [l=106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0+" [l=116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0-" [l=116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2+" [l=113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2-" [l=113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4+" [l=121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4-" [l=121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6+" [l=140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6-" [l=140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8+" [l=146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8-" [l=146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9+" [l=144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9-" [l=144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0+" [l=132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0-" [l=132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1+" [l=111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1-" [l=111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2+" [l=109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2-" [l=109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3+" [l=146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3-" [l=146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4+" [l=164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4-" [l=164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5+" [l=142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5-" [l=142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6+" [l=103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6-" [l=103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7+" [l=128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7-" [l=128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9+" [l=166 C=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9-" [l=166 C=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0+" [l=124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0-" [l=124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1+" [l=146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1-" [l=146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3+" [l=128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3-" [l=128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4+" [l=104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4-" [l=104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5+" [l=162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5-" [l=162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6+" [l=144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6-" [l=144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7+" [l=141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7-" [l=141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9+" [l=163 C=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9-" [l=163 C=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1+" [l=129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1-" [l=129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2+" [l=117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2-" [l=117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3+" [l=131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3-" [l=131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5+" [l=125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5-" [l=125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9+" [l=119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9-" [l=119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0+" [l=138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0-" [l=138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1+" [l=104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1-" [l=104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2+" [l=121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2-" [l=121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3+" [l=117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3-" [l=117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5+" [l=143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5-" [l=143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6+" [l=146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6-" [l=146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8+" [l=145 C=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8-" [l=145 C=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9+" [l=115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9-" [l=115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0+" [l=119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0-" [l=119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2+" [l=160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2-" [l=160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3+" [l=131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3-" [l=131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4+" [l=130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4-" [l=130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5+" [l=117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5-" [l=117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6+" [l=129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6-" [l=129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7+" [l=132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7-" [l=132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8+" [l=104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8-" [l=104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9+" [l=130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9-" [l=130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2+" [l=136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2-" [l=136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3+" [l=144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3-" [l=144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4+" [l=166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4-" [l=166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5+" [l=128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5-" [l=128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6+" [l=123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6-" [l=123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7+" [l=121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7-" [l=121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9+" [l=110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9-" [l=110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0+" [l=120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0-" [l=120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2+" [l=126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2-" [l=126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3+" [l=162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3-" [l=162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4+" [l=135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4-" [l=135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5+" [l=131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5-" [l=131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7+" [l=115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7-" [l=115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8+" [l=130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8-" [l=130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9+" [l=143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9-" [l=143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4+" [l=151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4-" [l=151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5+" [l=183 C=5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5-" [l=183 C=5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6+" [l=104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6-" [l=104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7+" [l=127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7-" [l=127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8+" [l=129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8-" [l=129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9+" [l=157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9-" [l=157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0+" [l=149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0-" [l=149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1+" [l=146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1-" [l=146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2+" [l=114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2-" [l=114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3+" [l=140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3-" [l=140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4+" [l=132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4-" [l=132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5+" [l=140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5-" [l=140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6+" [l=116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6-" [l=116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7+" [l=125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7-" [l=125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9+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9-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0+" [l=116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0-" [l=116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1+" [l=117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1-" [l=117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2+" [l=133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2-" [l=133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3+" [l=110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3-" [l=110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4+" [l=143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4-" [l=143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6+" [l=107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6-" [l=107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8+" [l=110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8-" [l=110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9+" [l=106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9-" [l=106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0+" [l=137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0-" [l=137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3+" [l=100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3-" [l=100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4+" [l=98 C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4-" [l=98 C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5+" [l=116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5-" [l=116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6+" [l=110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6-" [l=110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7+" [l=141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7-" [l=141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0+" [l=118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0-" [l=118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1+" [l=125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1-" [l=125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2+" [l=115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2-" [l=115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4+" [l=119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4-" [l=119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5+" [l=113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5-" [l=113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6+" [l=107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6-" [l=107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7+" [l=107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7-" [l=107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8+" [l=144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8-" [l=144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9+" [l=120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9-" [l=120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0+" [l=119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0-" [l=119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1+" [l=124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1-" [l=124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2+" [l=120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2-" [l=120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3+" [l=154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3-" [l=154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4+" [l=129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4-" [l=129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5+" [l=123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5-" [l=123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6+" [l=159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6-" [l=159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7+" [l=104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7-" [l=104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8+" [l=140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8-" [l=140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9+" [l=132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9-" [l=132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0+" [l=120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0-" [l=120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2+" [l=108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2-" [l=108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3+" [l=191 C=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3-" [l=191 C=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4+" [l=128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4-" [l=128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5+" [l=129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5-" [l=129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6+" [l=105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6-" [l=105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7+" [l=108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7-" [l=108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8+" [l=143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8-" [l=143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9+" [l=120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9-" [l=120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0+" [l=147 C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0-" [l=147 C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1+" [l=113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1-" [l=113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3+" [l=132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3-" [l=132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6+" [l=144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6-" [l=144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7+" [l=130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7-" [l=130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8+" [l=115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8-" [l=115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9+" [l=124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9-" [l=124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0+" [l=129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0-" [l=129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1+" [l=129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1-" [l=129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2+" [l=143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2-" [l=143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4+" [l=134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4-" [l=134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6+" [l=161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6-" [l=161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7+" [l=169 C=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7-" [l=169 C=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8+" [l=155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8-" [l=155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9+" [l=117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9-" [l=117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0+" [l=149 C=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0-" [l=149 C=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1+" [l=122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1-" [l=122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2+" [l=113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2-" [l=113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3+" [l=133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3-" [l=133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4+" [l=118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4-" [l=118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5+" [l=110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5-" [l=110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6+" [l=107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6-" [l=107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8+" [l=105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8-" [l=105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9+" [l=131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9-" [l=131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0+" [l=130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0-" [l=130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1+" [l=115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1-" [l=115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2+" [l=115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2-" [l=115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4+" [l=158 C=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4-" [l=158 C=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5+" [l=124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5-" [l=124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6+" [l=111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6-" [l=111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7+" [l=137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7-" [l=137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8+" [l=127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8-" [l=127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9+" [l=129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9-" [l=129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0+" [l=148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0-" [l=148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1+" [l=123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1-" [l=123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2+" [l=109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2-" [l=109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3+" [l=103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3-" [l=103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5+" [l=133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5-" [l=133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6+" [l=132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6-" [l=132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8+" [l=136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8-" [l=136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9+" [l=112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9-" [l=112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0+" [l=120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0-" [l=120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1+" [l=191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1-" [l=191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3+" [l=127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3-" [l=127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4+" [l=123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4-" [l=123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5+" [l=115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5-" [l=115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6+" [l=116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6-" [l=116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8+" [l=119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8-" [l=119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9+" [l=147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9-" [l=147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0+" [l=109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0-" [l=109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1+" [l=135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1-" [l=135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2+" [l=115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2-" [l=115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3+" [l=139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3-" [l=139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5+" [l=131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5-" [l=131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6+" [l=120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6-" [l=120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7+" [l=162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7-" [l=162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8+" [l=114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8-" [l=114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1+" [l=127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1-" [l=127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2+" [l=124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2-" [l=124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3+" [l=116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3-" [l=116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5+" [l=130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5-" [l=130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8+" [l=111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8-" [l=111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9+" [l=138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9-" [l=138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0+" [l=105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0-" [l=105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1+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1-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4+" [l=126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4-" [l=126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6+" [l=122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6-" [l=122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8+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8-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9+" [l=113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9-" [l=113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2+" [l=120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2-" [l=120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3+" [l=103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3-" [l=103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4+" [l=124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4-" [l=124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5+" [l=129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5-" [l=129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6+" [l=118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6-" [l=118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8+" [l=106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8-" [l=106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9+" [l=109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9-" [l=109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2+" [l=121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2-" [l=121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3+" [l=116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3-" [l=116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4+" [l=121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4-" [l=121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5+" [l=135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5-" [l=135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6+" [l=119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6-" [l=119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7+" [l=115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7-" [l=115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8+" [l=140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8-" [l=140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9+" [l=118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9-" [l=118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0+" [l=120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0-" [l=120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1+" [l=135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1-" [l=135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2+" [l=142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2-" [l=142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3+" [l=116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3-" [l=116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4+" [l=107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4-" [l=107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5+" [l=142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5-" [l=142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8+" [l=96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8-" [l=96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9+" [l=190 C=1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9-" [l=190 C=1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0+" [l=111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0-" [l=111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1+" [l=125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1-" [l=125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3+" [l=108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3-" [l=108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4+" [l=144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4-" [l=144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5+" [l=122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5-" [l=122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6+" [l=117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6-" [l=117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7+" [l=121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7-" [l=121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8+" [l=119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8-" [l=119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9+" [l=108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9-" [l=108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0+" [l=163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0-" [l=163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1+" [l=121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1-" [l=121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2+" [l=125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2-" [l=125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3+" [l=118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3-" [l=118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4+" [l=129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4-" [l=129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5+" [l=130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5-" [l=130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7+" [l=111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7-" [l=111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8+" [l=152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8-" [l=152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9+" [l=112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9-" [l=112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0+" [l=154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0-" [l=154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1+" [l=125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1-" [l=125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2+" [l=132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2-" [l=132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3+" [l=117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3-" [l=117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4+" [l=105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4-" [l=105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5+" [l=123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5-" [l=123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6+" [l=109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6-" [l=109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7+" [l=142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7-" [l=142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8+" [l=134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8-" [l=134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9+" [l=134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9-" [l=134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1+" [l=135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1-" [l=135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2+" [l=155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2-" [l=155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3+" [l=133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3-" [l=133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4+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4-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5+" [l=142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5-" [l=142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6+" [l=139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6-" [l=139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7+" [l=163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7-" [l=163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8+" [l=117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8-" [l=117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9+" [l=120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9-" [l=120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0+" [l=133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0-" [l=133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1+" [l=164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1-" [l=164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2+" [l=138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2-" [l=138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3+" [l=124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3-" [l=124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4+" [l=145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4-" [l=145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5+" [l=113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5-" [l=113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9+" [l=115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9-" [l=115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1+" [l=126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1-" [l=126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2+" [l=123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2-" [l=123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4+" [l=121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4-" [l=121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5+" [l=126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5-" [l=126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6+" [l=112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6-" [l=112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7+" [l=106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7-" [l=106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8+" [l=160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8-" [l=160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9+" [l=136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9-" [l=136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0+" [l=171 C=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0-" [l=171 C=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1+" [l=121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1-" [l=121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3+" [l=141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3-" [l=141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5+" [l=109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5-" [l=109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6+" [l=145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6-" [l=145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7+" [l=137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7-" [l=137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0+" [l=109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0-" [l=109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1+" [l=145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1-" [l=145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2+" [l=110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2-" [l=110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3+" [l=178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3-" [l=178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4+" [l=116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4-" [l=116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5+" [l=134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5-" [l=134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7+" [l=135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7-" [l=135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8+" [l=156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8-" [l=156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0+" [l=142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0-" [l=142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1+" [l=127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1-" [l=127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2+" [l=131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2-" [l=131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3+" [l=121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3-" [l=121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4+" [l=114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4-" [l=114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5+" [l=131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5-" [l=131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7+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7-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8+" [l=133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8-" [l=133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9+" [l=127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9-" [l=127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0+" [l=135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0-" [l=135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1+" [l=107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1-" [l=107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2+" [l=133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2-" [l=133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3+" [l=130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3-" [l=130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4+" [l=136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4-" [l=136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5+" [l=149 C=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5-" [l=149 C=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6+" [l=120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6-" [l=120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7+" [l=104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7-" [l=104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8+" [l=115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8-" [l=115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9+" [l=115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9-" [l=115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0+" [l=154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0-" [l=154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1+" [l=135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1-" [l=135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2+" [l=144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2-" [l=144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3+" [l=118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3-" [l=118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5+" [l=114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5-" [l=114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6+" [l=130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6-" [l=130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8+" [l=147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8-" [l=147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3+" [l=187 C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3-" [l=187 C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4+" [l=119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4-" [l=119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5+" [l=109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5-" [l=109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6+" [l=131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6-" [l=131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7+" [l=112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7-" [l=112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8+" [l=132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8-" [l=132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9+" [l=179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9-" [l=179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0+" [l=116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0-" [l=116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1+" [l=191 C=3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1-" [l=191 C=3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3+" [l=105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3-" [l=105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4+" [l=117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4-" [l=117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5+" [l=191 C=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5-" [l=191 C=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6+" [l=112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6-" [l=112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7+" [l=105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7-" [l=105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8+" [l=128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8-" [l=128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9+" [l=145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9-" [l=145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10+" [l=119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10-" [l=119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13+" [l=111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13-" [l=111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16+" [l=106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16-" [l=106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17+" [l=98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17-" [l=98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19+" [l=118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19-" [l=118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21+" [l=112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21-" [l=112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22+" [l=108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22-" [l=108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24+" [l=105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24-" [l=105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26+" [l=117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26-" [l=117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27+" [l=121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27-" [l=121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28+" [l=112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28-" [l=112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29+" [l=130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29-" [l=130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36+" [l=102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36-" [l=102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39+" [l=138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39-" [l=138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1+" [l=106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1-" [l=106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2+" [l=133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2-" [l=133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3+" [l=121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3-" [l=121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5+" [l=121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5-" [l=121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6+" [l=126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6-" [l=126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7+" [l=152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7-" [l=152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9+" [l=123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9-" [l=123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0+" [l=142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0-" [l=142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1+" [l=124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1-" [l=124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2+" [l=107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2-" [l=107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3+" [l=125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3-" [l=125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4+" [l=121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4-" [l=121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6+" [l=125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6-" [l=125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7+" [l=107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7-" [l=107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8+" [l=111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8-" [l=111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9+" [l=147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9-" [l=147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0+" [l=133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0-" [l=133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1+" [l=127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1-" [l=127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2+" [l=134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2-" [l=134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3+" [l=121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3-" [l=121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5+" [l=115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5-" [l=115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6+" [l=143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6-" [l=143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7+" [l=138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7-" [l=138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8+" [l=124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8-" [l=124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9+" [l=126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9-" [l=126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0+" [l=140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0-" [l=140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2+" [l=110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2-" [l=110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4+" [l=122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4-" [l=122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5+" [l=101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5-" [l=101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7+" [l=131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7-" [l=131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8+" [l=117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8-" [l=117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45+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45-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80+" [l=110 C=8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80-" [l=110 C=8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6+" [l=191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6-" [l=191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7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7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49+" [l=191 C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49-" [l=191 C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0+" [l=191 C=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0-" [l=191 C=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1+" [l=191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1-" [l=191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5+" [l=182 C=7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5-" [l=182 C=7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9+" [l=191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9-" [l=191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65+" [l=117 C=10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65-" [l=117 C=10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66+" [l=214 C=248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66-" [l=214 C=248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5+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5-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6+" [l=191 C=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6-" [l=191 C=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7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7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8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8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9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9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0+" [l=191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0-" [l=191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2+" [l=191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2-" [l=191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4+" [l=290 C=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4-" [l=290 C=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5+" [l=279 C=3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5-" [l=279 C=3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2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2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3+" [l=191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3-" [l=191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7+" [l=257 C=5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7-" [l=257 C=5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03+" [l=191 C=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03-" [l=191 C=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08+" [l=285 C=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08-" [l=285 C=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3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3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4+" [l=191 C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4-" [l=191 C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5+" [l=263 C=3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5-" [l=263 C=3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20+" [l=191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20-" [l=191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2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2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0+" [l=191 C=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0-" [l=191 C=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4+" [l=272 C=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4-" [l=272 C=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5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5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8+" [l=191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8-" [l=191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9+" [l=191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9-" [l=191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2+" [l=191 C=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2-" [l=191 C=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3+" [l=191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3-" [l=191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5+" [l=191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5-" [l=191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0+" [l=191 C=7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0-" [l=191 C=7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2+" [l=500 C=126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2-" [l=500 C=126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4+" [l=191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4-" [l=191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5+" [l=672 C=189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5-" [l=672 C=189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6+" [l=286 C=5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6-" [l=286 C=5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7+" [l=444 C=104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7-" [l=444 C=104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5+" [l=191 C=4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5-" [l=191 C=4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6+" [l=191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6-" [l=191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7+" [l=191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7-" [l=191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8+" [l=191 C=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8-" [l=191 C=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6+" [l=191 C=4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6-" [l=191 C=4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7+" [l=106 C=2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7-" [l=106 C=2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9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9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85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85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86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86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2+" [l=267 C=8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2-" [l=267 C=8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3+" [l=112 C=7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3-" [l=112 C=7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5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5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7+" [l=184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7-" [l=184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1+" [l=191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1-" [l=191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3+" [l=110 C=17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3-" [l=110 C=17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4+" [l=161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4-" [l=161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6+" [l=186 C=5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6-" [l=186 C=5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7+" [l=191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7-" [l=191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0+" [l=191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0-" [l=191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5+" [l=191 C=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5-" [l=191 C=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9+" [l=168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9-" [l=168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0+" [l=191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0-" [l=191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5+" [l=191 C=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5-" [l=191 C=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6+" [l=191 C=7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6-" [l=191 C=7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7+" [l=191 C=5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7-" [l=191 C=5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0+" [l=191 C=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0-" [l=191 C=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1+" [l=185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1-" [l=185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4+" [l=185 C=5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4-" [l=185 C=5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5+" [l=191 C=3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5-" [l=191 C=3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6+" [l=191 C=5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6-" [l=191 C=5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8+" [l=191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8-" [l=191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9+" [l=191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9-" [l=191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0+" [l=191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0-" [l=191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1+" [l=191 C=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1-" [l=191 C=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2+" [l=191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2-" [l=191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3+" [l=191 C=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3-" [l=191 C=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4+" [l=191 C=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4-" [l=191 C=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5+" [l=191 C=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5-" [l=191 C=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6+" [l=191 C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6-" [l=191 C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7+" [l=189 C=4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7-" [l=189 C=4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0+" [l=245 C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0-" [l=245 C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1+" [l=191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1-" [l=191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2+" [l=279 C=7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2-" [l=279 C=7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4+" [l=191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4-" [l=191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5+" [l=191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5-" [l=191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6+" [l=170 C=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6-" [l=170 C=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8+" [l=191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8-" [l=191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0+" [l=191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0-" [l=191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3+" [l=303 C=8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3-" [l=303 C=8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4+" [l=166 C=5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4-" [l=166 C=5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5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5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6+" [l=191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6-" [l=191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7+" [l=191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7-" [l=191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8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8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70+" [l=173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70-" [l=173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71+" [l=191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71-" [l=191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73+" [l=132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73-" [l=132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74+" [l=144 C=19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74-" [l=144 C=19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81+" [l=191 C=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81-" [l=191 C=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86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86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89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89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0+" [l=191 C=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0-" [l=191 C=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6+" [l=243 C=7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6-" [l=243 C=7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7+" [l=191 C=3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7-" [l=191 C=3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0+" [l=191 C=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0-" [l=191 C=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1+" [l=108 C=3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1-" [l=108 C=3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2+" [l=191 C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2-" [l=191 C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3+" [l=272 C=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3-" [l=272 C=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4+" [l=299 C=109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4-" [l=299 C=109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5+" [l=131 C=2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5-" [l=131 C=2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0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0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1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1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2+" [l=113 C=45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2-" [l=113 C=45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3+" [l=191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3-" [l=191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4+" [l=191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4-" [l=191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5+" [l=191 C=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5-" [l=191 C=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6+" [l=276 C=6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6-" [l=276 C=6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8+" [l=130 C=8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8-" [l=130 C=8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9+" [l=117 C=5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9-" [l=117 C=5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1+" [l=191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1-" [l=191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2+" [l=191 C=2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2-" [l=191 C=2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3+" [l=191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3-" [l=191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4+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4-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5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5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6+" [l=445 C=100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6-" [l=445 C=100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3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3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3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3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2+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2-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3+" [l=263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3-" [l=263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7+" [l=308 C=54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7-" [l=308 C=54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8+" [l=191 C=24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8-" [l=191 C=24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1+" [l=191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1-" [l=191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2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2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4+" [l=191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4-" [l=191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5+" [l=191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5-" [l=191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6+" [l=168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6-" [l=168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7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7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1+" [l=191 C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1-" [l=191 C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4+" [l=191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4-" [l=191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6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6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7+" [l=191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7-" [l=191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9+" [l=568 C=15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9-" [l=568 C=15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0+" [l=191 C=5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0-" [l=191 C=5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1+" [l=308 C=67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1-" [l=308 C=67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5+" [l=191 C=4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5-" [l=191 C=4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6+" [l=269 C=54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6-" [l=269 C=54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7+" [l=191 C=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7-" [l=191 C=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9+" [l=191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9-" [l=191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82+" [l=191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82-" [l=191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89+" [l=110 C=3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89-" [l=110 C=3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0+" [l=111 C=40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0-" [l=111 C=40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1+" [l=132 C=9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1-" [l=132 C=9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3+" [l=272 C=7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3-" [l=272 C=7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4+" [l=191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4-" [l=191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5+" [l=153 C=7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5-" [l=153 C=7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6+" [l=191 C=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6-" [l=191 C=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7+" [l=191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7-" [l=191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8+" [l=191 C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8-" [l=191 C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9+" [l=191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9-" [l=191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0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0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01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01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02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02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1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1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2+" [l=191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2-" [l=191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3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3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5+" [l=191 C=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5-" [l=191 C=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7+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7-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9+" [l=191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9-" [l=191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20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20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0+" [l=191 C=4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0-" [l=191 C=4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1+" [l=191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1-" [l=191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2+" [l=191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2-" [l=191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3+" [l=191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3-" [l=191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7+" [l=191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7-" [l=191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8+" [l=253 C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8-" [l=253 C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1+" [l=191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1-" [l=191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2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2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3+" [l=718 C=18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3-" [l=718 C=18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4+" [l=191 C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4-" [l=191 C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5+" [l=284 C=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5-" [l=284 C=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6+" [l=191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6-" [l=191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7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7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9+" [l=423 C=10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9-" [l=423 C=10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0+" [l=378 C=9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0-" [l=378 C=9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2+" [l=128 C=5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2-" [l=128 C=5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4+" [l=191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4-" [l=191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7+" [l=191 C=4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7-" [l=191 C=4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9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9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1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1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6+" [l=287 C=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6-" [l=287 C=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7+" [l=191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7-" [l=191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8+" [l=191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8-" [l=191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3+" [l=191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3-" [l=191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4+" [l=266 C=5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4-" [l=266 C=5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0+" [l=191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0-" [l=191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1+" [l=295 C=5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1-" [l=295 C=5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7+" [l=524 C=12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7-" [l=524 C=12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8+" [l=447 C=87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8-" [l=447 C=87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9+" [l=377 C=86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9-" [l=377 C=86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2+" [l=191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2-" [l=191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3+" [l=191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3-" [l=191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4+" [l=331 C=47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4-" [l=331 C=47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8+" [l=191 C=7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8-" [l=191 C=7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9+" [l=19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9-" [l=19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00+" [l=105 C=2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00-" [l=105 C=2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01+" [l=381 C=9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01-" [l=381 C=9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17+" [l=191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17-" [l=191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18+" [l=792 C=18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18-" [l=792 C=18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19+" [l=191 C=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19-" [l=191 C=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26+" [l=191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26-" [l=191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3+" [l=191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3-" [l=191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4+" [l=191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4-" [l=191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5+" [l=164 C=139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5-" [l=164 C=139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6+" [l=262 C=80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6-" [l=262 C=80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8+" [l=257 C=40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8-" [l=257 C=40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40+" [l=353 C=9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40-" [l=353 C=9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41+" [l=700 C=21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41-" [l=700 C=21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47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47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52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52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53+" [l=259 C=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53-" [l=259 C=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54+" [l=118 C=58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54-" [l=118 C=58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64+" [l=191 C=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64-" [l=191 C=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67+" [l=191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67-" [l=191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68+" [l=285 C=6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68-" [l=285 C=6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76+" [l=191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76-" [l=191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80+" [l=191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80-" [l=191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98+" [l=358 C=9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98-" [l=358 C=9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99+" [l=318 C=158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99-" [l=318 C=158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05+" [l=591 C=15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05-" [l=591 C=15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08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08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13+" [l=285 C=6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13-" [l=285 C=6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1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1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20+" [l=191 C=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20-" [l=191 C=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21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21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24+" [l=191 C=8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24-" [l=191 C=8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25+" [l=313 C=8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25-" [l=313 C=8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4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4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6+" [l=951 C=25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6-" [l=951 C=25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45+" [l=700 C=177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45-" [l=700 C=177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47+" [l=127 C=46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47-" [l=127 C=46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48+" [l=456 C=11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48-" [l=456 C=11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51+" [l=963 C=236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51-" [l=963 C=236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58+" [l=997 C=249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58-" [l=997 C=249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0+" [l=423 C=94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0-" [l=423 C=94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1+" [l=178 C=76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1-" [l=178 C=76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3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3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6+" [l=496 C=113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6-" [l=496 C=113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7+" [l=288 C=49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7-" [l=288 C=49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2+" [l=191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2-" [l=191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3+" [l=191 C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3-" [l=191 C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6+" [l=191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6-" [l=191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1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1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6+" [l=191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6-" [l=191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7+" [l=191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7-" [l=191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1+" [l=191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1-" [l=191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2+" [l=191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2-" [l=191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4+" [l=191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4-" [l=191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5+" [l=191 C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5-" [l=191 C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6+" [l=191 C=2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6-" [l=191 C=2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7+" [l=200 C=37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7-" [l=200 C=37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8+" [l=162 C=4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8-" [l=162 C=4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9+" [l=203 C=4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9-" [l=203 C=4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0+" [l=174 C=7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0-" [l=174 C=7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1+" [l=578 C=8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1-" [l=578 C=8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2+" [l=278 C=17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2-" [l=278 C=17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3+" [l=318 C=8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3-" [l=318 C=8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4+" [l=191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4-" [l=191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5+" [l=191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5-" [l=191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6+" [l=191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6-" [l=191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7+" [l=191 C=2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7-" [l=191 C=2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8+" [l=191 C=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8-" [l=191 C=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0+" [l=191 C=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0-" [l=191 C=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1+" [l=191 C=3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1-" [l=191 C=3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4+" [l=191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4-" [l=191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5+" [l=191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5-" [l=191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6+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6-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8+" [l=191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8-" [l=191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9+" [l=191 C=4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9-" [l=191 C=4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0+" [l=184 C=14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0-" [l=184 C=14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1+" [l=189 C=5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1-" [l=189 C=5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2+" [l=191 C=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2-" [l=191 C=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4+" [l=191 C=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4-" [l=191 C=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6+" [l=191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6-" [l=191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7+" [l=191 C=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7-" [l=191 C=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8+" [l=191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8-" [l=191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0+" [l=191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0-" [l=191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6+" [l=191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6-" [l=191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44+" [l=212 C=53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44-" [l=212 C=53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45+" [l=191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45-" [l=191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46+" [l=191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46-" [l=191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49+" [l=262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49-" [l=262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0+" [l=191 C=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0-" [l=191 C=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5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5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6+" [l=496 C=128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6-" [l=496 C=128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7+" [l=264 C=3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7-" [l=264 C=3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9+" [l=274 C=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9-" [l=274 C=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61+" [l=326 C=67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61-" [l=326 C=67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69+" [l=191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69-" [l=191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1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1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2+" [l=191 C=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2-" [l=191 C=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3+" [l=191 C=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3-" [l=191 C=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5+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5-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7+" [l=191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7-" [l=191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8+" [l=274 C=5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8-" [l=274 C=5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0+" [l=191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0-" [l=191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2+" [l=191 C=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2-" [l=191 C=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3+" [l=193 C=1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3-" [l=193 C=1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4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4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5+" [l=292 C=6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5-" [l=292 C=6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6+" [l=191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6-" [l=191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7+" [l=191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7-" [l=191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8+" [l=191 C=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8-" [l=191 C=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9+" [l=269 C=3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9-" [l=269 C=3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0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0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1+" [l=191 C=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1-" [l=191 C=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2+" [l=191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2-" [l=191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3+" [l=195 C=18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3-" [l=195 C=18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4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4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5+" [l=250 C=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5-" [l=250 C=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6+" [l=19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6-" [l=19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7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7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8+" [l=276 C=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8-" [l=276 C=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9+" [l=191 C=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9-" [l=191 C=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0+" [l=191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0-" [l=191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2+" [l=191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2-" [l=191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3+" [l=191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3-" [l=191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6+" [l=191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6-" [l=191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7+" [l=251 C=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7-" [l=251 C=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9+" [l=178 C=1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9-" [l=178 C=1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13+" [l=191 C=3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13-" [l=191 C=3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14+" [l=191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14-" [l=191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21+" [l=350 C=99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21-" [l=350 C=99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25+" [l=299 C=37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25-" [l=299 C=37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26+" [l=280 C=26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26-" [l=280 C=26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30+" [l=244 C=4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30-" [l=244 C=4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31+" [l=308 C=5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31-" [l=308 C=5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39+" [l=191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39-" [l=191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5+" [l=191 C=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5-" [l=191 C=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6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6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9+" [l=191 C=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9-" [l=191 C=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0+" [l=191 C=3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0-" [l=191 C=3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1+" [l=191 C=4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1-" [l=191 C=4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3+" [l=191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3-" [l=191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4+" [l=280 C=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4-" [l=280 C=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5+" [l=191 C=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5-" [l=191 C=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1+" [l=191 C=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1-" [l=191 C=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2+" [l=191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2-" [l=191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4+" [l=191 C=3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4-" [l=191 C=3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5+" [l=191 C=4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5-" [l=191 C=4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7+" [l=191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7-" [l=191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2+" [l=180 C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2-" [l=180 C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5+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5-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6+" [l=191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6-" [l=191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85+" [l=120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85-" [l=120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89+" [l=148 C=109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89-" [l=148 C=109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90+" [l=191 C=28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90-" [l=191 C=28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92+" [l=298 C=25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92-" [l=298 C=25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95+" [l=191 C=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95-" [l=191 C=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97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97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04+" [l=191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04-" [l=191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2+" [l=291 C=10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2-" [l=291 C=10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3+" [l=191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3-" [l=191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4+" [l=171 C=4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4-" [l=171 C=4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5+" [l=191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5-" [l=191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6+" [l=191 C=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6-" [l=191 C=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7+" [l=191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7-" [l=191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5+" [l=366 C=7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5-" [l=366 C=7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6+" [l=386 C=74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6-" [l=386 C=74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7+" [l=129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7-" [l=129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8+" [l=191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8-" [l=191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9+" [l=104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9-" [l=104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0+" [l=191 C=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0-" [l=191 C=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1+" [l=191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1-" [l=191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2+" [l=191 C=4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2-" [l=191 C=4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3+" [l=191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3-" [l=191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4+" [l=191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4-" [l=191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5+" [l=274 C=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5-" [l=274 C=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6+" [l=114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6-" [l=114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7+" [l=271 C=4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7-" [l=271 C=4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8+" [l=277 C=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8-" [l=277 C=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9+" [l=191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9-" [l=191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1+" [l=191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1-" [l=191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2+" [l=191 C=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2-" [l=191 C=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3+" [l=191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3-" [l=191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4+" [l=191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4-" [l=191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5+" [l=191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5-" [l=191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6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6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7+" [l=191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7-" [l=191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8+" [l=259 C=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8-" [l=259 C=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9+" [l=191 C=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9-" [l=191 C=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3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3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4+" [l=191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4-" [l=191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5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5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9+" [l=191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9-" [l=191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0+" [l=191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0-" [l=191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3+" [l=191 C=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3-" [l=191 C=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4+" [l=191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4-" [l=191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5+" [l=191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5-" [l=191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6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6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7+" [l=191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7-" [l=191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72+" [l=191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72-" [l=191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73+" [l=191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73-" [l=191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76+" [l=409 C=6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76-" [l=409 C=6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79+" [l=191 C=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79-" [l=191 C=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1+" [l=256 C=1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1-" [l=256 C=1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2+" [l=191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2-" [l=191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3+" [l=191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3-" [l=191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4+" [l=191 C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4-" [l=191 C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5+" [l=191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5-" [l=191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6+" [l=191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6-" [l=191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7+" [l=191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7-" [l=191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8+" [l=191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8-" [l=191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9+" [l=191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9-" [l=191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90+" [l=191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90-" [l=191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99+" [l=651 C=15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99-" [l=651 C=15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00+" [l=553 C=148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00-" [l=553 C=148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01+" [l=191 C=36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01-" [l=191 C=36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11+" [l=191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11-" [l=191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23+" [l=150 C=5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23-" [l=150 C=5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24+" [l=246 C=55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24-" [l=246 C=55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29+" [l=323 C=8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29-" [l=323 C=8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30+" [l=208 C=40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30-" [l=208 C=40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37+" [l=879 C=19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37-" [l=879 C=19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38+" [l=801 C=189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38-" [l=801 C=189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1+" [l=366 C=147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1-" [l=366 C=147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3+" [l=511 C=20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3-" [l=511 C=20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6+" [l=522 C=134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6-" [l=522 C=134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60+" [l=489 C=86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60-" [l=489 C=86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67+" [l=378 C=69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67-" [l=378 C=69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68+" [l=380 C=7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68-" [l=380 C=7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72+" [l=399 C=78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72-" [l=399 C=78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73+" [l=383 C=60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73-" [l=383 C=60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75+" [l=209 C=3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75-" [l=209 C=3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2+" [l=303 C=164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2-" [l=303 C=164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3+" [l=493 C=130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3-" [l=493 C=130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4+" [l=147 C=95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4-" [l=147 C=95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5+" [l=473 C=99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5-" [l=473 C=99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6+" [l=349 C=284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6-" [l=349 C=284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7+" [l=248 C=179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7-" [l=248 C=179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8+" [l=462 C=389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8-" [l=462 C=389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0+" [l=191 C=106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0-" [l=191 C=106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1+" [l=361 C=207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1-" [l=361 C=207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2+" [l=210 C=9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2-" [l=210 C=9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4+" [l=162 C=14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4-" [l=162 C=14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5+" [l=305 C=6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5-" [l=305 C=6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6+" [l=150 C=28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6-" [l=150 C=28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7+" [l=252 C=309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7-" [l=252 C=309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8+" [l=375 C=103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8-" [l=375 C=103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9+" [l=212 C=43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9-" [l=212 C=43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2+" [l=236 C=127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2-" [l=236 C=127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3+" [l=298 C=277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3-" [l=298 C=277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5+" [l=231 C=176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5-" [l=231 C=176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6+" [l=133 C=58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6-" [l=133 C=58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8+" [l=397 C=99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8-" [l=397 C=99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14+" [l=395 C=97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14-" [l=395 C=97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17+" [l=454 C=135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17-" [l=454 C=135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19+" [l=322 C=84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19-" [l=322 C=84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20+" [l=320 C=7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20-" [l=320 C=7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4+" [l=465 C=9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4-" [l=465 C=9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5+" [l=430 C=70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5-" [l=430 C=70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6+" [l=430 C=88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6-" [l=430 C=88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7+" [l=191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7-" [l=191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8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8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9+" [l=191 C=2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9-" [l=191 C=2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1+" [l=191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1-" [l=191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4+" [l=191 C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4-" [l=191 C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5+" [l=191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5-" [l=191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7+" [l=132 C=5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7-" [l=132 C=5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9+" [l=204 C=8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9-" [l=204 C=8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0+" [l=191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0-" [l=191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2+" [l=476 C=118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2-" [l=476 C=118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3+" [l=484 C=11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3-" [l=484 C=11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4+" [l=492 C=114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4-" [l=492 C=114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5+" [l=384 C=80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5-" [l=384 C=80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7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7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8+" [l=191 C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8-" [l=191 C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9+" [l=286 C=5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9-" [l=286 C=5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0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0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3+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3-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4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4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5+" [l=286 C=5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5-" [l=286 C=5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8+" [l=191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8-" [l=191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9+" [l=191 C=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9-" [l=191 C=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0+" [l=191 C=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0-" [l=191 C=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1+" [l=191 C=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1-" [l=191 C=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2+" [l=108 C=3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2-" [l=108 C=3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3+" [l=191 C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3-" [l=191 C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4+" [l=191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4-" [l=191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5+" [l=191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5-" [l=191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6+" [l=191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6-" [l=191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7+" [l=191 C=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7-" [l=191 C=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0+" [l=191 C=9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0-" [l=191 C=9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2+" [l=191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2-" [l=191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4+" [l=191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4-" [l=191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5+" [l=237 C=15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5-" [l=237 C=15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7+" [l=191 C=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7-" [l=191 C=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8+" [l=191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8-" [l=191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9+" [l=191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9-" [l=191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2+" [l=191 C=3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2-" [l=191 C=3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3+" [l=191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3-" [l=191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4+" [l=288 C=8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4-" [l=288 C=8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2+" [l=191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2-" [l=191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3+" [l=191 C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3-" [l=191 C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4+" [l=191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4-" [l=191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5+" [l=191 C=3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5-" [l=191 C=3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6+" [l=191 C=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6-" [l=191 C=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8+" [l=191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8-" [l=191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9+" [l=191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9-" [l=191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0+" [l=191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0-" [l=191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1+" [l=191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1-" [l=191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3+" [l=191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3-" [l=191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4+" [l=191 C=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4-" [l=191 C=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5+" [l=191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5-" [l=191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6+" [l=191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6-" [l=191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7+" [l=246 C=2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7-" [l=246 C=2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8+" [l=191 C=5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8-" [l=191 C=5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0+" [l=191 C=5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0-" [l=191 C=5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3+" [l=191 C=5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3-" [l=191 C=5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5+" [l=191 C=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5-" [l=191 C=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6+" [l=191 C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6-" [l=191 C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7+" [l=191 C=3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7-" [l=191 C=3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8+" [l=191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8-" [l=191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9+" [l=191 C=3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9-" [l=191 C=3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1+" [l=191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1-" [l=191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2+" [l=257 C=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2-" [l=257 C=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3+" [l=191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3-" [l=191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5+" [l=473 C=107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5-" [l=473 C=107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6+" [l=532 C=13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6-" [l=532 C=13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7+" [l=345 C=166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7-" [l=345 C=166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8+" [l=328 C=138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8-" [l=328 C=138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42+" [l=191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42-" [l=191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43+" [l=191 C=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43-" [l=191 C=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0+" [l=259 C=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0-" [l=259 C=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1+" [l=191 C=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1-" [l=191 C=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4+" [l=184 C=226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4-" [l=184 C=226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7+" [l=214 C=99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7-" [l=214 C=99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60+" [l=664 C=160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60-" [l=664 C=160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64+" [l=572 C=144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64-" [l=572 C=144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69+" [l=316 C=7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69-" [l=316 C=7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70+" [l=428 C=9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70-" [l=428 C=9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88+" [l=268 C=11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88-" [l=268 C=11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89+" [l=268 C=11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89-" [l=268 C=11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95+" [l=285 C=54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95-" [l=285 C=54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98+" [l=376 C=76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98-" [l=376 C=76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99+" [l=450 C=10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99-" [l=450 C=10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02+" [l=426 C=219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02-" [l=426 C=219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26+" [l=503 C=13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26-" [l=503 C=13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55+" [l=311 C=55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55-" [l=311 C=55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56+" [l=228 C=45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56-" [l=228 C=45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5+" [l=285 C=68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5-" [l=285 C=68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6+" [l=320 C=68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6-" [l=320 C=68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7+" [l=185 C=25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7-" [l=185 C=25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8+" [l=245 C=3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8-" [l=245 C=3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72+" [l=213 C=60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72-" [l=213 C=60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73+" [l=174 C=9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73-" [l=174 C=9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75+" [l=335 C=54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75-" [l=335 C=54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78+" [l=293 C=45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78-" [l=293 C=45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80+" [l=191 C=2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80-" [l=191 C=2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81+" [l=285 C=69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81-" [l=285 C=69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82+" [l=138 C=34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82-" [l=138 C=34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91+" [l=204 C=277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91-" [l=204 C=277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17+" [l=152 C=145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17-" [l=152 C=145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31+" [l=191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31-" [l=191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45+" [l=195 C=45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45-" [l=195 C=45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46+" [l=205 C=6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46-" [l=205 C=6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49+" [l=191 C=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49-" [l=191 C=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55+" [l=142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55-" [l=142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63+" [l=623 C=16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63-" [l=623 C=16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64+" [l=623 C=128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64-" [l=623 C=128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78+" [l=130 C=89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78-" [l=130 C=89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06+" [l=227 C=336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06-" [l=227 C=336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08+" [l=186 C=23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08-" [l=186 C=23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09+" [l=428 C=5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09-" [l=428 C=5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1+" [l=419 C=10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1-" [l=419 C=10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2+" [l=470 C=198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2-" [l=470 C=198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3+" [l=470 C=100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3-" [l=470 C=100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7+" [l=179 C=93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7-" [l=179 C=93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9+" [l=157 C=80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9-" [l=157 C=80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1+" [l=195 C=105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1-" [l=195 C=105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2+" [l=218 C=9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2-" [l=218 C=9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3+" [l=343 C=157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3-" [l=343 C=157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4+" [l=398 C=96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4-" [l=398 C=96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5+" [l=478 C=118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5-" [l=478 C=118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7+" [l=237 C=114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7-" [l=237 C=114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8+" [l=420 C=269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8-" [l=420 C=269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9+" [l=230 C=146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9-" [l=230 C=146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1+" [l=361 C=178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1-" [l=361 C=178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2+" [l=292 C=65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2-" [l=292 C=65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3+" [l=168 C=96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3-" [l=168 C=96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4+" [l=219 C=97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4-" [l=219 C=97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7+" [l=398 C=18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7-" [l=398 C=18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9+" [l=119 C=17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9-" [l=119 C=17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1+" [l=146 C=86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1-" [l=146 C=86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6+" [l=193 C=36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6-" [l=193 C=36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7+" [l=230 C=48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7-" [l=230 C=48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8+" [l=145 C=7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8-" [l=145 C=7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0+" [l=248 C=97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0-" [l=248 C=97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2+" [l=748 C=22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2-" [l=748 C=22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8+" [l=198 C=4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8-" [l=198 C=4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2+" [l=155 C=39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2-" [l=155 C=39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4+" [l=395 C=765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4-" [l=395 C=765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5+" [l=157 C=77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5-" [l=157 C=77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6+" [l=263 C=50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6-" [l=263 C=50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8+" [l=185 C=65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8-" [l=185 C=65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00+" [l=301 C=14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00-" [l=301 C=14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01+" [l=309 C=125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01-" [l=309 C=125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07+" [l=140 C=38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07-" [l=140 C=38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08+" [l=191 C=4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08-" [l=191 C=4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1+" [l=295 C=59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1-" [l=295 C=59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2+" [l=181 C=55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2-" [l=181 C=55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3+" [l=181 C=48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3-" [l=181 C=48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4+" [l=297 C=54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4-" [l=297 C=54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6+" [l=562 C=159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6-" [l=562 C=159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7+" [l=561 C=147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7-" [l=561 C=147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36+" [l=134 C=65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36-" [l=134 C=65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37+" [l=205 C=11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37-" [l=205 C=11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38+" [l=191 C=13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38-" [l=191 C=13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0+" [l=289 C=13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0-" [l=289 C=13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1+" [l=205 C=89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1-" [l=205 C=89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7+" [l=280 C=99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7-" [l=280 C=99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8+" [l=133 C=89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8-" [l=133 C=89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9+" [l=192 C=88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9-" [l=192 C=88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0+" [l=195 C=56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0-" [l=195 C=56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1+" [l=216 C=69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1-" [l=216 C=69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4+" [l=128 C=49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4-" [l=128 C=49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5+" [l=141 C=7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5-" [l=141 C=7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7+" [l=203 C=4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7-" [l=203 C=4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8+" [l=192 C=35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8-" [l=192 C=35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0+" [l=139 C=78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0-" [l=139 C=78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1+" [l=443 C=107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1-" [l=443 C=107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3+" [l=146 C=59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3-" [l=146 C=59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4+" [l=213 C=57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4-" [l=213 C=57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5+" [l=221 C=8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5-" [l=221 C=8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6+" [l=144 C=58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6-" [l=144 C=58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7+" [l=339 C=10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7-" [l=339 C=10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8+" [l=208 C=137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8-" [l=208 C=137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71+" [l=465 C=11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71-" [l=465 C=11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77+" [l=255 C=5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77-" [l=255 C=5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78+" [l=138 C=6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78-" [l=138 C=6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0+" [l=194 C=5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0-" [l=194 C=5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1+" [l=204 C=75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1-" [l=204 C=75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2+" [l=183 C=120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2-" [l=183 C=120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3+" [l=201 C=4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3-" [l=201 C=4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4+" [l=216 C=67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4-" [l=216 C=67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5+" [l=113 C=28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5-" [l=113 C=28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6+" [l=296 C=126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6-" [l=296 C=126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9+" [l=261 C=5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9-" [l=261 C=5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2+" [l=405 C=176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2-" [l=405 C=176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3+" [l=120 C=48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3-" [l=120 C=48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4+" [l=477 C=11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4-" [l=477 C=11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5+" [l=134 C=99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5-" [l=134 C=99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6+" [l=277 C=126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6-" [l=277 C=126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8+" [l=134 C=68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8-" [l=134 C=68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0+" [l=213 C=76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0-" [l=213 C=76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1+" [l=153 C=43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1-" [l=153 C=43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6+" [l=142 C=3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6-" [l=142 C=3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7+" [l=238 C=96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7-" [l=238 C=96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8+" [l=156 C=127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8-" [l=156 C=127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9+" [l=206 C=57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9-" [l=206 C=57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0+" [l=147 C=7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0-" [l=147 C=7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1+" [l=110 C=19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1-" [l=110 C=19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3+" [l=134 C=9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3-" [l=134 C=9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4+" [l=197 C=10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4-" [l=197 C=10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6+" [l=254 C=60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6-" [l=254 C=60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7+" [l=196 C=59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7-" [l=196 C=59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9+" [l=367 C=19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9-" [l=367 C=19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0+" [l=135 C=10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0-" [l=135 C=10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1+" [l=178 C=8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1-" [l=178 C=8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2+" [l=219 C=59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2-" [l=219 C=59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3+" [l=353 C=167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3-" [l=353 C=167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4+" [l=246 C=39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4-" [l=246 C=39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5+" [l=131 C=3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5-" [l=131 C=3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7+" [l=250 C=4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7-" [l=250 C=4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9+" [l=249 C=6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9-" [l=249 C=6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0+" [l=191 C=6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0-" [l=191 C=6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1+" [l=227 C=97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1-" [l=227 C=97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2+" [l=203 C=7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2-" [l=203 C=7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3+" [l=271 C=59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3-" [l=271 C=59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7+" [l=500 C=114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7-" [l=500 C=114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9+" [l=459 C=124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9-" [l=459 C=124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0+" [l=204 C=54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0-" [l=204 C=54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2+" [l=225 C=19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2-" [l=225 C=19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3+" [l=170 C=166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3-" [l=170 C=166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5+" [l=202 C=3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5-" [l=202 C=3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6+" [l=288 C=77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6-" [l=288 C=77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7+" [l=231 C=96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7-" [l=231 C=96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8+" [l=382 C=9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8-" [l=382 C=9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9+" [l=253 C=10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9-" [l=253 C=10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0+" [l=191 C=217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0-" [l=191 C=217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3+" [l=299 C=7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3-" [l=299 C=7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4+" [l=418 C=108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4-" [l=418 C=108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5+" [l=316 C=34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5-" [l=316 C=34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6+" [l=192 C=3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6-" [l=192 C=3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8+" [l=143 C=10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8-" [l=143 C=10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1+" [l=236 C=9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1-" [l=236 C=9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2+" [l=430 C=137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2-" [l=430 C=137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4+" [l=208 C=139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4-" [l=208 C=139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5+" [l=251 C=5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5-" [l=251 C=5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6+" [l=246 C=184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6-" [l=246 C=184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1+" [l=543 C=15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1-" [l=543 C=15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2+" [l=327 C=7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2-" [l=327 C=7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3+" [l=191 C=66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3-" [l=191 C=66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5+" [l=165 C=40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5-" [l=165 C=40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6+" [l=811 C=215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6-" [l=811 C=215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7+" [l=419 C=129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7-" [l=419 C=129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85+" [l=141 C=64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85-" [l=141 C=64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86+" [l=479 C=236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86-" [l=479 C=236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87+" [l=436 C=11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87-" [l=436 C=11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96+" [l=206 C=47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96-" [l=206 C=47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97+" [l=291 C=410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97-" [l=291 C=410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39+" [l=255 C=194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39-" [l=255 C=194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0+" [l=795 C=418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0-" [l=795 C=418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1+" [l=203 C=4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1-" [l=203 C=4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4+" [l=377 C=25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4-" [l=377 C=25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5+" [l=373 C=329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5-" [l=373 C=329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7+" [l=244 C=138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7-" [l=244 C=138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9+" [l=261 C=70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9-" [l=261 C=70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0+" [l=201 C=12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0-" [l=201 C=12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1+" [l=127 C=58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1-" [l=127 C=58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2+" [l=208 C=13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2-" [l=208 C=13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4+" [l=208 C=5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4-" [l=208 C=5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6+" [l=146 C=5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6-" [l=146 C=5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8+" [l=204 C=6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8-" [l=204 C=6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9+" [l=315 C=187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9-" [l=315 C=187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1+" [l=249 C=8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1-" [l=249 C=8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3+" [l=531 C=116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3-" [l=531 C=116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4+" [l=149 C=65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4-" [l=149 C=65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5+" [l=154 C=68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5-" [l=154 C=68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7+" [l=174 C=13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7-" [l=174 C=13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8+" [l=258 C=13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8-" [l=258 C=13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73+" [l=166 C=4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73-" [l=166 C=4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79+" [l=218 C=8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79-" [l=218 C=8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1+" [l=148 C=9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1-" [l=148 C=9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4+" [l=271 C=11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4-" [l=271 C=11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5+" [l=424 C=21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5-" [l=424 C=21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7+" [l=129 C=5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7-" [l=129 C=5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91+" [l=136 C=84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91-" [l=136 C=84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98+" [l=198 C=144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98-" [l=198 C=144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99+" [l=239 C=47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99-" [l=239 C=47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00+" [l=278 C=89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00-" [l=278 C=89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07+" [l=532 C=148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07-" [l=532 C=148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21+" [l=265 C=48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21-" [l=265 C=48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22+" [l=175 C=56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22-" [l=175 C=56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41+" [l=491 C=79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41-" [l=491 C=79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6+" [l=260 C=4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6-" [l=260 C=4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7+" [l=155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7-" [l=155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0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0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1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1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4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4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5+" [l=191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5-" [l=191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6+" [l=285 C=9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6-" [l=285 C=9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7+" [l=191 C=6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7-" [l=191 C=6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8+" [l=191 C=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8-" [l=191 C=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95+" [l=284 C=6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95-" [l=284 C=6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98+" [l=191 C=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98-" [l=191 C=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99+" [l=191 C=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99-" [l=191 C=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1+" [l=191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1-" [l=191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6+" [l=191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6-" [l=191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7+" [l=278 C=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7-" [l=278 C=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8+" [l=191 C=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8-" [l=191 C=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11+" [l=263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11-" [l=263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5+" [l=312 C=68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5-" [l=312 C=68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6+" [l=312 C=66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6-" [l=312 C=66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8+" [l=353 C=73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8-" [l=353 C=73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9+" [l=353 C=97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9-" [l=353 C=97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52+" [l=298 C=66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52-" [l=298 C=66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56+" [l=298 C=56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56-" [l=298 C=56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95+" [l=191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95-" [l=191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24+" [l=420 C=8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24-" [l=420 C=8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25+" [l=479 C=79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25-" [l=479 C=79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78+" [l=162 C=170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78-" [l=162 C=170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0+" [l=197 C=256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0-" [l=197 C=256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1+" [l=207 C=57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1-" [l=207 C=57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2+" [l=210 C=118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2-" [l=210 C=118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3+" [l=190 C=108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3-" [l=190 C=108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4+" [l=239 C=10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4-" [l=239 C=10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5+" [l=669 C=367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5-" [l=669 C=367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7+" [l=471 C=105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7-" [l=471 C=105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8+" [l=373 C=40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8-" [l=373 C=40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96+" [l=199 C=29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96-" [l=199 C=29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97+" [l=198 C=30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97-" [l=198 C=30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98+" [l=191 C=60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98-" [l=191 C=60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99+" [l=224 C=85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99-" [l=224 C=85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3+" [l=446 C=10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3-" [l=446 C=10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4+" [l=144 C=69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4-" [l=144 C=69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5+" [l=467 C=93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5-" [l=467 C=93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6+" [l=163 C=66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6-" [l=163 C=66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7+" [l=261 C=11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7-" [l=261 C=11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10+" [l=191 C=3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10-" [l=191 C=3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11+" [l=216 C=103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11-" [l=216 C=103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17+" [l=127 C=69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17-" [l=127 C=69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2+" [l=133 C=80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2-" [l=133 C=80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3+" [l=217 C=118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3-" [l=217 C=118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6+" [l=652 C=198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6-" [l=652 C=198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8+" [l=312 C=244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8-" [l=312 C=244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1+" [l=217 C=78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1-" [l=217 C=78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2+" [l=208 C=187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2-" [l=208 C=187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4+" [l=344 C=76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4-" [l=344 C=76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8+" [l=194 C=140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8-" [l=194 C=140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9+" [l=188 C=84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9-" [l=188 C=84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1+" [l=277 C=98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1-" [l=277 C=98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4+" [l=129 C=5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4-" [l=129 C=5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6+" [l=331 C=97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6-" [l=331 C=97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7+" [l=164 C=106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7-" [l=164 C=106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8+" [l=191 C=50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8-" [l=191 C=50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3+" [l=271 C=107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3-" [l=271 C=107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4+" [l=270 C=59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4-" [l=270 C=59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5+" [l=201 C=205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5-" [l=201 C=205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7+" [l=400 C=19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7-" [l=400 C=19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8+" [l=146 C=88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8-" [l=146 C=88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1+" [l=344 C=78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1-" [l=344 C=78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2+" [l=238 C=39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2-" [l=238 C=39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3+" [l=299 C=127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3-" [l=299 C=127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5+" [l=148 C=6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5-" [l=148 C=6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6+" [l=140 C=4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6-" [l=140 C=4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8+" [l=445 C=11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8-" [l=445 C=11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1+" [l=282 C=9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1-" [l=282 C=9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2+" [l=426 C=22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2-" [l=426 C=22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3+" [l=192 C=47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3-" [l=192 C=47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5+" [l=148 C=10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5-" [l=148 C=10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6+" [l=203 C=39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6-" [l=203 C=39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7+" [l=302 C=135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7-" [l=302 C=135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8+" [l=152 C=89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8-" [l=152 C=89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9+" [l=154 C=7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9-" [l=154 C=7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0+" [l=164 C=95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0-" [l=164 C=95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1+" [l=259 C=247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1-" [l=259 C=247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2+" [l=217 C=167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2-" [l=217 C=167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6+" [l=207 C=48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6-" [l=207 C=48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8+" [l=202 C=255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8-" [l=202 C=255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9+" [l=119 C=25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9-" [l=119 C=25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90+" [l=243 C=167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90-" [l=243 C=167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92+" [l=361 C=96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92-" [l=361 C=96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05+" [l=295 C=55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05-" [l=295 C=55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06+" [l=295 C=6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06-" [l=295 C=6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11+" [l=437 C=104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11-" [l=437 C=104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12+" [l=224 C=44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12-" [l=224 C=44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49+" [l=357 C=8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49-" [l=357 C=8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50+" [l=357 C=80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50-" [l=357 C=80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60+" [l=270 C=5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60-" [l=270 C=5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61+" [l=270 C=5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61-" [l=270 C=5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72+" [l=211 C=126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72-" [l=211 C=126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73+" [l=177 C=129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73-" [l=177 C=129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76+" [l=268 C=18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76-" [l=268 C=18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78+" [l=249 C=56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78-" [l=249 C=56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81+" [l=230 C=154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81-" [l=230 C=154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83+" [l=192 C=165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83-" [l=192 C=165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84+" [l=471 C=423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84-" [l=471 C=423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85+" [l=354 C=170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85-" [l=354 C=170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90+" [l=127 C=70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90-" [l=127 C=70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91+" [l=226 C=40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91-" [l=226 C=40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95+" [l=207 C=209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95-" [l=207 C=209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97+" [l=301 C=100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97-" [l=301 C=100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4+" [l=203 C=210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4-" [l=203 C=210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5+" [l=314 C=270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5-" [l=314 C=270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6+" [l=151 C=87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6-" [l=151 C=87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7+" [l=218 C=153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7-" [l=218 C=153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11+" [l=204 C=48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11-" [l=204 C=48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12+" [l=204 C=108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12-" [l=204 C=108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24+" [l=238 C=59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24-" [l=238 C=59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26+" [l=349 C=70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26-" [l=349 C=70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27+" [l=309 C=70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27-" [l=309 C=70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38+" [l=301 C=76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38-" [l=301 C=76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39+" [l=301 C=8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39-" [l=301 C=8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64+" [l=278 C=5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64-" [l=278 C=5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65+" [l=199 C=16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65-" [l=199 C=16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66+" [l=199 C=11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66-" [l=199 C=11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68+" [l=173 C=150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68-" [l=173 C=150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76+" [l=114 C=3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76-" [l=114 C=3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95+" [l=283 C=33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95-" [l=283 C=33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27+" [l=217 C=8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27-" [l=217 C=8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28+" [l=217 C=48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28-" [l=217 C=48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31+" [l=207 C=6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31-" [l=207 C=6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32+" [l=302 C=6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32-" [l=302 C=6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41+" [l=306 C=65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41-" [l=306 C=65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50+" [l=313 C=8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50-" [l=313 C=8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51+" [l=313 C=70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51-" [l=313 C=70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56+" [l=378 C=7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56-" [l=378 C=7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06+" [l=424 C=9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06-" [l=424 C=9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33+" [l=357 C=9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33-" [l=357 C=9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34+" [l=354 C=69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34-" [l=354 C=69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35+" [l=191 C=28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35-" [l=191 C=28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36+" [l=193 C=24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36-" [l=193 C=24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42+" [l=273 C=84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42-" [l=273 C=84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51+" [l=412 C=9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51-" [l=412 C=9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52+" [l=410 C=86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52-" [l=410 C=86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69+" [l=520 C=144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69-" [l=520 C=144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72+" [l=695 C=228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72-" [l=695 C=228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75+" [l=179 C=214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75-" [l=179 C=214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76+" [l=195 C=33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76-" [l=195 C=33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85+" [l=268 C=57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85-" [l=268 C=57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86+" [l=248 C=9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86-" [l=248 C=9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87+" [l=299 C=7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87-" [l=299 C=7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88+" [l=449 C=107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88-" [l=449 C=107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89+" [l=318 C=7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89-" [l=318 C=7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0+" [l=189 C=56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0-" [l=189 C=56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1+" [l=124 C=36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1-" [l=124 C=36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3+" [l=270 C=64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3-" [l=270 C=64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5+" [l=423 C=99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5-" [l=423 C=99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6+" [l=241 C=45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6-" [l=241 C=45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7+" [l=325 C=8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7-" [l=325 C=8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00+" [l=221 C=68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00-" [l=221 C=68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06+" [l=192 C=6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06-" [l=192 C=6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09+" [l=294 C=59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09-" [l=294 C=59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0+" [l=143 C=4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0-" [l=143 C=4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3+" [l=149 C=59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3-" [l=149 C=59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4+" [l=215 C=13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4-" [l=215 C=13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6+" [l=128 C=66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6-" [l=128 C=66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7+" [l=264 C=54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7-" [l=264 C=54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9+" [l=153 C=145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9-" [l=153 C=145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0+" [l=200 C=90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0-" [l=200 C=90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1+" [l=256 C=219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1-" [l=256 C=219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2+" [l=350 C=9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2-" [l=350 C=9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3+" [l=241 C=48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3-" [l=241 C=48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7+" [l=131 C=9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7-" [l=131 C=9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33+" [l=435 C=85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33-" [l=435 C=85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34+" [l=493 C=128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34-" [l=493 C=128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38+" [l=356 C=67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38-" [l=356 C=67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0+" [l=342 C=70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0-" [l=342 C=70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1+" [l=364 C=8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1-" [l=364 C=8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2+" [l=341 C=70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2-" [l=341 C=70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3+" [l=364 C=74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3-" [l=364 C=74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8+" [l=159 C=44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8-" [l=159 C=44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51+" [l=431 C=9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51-" [l=431 C=9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53+" [l=170 C=5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53-" [l=170 C=5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58+" [l=204 C=45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58-" [l=204 C=45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71+" [l=284 C=66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71-" [l=284 C=66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72+" [l=285 C=58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72-" [l=285 C=58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88+" [l=238 C=55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88-" [l=238 C=55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05+" [l=353 C=70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05-" [l=353 C=70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06+" [l=353 C=76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06-" [l=353 C=76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16+" [l=437 C=10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16-" [l=437 C=10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17+" [l=437 C=95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17-" [l=437 C=95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3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3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66+" [l=466 C=97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66-" [l=466 C=97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87+" [l=389 C=7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87-" [l=389 C=7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88+" [l=447 C=77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88-" [l=447 C=77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09+" [l=287 C=5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09-" [l=287 C=5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36+" [l=458 C=117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36-" [l=458 C=117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37+" [l=416 C=98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37-" [l=416 C=98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98+" [l=296 C=64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98-" [l=296 C=64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00+" [l=296 C=56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00-" [l=296 C=56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13+" [l=206 C=30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13-" [l=206 C=30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14+" [l=204 C=30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14-" [l=204 C=30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30+" [l=456 C=11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30-" [l=456 C=11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63+" [l=446 C=110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63-" [l=446 C=110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64+" [l=509 C=11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64-" [l=509 C=11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11+" [l=754 C=19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11-" [l=754 C=19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12+" [l=826 C=22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12-" [l=826 C=22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15+" [l=443 C=118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15-" [l=443 C=118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16+" [l=423 C=108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16-" [l=423 C=108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66+" [l=416 C=125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66-" [l=416 C=125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92+" [l=483 C=11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92-" [l=483 C=11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93+" [l=417 C=89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93-" [l=417 C=89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98+" [l=311 C=7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98-" [l=311 C=7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99+" [l=275 C=5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99-" [l=275 C=5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06+" [l=197 C=4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06-" [l=197 C=4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33+" [l=200 C=29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33-" [l=200 C=29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58+" [l=504 C=65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58-" [l=504 C=65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00+" [l=191 C=36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00-" [l=191 C=36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18+" [l=293 C=6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18-" [l=293 C=6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29+" [l=245 C=100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29-" [l=245 C=100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30+" [l=174 C=57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30-" [l=174 C=57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44+" [l=183 C=60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44-" [l=183 C=60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45+" [l=257 C=45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45-" [l=257 C=45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79+" [l=328 C=65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79-" [l=328 C=65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80+" [l=125 C=30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80-" [l=125 C=30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90+" [l=145 C=1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90-" [l=145 C=1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05+" [l=479 C=10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05-" [l=479 C=10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22+" [l=465 C=109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22-" [l=465 C=109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43+" [l=292 C=56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43-" [l=292 C=56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44+" [l=292 C=69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44-" [l=292 C=69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45+" [l=531 C=140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45-" [l=531 C=140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60+" [l=182 C=26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60-" [l=182 C=26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61+" [l=221 C=34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61-" [l=221 C=34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62+" [l=402 C=10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62-" [l=402 C=10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66+" [l=508 C=123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66-" [l=508 C=123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83+" [l=248 C=4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83-" [l=248 C=4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84+" [l=248 C=37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84-" [l=248 C=37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92+" [l=195 C=60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92-" [l=195 C=60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93+" [l=195 C=74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93-" [l=195 C=74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18+" [l=296 C=6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18-" [l=296 C=6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19+" [l=296 C=48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19-" [l=296 C=48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52+" [l=390 C=18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52-" [l=390 C=18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66+" [l=194 C=10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66-" [l=194 C=10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67+" [l=329 C=150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67-" [l=329 C=150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77+" [l=267 C=45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77-" [l=267 C=45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78+" [l=267 C=49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78-" [l=267 C=49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85+" [l=390 C=83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85-" [l=390 C=83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43+" [l=207 C=29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43-" [l=207 C=29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47+" [l=116 C=17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47-" [l=116 C=17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49+" [l=148 C=3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49-" [l=148 C=3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52+" [l=157 C=1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52-" [l=157 C=1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21+" [l=547 C=11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21-" [l=547 C=11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22+" [l=419 C=89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22-" [l=419 C=89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49+" [l=199 C=3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49-" [l=199 C=3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50+" [l=199 C=4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50-" [l=199 C=4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64+" [l=626 C=129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64-" [l=626 C=129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65+" [l=356 C=74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65-" [l=356 C=74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66+" [l=500 C=115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66-" [l=500 C=115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81+" [l=293 C=5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81-" [l=293 C=5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82+" [l=275 C=50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82-" [l=275 C=50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90+" [l=589 C=129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90-" [l=589 C=129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91+" [l=441 C=11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91-" [l=441 C=11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00+" [l=671 C=156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00-" [l=671 C=156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01+" [l=519 C=11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01-" [l=519 C=11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10+" [l=393 C=86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10-" [l=393 C=86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11+" [l=393 C=10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11-" [l=393 C=10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18+" [l=290 C=65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18-" [l=290 C=65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19+" [l=290 C=8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19-" [l=290 C=8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25+" [l=377 C=69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25-" [l=377 C=69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67+" [l=594 C=99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67-" [l=594 C=99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17+" [l=145 C=36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17-" [l=145 C=36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26+" [l=377 C=77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26-" [l=377 C=77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62+" [l=472 C=8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62-" [l=472 C=8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31+" [l=353 C=86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31-" [l=353 C=86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40+" [l=352 C=75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40-" [l=352 C=75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44+" [l=204 C=68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44-" [l=204 C=68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45+" [l=208 C=4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45-" [l=208 C=4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77+" [l=294 C=115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77-" [l=294 C=115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97+" [l=521 C=109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97-" [l=521 C=109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98+" [l=398 C=78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98-" [l=398 C=78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07+" [l=185 C=39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07-" [l=185 C=39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08+" [l=125 C=2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08-" [l=125 C=2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46+" [l=445 C=114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46-" [l=445 C=114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47+" [l=445 C=127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47-" [l=445 C=127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85+" [l=197 C=2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85-" [l=197 C=2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94+" [l=341 C=9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94-" [l=341 C=9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95+" [l=298 C=73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95-" [l=298 C=73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96+" [l=358 C=77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96-" [l=358 C=77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97+" [l=343 C=74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97-" [l=343 C=74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03+" [l=309 C=7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03-" [l=309 C=7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04+" [l=310 C=7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04-" [l=310 C=7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19+" [l=321 C=59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19-" [l=321 C=59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45+" [l=425 C=6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45-" [l=425 C=6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76+" [l=479 C=108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76-" [l=479 C=108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84+" [l=205 C=35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84-" [l=205 C=35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04+" [l=218 C=4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04-" [l=218 C=4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05+" [l=511 C=135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05-" [l=511 C=135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16+" [l=205 C=37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16-" [l=205 C=37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19+" [l=171 C=4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19-" [l=171 C=4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28+" [l=458 C=9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28-" [l=458 C=9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67+" [l=214 C=50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67-" [l=214 C=50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68+" [l=214 C=4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68-" [l=214 C=4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89+" [l=203 C=157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89-" [l=203 C=157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94+" [l=200 C=178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94-" [l=200 C=178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00+" [l=211 C=68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00-" [l=211 C=68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62+" [l=491 C=118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62-" [l=491 C=118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64+" [l=494 C=118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64-" [l=494 C=118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79+" [l=301 C=5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79-" [l=301 C=5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80+" [l=268 C=5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80-" [l=268 C=5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15+" [l=361 C=76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15-" [l=361 C=76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45+" [l=458 C=100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45-" [l=458 C=100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88+" [l=366 C=75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88-" [l=366 C=75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89+" [l=444 C=98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89-" [l=444 C=98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93+" [l=332 C=6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93-" [l=332 C=6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94+" [l=287 C=57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94-" [l=287 C=57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45+" [l=340 C=79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45-" [l=340 C=79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47+" [l=274 C=53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47-" [l=274 C=53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49+" [l=218 C=90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49-" [l=218 C=90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0+" [l=173 C=198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0-" [l=173 C=198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4+" [l=230 C=45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4-" [l=230 C=45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5+" [l=350 C=5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5-" [l=350 C=5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7+" [l=131 C=1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7-" [l=131 C=1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8+" [l=137 C=19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8-" [l=137 C=19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69+" [l=118 C=58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69-" [l=118 C=58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86+" [l=293 C=5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86-" [l=293 C=5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895+" [l=191 C=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895-" [l=191 C=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00+" [l=161 C=120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00-" [l=161 C=120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03+" [l=191 C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03-" [l=191 C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39+" [l=479 C=10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39-" [l=479 C=10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59+" [l=434 C=96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59-" [l=434 C=96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60+" [l=434 C=86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60-" [l=434 C=86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97+" [l=278 C=55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97-" [l=278 C=55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20+" [l=379 C=78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20-" [l=379 C=78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52+" [l=488 C=109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52-" [l=488 C=109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53+" [l=316 C=69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53-" [l=316 C=69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92+" [l=293 C=6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92-" [l=293 C=6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151+" [l=107 C=20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151-" [l=107 C=20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90+" [l=388 C=8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90-" [l=388 C=8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93+" [l=207 C=37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93-" [l=207 C=37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15+" [l=452 C=119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15-" [l=452 C=119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16+" [l=513 C=136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16-" [l=513 C=136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21+" [l=191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21-" [l=191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34+" [l=191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34-" [l=191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37+" [l=191 C=4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37-" [l=191 C=4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39+" [l=262 C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39-" [l=262 C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54+" [l=191 C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54-" [l=191 C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57+" [l=299 C=54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57-" [l=299 C=54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58+" [l=299 C=54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58-" [l=299 C=54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59+" [l=298 C=6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59-" [l=298 C=6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78+" [l=191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78-" [l=191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0+" [l=664 C=175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0-" [l=664 C=175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404+" [l=735 C=178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404-" [l=735 C=178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419+" [l=625 C=17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419-" [l=625 C=17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478+" [l=724 C=21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478-" [l=724 C=21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19+" [l=456 C=98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19-" [l=456 C=98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0+" [l=458 C=106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0-" [l=458 C=106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1+" [l=191 C=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1-" [l=191 C=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2+" [l=191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2-" [l=191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3+" [l=191 C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3-" [l=191 C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4+" [l=191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4-" [l=191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5+" [l=191 C=3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5-" [l=191 C=3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6+" [l=150 C=5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6-" [l=150 C=5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7+" [l=191 C=3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7-" [l=191 C=3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8+" [l=263 C=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8-" [l=263 C=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9+" [l=191 C=3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9-" [l=191 C=3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0+" [l=191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0-" [l=191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1+" [l=189 C=35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1-" [l=189 C=35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2+" [l=191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2-" [l=191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3+" [l=191 C=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3-" [l=191 C=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4+" [l=191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4-" [l=191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5+" [l=191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5-" [l=191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6+" [l=191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6-" [l=191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7+" [l=191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7-" [l=191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8+" [l=191 C=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8-" [l=191 C=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9+" [l=106 C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9-" [l=106 C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0+" [l=287 C=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0-" [l=287 C=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1+" [l=191 C=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1-" [l=191 C=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2+" [l=191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2-" [l=191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3+" [l=191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3-" [l=191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4+" [l=278 C=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4-" [l=278 C=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5+" [l=191 C=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5-" [l=191 C=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6+" [l=191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6-" [l=191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7+" [l=186 C=9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7-" [l=186 C=9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8+" [l=191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8-" [l=191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9+" [l=191 C=3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9-" [l=191 C=3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0+" [l=191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0-" [l=191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1+" [l=251 C=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1-" [l=251 C=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3+" [l=191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3-" [l=191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4+" [l=191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4-" [l=191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5+" [l=191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5-" [l=191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7+" [l=191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7-" [l=191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8+" [l=191 C=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8-" [l=191 C=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9+" [l=191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9-" [l=191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0+" [l=191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0-" [l=191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1+" [l=191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1-" [l=191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2+" [l=191 C=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2-" [l=191 C=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3+" [l=191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3-" [l=191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4+" [l=264 C=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4-" [l=264 C=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5+" [l=191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5-" [l=191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6+" [l=121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6-" [l=121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7+" [l=119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7-" [l=119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8+" [l=191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8-" [l=191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9+" [l=191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9-" [l=191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0+" [l=191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0-" [l=191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1+" [l=191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1-" [l=191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2+" [l=191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2-" [l=191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3+" [l=271 C=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3-" [l=271 C=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4+" [l=191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4-" [l=191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5+" [l=191 C=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5-" [l=191 C=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6+" [l=191 C=3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6-" [l=191 C=3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7+" [l=191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7-" [l=191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8+" [l=191 C=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8-" [l=191 C=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1+" [l=191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1-" [l=191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2+" [l=191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2-" [l=191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3+" [l=191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3-" [l=191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4+" [l=191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4-" [l=191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6+" [l=127 C=29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6-" [l=127 C=29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7+" [l=191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7-" [l=191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8+" [l=191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8-" [l=191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9+" [l=191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9-" [l=191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0+" [l=191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0-" [l=191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1+" [l=191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1-" [l=191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2+" [l=19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2-" [l=19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3+" [l=191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3-" [l=191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4+" [l=191 C=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4-" [l=191 C=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5+" [l=191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5-" [l=191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7+" [l=97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7-" [l=97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8+" [l=164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8-" [l=164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9+" [l=191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9-" [l=191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0+" [l=191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0-" [l=191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1+" [l=249 C=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1-" [l=249 C=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2+" [l=118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2-" [l=118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3+" [l=191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3-" [l=191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4+" [l=191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4-" [l=191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5+" [l=191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5-" [l=191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6+" [l=191 C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6-" [l=191 C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7+" [l=191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7-" [l=191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8+" [l=191 C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8-" [l=191 C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9+" [l=191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9-" [l=191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0+" [l=191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0-" [l=191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1+" [l=257 C=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1-" [l=257 C=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2+" [l=111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2-" [l=111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3+" [l=188 C=5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3-" [l=188 C=5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4+" [l=138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4-" [l=138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6+" [l=136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6-" [l=136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7+" [l=130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7-" [l=130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8+" [l=191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8-" [l=191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9+" [l=203 C=69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9-" [l=203 C=69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3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3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39+" [l=113 C=2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39-" [l=113 C=2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40+" [l=111 C=29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40-" [l=111 C=29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42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42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48+" [l=119 C=30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48-" [l=119 C=30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58+" [l=116 C=30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58-" [l=116 C=30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64+" [l=99 C=7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64-" [l=99 C=7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91+" [l=98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91-" [l=98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22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22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59+" [l=107 C=1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59-" [l=107 C=1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60+" [l=119 C=25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60-" [l=119 C=25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1+" [l=102 C=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1-" [l=102 C=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2+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2-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7+" [l=114 C=2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7-" [l=114 C=2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8+" [l=101 C=1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8-" [l=101 C=1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2+" [l=110 C=3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2-" [l=110 C=3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5+" [l=121 C=1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5-" [l=121 C=1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9+" [l=396 C=9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9-" [l=396 C=9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1+" [l=200 C=35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1-" [l=200 C=35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3+" [l=107 C=30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3-" [l=107 C=30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6+" [l=149 C=137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6-" [l=149 C=137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8+" [l=291 C=118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8-" [l=291 C=118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9+" [l=534 C=138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9-" [l=534 C=138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0+" [l=191 C=3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0-" [l=191 C=3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2+" [l=478 C=103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2-" [l=478 C=103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3+" [l=262 C=57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3-" [l=262 C=57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4+" [l=127 C=35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4-" [l=127 C=35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5+" [l=748 C=20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5-" [l=748 C=20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6+" [l=437 C=117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6-" [l=437 C=117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7+" [l=481 C=138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7-" [l=481 C=138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8+" [l=766 C=209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8-" [l=766 C=209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9+" [l=624 C=18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9-" [l=624 C=18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0+" [l=241 C=59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0-" [l=241 C=59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3+" [l=191 C=44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3-" [l=191 C=44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4+" [l=202 C=35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4-" [l=202 C=35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5+" [l=387 C=53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5-" [l=387 C=53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6+" [l=338 C=4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6-" [l=338 C=4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7+" [l=446 C=85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7-" [l=446 C=85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9+" [l=219 C=49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9-" [l=219 C=49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1+" [l=136 C=39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1-" [l=136 C=39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2+" [l=217 C=77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2-" [l=217 C=77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3+" [l=258 C=85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3-" [l=258 C=85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4+" [l=474 C=199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4-" [l=474 C=199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5+" [l=264 C=70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5-" [l=264 C=70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1+" [l=225 C=85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1-" [l=225 C=85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3+" [l=120 C=58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3-" [l=120 C=58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4+" [l=152 C=93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4-" [l=152 C=93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8+" [l=122 C=2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8-" [l=122 C=2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0+" [l=362 C=7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0-" [l=362 C=7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2+" [l=378 C=279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2-" [l=378 C=279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3+" [l=115 C=27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3-" [l=115 C=27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5+" [l=259 C=6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5-" [l=259 C=6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6+" [l=188 C=2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6-" [l=188 C=2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7+" [l=260 C=9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7-" [l=260 C=9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8+" [l=205 C=6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8-" [l=205 C=6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3+" [l=307 C=89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3-" [l=307 C=89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4+" [l=325 C=166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4-" [l=325 C=166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5+" [l=315 C=88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5-" [l=315 C=88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6+" [l=204 C=65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6-" [l=204 C=65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7+" [l=165 C=109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7-" [l=165 C=109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8+" [l=254 C=77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8-" [l=254 C=77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9+" [l=207 C=47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9-" [l=207 C=47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0+" [l=115 C=3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0-" [l=115 C=3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1+" [l=193 C=4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1-" [l=193 C=4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2+" [l=279 C=17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2-" [l=279 C=17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5+" [l=250 C=116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5-" [l=250 C=116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6+" [l=510 C=13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6-" [l=510 C=13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8+" [l=431 C=9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8-" [l=431 C=9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9+" [l=196 C=34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9-" [l=196 C=34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0+" [l=216 C=8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0-" [l=216 C=8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1+" [l=132 C=58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1-" [l=132 C=58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2+" [l=216 C=86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2-" [l=216 C=86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3+" [l=122 C=4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3-" [l=122 C=4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4+" [l=644 C=168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4-" [l=644 C=168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5+" [l=183 C=70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5-" [l=183 C=70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6+" [l=128 C=49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6-" [l=128 C=49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7+" [l=120 C=5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7-" [l=120 C=5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8+" [l=171 C=7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8-" [l=171 C=7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0+" [l=292 C=67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0-" [l=292 C=67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1+" [l=900 C=259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1-" [l=900 C=259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2+" [l=204 C=97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2-" [l=204 C=97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3+" [l=129 C=69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3-" [l=129 C=69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4+" [l=162 C=76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4-" [l=162 C=76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2+" [l=146 C=46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2-" [l=146 C=46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3+" [l=203 C=7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3-" [l=203 C=7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4+" [l=290 C=7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4-" [l=290 C=7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5+" [l=255 C=103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5-" [l=255 C=103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6+" [l=198 C=10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6-" [l=198 C=10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7+" [l=359 C=160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7-" [l=359 C=160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9+" [l=284 C=99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9-" [l=284 C=99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0+" [l=122 C=68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0-" [l=122 C=68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1+" [l=115 C=50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1-" [l=115 C=50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2+" [l=118 C=58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2-" [l=118 C=58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4+" [l=393 C=67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4-" [l=393 C=67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5+" [l=314 C=96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5-" [l=314 C=96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6+" [l=129 C=3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6-" [l=129 C=3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8+" [l=164 C=46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8-" [l=164 C=46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9+" [l=212 C=48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9-" [l=212 C=48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0+" [l=391 C=125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0-" [l=391 C=125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1+" [l=151 C=78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1-" [l=151 C=78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2+" [l=204 C=139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2-" [l=204 C=139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3+" [l=204 C=48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3-" [l=204 C=48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7+" [l=123 C=5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7-" [l=123 C=5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8+" [l=242 C=117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8-" [l=242 C=117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9+" [l=181 C=87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9-" [l=181 C=87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0+" [l=196 C=11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0-" [l=196 C=11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2+" [l=185 C=9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2-" [l=185 C=9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4+" [l=226 C=198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4-" [l=226 C=198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5+" [l=136 C=10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5-" [l=136 C=10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6+" [l=403 C=10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6-" [l=403 C=10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7+" [l=502 C=147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7-" [l=502 C=147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8+" [l=158 C=87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8-" [l=158 C=87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0+" [l=226 C=4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0-" [l=226 C=4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1+" [l=362 C=17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1-" [l=362 C=17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2+" [l=188 C=60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2-" [l=188 C=60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4+" [l=198 C=36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4-" [l=198 C=36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5+" [l=555 C=278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5-" [l=555 C=278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6+" [l=162 C=85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6-" [l=162 C=85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8+" [l=255 C=4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8-" [l=255 C=4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9+" [l=410 C=113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9-" [l=410 C=113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40+" [l=218 C=7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40-" [l=218 C=7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44+" [l=252 C=180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44-" [l=252 C=180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45+" [l=471 C=305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45-" [l=471 C=305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47+" [l=191 C=128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47-" [l=191 C=128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48+" [l=208 C=108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48-" [l=208 C=108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0+" [l=214 C=12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0-" [l=214 C=12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1+" [l=148 C=3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1-" [l=148 C=3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3+" [l=300 C=57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3-" [l=300 C=57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4+" [l=121 C=62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4-" [l=121 C=62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7+" [l=369 C=387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7-" [l=369 C=387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8+" [l=488 C=118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8-" [l=488 C=118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9+" [l=344 C=79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9-" [l=344 C=79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4+" [l=134 C=5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4-" [l=134 C=5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5+" [l=167 C=60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5-" [l=167 C=60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7+" [l=184 C=4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7-" [l=184 C=4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8+" [l=290 C=68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8-" [l=290 C=68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9+" [l=504 C=14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9-" [l=504 C=14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74+" [l=128 C=2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74-" [l=128 C=2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75+" [l=197 C=7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75-" [l=197 C=7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77+" [l=178 C=139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77-" [l=178 C=139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79+" [l=335 C=7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79-" [l=335 C=7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0+" [l=462 C=106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0-" [l=462 C=106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3+" [l=189 C=38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3-" [l=189 C=38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4+" [l=359 C=127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4-" [l=359 C=127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7+" [l=905 C=506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7-" [l=905 C=506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8+" [l=582 C=168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8-" [l=582 C=168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9+" [l=639 C=177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9-" [l=639 C=177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1+" [l=123 C=24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1-" [l=123 C=24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2+" [l=224 C=2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2-" [l=224 C=2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5+" [l=305 C=7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5-" [l=305 C=7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6+" [l=445 C=339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6-" [l=445 C=339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7+" [l=200 C=66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7-" [l=200 C=66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8+" [l=186 C=69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8-" [l=186 C=69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9+" [l=414 C=126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9-" [l=414 C=126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0+" [l=189 C=15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0-" [l=189 C=15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1+" [l=221 C=89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1-" [l=221 C=89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2+" [l=194 C=7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2-" [l=194 C=7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3+" [l=272 C=197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3-" [l=272 C=197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4+" [l=468 C=137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4-" [l=468 C=137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5+" [l=433 C=174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5-" [l=433 C=174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7+" [l=220 C=10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7-" [l=220 C=10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8+" [l=357 C=8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8-" [l=357 C=8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9+" [l=754 C=194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9-" [l=754 C=194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0+" [l=215 C=59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0-" [l=215 C=59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2+" [l=467 C=130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2-" [l=467 C=130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3+" [l=389 C=190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3-" [l=389 C=190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4+" [l=222 C=11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4-" [l=222 C=11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5+" [l=265 C=55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5-" [l=265 C=55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6+" [l=239 C=4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6-" [l=239 C=4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7+" [l=216 C=75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7-" [l=216 C=75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0+" [l=229 C=12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0-" [l=229 C=12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1+" [l=247 C=77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1-" [l=247 C=77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2+" [l=216 C=98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2-" [l=216 C=98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5+" [l=429 C=87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5-" [l=429 C=87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6+" [l=447 C=100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6-" [l=447 C=100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7+" [l=326 C=155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7-" [l=326 C=155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8+" [l=135 C=8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8-" [l=135 C=8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9+" [l=599 C=125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9-" [l=599 C=125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1+" [l=115 C=39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1-" [l=115 C=39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9+" [l=991 C=70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9-" [l=991 C=70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0+" [l=629 C=290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0-" [l=629 C=290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3+" [l=422 C=316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3-" [l=422 C=316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4+" [l=825 C=354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4-" [l=825 C=354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0+" [l=916 C=44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0-" [l=916 C=44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5+" [l=299 C=320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5-" [l=299 C=320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5+" [l=21212 C=9908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5-" [l=21212 C=9908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4+" [l=36875 C=18316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4-" [l=36875 C=18316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6+" [l=610 C=45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6-" [l=610 C=45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2+" [l=469 C=160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2-" [l=469 C=160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5+" [l=943 C=697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5-" [l=943 C=697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4+" [l=476 C=349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4-" [l=476 C=349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9+" [l=471 C=323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9-" [l=471 C=323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2+" [l=383 C=149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2-" [l=383 C=149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5+" [l=3518 C=1869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5-" [l=3518 C=1869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4+" [l=574 C=41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4-" [l=574 C=41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5+" [l=537 C=66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5-" [l=537 C=66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7+" [l=328 C=17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7-" [l=328 C=17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8+" [l=330 C=27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8-" [l=330 C=27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3+" [l=423 C=288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3-" [l=423 C=288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9+" [l=1247 C=49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9-" [l=1247 C=49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3+" [l=1562 C=72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3-" [l=1562 C=72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9+" [l=593 C=206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9-" [l=593 C=206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6+" [l=550 C=257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6-" [l=550 C=257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1+" [l=1519 C=694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1-" [l=1519 C=694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4+" [l=391 C=315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4-" [l=391 C=315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5+" [l=824 C=80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5-" [l=824 C=80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6+" [l=1693 C=75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6-" [l=1693 C=75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6+" [l=26458 C=13490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6-" [l=26458 C=13490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7+" [l=779 C=336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7-" [l=779 C=336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6+" [l=2020 C=899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6-" [l=2020 C=899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3+" [l=401 C=347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3-" [l=401 C=347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4+" [l=422 C=409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4-" [l=422 C=409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5+" [l=422 C=270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5-" [l=422 C=270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2+" [l=191 C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2-" [l=191 C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4+" [l=5240 C=3728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4-" [l=5240 C=3728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0+" [l=10378 C=5825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0-" [l=10378 C=5825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8+" [l=8293 C=444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8-" [l=8293 C=444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3+" [l=2241 C=117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3-" [l=2241 C=117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5+" [l=15177 C=825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5-" [l=15177 C=825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6+" [l=116352 C=67806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6-" [l=116352 C=67806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5+" [l=104152 C=61389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5-" [l=104152 C=61389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6+" [l=8909 C=614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6-" [l=8909 C=614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5+" [l=4456 C=3799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5-" [l=4456 C=3799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1+" [l=41170 C=1999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1-" [l=41170 C=1999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9+" [l=5907 C=3635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9-" [l=5907 C=3635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0+" [l=7213 C=368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0-" [l=7213 C=368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9+" [l=40936 C=19977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9-" [l=40936 C=19977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4+" [l=45098 C=22420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4-" [l=45098 C=22420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5+" [l=426871 C=242175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5-" [l=426871 C=242175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6+" [l=353 C=13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6-" [l=353 C=13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7+" [l=2028 C=81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7-" [l=2028 C=81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8+" [l=442 C=97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8-" [l=442 C=97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9+" [l=715855 C=350458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9-" [l=715855 C=350458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30+" [l=6022 C=10720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30-" [l=6022 C=10720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31+" [l=386 C=15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31-" [l=386 C=15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32+" [l=191616 C=96248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32-" [l=191616 C=96248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33+" [l=10531 C=8504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33-" [l=10531 C=8504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34+" [l=795701 C=45473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34-" [l=795701 C=45473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35+" [l=5706 C=10189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35-" [l=5706 C=10189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36+" [l=13639 C=27957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36-" [l=13639 C=27957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37+" [l=57404 C=28908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37-" [l=57404 C=28908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38+" [l=188226 C=10353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38-" [l=188226 C=10353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39+" [l=100540 C=5085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39-" [l=100540 C=5085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40+" [l=345030 C=198200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40-" [l=345030 C=198200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41+" [l=6118 C=4949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41-" [l=6118 C=4949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42+" [l=28459 C=13337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42-" [l=28459 C=13337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43+" [l=194514 C=9437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43-" [l=194514 C=9437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44+" [l=162110 C=8289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44-" [l=162110 C=8289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45+" [l=19707 C=35168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45-" [l=19707 C=35168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46+" [l=1724 C=860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46-" [l=1724 C=860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47+" [l=343308 C=196895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47-" [l=343308 C=196895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48+" [l=6739 C=2546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48-" [l=6739 C=2546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49+" [l=31406 C=1532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49-" [l=31406 C=1532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50+" [l=1963 C=106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50-" [l=1963 C=106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51+" [l=203457 C=9821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51-" [l=203457 C=9821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52+" [l=139194 C=66198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52-" [l=139194 C=66198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53+" [l=686424 C=341314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53-" [l=686424 C=341314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54+" [l=11561 C=5536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54-" [l=11561 C=5536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55+" [l=57890 C=28559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55-" [l=57890 C=28559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56+" [l=101006 C=52286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56-" [l=101006 C=52286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57+" [l=1787 C=1469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57-" [l=1787 C=1469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58+" [l=418148 C=202439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58-" [l=418148 C=202439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59+" [l=37419 C=19669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59-" [l=37419 C=19669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60+" [l=529177 C=256790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60-" [l=529177 C=256790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61+" [l=725906 C=360180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61-" [l=725906 C=360180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62+" [l=137894 C=67344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62-" [l=137894 C=67344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63+" [l=4380 C=309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63-" [l=4380 C=309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64+" [l=400990 C=196159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64-" [l=400990 C=196159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65+" [l=3140 C=177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65-" [l=3140 C=177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66+" [l=75734 C=3693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66-" [l=75734 C=3693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67+" [l=189197 C=9288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67-" [l=189197 C=9288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68+" [l=11066 C=4998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68-" [l=11066 C=4998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69+" [l=207312 C=100924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69-" [l=207312 C=100924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70+" [l=97879 C=4724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70-" [l=97879 C=4724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71+" [l=3170 C=1348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71-" [l=3170 C=1348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72+" [l=547751 C=272510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72-" [l=547751 C=272510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73+" [l=28103 C=13370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73-" [l=28103 C=13370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74+" [l=116578 C=5709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74-" [l=116578 C=5709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75+" [l=134477 C=65050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75-" [l=134477 C=65050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76+" [l=55380 C=2661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76-" [l=55380 C=2661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77+" [l=326827 C=186205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77-" [l=326827 C=186205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78+" [l=34829 C=1919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78-" [l=34829 C=1919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79+" [l=65245 C=31333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79-" [l=65245 C=31333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80+" [l=494331 C=27097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80-" [l=494331 C=27097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81+" [l=242731 C=120773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81-" [l=242731 C=120773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82+" [l=19542 C=9423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82-" [l=19542 C=9423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83+" [l=19101 C=9196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83-" [l=19101 C=9196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84+" [l=317442 C=155099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84-" [l=317442 C=155099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+" -&gt; "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+" -&gt; "1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-" -&gt; "32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-" -&gt; "148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-" -&gt; "29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+" -&gt; "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+" -&gt; "7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-" -&gt; "3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-" -&gt; "27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-" -&gt; "29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-" -&gt; "31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+" -&gt; "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+" -&gt; "29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-" -&gt; "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-" -&gt; "25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+" -&gt; "25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+" -&gt; "6968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+" -&gt; "1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-" -&gt; "25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-" -&gt; "35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-" -&gt; "30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-" -&gt; "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-" -&gt; "7033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+" -&gt; "10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+" -&gt; "1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+" -&gt; "167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-" -&gt; "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-" -&gt; "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+" -&gt; "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+" -&gt; "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-" -&gt; "2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-" -&gt; "703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-" -&gt; "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+" -&gt; "25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+" -&gt; "1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-" -&gt; "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-" -&gt; "25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+" -&gt; "713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+" -&gt; "7111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+" -&gt; "330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+" -&gt; "2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+" -&gt; "252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-" -&gt; "14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-" -&gt; "3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-" -&gt; "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+" -&gt; "5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+" -&gt; "1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+" -&gt; "50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-" -&gt; "5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-" -&gt; "25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-" -&gt; "1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-" -&gt; "521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+" -&gt; "12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+" -&gt; "2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-" -&gt; "25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-" -&gt; "1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+" -&gt; "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+" -&gt; "752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+" -&gt; "252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-" -&gt; "751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-" -&gt; "1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+" -&gt; "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+" -&gt; "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-" -&gt; "30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-" -&gt; "71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-" -&gt; "1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+" -&gt; "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+" -&gt; "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-" -&gt; "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-" -&gt; "711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+" -&gt; "14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+" -&gt; "2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+" -&gt; "1179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+" -&gt; "3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+" -&gt; "342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-" -&gt; "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-" -&gt; "3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-" -&gt; "11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+" -&gt; "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+" -&gt; "695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-" -&gt; "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-" -&gt; "48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+" -&gt; "5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+" -&gt; "3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-" -&gt; "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-" -&gt; "706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+" -&gt; "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+" -&gt; "25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+" -&gt; "3208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-" -&gt; "750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-" -&gt; "2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+" -&gt; "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+" -&gt; "3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-" -&gt; "696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-" -&gt; "3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+" -&gt; "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+" -&gt; "7503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-" -&gt; "108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-" -&gt; "3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-" -&gt; "307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+" -&gt; "1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+" -&gt; "705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+" -&gt; "4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-" -&gt; "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-" -&gt; "107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+" -&gt; "696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+" -&gt; "4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-" -&gt; "70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-" -&gt; "750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+" -&gt; "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+" -&gt; "703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-" -&gt; "757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-" -&gt; "3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+" -&gt; "108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+" -&gt; "48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-" -&gt; "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-" -&gt; "12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+" -&gt; "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+" -&gt; "702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-" -&gt; "30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-" -&gt; "8057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-" -&gt; "4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+" -&gt; "1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+" -&gt; "5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-" -&gt; "114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-" -&gt; "44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+" -&gt; "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+" -&gt; "695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-" -&gt; "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-" -&gt; "3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+" -&gt; "2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+" -&gt; "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+" -&gt; "17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-" -&gt; "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-" -&gt; "1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+" -&gt; "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+" -&gt; "107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-" -&gt; "757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-" -&gt; "4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-" -&gt; "75795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+" -&gt; "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+" -&gt; "5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+" -&gt; "37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+" -&gt; "7102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-" -&gt; "108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-" -&gt; "5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+" -&gt; "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+" -&gt; "109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-" -&gt; "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-" -&gt; "109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+" -&gt; "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+" -&gt; "5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+" -&gt; "710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-" -&gt; "696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-" -&gt; "69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-" -&gt; "5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+" -&gt; "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+" -&gt; "1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-" -&gt; "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-" -&gt; "69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+" -&gt; "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+" -&gt; "701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-" -&gt; "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-" -&gt; "114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+" -&gt; "70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+" -&gt; "12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+" -&gt; "6957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+" -&gt; "7064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-" -&gt; "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-" -&gt; "3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+" -&gt; "70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+" -&gt; "9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-" -&gt; "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-" -&gt; "109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+" -&gt; "1069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-" -&gt; "3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-" -&gt; "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-" -&gt; "11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+" -&gt; "30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+" -&gt; "13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-" -&gt; "2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+" -&gt; "4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+" -&gt; "1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-" -&gt; "703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-" -&gt; "2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+" -&gt; "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+" -&gt; "62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+" -&gt; "62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-" -&gt; "1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-" -&gt; "75037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+" -&gt; "806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+" -&gt; "7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-" -&gt; "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-" -&gt; "1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+" -&gt; "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+" -&gt; "16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-" -&gt; "161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-" -&gt; "7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+" -&gt; "69603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+" -&gt; "7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+" -&gt; "1662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+" -&gt; "7189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-" -&gt; "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-" -&gt; "50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-" -&gt; "750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+" -&gt; "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+" -&gt; "80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-" -&gt; "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-" -&gt; "7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+" -&gt; "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+" -&gt; "166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-" -&gt; "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-" -&gt; "69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+" -&gt; "161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+" -&gt; "161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+" -&gt; "1611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+" -&gt; "1610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+" -&gt; "8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+" -&gt; "7215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-" -&gt; "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-" -&gt; "160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+" -&gt; "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+" -&gt; "17237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-" -&gt; "2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-" -&gt; "7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+" -&gt; "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+" -&gt; "705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-" -&gt; "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-" -&gt; "2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+" -&gt; "694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+" -&gt; "6705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+" -&gt; "87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+" -&gt; "1611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-" -&gt; "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-" -&gt; "717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+" -&gt; "2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+" -&gt; "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+" -&gt; "8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+" -&gt; "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-" -&gt; "2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-" -&gt; "8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+" -&gt; "721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+" -&gt; "9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-" -&gt; "1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-" -&gt; "8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+" -&gt; "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+" -&gt; "1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-" -&gt; "2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-" -&gt; "8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-" -&gt; "7176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+" -&gt; "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+" -&gt; "1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-" -&gt; "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-" -&gt; "50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+" -&gt; "11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+" -&gt; "16612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-" -&gt; "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-" -&gt; "711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+" -&gt; "106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+" -&gt; "10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+" -&gt; "1079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-" -&gt; "114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-" -&gt; "705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-" -&gt; "6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-" -&gt; "1076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+" -&gt; "29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+" -&gt; "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+" -&gt; "164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+" -&gt; "4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-" -&gt; "1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-" -&gt; "8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+" -&gt; "62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+" -&gt; "62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+" -&gt; "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-" -&gt; "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-" -&gt; "75795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+" -&gt; "1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+" -&gt; "71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-" -&gt; "10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-" -&gt; "9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-" -&gt; "50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-" -&gt; "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+" -&gt; "806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+" -&gt; "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+" -&gt; "1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+" -&gt; "699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-" -&gt; "1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-" -&gt; "114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+" -&gt; "75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+" -&gt; "15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-" -&gt; "507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+" -&gt; "107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+" -&gt; "11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-" -&gt; "1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-" -&gt; "14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+" -&gt; "166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+" -&gt; "11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+" -&gt; "12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-" -&gt; "5089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-" -&gt; "1604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-" -&gt; "1118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-" -&gt; "93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-" -&gt; "11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+" -&gt; "1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+" -&gt; "25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-" -&gt; "2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-" -&gt; "717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-" -&gt; "11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+" -&gt; "252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+" -&gt; "2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+" -&gt; "6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-" -&gt; "715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-" -&gt; "334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+" -&gt; "25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+" -&gt; "258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+" -&gt; "145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+" -&gt; "146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+" -&gt; "71727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-" -&gt; "1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-" -&gt; "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+" -&gt; "12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+" -&gt; "107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-" -&gt; "109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-" -&gt; "10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-" -&gt; "7514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+" -&gt; "50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-" -&gt; "11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-" -&gt; "16612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+" -&gt; "4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-" -&gt; "2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-" -&gt; "717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-" -&gt; "11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+" -&gt; "111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+" -&gt; "50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-" -&gt; "717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-" -&gt; "1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+" -&gt; "1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+" -&gt; "30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-" -&gt; "71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-" -&gt; "805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-" -&gt; "6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+" -&gt; "1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+" -&gt; "4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-" -&gt; "1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-" -&gt; "699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+" -&gt; "1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+" -&gt; "30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-" -&gt; "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-" -&gt; "1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-" -&gt; "703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+" -&gt; "710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+" -&gt; "13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-" -&gt; "1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-" -&gt; "5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+" -&gt; "29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+" -&gt; "6979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+" -&gt; "13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+" -&gt; "7553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-" -&gt; "3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-" -&gt; "12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+" -&gt; "1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+" -&gt; "25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-" -&gt; "69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-" -&gt; "13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+" -&gt; "25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+" -&gt; "309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+" -&gt; "13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-" -&gt; "1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-" -&gt; "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+" -&gt; "750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+" -&gt; "15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+" -&gt; "14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+" -&gt; "1238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-" -&gt; "108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-" -&gt; "703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-" -&gt; "6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-" -&gt; "13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+" -&gt; "1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+" -&gt; "69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-" -&gt; "710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-" -&gt; "13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+" -&gt; "1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+" -&gt; "74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+" -&gt; "112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-" -&gt; "1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-" -&gt; "709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+" -&gt; "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-" -&gt; "3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-" -&gt; "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-" -&gt; "116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+" -&gt; "1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+" -&gt; "71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-" -&gt; "1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-" -&gt; "116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+" -&gt; "705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+" -&gt; "15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+" -&gt; "87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-" -&gt; "1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-" -&gt; "2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+" -&gt; "1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+" -&gt; "4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-" -&gt; "1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-" -&gt; "71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+" -&gt; "75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+" -&gt; "15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-" -&gt; "71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-" -&gt; "14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+" -&gt; "710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+" -&gt; "362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-" -&gt; "1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-" -&gt; "3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-" -&gt; "12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+" -&gt; "1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+" -&gt; "8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-" -&gt; "696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-" -&gt; "10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-" -&gt; "15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+" -&gt; "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-" -&gt; "13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+" -&gt; "4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+" -&gt; "55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+" -&gt; "16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+" -&gt; "7187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-" -&gt; "1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-" -&gt; "10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+" -&gt; "69481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+" -&gt; "440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+" -&gt; "71736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-" -&gt; "711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-" -&gt; "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+" -&gt; "9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+" -&gt; "173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-" -&gt; "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-" -&gt; "15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+" -&gt; "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+" -&gt; "16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-" -&gt; "4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-" -&gt; "717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+" -&gt; "16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+" -&gt; "16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+" -&gt; "48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-" -&gt; "1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-" -&gt; "751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+" -&gt; "1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+" -&gt; "80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-" -&gt; "4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-" -&gt; "167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+" -&gt; "62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+" -&gt; "17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+" -&gt; "806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-" -&gt; "1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-" -&gt; "4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+" -&gt; "1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+" -&gt; "695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-" -&gt; "25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-" -&gt; "17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+" -&gt; "717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+" -&gt; "21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+" -&gt; "16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+" -&gt; "101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-" -&gt; "1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-" -&gt; "719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+" -&gt; "7701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+" -&gt; "514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+" -&gt; "524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-" -&gt; "108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-" -&gt; "5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+" -&gt; "695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+" -&gt; "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+" -&gt; "39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-" -&gt; "30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-" -&gt; "754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-" -&gt; "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-" -&gt; "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-" -&gt; "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-" -&gt; "721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-" -&gt; "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+" -&gt; "750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-" -&gt; "17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-" -&gt; "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+" -&gt; "6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+" -&gt; "1120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+" -&gt; "22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+" -&gt; "7004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-" -&gt; "14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-" -&gt; "718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-" -&gt; "53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-" -&gt; "509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+" -&gt; "111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+" -&gt; "22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-" -&gt; "160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-" -&gt; "22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+" -&gt; "2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+" -&gt; "717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-" -&gt; "3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-" -&gt; "22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-" -&gt; "6629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+" -&gt; "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+" -&gt; "66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-" -&gt; "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-" -&gt; "694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+" -&gt; "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+" -&gt; "704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-" -&gt; "2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-" -&gt; "717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+" -&gt; "11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+" -&gt; "23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-" -&gt; "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-" -&gt; "718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-" -&gt; "750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+" -&gt; "16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+" -&gt; "50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-" -&gt; "71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-" -&gt; "1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+" -&gt; "112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+" -&gt; "23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-" -&gt; "694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-" -&gt; "22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-" -&gt; "1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-" -&gt; "1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+" -&gt; "168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+" -&gt; "23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+" -&gt; "662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-" -&gt; "703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-" -&gt; "23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-" -&gt; "1107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+" -&gt; "2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+" -&gt; "717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-" -&gt; "7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-" -&gt; "2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+" -&gt; "2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+" -&gt; "160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-" -&gt; "2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-" -&gt; "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+" -&gt; "717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+" -&gt; "6729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+" -&gt; "7618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+" -&gt; "245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-" -&gt; "2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-" -&gt; "7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+" -&gt; "162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+" -&gt; "24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+" -&gt; "2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-" -&gt; "7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-" -&gt; "32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-" -&gt; "77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-" -&gt; "71772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-" -&gt; "239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+" -&gt; "13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+" -&gt; "24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+" -&gt; "7505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-" -&gt; "9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-" -&gt; "24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+" -&gt; "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+" -&gt; "6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-" -&gt; "6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-" -&gt; "24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+" -&gt; "2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+" -&gt; "5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-" -&gt; "2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-" -&gt; "700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+" -&gt; "2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+" -&gt; "3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-" -&gt; "2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-" -&gt; "2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-" -&gt; "166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-" -&gt; "718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-" -&gt; "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+" -&gt; "718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+" -&gt; "75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+" -&gt; "6994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+" -&gt; "8055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+" -&gt; "29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-" -&gt; "2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-" -&gt; "6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+" -&gt; "50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-" -&gt; "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-" -&gt; "17237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+" -&gt; "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-" -&gt; "10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-" -&gt; "4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+" -&gt; "750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-" -&gt; "9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-" -&gt; "24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-" -&gt; "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-" -&gt; "161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-" -&gt; "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+" -&gt; "2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-" -&gt; "752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+" -&gt; "2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+" -&gt; "711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-" -&gt; "2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-" -&gt; "7102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-" -&gt; "7036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-" -&gt; "283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+" -&gt; "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+" -&gt; "267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-" -&gt; "2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-" -&gt; "697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+" -&gt; "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+" -&gt; "696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-" -&gt; "2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-" -&gt; "55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-" -&gt; "29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-" -&gt; "263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+" -&gt; "697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+" -&gt; "6980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+" -&gt; "27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-" -&gt; "2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-" -&gt; "710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+" -&gt; "2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+" -&gt; "696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-" -&gt; "702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-" -&gt; "29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-" -&gt; "26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+" -&gt; "2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+" -&gt; "696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-" -&gt; "2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-" -&gt; "5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+" -&gt; "2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+" -&gt; "69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-" -&gt; "2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-" -&gt; "70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+" -&gt; "2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+" -&gt; "3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-" -&gt; "2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-" -&gt; "52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-" -&gt; "694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+" -&gt; "2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+" -&gt; "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-" -&gt; "2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-" -&gt; "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+" -&gt; "3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+" -&gt; "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-" -&gt; "2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-" -&gt; "52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-" -&gt; "70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+" -&gt; "108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+" -&gt; "28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-" -&gt; "3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-" -&gt; "316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-" -&gt; "7054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+" -&gt; "2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+" -&gt; "3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-" -&gt; "696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-" -&gt; "27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-" -&gt; "323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+" -&gt; "2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+" -&gt; "80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-" -&gt; "2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-" -&gt; "36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-" -&gt; "706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+" -&gt; "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+" -&gt; "2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-" -&gt; "2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-" -&gt; "2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-" -&gt; "70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+" -&gt; "5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+" -&gt; "32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+" -&gt; "26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-" -&gt; "2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-" -&gt; "703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+" -&gt; "5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+" -&gt; "2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-" -&gt; "718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-" -&gt; "110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+" -&gt; "698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+" -&gt; "27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+" -&gt; "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-" -&gt; "710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-" -&gt; "5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+" -&gt; "2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-" -&gt; "4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-" -&gt; "709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-" -&gt; "36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3+" -&gt; "2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3+" -&gt; "717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3-" -&gt; "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3-" -&gt; "25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4+" -&gt; "710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4+" -&gt; "362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4-" -&gt; "52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4-" -&gt; "70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4-" -&gt; "2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+" -&gt; "80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+" -&gt; "2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+" -&gt; "3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+" -&gt; "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-" -&gt; "5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+" -&gt; "267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-" -&gt; "703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-" -&gt; "75268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+" -&gt; "75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+" -&gt; "621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-" -&gt; "2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-" -&gt; "750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+" -&gt; "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-" -&gt; "694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-" -&gt; "71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-" -&gt; "505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-" -&gt; "703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-" -&gt; "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+" -&gt; "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-" -&gt; "703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-" -&gt; "5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-" -&gt; "6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-" -&gt; "2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+" -&gt; "3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+" -&gt; "2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-" -&gt; "8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-" -&gt; "71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-" -&gt; "48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+" -&gt; "4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+" -&gt; "1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-" -&gt; "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-" -&gt; "2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+" -&gt; "48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+" -&gt; "30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-" -&gt; "5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-" -&gt; "54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-" -&gt; "7037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+" -&gt; "69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+" -&gt; "31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-" -&gt; "700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-" -&gt; "30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+" -&gt; "108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+" -&gt; "31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+" -&gt; "7549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-" -&gt; "709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-" -&gt; "30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-" -&gt; "32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+" -&gt; "75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+" -&gt; "31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+" -&gt; "482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-" -&gt; "52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-" -&gt; "3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+" -&gt; "805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+" -&gt; "27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-" -&gt; "703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-" -&gt; "711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-" -&gt; "31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+" -&gt; "1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+" -&gt; "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-" -&gt; "36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-" -&gt; "706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-" -&gt; "2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+" -&gt; "3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+" -&gt; "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-" -&gt; "5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+" -&gt; "1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-" -&gt; "703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-" -&gt; "28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+" -&gt; "69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+" -&gt; "31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+" -&gt; "108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+" -&gt; "28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+" -&gt; "2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-" -&gt; "36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+" -&gt; "24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-" -&gt; "88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-" -&gt; "3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+" -&gt; "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-" -&gt; "710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-" -&gt; "53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+" -&gt; "3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+" -&gt; "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+" -&gt; "757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-" -&gt; "887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-" -&gt; "86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-" -&gt; "889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-" -&gt; "1268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+" -&gt; "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+" -&gt; "89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+" -&gt; "160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-" -&gt; "3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-" -&gt; "88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-" -&gt; "16254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+" -&gt; "3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+" -&gt; "3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+" -&gt; "97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+" -&gt; "97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-" -&gt; "3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-" -&gt; "127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+" -&gt; "3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+" -&gt; "123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+" -&gt; "162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-" -&gt; "3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-" -&gt; "88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+" -&gt; "3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+" -&gt; "757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-" -&gt; "3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-" -&gt; "69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+" -&gt; "89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+" -&gt; "34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-" -&gt; "3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-" -&gt; "97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+" -&gt; "695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+" -&gt; "7572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+" -&gt; "35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+" -&gt; "890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-" -&gt; "160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-" -&gt; "34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-" -&gt; "7572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+" -&gt; "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-" -&gt; "5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+" -&gt; "3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+" -&gt; "88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+" -&gt; "122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+" -&gt; "12395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-" -&gt; "757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-" -&gt; "34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+" -&gt; "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+" -&gt; "757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-" -&gt; "62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-" -&gt; "89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-" -&gt; "15661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+" -&gt; "3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+" -&gt; "717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-" -&gt; "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-" -&gt; "89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-" -&gt; "97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+" -&gt; "36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+" -&gt; "122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+" -&gt; "8907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-" -&gt; "6223-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-" -&gt; "12395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-" -&gt; "35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-" -&gt; "75065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-" -&gt; "12226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-" -&gt; "75720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+" -&gt; "362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-" -&gt; "2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-" -&gt; "3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-" -&gt; "2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+" -&gt; "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+" -&gt; "36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+" -&gt; "695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-" -&gt; "71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-" -&gt; "2513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-" -&gt; "361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-" -&gt; "3687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-" -&gt; "152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-" -&gt; "294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+" -&gt; "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+" -&gt; "710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-" -&gt; "5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-" -&gt; "11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-" -&gt; "36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+" -&gt; "3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+" -&gt; "3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-" -&gt; "3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-" -&gt; "25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-" -&gt; "127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+" -&gt; "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+" -&gt; "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+" -&gt; "697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-" -&gt; "5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-" -&gt; "36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+" -&gt; "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+" -&gt; "375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+" -&gt; "7110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-" -&gt; "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-" -&gt; "12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+" -&gt; "51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-" -&gt; "696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-" -&gt; "69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-" -&gt; "5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+" -&gt; "702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+" -&gt; "298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-" -&gt; "3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5+" -&gt; "7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5+" -&gt; "39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5-" -&gt; "5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5-" -&gt; "36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+" -&gt; "297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-" -&gt; "3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8+" -&gt; "7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8+" -&gt; "39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8-" -&gt; "30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8-" -&gt; "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+" -&gt; "651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+" -&gt; "809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-" -&gt; "807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-" -&gt; "810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+" -&gt; "29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-" -&gt; "3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-" -&gt; "12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-" -&gt; "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+" -&gt; "5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+" -&gt; "125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+" -&gt; "1027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+" -&gt; "52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+" -&gt; "514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+" -&gt; "524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-" -&gt; "6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-" -&gt; "706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-" -&gt; "17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-" -&gt; "37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-" -&gt; "37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+" -&gt; "6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-" -&gt; "3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-" -&gt; "12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-" -&gt; "1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+" -&gt; "5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+" -&gt; "5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-" -&gt; "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+" -&gt; "507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+" -&gt; "403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-" -&gt; "50708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-" -&gt; "403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-" -&gt; "50737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-" -&gt; "81829-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+" -&gt; "88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+" -&gt; "5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+" -&gt; "5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-" -&gt; "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-" -&gt; "703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-" -&gt; "1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+" -&gt; "374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+" -&gt; "19222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+" -&gt; "75055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+" -&gt; "19158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-" -&gt; "764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+" -&gt; "274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+" -&gt; "27445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-" -&gt; "750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+" -&gt; "1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+" -&gt; "43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+" -&gt; "1660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+" -&gt; "1663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-" -&gt; "165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-" -&gt; "1656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+" -&gt; "166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+" -&gt; "7176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+" -&gt; "43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-" -&gt; "16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-" -&gt; "43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+" -&gt; "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+" -&gt; "717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-" -&gt; "167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-" -&gt; "43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+" -&gt; "4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+" -&gt; "166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-" -&gt; "4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-" -&gt; "8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+" -&gt; "4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+" -&gt; "166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-" -&gt; "4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-" -&gt; "754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+" -&gt; "4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+" -&gt; "158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-" -&gt; "4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-" -&gt; "68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1+" -&gt; "4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1+" -&gt; "4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1-" -&gt; "4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1-" -&gt; "717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+" -&gt; "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+" -&gt; "694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-" -&gt; "4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-" -&gt; "762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+" -&gt; "4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+" -&gt; "71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-" -&gt; "4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-" -&gt; "10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+" -&gt; "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+" -&gt; "168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-" -&gt; "4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-" -&gt; "8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+" -&gt; "167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+" -&gt; "44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-" -&gt; "4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-" -&gt; "8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+" -&gt; "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+" -&gt; "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-" -&gt; "8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-" -&gt; "44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-" -&gt; "7619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+" -&gt; "2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+" -&gt; "4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+" -&gt; "5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-" -&gt; "4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-" -&gt; "164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+" -&gt; "4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+" -&gt; "711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-" -&gt; "4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-" -&gt; "10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+" -&gt; "4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+" -&gt; "166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-" -&gt; "4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-" -&gt; "64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+" -&gt; "161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+" -&gt; "45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+" -&gt; "1661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-" -&gt; "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-" -&gt; "167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+" -&gt; "694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+" -&gt; "7050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+" -&gt; "1723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+" -&gt; "45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-" -&gt; "1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-" -&gt; "45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7+" -&gt; "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7+" -&gt; "694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7-" -&gt; "750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7-" -&gt; "7052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7-" -&gt; "45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+" -&gt; "712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+" -&gt; "46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-" -&gt; "4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-" -&gt; "26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+" -&gt; "161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+" -&gt; "1610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+" -&gt; "1611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+" -&gt; "1611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+" -&gt; "46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+" -&gt; "1662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+" -&gt; "7015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-" -&gt; "711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-" -&gt; "45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-" -&gt; "56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+" -&gt; "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+" -&gt; "717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-" -&gt; "4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-" -&gt; "694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-" -&gt; "460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+" -&gt; "4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+" -&gt; "168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-" -&gt; "4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-" -&gt; "4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+" -&gt; "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+" -&gt; "166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-" -&gt; "4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-" -&gt; "805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+" -&gt; "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+" -&gt; "696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-" -&gt; "4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-" -&gt; "13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+" -&gt; "1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+" -&gt; "694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-" -&gt; "4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-" -&gt; "751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+" -&gt; "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+" -&gt; "134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+" -&gt; "13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-" -&gt; "13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-" -&gt; "69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+" -&gt; "4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+" -&gt; "759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-" -&gt; "4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-" -&gt; "720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+" -&gt; "136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+" -&gt; "1343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+" -&gt; "1343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+" -&gt; "7598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+" -&gt; "75966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-" -&gt; "4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-" -&gt; "23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+" -&gt; "166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+" -&gt; "701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+" -&gt; "4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-" -&gt; "8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-" -&gt; "8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+" -&gt; "717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+" -&gt; "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+" -&gt; "80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+" -&gt; "1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-" -&gt; "64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+" -&gt; "1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-" -&gt; "719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-" -&gt; "64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+" -&gt; "5089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+" -&gt; "16865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-" -&gt; "762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-" -&gt; "4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+" -&gt; "16841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+" -&gt; "70506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-" -&gt; "4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-" -&gt; "167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-" -&gt; "25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-" -&gt; "1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+" -&gt; "4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+" -&gt; "1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+" -&gt; "88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+" -&gt; "3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+" -&gt; "16254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+" -&gt; "25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+" -&gt; "1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0+" -&gt; "69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0+" -&gt; "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0-" -&gt; "25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0-" -&gt; "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+" -&gt; "711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+" -&gt; "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-" -&gt; "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-" -&gt; "25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-" -&gt; "1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+" -&gt; "696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+" -&gt; "2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+" -&gt; "30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+" -&gt; "1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-" -&gt; "2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+" -&gt; "51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-" -&gt; "69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-" -&gt; "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+" -&gt; "5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+" -&gt; "5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-" -&gt; "394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-" -&gt; "175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+" -&gt; "12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+" -&gt; "51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-" -&gt; "4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-" -&gt; "5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+" -&gt; "69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+" -&gt; "52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-" -&gt; "1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-" -&gt; "51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-" -&gt; "37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-" -&gt; "51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-" -&gt; "71107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-" -&gt; "7214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+" -&gt; "5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+" -&gt; "5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-" -&gt; "5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-" -&gt; "703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-" -&gt; "51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+" -&gt; "1062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+" -&gt; "1072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+" -&gt; "10821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-" -&gt; "4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-" -&gt; "5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+" -&gt; "702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+" -&gt; "52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-" -&gt; "4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-" -&gt; "5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-" -&gt; "394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-" -&gt; "175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+" -&gt; "6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-" -&gt; "39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+" -&gt; "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+" -&gt; "56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-" -&gt; "29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-" -&gt; "52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-" -&gt; "6997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+" -&gt; "50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+" -&gt; "54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-" -&gt; "694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-" -&gt; "22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+" -&gt; "2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+" -&gt; "2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+" -&gt; "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+" -&gt; "52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-" -&gt; "48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-" -&gt; "8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-" -&gt; "71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+" -&gt; "2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+" -&gt; "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+" -&gt; "33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+" -&gt; "54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-" -&gt; "5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-" -&gt; "82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-" -&gt; "82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+" -&gt; "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+" -&gt; "5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-" -&gt; "710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-" -&gt; "53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+" -&gt; "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+" -&gt; "54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-" -&gt; "5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-" -&gt; "703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+" -&gt; "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+" -&gt; "750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-" -&gt; "5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-" -&gt; "54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+" -&gt; "30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+" -&gt; "3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-" -&gt; "52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-" -&gt; "750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+" -&gt; "168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+" -&gt; "11100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-" -&gt; "7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-" -&gt; "111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-" -&gt; "530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+" -&gt; "26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-" -&gt; "36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-" -&gt; "48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-" -&gt; "36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+" -&gt; "10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+" -&gt; "4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-" -&gt; "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-" -&gt; "48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-" -&gt; "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+" -&gt; "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+" -&gt; "15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+" -&gt; "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-" -&gt; "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-" -&gt; "718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-" -&gt; "1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+" -&gt; "6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+" -&gt; "56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+" -&gt; "7022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-" -&gt; "25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-" -&gt; "52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-" -&gt; "7553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+" -&gt; "712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+" -&gt; "46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3+" -&gt; "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4+" -&gt; "6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4+" -&gt; "5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4-" -&gt; "11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4-" -&gt; "750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4-" -&gt; "56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+" -&gt; "29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+" -&gt; "7507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-" -&gt; "1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-" -&gt; "56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-" -&gt; "69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+" -&gt; "3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-" -&gt; "52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-" -&gt; "750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+" -&gt; "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-" -&gt; "4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-" -&gt; "5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+" -&gt; "1062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+" -&gt; "1072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+" -&gt; "69979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-" -&gt; "755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-" -&gt; "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-" -&gt; "3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+" -&gt; "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+" -&gt; "579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-" -&gt; "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-" -&gt; "70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+" -&gt; "718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+" -&gt; "6720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+" -&gt; "58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+" -&gt; "60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-" -&gt; "6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-" -&gt; "69462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-" -&gt; "576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-" -&gt; "69463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+" -&gt; "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+" -&gt; "159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-" -&gt; "757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-" -&gt; "57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+" -&gt; "7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+" -&gt; "588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-" -&gt; "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-" -&gt; "670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+" -&gt; "6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+" -&gt; "7507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-" -&gt; "761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-" -&gt; "1623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-" -&gt; "66297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-" -&gt; "583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-" -&gt; "11223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+" -&gt; "5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+" -&gt; "1582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+" -&gt; "60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-" -&gt; "750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-" -&gt; "131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-" -&gt; "7507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-" -&gt; "5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+" -&gt; "75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-" -&gt; "750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+" -&gt; "750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+" -&gt; "60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-" -&gt; "158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-" -&gt; "158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-" -&gt; "7507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-" -&gt; "1589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-" -&gt; "7021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+" -&gt; "805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+" -&gt; "6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-" -&gt; "162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-" -&gt; "162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-" -&gt; "60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-" -&gt; "1657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+" -&gt; "6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+" -&gt; "714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-" -&gt; "158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-" -&gt; "60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-" -&gt; "464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+" -&gt; "718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+" -&gt; "59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-" -&gt; "6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-" -&gt; "750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+" -&gt; "16004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+" -&gt; "15754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-" -&gt; "757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-" -&gt; "57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+" -&gt; "6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-" -&gt; "46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+" -&gt; "5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-" -&gt; "700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-" -&gt; "157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3+" -&gt; "7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3+" -&gt; "750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3+" -&gt; "61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3-" -&gt; "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3-" -&gt; "750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+" -&gt; "702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+" -&gt; "61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+" -&gt; "7189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-" -&gt; "6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-" -&gt; "61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+" -&gt; "9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+" -&gt; "7180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+" -&gt; "75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+" -&gt; "62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-" -&gt; "16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-" -&gt; "61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1+" -&gt; "750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1+" -&gt; "97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1+" -&gt; "299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1-" -&gt; "7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1-" -&gt; "617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2+" -&gt; "2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2-" -&gt; "5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+" -&gt; "6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+" -&gt; "6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+" -&gt; "67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-" -&gt; "4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-" -&gt; "74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-" -&gt; "749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-" -&gt; "75077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+" -&gt; "29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+" -&gt; "7110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+" -&gt; "2972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-" -&gt; "6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-" -&gt; "70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+" -&gt; "110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-" -&gt; "3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-" -&gt; "2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+" -&gt; "3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-" -&gt; "70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-" -&gt; "750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+" -&gt; "9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+" -&gt; "6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-" -&gt; "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-" -&gt; "69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-" -&gt; "5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-" -&gt; "70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-" -&gt; "6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-" -&gt; "717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-" -&gt; "2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+" -&gt; "700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+" -&gt; "2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-" -&gt; "7507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+" -&gt; "16113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+" -&gt; "69960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+" -&gt; "70529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+" -&gt; "11057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-" -&gt; "75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-" -&gt; "2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-" -&gt; "9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-" -&gt; "9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-" -&gt; "9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-" -&gt; "9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+" -&gt; "51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+" -&gt; "68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-" -&gt; "103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-" -&gt; "466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-" -&gt; "6950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+" -&gt; "7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+" -&gt; "68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+" -&gt; "93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-" -&gt; "4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-" -&gt; "67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-" -&gt; "1075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9+" -&gt; "46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9+" -&gt; "69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9-" -&gt; "48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9-" -&gt; "68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+" -&gt; "50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+" -&gt; "69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-" -&gt; "107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-" -&gt; "68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-" -&gt; "7097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+" -&gt; "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+" -&gt; "52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+" -&gt; "54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-" -&gt; "51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-" -&gt; "134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-" -&gt; "481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-" -&gt; "69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-" -&gt; "111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-" -&gt; "135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+" -&gt; "6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+" -&gt; "7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-" -&gt; "6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-" -&gt; "50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-" -&gt; "50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+" -&gt; "805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+" -&gt; "70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+" -&gt; "80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+" -&gt; "51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-" -&gt; "6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-" -&gt; "75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-" -&gt; "757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+" -&gt; "7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+" -&gt; "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-" -&gt; "13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-" -&gt; "48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-" -&gt; "69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+" -&gt; "710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+" -&gt; "70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-" -&gt; "7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-" -&gt; "52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-" -&gt; "696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+" -&gt; "750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+" -&gt; "69456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-" -&gt; "13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-" -&gt; "105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-" -&gt; "70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-" -&gt; "134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-" -&gt; "466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+" -&gt; "69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+" -&gt; "71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-" -&gt; "1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-" -&gt; "10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-" -&gt; "1085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-" -&gt; "7509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+" -&gt; "7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+" -&gt; "52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-" -&gt; "7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-" -&gt; "105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-" -&gt; "1037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-" -&gt; "71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-" -&gt; "1037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+" -&gt; "7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+" -&gt; "50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-" -&gt; "7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-" -&gt; "7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-" -&gt; "3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-" -&gt; "3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+" -&gt; "50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+" -&gt; "50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+" -&gt; "50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+" -&gt; "72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+" -&gt; "6966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+" -&gt; "7108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-" -&gt; "7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-" -&gt; "107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+" -&gt; "50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+" -&gt; "72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-" -&gt; "696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-" -&gt; "71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+" -&gt; "105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+" -&gt; "72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+" -&gt; "502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-" -&gt; "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-" -&gt; "72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+" -&gt; "50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+" -&gt; "504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+" -&gt; "502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+" -&gt; "72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-" -&gt; "8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-" -&gt; "706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-" -&gt; "72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+" -&gt; "695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+" -&gt; "73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-" -&gt; "7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-" -&gt; "72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+" -&gt; "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+" -&gt; "10753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-" -&gt; "696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-" -&gt; "72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+" -&gt; "7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+" -&gt; "1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-" -&gt; "7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-" -&gt; "9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-" -&gt; "127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+" -&gt; "7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+" -&gt; "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-" -&gt; "7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-" -&gt; "696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-" -&gt; "70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+" -&gt; "7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+" -&gt; "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-" -&gt; "7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-" -&gt; "751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+" -&gt; "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+" -&gt; "75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+" -&gt; "73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-" -&gt; "7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-" -&gt; "9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9+" -&gt; "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9+" -&gt; "8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9-" -&gt; "8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9-" -&gt; "74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9-" -&gt; "531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9-" -&gt; "73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+" -&gt; "10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+" -&gt; "74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-" -&gt; "7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-" -&gt; "7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-" -&gt; "7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+" -&gt; "7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+" -&gt; "93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+" -&gt; "75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-" -&gt; "7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-" -&gt; "805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-" -&gt; "74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-" -&gt; "524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3+" -&gt; "8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3+" -&gt; "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3-" -&gt; "751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3-" -&gt; "48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4+" -&gt; "81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4-" -&gt; "75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4-" -&gt; "757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4-" -&gt; "6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5+" -&gt; "75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5-" -&gt; "694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5-" -&gt; "5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+" -&gt; "7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-" -&gt; "5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-" -&gt; "4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+" -&gt; "7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-" -&gt; "50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-" -&gt; "51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-" -&gt; "48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+" -&gt; "7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-" -&gt; "51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-" -&gt; "47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+" -&gt; "6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-" -&gt; "5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-" -&gt; "25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+" -&gt; "617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-" -&gt; "111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-" -&gt; "1107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+" -&gt; "751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+" -&gt; "79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+" -&gt; "792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-" -&gt; "7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-" -&gt; "6958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-" -&gt; "74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-" -&gt; "4815-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+" -&gt; "7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-" -&gt; "51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-" -&gt; "53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-" -&gt; "7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-" -&gt; "662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-" -&gt; "2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-" -&gt; "160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-" -&gt; "2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-" -&gt; "245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-" -&gt; "2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-" -&gt; "2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-" -&gt; "15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-" -&gt; "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-" -&gt; "112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-" -&gt; "5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-" -&gt; "7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+" -&gt; "88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-" -&gt; "7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+" -&gt; "52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+" -&gt; "7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+" -&gt; "696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+" -&gt; "7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-" -&gt; "695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-" -&gt; "840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-" -&gt; "756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+" -&gt; "696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+" -&gt; "7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-" -&gt; "6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-" -&gt; "8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-" -&gt; "75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+" -&gt; "7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-" -&gt; "71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-" -&gt; "477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+" -&gt; "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+" -&gt; "8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-" -&gt; "9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-" -&gt; "79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-" -&gt; "79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8+" -&gt; "7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8-" -&gt; "50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8-" -&gt; "47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+" -&gt; "8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+" -&gt; "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+" -&gt; "10447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+" -&gt; "10450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+" -&gt; "10650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+" -&gt; "10652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+" -&gt; "10687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+" -&gt; "10711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+" -&gt; "69581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+" -&gt; "70239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+" -&gt; "71055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+" -&gt; "812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-" -&gt; "13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-" -&gt; "48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-" -&gt; "69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1+" -&gt; "50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1+" -&gt; "7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+" -&gt; "8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+" -&gt; "9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-" -&gt; "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-" -&gt; "695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-" -&gt; "9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-" -&gt; "7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+" -&gt; "8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+" -&gt; "81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-" -&gt; "8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-" -&gt; "710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+" -&gt; "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+" -&gt; "70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-" -&gt; "8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-" -&gt; "800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-" -&gt; "8052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-" -&gt; "74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-" -&gt; "807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-" -&gt; "94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+" -&gt; "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+" -&gt; "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-" -&gt; "8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-" -&gt; "698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+" -&gt; "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+" -&gt; "8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-" -&gt; "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-" -&gt; "694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-" -&gt; "69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-" -&gt; "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-" -&gt; "9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-" -&gt; "8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+" -&gt; "8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+" -&gt; "104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-" -&gt; "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-" -&gt; "69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+" -&gt; "9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+" -&gt; "10552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-" -&gt; "7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-" -&gt; "7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-" -&gt; "7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+" -&gt; "8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+" -&gt; "82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-" -&gt; "8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-" -&gt; "108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+" -&gt; "8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+" -&gt; "82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-" -&gt; "50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-" -&gt; "81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-" -&gt; "502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-" -&gt; "1074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2-" -&gt; "751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2-" -&gt; "7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+" -&gt; "7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-" -&gt; "103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-" -&gt; "48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5+" -&gt; "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5-" -&gt; "52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5-" -&gt; "696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5-" -&gt; "7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6+" -&gt; "10756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6+" -&gt; "10879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6-" -&gt; "694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6-" -&gt; "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7-" -&gt; "695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7-" -&gt; "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8-" -&gt; "50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8-" -&gt; "702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8-" -&gt; "8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9+" -&gt; "8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9+" -&gt; "106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9-" -&gt; "10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9-" -&gt; "82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9-" -&gt; "503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9-" -&gt; "70257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0+" -&gt; "8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0+" -&gt; "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0+" -&gt; "698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0-" -&gt; "8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0-" -&gt; "105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1+" -&gt; "8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1+" -&gt; "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1-" -&gt; "8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1-" -&gt; "50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1-" -&gt; "105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2+" -&gt; "695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2+" -&gt; "83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2-" -&gt; "8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2-" -&gt; "50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4+" -&gt; "8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4+" -&gt; "8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4+" -&gt; "6960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4-" -&gt; "50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4-" -&gt; "83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4-" -&gt; "5041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6+" -&gt; "12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6+" -&gt; "83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6-" -&gt; "695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6-" -&gt; "8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+" -&gt; "8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+" -&gt; "10678-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+" -&gt; "84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+" -&gt; "7106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-" -&gt; "107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-" -&gt; "108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-" -&gt; "83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-" -&gt; "1078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-" -&gt; "50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-" -&gt; "8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0+" -&gt; "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0+" -&gt; "79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2-" -&gt; "50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2-" -&gt; "107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2-" -&gt; "8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+" -&gt; "97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+" -&gt; "395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-" -&gt; "97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-" -&gt; "708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-" -&gt; "395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7+" -&gt; "8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7+" -&gt; "71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7-" -&gt; "104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7-" -&gt; "83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+" -&gt; "103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+" -&gt; "66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+" -&gt; "9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-" -&gt; "5027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-" -&gt; "5146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-" -&gt; "5410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-" -&gt; "12374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-" -&gt; "12380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-" -&gt; "12872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1+" -&gt; "8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1+" -&gt; "10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1-" -&gt; "8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1-" -&gt; "105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1-" -&gt; "10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3+" -&gt; "9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3+" -&gt; "103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3+" -&gt; "66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3-" -&gt; "8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3-" -&gt; "710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5+" -&gt; "9758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5-" -&gt; "225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7+" -&gt; "104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7-" -&gt; "8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+" -&gt; "4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+" -&gt; "757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+" -&gt; "34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-" -&gt; "88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-" -&gt; "75809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+" -&gt; "13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+" -&gt; "104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-" -&gt; "8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+" -&gt; "2899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+" -&gt; "2468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-" -&gt; "299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-" -&gt; "1849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+" -&gt; "63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-" -&gt; "4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6+" -&gt; "718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6+" -&gt; "643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6-" -&gt; "71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6-" -&gt; "14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+" -&gt; "88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+" -&gt; "3901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-" -&gt; "69966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-" -&gt; "29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-" -&gt; "3635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+" -&gt; "21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+" -&gt; "28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-" -&gt; "3185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-" -&gt; "87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-" -&gt; "3562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8+" -&gt; "8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8+" -&gt; "162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8+" -&gt; "16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8-" -&gt; "163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8-" -&gt; "1653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8-" -&gt; "7038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+" -&gt; "8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+" -&gt; "164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-" -&gt; "8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-" -&gt; "762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+" -&gt; "16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+" -&gt; "166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-" -&gt; "8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-" -&gt; "762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+" -&gt; "164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+" -&gt; "64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-" -&gt; "168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-" -&gt; "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+" -&gt; "16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+" -&gt; "6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-" -&gt; "71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-" -&gt; "4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7+" -&gt; "64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7-" -&gt; "717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7-" -&gt; "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+" -&gt; "61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+" -&gt; "64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-" -&gt; "10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-" -&gt; "1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5+" -&gt; "9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5+" -&gt; "10552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5-" -&gt; "8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5-" -&gt; "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+" -&gt; "106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+" -&gt; "1056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+" -&gt; "1056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+" -&gt; "1028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+" -&gt; "1040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+" -&gt; "1074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-" -&gt; "8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-" -&gt; "9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-" -&gt; "50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-" -&gt; "105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-" -&gt; "8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+" -&gt; "10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-" -&gt; "710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-" -&gt; "8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+" -&gt; "74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+" -&gt; "4815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-" -&gt; "10440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-" -&gt; "10849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-" -&gt; "10286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+" -&gt; "5027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+" -&gt; "5146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+" -&gt; "5410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+" -&gt; "12380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+" -&gt; "1287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-" -&gt; "71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-" -&gt; "102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+" -&gt; "48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+" -&gt; "68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-" -&gt; "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+" -&gt; "5144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+" -&gt; "1238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-" -&gt; "8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-" -&gt; "81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+" -&gt; "50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+" -&gt; "47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-" -&gt; "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-" -&gt; "10753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+" -&gt; "711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+" -&gt; "95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-" -&gt; "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-" -&gt; "107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-" -&gt; "1055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-" -&gt; "7020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+" -&gt; "751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+" -&gt; "960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-" -&gt; "109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-" -&gt; "95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-" -&gt; "7106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+" -&gt; "9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+" -&gt; "107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+" -&gt; "123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-" -&gt; "9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-" -&gt; "981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-" -&gt; "957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-" -&gt; "69640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+" -&gt; "107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+" -&gt; "96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+" -&gt; "1074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-" -&gt; "9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-" -&gt; "10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+" -&gt; "9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+" -&gt; "11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-" -&gt; "69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-" -&gt; "96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+" -&gt; "112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+" -&gt; "968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-" -&gt; "9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-" -&gt; "2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+" -&gt; "757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+" -&gt; "10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+" -&gt; "75113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-" -&gt; "10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-" -&gt; "6953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-" -&gt; "964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+" -&gt; "9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-" -&gt; "754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+" -&gt; "6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-" -&gt; "111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+" -&gt; "62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-" -&gt; "758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-" -&gt; "75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+" -&gt; "9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+" -&gt; "2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+" -&gt; "2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+" -&gt; "96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-" -&gt; "6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-" -&gt; "65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+" -&gt; "718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+" -&gt; "64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-" -&gt; "10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-" -&gt; "1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+" -&gt; "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+" -&gt; "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+" -&gt; "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+" -&gt; "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+" -&gt; "52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+" -&gt; "751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+" -&gt; "4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-" -&gt; "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-" -&gt; "7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5+" -&gt; "10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5+" -&gt; "10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5+" -&gt; "99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5+" -&gt; "101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5-" -&gt; "69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5-" -&gt; "7511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8+" -&gt; "9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8+" -&gt; "10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8+" -&gt; "10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8-" -&gt; "100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8-" -&gt; "99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+" -&gt; "1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+" -&gt; "10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-" -&gt; "9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-" -&gt; "10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1+" -&gt; "10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1+" -&gt; "10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1+" -&gt; "6945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1+" -&gt; "100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1-" -&gt; "9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1-" -&gt; "11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+" -&gt; "8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+" -&gt; "1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-" -&gt; "11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-" -&gt; "9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+" -&gt; "5136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+" -&gt; "5375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-" -&gt; "695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-" -&gt; "96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-" -&gt; "16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-" -&gt; "4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9+" -&gt; "10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9+" -&gt; "11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9-" -&gt; "694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9-" -&gt; "8052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9-" -&gt; "100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0+" -&gt; "721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0+" -&gt; "12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0-" -&gt; "9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1+" -&gt; "751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1+" -&gt; "12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1-" -&gt; "69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1-" -&gt; "7511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2+" -&gt; "1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2+" -&gt; "751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2-" -&gt; "108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2-" -&gt; "699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2-" -&gt; "10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-" -&gt; "2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-" -&gt; "5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-" -&gt; "4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+" -&gt; "9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+" -&gt; "173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+" -&gt; "69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+" -&gt; "129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+" -&gt; "104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+" -&gt; "7511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-" -&gt; "10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-" -&gt; "709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-" -&gt; "721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-" -&gt; "10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-" -&gt; "9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+" -&gt; "10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+" -&gt; "10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+" -&gt; "9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-" -&gt; "100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8+" -&gt; "5409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8-" -&gt; "100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8-" -&gt; "99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9-" -&gt; "694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9-" -&gt; "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+" -&gt; "10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+" -&gt; "10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-" -&gt; "29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-" -&gt; "7537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-" -&gt; "112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+" -&gt; "705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+" -&gt; "6953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+" -&gt; "102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-" -&gt; "10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-" -&gt; "710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+" -&gt; "10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+" -&gt; "13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-" -&gt; "53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-" -&gt; "103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-" -&gt; "102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+" -&gt; "1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+" -&gt; "75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-" -&gt; "10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-" -&gt; "11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-" -&gt; "104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7+" -&gt; "694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7+" -&gt; "102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7+" -&gt; "13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7-" -&gt; "10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7-" -&gt; "11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7-" -&gt; "695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+" -&gt; "69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+" -&gt; "1032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-" -&gt; "10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-" -&gt; "102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+" -&gt; "11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+" -&gt; "7511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-" -&gt; "1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-" -&gt; "1029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-" -&gt; "1043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+" -&gt; "695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+" -&gt; "102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+" -&gt; "51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+" -&gt; "12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-" -&gt; "751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+" -&gt; "5409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+" -&gt; "5194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+" -&gt; "10331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-" -&gt; "80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-" -&gt; "100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-" -&gt; "9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+" -&gt; "1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+" -&gt; "10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+" -&gt; "103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-" -&gt; "751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+" -&gt; "69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+" -&gt; "1032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-" -&gt; "1351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-" -&gt; "5117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-" -&gt; "69502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-" -&gt; "10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+" -&gt; "9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+" -&gt; "696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+" -&gt; "103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-" -&gt; "10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-" -&gt; "101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-" -&gt; "696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-" -&gt; "70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-" -&gt; "7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+" -&gt; "69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+" -&gt; "103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-" -&gt; "10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-" -&gt; "10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-" -&gt; "9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3+" -&gt; "7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3-" -&gt; "53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3-" -&gt; "51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+" -&gt; "512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-" -&gt; "71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+" -&gt; "10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+" -&gt; "108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+" -&gt; "699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-" -&gt; "108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-" -&gt; "95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+" -&gt; "5137-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+" -&gt; "75370+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+" -&gt; "5130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-" -&gt; "71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7-" -&gt; "750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7-" -&gt; "69456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8+" -&gt; "52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8+" -&gt; "7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9+" -&gt; "694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9+" -&gt; "10818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9+" -&gt; "10065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9-" -&gt; "10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9-" -&gt; "10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+" -&gt; "720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+" -&gt; "72004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+" -&gt; "71995+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+" -&gt; "81835+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-" -&gt; "764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-" -&gt; "4021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+" -&gt; "107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+" -&gt; "123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+" -&gt; "9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-" -&gt; "522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-" -&gt; "573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-" -&gt; "2982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-" -&gt; "69573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+" -&gt; "108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+" -&gt; "145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+" -&gt; "351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+" -&gt; "11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+" -&gt; "291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-" -&gt; "70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-" -&gt; "751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+" -&gt; "95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-" -&gt; "52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-" -&gt; "573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-" -&gt; "298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+" -&gt; "27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+" -&gt; "14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-" -&gt; "10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-" -&gt; "1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+" -&gt; "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+" -&gt; "108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+" -&gt; "10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+" -&gt; "18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+" -&gt; "805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-" -&gt; "705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-" -&gt; "107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-" -&gt; "8053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+" -&gt; "10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+" -&gt; "18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+" -&gt; "805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-" -&gt; "10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-" -&gt; "10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-" -&gt; "694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-" -&gt; "805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+" -&gt; "53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-" -&gt; "50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-" -&gt; "69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+" -&gt; "1351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+" -&gt; "5208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-" -&gt; "75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-" -&gt; "1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0+" -&gt; "10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0+" -&gt; "1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+" -&gt; "11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+" -&gt; "26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-" -&gt; "107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-" -&gt; "1074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-" -&gt; "1080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-" -&gt; "102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+" -&gt; "11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+" -&gt; "11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+" -&gt; "12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+" -&gt; "696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-" -&gt; "11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-" -&gt; "69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+" -&gt; "4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+" -&gt; "10746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-" -&gt; "69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-" -&gt; "11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+" -&gt; "11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+" -&gt; "112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+" -&gt; "113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+" -&gt; "167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-" -&gt; "11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-" -&gt; "69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8+" -&gt; "5409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8+" -&gt; "4672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8+" -&gt; "10336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8-" -&gt; "709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8-" -&gt; "721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8-" -&gt; "10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+" -&gt; "11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+" -&gt; "115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-" -&gt; "105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-" -&gt; "112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-" -&gt; "10742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-" -&gt; "11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-" -&gt; "105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-" -&gt; "112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-" -&gt; "10742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8+" -&gt; "11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8-" -&gt; "11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9+" -&gt; "1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9-" -&gt; "11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0+" -&gt; "11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0-" -&gt; "11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+" -&gt; "1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-" -&gt; "11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+" -&gt; "11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-" -&gt; "11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+" -&gt; "107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+" -&gt; "115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+" -&gt; "80533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-" -&gt; "69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-" -&gt; "127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-" -&gt; "128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+" -&gt; "11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+" -&gt; "51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-" -&gt; "108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-" -&gt; "1129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-" -&gt; "112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-" -&gt; "1089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+" -&gt; "697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+" -&gt; "560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+" -&gt; "1238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+" -&gt; "116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-" -&gt; "757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-" -&gt; "115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+" -&gt; "695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+" -&gt; "558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+" -&gt; "116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-" -&gt; "1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-" -&gt; "135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-" -&gt; "135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-" -&gt; "115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+" -&gt; "123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+" -&gt; "7512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-" -&gt; "695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-" -&gt; "695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-" -&gt; "116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-" -&gt; "10631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8+" -&gt; "57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8+" -&gt; "117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8-" -&gt; "12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8-" -&gt; "1050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8-" -&gt; "6959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8-" -&gt; "7512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+" -&gt; "11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+" -&gt; "13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-" -&gt; "1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-" -&gt; "1168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-" -&gt; "70241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+" -&gt; "11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+" -&gt; "13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-" -&gt; "11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-" -&gt; "757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+" -&gt; "19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+" -&gt; "117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-" -&gt; "11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-" -&gt; "13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-" -&gt; "10627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+" -&gt; "11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+" -&gt; "710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-" -&gt; "106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-" -&gt; "117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-" -&gt; "128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-" -&gt; "7519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+" -&gt; "11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+" -&gt; "70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-" -&gt; "11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-" -&gt; "13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+" -&gt; "1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+" -&gt; "19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-" -&gt; "11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-" -&gt; "19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7+" -&gt; "11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7+" -&gt; "702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7-" -&gt; "11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7-" -&gt; "1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8+" -&gt; "19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8+" -&gt; "118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8-" -&gt; "11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8-" -&gt; "695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+" -&gt; "1351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+" -&gt; "5208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-" -&gt; "13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-" -&gt; "10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+" -&gt; "11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+" -&gt; "127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-" -&gt; "12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-" -&gt; "12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-" -&gt; "14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-" -&gt; "265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-" -&gt; "125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-" -&gt; "117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-" -&gt; "1255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+" -&gt; "26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+" -&gt; "710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+" -&gt; "751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+" -&gt; "119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+" -&gt; "8052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-" -&gt; "11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-" -&gt; "10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6+" -&gt; "12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6+" -&gt; "118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6+" -&gt; "119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6-" -&gt; "11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6-" -&gt; "14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-" -&gt; "10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-" -&gt; "11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+" -&gt; "26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+" -&gt; "560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+" -&gt; "119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+" -&gt; "194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+" -&gt; "199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-" -&gt; "10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-" -&gt; "118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0+" -&gt; "11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0+" -&gt; "50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0-" -&gt; "705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0-" -&gt; "118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+" -&gt; "1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+" -&gt; "13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+" -&gt; "50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-" -&gt; "11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-" -&gt; "694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+" -&gt; "55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+" -&gt; "54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-" -&gt; "10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-" -&gt; "118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4+" -&gt; "11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4+" -&gt; "1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4+" -&gt; "108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4-" -&gt; "11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4-" -&gt; "75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6+" -&gt; "10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6+" -&gt; "120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6+" -&gt; "7516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6-" -&gt; "11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6-" -&gt; "108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7+" -&gt; "12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7+" -&gt; "12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7+" -&gt; "695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7-" -&gt; "69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7-" -&gt; "118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9+" -&gt; "10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+" -&gt; "12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+" -&gt; "12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-" -&gt; "11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-" -&gt; "12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+" -&gt; "54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-" -&gt; "11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+" -&gt; "51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+" -&gt; "120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+" -&gt; "7513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+" -&gt; "167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+" -&gt; "121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+" -&gt; "168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-" -&gt; "695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-" -&gt; "119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4+" -&gt; "5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4+" -&gt; "549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4-" -&gt; "106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4-" -&gt; "12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6+" -&gt; "26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6+" -&gt; "133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6+" -&gt; "199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6+" -&gt; "121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6+" -&gt; "121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6+" -&gt; "8053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6-" -&gt; "12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6-" -&gt; "106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+" -&gt; "4812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+" -&gt; "75114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+" -&gt; "4797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-" -&gt; "120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+" -&gt; "5208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+" -&gt; "10746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-" -&gt; "69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-" -&gt; "11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+" -&gt; "12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+" -&gt; "20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+" -&gt; "56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-" -&gt; "69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-" -&gt; "120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+" -&gt; "12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+" -&gt; "26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+" -&gt; "710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-" -&gt; "1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-" -&gt; "701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+" -&gt; "12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+" -&gt; "103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+" -&gt; "104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-" -&gt; "108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-" -&gt; "120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+" -&gt; "5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-" -&gt; "69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-" -&gt; "120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+" -&gt; "10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+" -&gt; "69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+" -&gt; "1071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+" -&gt; "1223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+" -&gt; "10492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+" -&gt; "70243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-" -&gt; "13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-" -&gt; "19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3+" -&gt; "12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3+" -&gt; "55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3-" -&gt; "80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3-" -&gt; "1220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+" -&gt; "12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+" -&gt; "107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-" -&gt; "12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-" -&gt; "20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+" -&gt; "107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+" -&gt; "122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-" -&gt; "12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-" -&gt; "805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7+" -&gt; "1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7+" -&gt; "69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7-" -&gt; "26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7-" -&gt; "751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7-" -&gt; "122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7-" -&gt; "268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+" -&gt; "1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+" -&gt; "26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-" -&gt; "12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-" -&gt; "57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+" -&gt; "13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+" -&gt; "123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+" -&gt; "134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-" -&gt; "1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-" -&gt; "56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1+" -&gt; "12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1+" -&gt; "19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1-" -&gt; "2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1-" -&gt; "122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+" -&gt; "26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+" -&gt; "123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+" -&gt; "199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+" -&gt; "270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-" -&gt; "12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-" -&gt; "696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+" -&gt; "12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+" -&gt; "13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-" -&gt; "12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-" -&gt; "697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+" -&gt; "12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+" -&gt; "123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-" -&gt; "12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-" -&gt; "20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6+" -&gt; "54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6-" -&gt; "12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6-" -&gt; "11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+" -&gt; "12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+" -&gt; "695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+" -&gt; "12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-" -&gt; "104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+" -&gt; "104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+" -&gt; "1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-" -&gt; "19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-" -&gt; "27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-" -&gt; "12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+" -&gt; "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+" -&gt; "697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+" -&gt; "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-" -&gt; "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+" -&gt; "4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+" -&gt; "1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+" -&gt; "1051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+" -&gt; "10516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+" -&gt; "10805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+" -&gt; "69878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-" -&gt; "11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+" -&gt; "656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-" -&gt; "39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-" -&gt; "19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-" -&gt; "118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-" -&gt; "711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-" -&gt; "721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-" -&gt; "5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+" -&gt; "107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+" -&gt; "105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-" -&gt; "118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-" -&gt; "11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+" -&gt; "697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+" -&gt; "127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-" -&gt; "10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-" -&gt; "7135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-" -&gt; "7513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1+" -&gt; "12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1+" -&gt; "123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1-" -&gt; "12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1-" -&gt; "126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+" -&gt; "107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+" -&gt; "127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-" -&gt; "12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-" -&gt; "69878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+" -&gt; "12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+" -&gt; "104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-" -&gt; "13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-" -&gt; "127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+" -&gt; "128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+" -&gt; "115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-" -&gt; "12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-" -&gt; "706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+" -&gt; "128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+" -&gt; "115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-" -&gt; "710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-" -&gt; "104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+" -&gt; "19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+" -&gt; "117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-" -&gt; "106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-" -&gt; "105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+" -&gt; "101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-" -&gt; "103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-" -&gt; "10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+" -&gt; "10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+" -&gt; "1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-" -&gt; "10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-" -&gt; "513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-" -&gt; "1032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+" -&gt; "10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+" -&gt; "12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-" -&gt; "12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-" -&gt; "721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+" -&gt; "1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+" -&gt; "10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-" -&gt; "12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-" -&gt; "751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+" -&gt; "10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+" -&gt; "12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-" -&gt; "12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-" -&gt; "10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+" -&gt; "12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+" -&gt; "108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-" -&gt; "12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-" -&gt; "51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+" -&gt; "12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-" -&gt; "709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-" -&gt; "10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+" -&gt; "1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-" -&gt; "1049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+" -&gt; "1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+" -&gt; "757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-" -&gt; "12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-" -&gt; "751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+" -&gt; "75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+" -&gt; "1079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+" -&gt; "1087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+" -&gt; "7097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+" -&gt; "10515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+" -&gt; "10810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+" -&gt; "10507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+" -&gt; "10487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-" -&gt; "13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-" -&gt; "108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+" -&gt; "104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+" -&gt; "105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-" -&gt; "123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-" -&gt; "7512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+" -&gt; "13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+" -&gt; "11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-" -&gt; "104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-" -&gt; "105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-" -&gt; "11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-" -&gt; "104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-" -&gt; "10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+" -&gt; "66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+" -&gt; "805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+" -&gt; "59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-" -&gt; "2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+" -&gt; "1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+" -&gt; "751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-" -&gt; "56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-" -&gt; "548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+" -&gt; "5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+" -&gt; "6953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+" -&gt; "7139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+" -&gt; "132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-" -&gt; "7514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-" -&gt; "12392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+" -&gt; "13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+" -&gt; "5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-" -&gt; "13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-" -&gt; "134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-" -&gt; "1070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-" -&gt; "131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+" -&gt; "5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+" -&gt; "695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+" -&gt; "6956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+" -&gt; "579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+" -&gt; "6954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+" -&gt; "6951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+" -&gt; "1327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-" -&gt; "13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-" -&gt; "1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+" -&gt; "13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+" -&gt; "695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-" -&gt; "121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-" -&gt; "121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-" -&gt; "1321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+" -&gt; "1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+" -&gt; "5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-" -&gt; "13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-" -&gt; "20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-" -&gt; "107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+" -&gt; "13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+" -&gt; "805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-" -&gt; "13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-" -&gt; "20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+" -&gt; "12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+" -&gt; "107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-" -&gt; "13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-" -&gt; "20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-" -&gt; "700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+" -&gt; "713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+" -&gt; "751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-" -&gt; "12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+" -&gt; "120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-" -&gt; "549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+" -&gt; "69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+" -&gt; "713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+" -&gt; "132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+" -&gt; "104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+" -&gt; "531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-" -&gt; "710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-" -&gt; "70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+" -&gt; "13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-" -&gt; "56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-" -&gt; "56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-" -&gt; "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-" -&gt; "51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-" -&gt; "7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-" -&gt; "6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+" -&gt; "10349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+" -&gt; "10365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+" -&gt; "10370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+" -&gt; "69878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-" -&gt; "2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-" -&gt; "122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+" -&gt; "51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-" -&gt; "7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-" -&gt; "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-" -&gt; "20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-" -&gt; "12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+" -&gt; "13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+" -&gt; "11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+" -&gt; "10627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-" -&gt; "54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+" -&gt; "757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+" -&gt; "11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-" -&gt; "19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-" -&gt; "13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+" -&gt; "1043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+" -&gt; "1119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+" -&gt; "1182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+" -&gt; "69512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+" -&gt; "71064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-" -&gt; "50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-" -&gt; "69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+" -&gt; "10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+" -&gt; "104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-" -&gt; "116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-" -&gt; "166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-" -&gt; "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+" -&gt; "104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-" -&gt; "11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+" -&gt; "8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+" -&gt; "104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-" -&gt; "123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-" -&gt; "116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-" -&gt; "710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-" -&gt; "11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+" -&gt; "104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-" -&gt; "751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+" -&gt; "10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+" -&gt; "10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-" -&gt; "19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-" -&gt; "1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3+" -&gt; "1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3-" -&gt; "13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-" -&gt; "12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-" -&gt; "10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-" -&gt; "102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8+" -&gt; "10071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8-" -&gt; "75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8-" -&gt; "103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8-" -&gt; "5117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9+" -&gt; "75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9+" -&gt; "11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+" -&gt; "1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+" -&gt; "13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+" -&gt; "17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-" -&gt; "805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-" -&gt; "1927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+" -&gt; "170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+" -&gt; "137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+" -&gt; "144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-" -&gt; "13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-" -&gt; "75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7+" -&gt; "1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7+" -&gt; "708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7-" -&gt; "70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7-" -&gt; "137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8+" -&gt; "13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8+" -&gt; "15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8-" -&gt; "13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8-" -&gt; "70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+" -&gt; "13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+" -&gt; "138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+" -&gt; "139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+" -&gt; "1710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-" -&gt; "13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-" -&gt; "71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+" -&gt; "132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+" -&gt; "138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-" -&gt; "80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-" -&gt; "137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+" -&gt; "171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+" -&gt; "1713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+" -&gt; "1387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-" -&gt; "19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-" -&gt; "138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+" -&gt; "171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+" -&gt; "171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+" -&gt; "7005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+" -&gt; "1392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-" -&gt; "70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-" -&gt; "292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-" -&gt; "1383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2+" -&gt; "13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2+" -&gt; "13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2-" -&gt; "29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2-" -&gt; "668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2-" -&gt; "140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2-" -&gt; "2540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2-" -&gt; "7297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2-" -&gt; "75145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2-" -&gt; "1387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+" -&gt; "29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+" -&gt; "140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-" -&gt; "13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-" -&gt; "72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-" -&gt; "754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4-" -&gt; "72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4-" -&gt; "754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4-" -&gt; "13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5+" -&gt; "2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5+" -&gt; "1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5-" -&gt; "718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6+" -&gt; "15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6-" -&gt; "80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6-" -&gt; "137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8+" -&gt; "159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8-" -&gt; "13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9-" -&gt; "75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9-" -&gt; "13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1+" -&gt; "14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1+" -&gt; "1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1+" -&gt; "70488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1-" -&gt; "25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1-" -&gt; "139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2-" -&gt; "11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3+" -&gt; "719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3+" -&gt; "1368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3+" -&gt; "144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3-" -&gt; "14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3-" -&gt; "805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4+" -&gt; "139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4-" -&gt; "70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5-" -&gt; "805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5-" -&gt; "14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-" -&gt; "127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-" -&gt; "11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+" -&gt; "14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+" -&gt; "710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-" -&gt; "33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-" -&gt; "33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+" -&gt; "128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+" -&gt; "1410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+" -&gt; "11160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+" -&gt; "11429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-" -&gt; "14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-" -&gt; "14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0+" -&gt; "1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0+" -&gt; "11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0-" -&gt; "3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0-" -&gt; "1408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1+" -&gt; "1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1+" -&gt; "114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1-" -&gt; "14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1-" -&gt; "2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2+" -&gt; "701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2+" -&gt; "141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2-" -&gt; "14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2-" -&gt; "33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5+" -&gt; "1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5+" -&gt; "757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5-" -&gt; "700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5-" -&gt; "141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5-" -&gt; "34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+" -&gt; "1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+" -&gt; "109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-" -&gt; "14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-" -&gt; "711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7+" -&gt; "14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7+" -&gt; "114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7-" -&gt; "14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7-" -&gt; "113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8+" -&gt; "701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8+" -&gt; "1142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8+" -&gt; "142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8-" -&gt; "14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8-" -&gt; "33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1+" -&gt; "10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1+" -&gt; "14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1-" -&gt; "27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1-" -&gt; "141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1-" -&gt; "1230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2+" -&gt; "11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2+" -&gt; "148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2+" -&gt; "142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2-" -&gt; "14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2-" -&gt; "27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5+" -&gt; "751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5+" -&gt; "14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5-" -&gt; "29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5-" -&gt; "142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7+" -&gt; "14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7+" -&gt; "109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7-" -&gt; "29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7-" -&gt; "142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7-" -&gt; "167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7-" -&gt; "712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8+" -&gt; "14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8+" -&gt; "29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8-" -&gt; "14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8-" -&gt; "752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9+" -&gt; "35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9+" -&gt; "145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9+" -&gt; "143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9-" -&gt; "14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9-" -&gt; "29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2+" -&gt; "1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2+" -&gt; "710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2-" -&gt; "705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2-" -&gt; "142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3+" -&gt; "14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3+" -&gt; "1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3-" -&gt; "14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3-" -&gt; "16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3-" -&gt; "75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+" -&gt; "805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+" -&gt; "14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-" -&gt; "14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-" -&gt; "114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6+" -&gt; "757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6+" -&gt; "143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6+" -&gt; "7106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6-" -&gt; "27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6-" -&gt; "14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6-" -&gt; "7522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8+" -&gt; "712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8+" -&gt; "751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8-" -&gt; "701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8-" -&gt; "143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9+" -&gt; "710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9+" -&gt; "14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+" -&gt; "1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+" -&gt; "15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-" -&gt; "19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3+" -&gt; "27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3+" -&gt; "144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3-" -&gt; "718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3-" -&gt; "140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4+" -&gt; "16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4+" -&gt; "15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4-" -&gt; "70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4-" -&gt; "137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8+" -&gt; "704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8+" -&gt; "247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8+" -&gt; "145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8-" -&gt; "19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8-" -&gt; "144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8-" -&gt; "1710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0+" -&gt; "705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0+" -&gt; "146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0-" -&gt; "3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0-" -&gt; "751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1+" -&gt; "1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1+" -&gt; "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1-" -&gt; "33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3+" -&gt; "107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3-" -&gt; "142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5+" -&gt; "29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5+" -&gt; "15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5-" -&gt; "2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5-" -&gt; "191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5-" -&gt; "144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+" -&gt; "1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+" -&gt; "2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-" -&gt; "102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-" -&gt; "210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9+" -&gt; "1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9+" -&gt; "707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9-" -&gt; "14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9-" -&gt; "97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0+" -&gt; "14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0+" -&gt; "32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0-" -&gt; "14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0-" -&gt; "666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1+" -&gt; "707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1+" -&gt; "948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1+" -&gt; "1464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1-" -&gt; "14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1-" -&gt; "5786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4+" -&gt; "1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4+" -&gt; "9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4-" -&gt; "57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4-" -&gt; "329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4-" -&gt; "1461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5+" -&gt; "708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5+" -&gt; "14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5+" -&gt; "94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5-" -&gt; "14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5-" -&gt; "70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7+" -&gt; "239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7+" -&gt; "147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7-" -&gt; "96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7-" -&gt; "146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8+" -&gt; "14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8+" -&gt; "1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8-" -&gt; "29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8-" -&gt; "145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8-" -&gt; "7146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2+" -&gt; "14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2+" -&gt; "672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2-" -&gt; "14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2-" -&gt; "838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2-" -&gt; "7562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2-" -&gt; "146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3+" -&gt; "32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3+" -&gt; "75146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3-" -&gt; "14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3-" -&gt; "96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9+" -&gt; "711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9+" -&gt; "271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9+" -&gt; "148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9-" -&gt; "14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9-" -&gt; "3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1+" -&gt; "699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1+" -&gt; "1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1-" -&gt; "142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5+" -&gt; "25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5+" -&gt; "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5-" -&gt; "25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5-" -&gt; "320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5-" -&gt; "147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7+" -&gt; "93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7-" -&gt; "707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7-" -&gt; "751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8+" -&gt; "1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8-" -&gt; "835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9-" -&gt; "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+" -&gt; "8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+" -&gt; "70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-" -&gt; "96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-" -&gt; "7072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-" -&gt; "7072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-" -&gt; "7514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1+" -&gt; "9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1+" -&gt; "9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1-" -&gt; "20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+" -&gt; "2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-" -&gt; "50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+" -&gt; "10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-" -&gt; "25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-" -&gt; "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0+" -&gt; "5436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0-" -&gt; "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4+" -&gt; "757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4+" -&gt; "15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4-" -&gt; "80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4-" -&gt; "2505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+" -&gt; "24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+" -&gt; "2361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+" -&gt; "1509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-" -&gt; "12175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-" -&gt; "150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-" -&gt; "250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+" -&gt; "15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+" -&gt; "752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-" -&gt; "238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-" -&gt; "321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-" -&gt; "7524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-" -&gt; "1506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+" -&gt; "1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+" -&gt; "70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-" -&gt; "15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-" -&gt; "34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+" -&gt; "3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+" -&gt; "70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+" -&gt; "15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+" -&gt; "6686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-" -&gt; "15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-" -&gt; "720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3+" -&gt; "701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3+" -&gt; "708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3+" -&gt; "151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3-" -&gt; "24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3-" -&gt; "24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3-" -&gt; "15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+" -&gt; "1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+" -&gt; "924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+" -&gt; "152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-" -&gt; "15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-" -&gt; "1205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-" -&gt; "2363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-" -&gt; "151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-" -&gt; "7525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0+" -&gt; "32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0+" -&gt; "250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0+" -&gt; "153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0-" -&gt; "9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0-" -&gt; "151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3+" -&gt; "7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3-" -&gt; "110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6+" -&gt; "89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6+" -&gt; "31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6-" -&gt; "70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6-" -&gt; "32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7+" -&gt; "1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7+" -&gt; "2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7-" -&gt; "16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7-" -&gt; "14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7-" -&gt; "164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8+" -&gt; "1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8+" -&gt; "751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8-" -&gt; "13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8-" -&gt; "1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9+" -&gt; "25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9+" -&gt; "153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9+" -&gt; "155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9-" -&gt; "15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9-" -&gt; "704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1+" -&gt; "15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1+" -&gt; "752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1-" -&gt; "16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1-" -&gt; "152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2+" -&gt; "15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2+" -&gt; "708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2-" -&gt; "15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2-" -&gt; "669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3+" -&gt; "1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3+" -&gt; "29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3-" -&gt; "15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3-" -&gt; "19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4+" -&gt; "15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4+" -&gt; "155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4+" -&gt; "253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4+" -&gt; "247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4+" -&gt; "292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4+" -&gt; "154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4+" -&gt; "155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4-" -&gt; "15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4-" -&gt; "170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4-" -&gt; "159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6+" -&gt; "2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6+" -&gt; "155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6+" -&gt; "892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6-" -&gt; "92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6-" -&gt; "2365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6-" -&gt; "2365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6-" -&gt; "1520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0+" -&gt; "15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0+" -&gt; "25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0-" -&gt; "719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0-" -&gt; "153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1+" -&gt; "15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1+" -&gt; "719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1-" -&gt; "15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1-" -&gt; "24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2+" -&gt; "15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2+" -&gt; "1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2-" -&gt; "15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2-" -&gt; "24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3+" -&gt; "1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3+" -&gt; "7039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3+" -&gt; "7095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3+" -&gt; "154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3+" -&gt; "7087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3-" -&gt; "14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3-" -&gt; "15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+" -&gt; "15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+" -&gt; "751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-" -&gt; "24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-" -&gt; "154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8+" -&gt; "1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8+" -&gt; "156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8-" -&gt; "15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8-" -&gt; "70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+" -&gt; "136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+" -&gt; "136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+" -&gt; "1356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-" -&gt; "159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-" -&gt; "166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-" -&gt; "152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+" -&gt; "70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+" -&gt; "156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-" -&gt; "704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-" -&gt; "153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-" -&gt; "719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-" -&gt; "153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+" -&gt; "72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+" -&gt; "874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-" -&gt; "15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6+" -&gt; "135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6-" -&gt; "15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+" -&gt; "135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+" -&gt; "1356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-" -&gt; "15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+" -&gt; "133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-" -&gt; "15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+" -&gt; "15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+" -&gt; "89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-" -&gt; "236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-" -&gt; "7073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-" -&gt; "155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2+" -&gt; "15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2+" -&gt; "1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2-" -&gt; "1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2-" -&gt; "92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2-" -&gt; "92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3+" -&gt; "1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3+" -&gt; "25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3+" -&gt; "708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3-" -&gt; "136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3-" -&gt; "154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+" -&gt; "15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+" -&gt; "16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-" -&gt; "15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-" -&gt; "70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+" -&gt; "34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+" -&gt; "157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-" -&gt; "15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-" -&gt; "23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+" -&gt; "41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+" -&gt; "13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+" -&gt; "134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-" -&gt; "15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7+" -&gt; "78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7+" -&gt; "877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7-" -&gt; "23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7-" -&gt; "15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+" -&gt; "15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-" -&gt; "236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-" -&gt; "115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+" -&gt; "16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+" -&gt; "157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-" -&gt; "14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-" -&gt; "15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1+" -&gt; "757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1+" -&gt; "31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1-" -&gt; "32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3+" -&gt; "752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3+" -&gt; "244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3-" -&gt; "89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3-" -&gt; "156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+" -&gt; "709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+" -&gt; "159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-" -&gt; "15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-" -&gt; "156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+" -&gt; "15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-" -&gt; "190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+" -&gt; "15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-" -&gt; "806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+" -&gt; "16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+" -&gt; "1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-" -&gt; "15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-" -&gt; "15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+" -&gt; "16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+" -&gt; "80834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-" -&gt; "751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-" -&gt; "160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-" -&gt; "7515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+" -&gt; "15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-" -&gt; "71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-" -&gt; "13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+" -&gt; "155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+" -&gt; "153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+" -&gt; "292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-" -&gt; "717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+" -&gt; "17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+" -&gt; "166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+" -&gt; "162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+" -&gt; "1360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-" -&gt; "132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-" -&gt; "136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-" -&gt; "139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-" -&gt; "139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-" -&gt; "157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-" -&gt; "818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+" -&gt; "1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-" -&gt; "190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+" -&gt; "158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-" -&gt; "16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-" -&gt; "19062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+" -&gt; "16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-" -&gt; "807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+" -&gt; "80834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-" -&gt; "1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-" -&gt; "809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+" -&gt; "16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+" -&gt; "60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-" -&gt; "171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-" -&gt; "159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-" -&gt; "81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+" -&gt; "133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-" -&gt; "15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+" -&gt; "818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+" -&gt; "818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-" -&gt; "15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+" -&gt; "818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-" -&gt; "15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-" -&gt; "81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+" -&gt; "174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+" -&gt; "588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-" -&gt; "15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+" -&gt; "29591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-" -&gt; "19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4+" -&gt; "16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4+" -&gt; "605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4-" -&gt; "16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4-" -&gt; "171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+" -&gt; "29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+" -&gt; "15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+" -&gt; "1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-" -&gt; "71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+" -&gt; "605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+" -&gt; "166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+" -&gt; "17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+" -&gt; "7095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-" -&gt; "16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-" -&gt; "721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+" -&gt; "1334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-" -&gt; "14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-" -&gt; "15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+" -&gt; "42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+" -&gt; "133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-" -&gt; "159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+" -&gt; "16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+" -&gt; "166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+" -&gt; "7517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+" -&gt; "7530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-" -&gt; "171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-" -&gt; "171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-" -&gt; "165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+" -&gt; "15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+" -&gt; "155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-" -&gt; "70075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-" -&gt; "114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-" -&gt; "14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+" -&gt; "710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+" -&gt; "1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-" -&gt; "109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+" -&gt; "16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+" -&gt; "1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-" -&gt; "132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-" -&gt; "166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-" -&gt; "3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-" -&gt; "14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+" -&gt; "136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+" -&gt; "135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-" -&gt; "14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-" -&gt; "15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+" -&gt; "18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+" -&gt; "167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+" -&gt; "246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+" -&gt; "751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-" -&gt; "16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-" -&gt; "762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-" -&gt; "14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-" -&gt; "3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-" -&gt; "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+" -&gt; "751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+" -&gt; "14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-" -&gt; "109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-" -&gt; "762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-" -&gt; "16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+" -&gt; "54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+" -&gt; "47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-" -&gt; "120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+" -&gt; "16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+" -&gt; "16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-" -&gt; "708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-" -&gt; "167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+" -&gt; "5208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-" -&gt; "105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-" -&gt; "112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-" -&gt; "10742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+" -&gt; "24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+" -&gt; "168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+" -&gt; "169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-" -&gt; "16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-" -&gt; "704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-" -&gt; "108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-" -&gt; "11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+" -&gt; "51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+" -&gt; "4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-" -&gt; "108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-" -&gt; "120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-" -&gt; "704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-" -&gt; "16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+" -&gt; "24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+" -&gt; "169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+" -&gt; "7099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-" -&gt; "136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-" -&gt; "168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+" -&gt; "707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+" -&gt; "41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-" -&gt; "16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+" -&gt; "413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-" -&gt; "136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-" -&gt; "168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+" -&gt; "17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+" -&gt; "17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-" -&gt; "136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-" -&gt; "168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+" -&gt; "605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+" -&gt; "178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+" -&gt; "1807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-" -&gt; "16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-" -&gt; "719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+" -&gt; "13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+" -&gt; "13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-" -&gt; "15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+" -&gt; "41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-" -&gt; "171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-" -&gt; "171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-" -&gt; "165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8+" -&gt; "17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8+" -&gt; "35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8-" -&gt; "30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8-" -&gt; "12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9+" -&gt; "752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9+" -&gt; "173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9-" -&gt; "17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9-" -&gt; "69702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+" -&gt; "1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+" -&gt; "21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-" -&gt; "172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-" -&gt; "7174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-" -&gt; "313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-" -&gt; "3088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+" -&gt; "17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+" -&gt; "752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-" -&gt; "17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-" -&gt; "701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-" -&gt; "717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+" -&gt; "17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+" -&gt; "718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-" -&gt; "17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-" -&gt; "23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-" -&gt; "697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4+" -&gt; "17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4+" -&gt; "34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4+" -&gt; "80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4-" -&gt; "17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4-" -&gt; "718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5+" -&gt; "17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5+" -&gt; "127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5-" -&gt; "17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5-" -&gt; "3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5-" -&gt; "752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6+" -&gt; "17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6+" -&gt; "21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6+" -&gt; "1956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6+" -&gt; "2015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6-" -&gt; "17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6-" -&gt; "700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7+" -&gt; "32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7+" -&gt; "17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7+" -&gt; "21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7-" -&gt; "17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7-" -&gt; "19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7-" -&gt; "718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9+" -&gt; "1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9+" -&gt; "2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9-" -&gt; "173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9-" -&gt; "350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0+" -&gt; "17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0+" -&gt; "3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0-" -&gt; "17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0-" -&gt; "711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1+" -&gt; "21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1+" -&gt; "174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1-" -&gt; "17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1-" -&gt; "48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3+" -&gt; "37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3+" -&gt; "752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3+" -&gt; "174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3-" -&gt; "498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3-" -&gt; "174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3-" -&gt; "8061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3-" -&gt; "3251-" [d=-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5+" -&gt; "124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5+" -&gt; "752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5+" -&gt; "174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5+" -&gt; "805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5-" -&gt; "21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5-" -&gt; "174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5-" -&gt; "482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7+" -&gt; "17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7+" -&gt; "12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7-" -&gt; "69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7-" -&gt; "700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7-" -&gt; "174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8+" -&gt; "17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8+" -&gt; "125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8+" -&gt; "2841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8-" -&gt; "17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8-" -&gt; "4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9+" -&gt; "17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9+" -&gt; "124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9+" -&gt; "127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9-" -&gt; "17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9-" -&gt; "21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0+" -&gt; "17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0+" -&gt; "717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0-" -&gt; "17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0-" -&gt; "49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1+" -&gt; "17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1+" -&gt; "759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1-" -&gt; "17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1-" -&gt; "699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2+" -&gt; "168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2+" -&gt; "17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2-" -&gt; "17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2-" -&gt; "33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2-" -&gt; "49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+" -&gt; "17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+" -&gt; "700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-" -&gt; "34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-" -&gt; "175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-" -&gt; "326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5+" -&gt; "17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5+" -&gt; "12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5-" -&gt; "17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5-" -&gt; "3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6+" -&gt; "17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6+" -&gt; "128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6-" -&gt; "17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6-" -&gt; "31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7+" -&gt; "1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7+" -&gt; "122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7-" -&gt; "17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7-" -&gt; "34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7-" -&gt; "3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8+" -&gt; "17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8+" -&gt; "127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8+" -&gt; "69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8-" -&gt; "17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8-" -&gt; "21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8-" -&gt; "24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9+" -&gt; "17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9+" -&gt; "69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9-" -&gt; "1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9-" -&gt; "49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0+" -&gt; "17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0+" -&gt; "123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0-" -&gt; "17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0-" -&gt; "3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0-" -&gt; "3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1+" -&gt; "17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1+" -&gt; "124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1-" -&gt; "17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1-" -&gt; "33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2+" -&gt; "17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2+" -&gt; "122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2-" -&gt; "17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2-" -&gt; "698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3+" -&gt; "17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3+" -&gt; "75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3-" -&gt; "17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3-" -&gt; "34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3-" -&gt; "752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4+" -&gt; "17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4+" -&gt; "698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4+" -&gt; "12450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4-" -&gt; "17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4-" -&gt; "29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4-" -&gt; "12305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5-" -&gt; "719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5-" -&gt; "16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6+" -&gt; "123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6+" -&gt; "176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6+" -&gt; "125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6-" -&gt; "17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6-" -&gt; "697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6-" -&gt; "69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8+" -&gt; "12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8+" -&gt; "12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8+" -&gt; "177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8-" -&gt; "31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8-" -&gt; "176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0+" -&gt; "17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0+" -&gt; "126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0-" -&gt; "28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0-" -&gt; "176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0-" -&gt; "248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1+" -&gt; "17239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1+" -&gt; "17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1+" -&gt; "71375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1-" -&gt; "17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1-" -&gt; "24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3+" -&gt; "1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3+" -&gt; "126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3+" -&gt; "126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3-" -&gt; "28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3-" -&gt; "3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3-" -&gt; "177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4+" -&gt; "17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4+" -&gt; "123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4-" -&gt; "17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4-" -&gt; "34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4-" -&gt; "752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5+" -&gt; "17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5+" -&gt; "12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5-" -&gt; "17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5-" -&gt; "66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6+" -&gt; "17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6+" -&gt; "12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6-" -&gt; "17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6-" -&gt; "3036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7+" -&gt; "1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7+" -&gt; "12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7-" -&gt; "17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7-" -&gt; "30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8+" -&gt; "17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8+" -&gt; "124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8-" -&gt; "17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8-" -&gt; "33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9+" -&gt; "198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9+" -&gt; "220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9+" -&gt; "7022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9+" -&gt; "2027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9-" -&gt; "17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9-" -&gt; "36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1+" -&gt; "136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1+" -&gt; "1327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1-" -&gt; "132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1-" -&gt; "1701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4+" -&gt; "17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4+" -&gt; "2199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4-" -&gt; "69702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4-" -&gt; "299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4-" -&gt; "7143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5+" -&gt; "17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5+" -&gt; "805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5-" -&gt; "17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5-" -&gt; "12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6+" -&gt; "1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6+" -&gt; "35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6+" -&gt; "125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6-" -&gt; "17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6-" -&gt; "3088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7+" -&gt; "17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7+" -&gt; "124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7-" -&gt; "17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7-" -&gt; "3052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+" -&gt; "12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+" -&gt; "713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+" -&gt; "179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-" -&gt; "17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-" -&gt; "29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1+" -&gt; "17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1+" -&gt; "487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1-" -&gt; "39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1-" -&gt; "49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1-" -&gt; "291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1-" -&gt; "7520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1-" -&gt; "178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2+" -&gt; "17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2+" -&gt; "2165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2-" -&gt; "17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2-" -&gt; "32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3+" -&gt; "125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3+" -&gt; "179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3-" -&gt; "17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3-" -&gt; "24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3-" -&gt; "699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5+" -&gt; "1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5+" -&gt; "21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5-" -&gt; "31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5-" -&gt; "179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5-" -&gt; "19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5-" -&gt; "12509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6+" -&gt; "1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6+" -&gt; "1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6-" -&gt; "17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6-" -&gt; "21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7+" -&gt; "2615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7+" -&gt; "2634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7-" -&gt; "753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7-" -&gt; "1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8+" -&gt; "759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8+" -&gt; "180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8-" -&gt; "1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8-" -&gt; "753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0+" -&gt; "18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0+" -&gt; "125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0-" -&gt; "75256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0-" -&gt; "179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0-" -&gt; "3251-" [d=-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1+" -&gt; "1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1+" -&gt; "122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1-" -&gt; "18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1-" -&gt; "122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1-" -&gt; "2840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2+" -&gt; "1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2+" -&gt; "33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2-" -&gt; "18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2-" -&gt; "2969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3+" -&gt; "1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3+" -&gt; "37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3-" -&gt; "18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3-" -&gt; "4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4+" -&gt; "18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4+" -&gt; "2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4-" -&gt; "18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4-" -&gt; "24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5+" -&gt; "18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5+" -&gt; "18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5+" -&gt; "21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5-" -&gt; "18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5-" -&gt; "32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6-" -&gt; "18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6-" -&gt; "2870-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7+" -&gt; "605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7+" -&gt; "41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7-" -&gt; "132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7-" -&gt; "1701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8+" -&gt; "12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8+" -&gt; "759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8+" -&gt; "7591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8+" -&gt; "181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8+" -&gt; "1240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8-" -&gt; "18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8-" -&gt; "2870-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1+" -&gt; "1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1+" -&gt; "125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1+" -&gt; "710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1+" -&gt; "69881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1-" -&gt; "21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1-" -&gt; "180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2+" -&gt; "1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2+" -&gt; "128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2-" -&gt; "1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2-" -&gt; "69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3+" -&gt; "1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3+" -&gt; "123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3+" -&gt; "125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3-" -&gt; "18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3-" -&gt; "24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4+" -&gt; "1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4+" -&gt; "12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4+" -&gt; "172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4-" -&gt; "1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4-" -&gt; "32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5+" -&gt; "18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5+" -&gt; "805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5-" -&gt; "1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5-" -&gt; "28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6+" -&gt; "125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6+" -&gt; "181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6-" -&gt; "18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6-" -&gt; "751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8+" -&gt; "18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8+" -&gt; "124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8+" -&gt; "12670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8-" -&gt; "752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8-" -&gt; "752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8-" -&gt; "181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8-" -&gt; "266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8-" -&gt; "697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9+" -&gt; "18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9+" -&gt; "12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9+" -&gt; "125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9-" -&gt; "18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9-" -&gt; "2658-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0+" -&gt; "18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0+" -&gt; "127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0+" -&gt; "700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0-" -&gt; "18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0-" -&gt; "3237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1+" -&gt; "1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1+" -&gt; "124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1+" -&gt; "125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1-" -&gt; "18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1-" -&gt; "34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2+" -&gt; "18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2+" -&gt; "12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2-" -&gt; "18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2-" -&gt; "30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4+" -&gt; "1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4+" -&gt; "124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4-" -&gt; "18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4-" -&gt; "32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5+" -&gt; "1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5+" -&gt; "12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5+" -&gt; "124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5+" -&gt; "759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5-" -&gt; "18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5-" -&gt; "34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5-" -&gt; "3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6+" -&gt; "18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6+" -&gt; "124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6-" -&gt; "18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6-" -&gt; "24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6-" -&gt; "714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6-" -&gt; "752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7+" -&gt; "18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7+" -&gt; "124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7-" -&gt; "18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7-" -&gt; "3042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8+" -&gt; "122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8+" -&gt; "183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8-" -&gt; "18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8-" -&gt; "699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0+" -&gt; "18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0+" -&gt; "759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0-" -&gt; "752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0-" -&gt; "752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0-" -&gt; "182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0-" -&gt; "1270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1+" -&gt; "18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1+" -&gt; "698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1+" -&gt; "700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1-" -&gt; "18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1-" -&gt; "3001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1-" -&gt; "69859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2+" -&gt; "18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2+" -&gt; "124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2-" -&gt; "18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2-" -&gt; "698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+" -&gt; "18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+" -&gt; "710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-" -&gt; "18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-" -&gt; "34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-" -&gt; "36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4+" -&gt; "18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4+" -&gt; "697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4-" -&gt; "18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4-" -&gt; "665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4-" -&gt; "752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5+" -&gt; "18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5+" -&gt; "124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5-" -&gt; "18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5-" -&gt; "26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6+" -&gt; "1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6+" -&gt; "66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6-" -&gt; "18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6-" -&gt; "2843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7+" -&gt; "41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7-" -&gt; "16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8+" -&gt; "698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8+" -&gt; "184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8-" -&gt; "18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8-" -&gt; "21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8-" -&gt; "34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2+" -&gt; "19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2+" -&gt; "199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2-" -&gt; "28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2-" -&gt; "183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2-" -&gt; "32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2-" -&gt; "12330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9+" -&gt; "7524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9+" -&gt; "185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9+" -&gt; "2015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9-" -&gt; "388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9-" -&gt; "488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9-" -&gt; "3052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9-" -&gt; "3884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9-" -&gt; "873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9-" -&gt; "2999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9-" -&gt; "3308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1+" -&gt; "18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1+" -&gt; "126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1-" -&gt; "184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1-" -&gt; "3306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3+" -&gt; "36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3+" -&gt; "7517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3-" -&gt; "18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3-" -&gt; "194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3-" -&gt; "12509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4+" -&gt; "18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4+" -&gt; "759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4-" -&gt; "752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4-" -&gt; "3237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4-" -&gt; "7517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4-" -&gt; "2658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5+" -&gt; "1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5+" -&gt; "124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5-" -&gt; "18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5-" -&gt; "34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5-" -&gt; "48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6+" -&gt; "12488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6+" -&gt; "188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6+" -&gt; "1269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6+" -&gt; "12450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6-" -&gt; "18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6-" -&gt; "3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6-" -&gt; "752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3+" -&gt; "124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3+" -&gt; "188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3-" -&gt; "752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3-" -&gt; "187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8+" -&gt; "18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8+" -&gt; "12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8+" -&gt; "17239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8-" -&gt; "188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8-" -&gt; "3001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8-" -&gt; "69859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9+" -&gt; "189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9+" -&gt; "71375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9-" -&gt; "18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9-" -&gt; "49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5+" -&gt; "18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5+" -&gt; "12439-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5-" -&gt; "752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5-" -&gt; "188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5-" -&gt; "7140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6+" -&gt; "18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6+" -&gt; "12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6-" -&gt; "18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6-" -&gt; "34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7+" -&gt; "18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7+" -&gt; "703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7-" -&gt; "18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7-" -&gt; "3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7-" -&gt; "3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7-" -&gt; "3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8+" -&gt; "18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8+" -&gt; "759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8-" -&gt; "18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8-" -&gt; "19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9+" -&gt; "200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9+" -&gt; "3483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9+" -&gt; "2466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9+" -&gt; "2664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9+" -&gt; "3361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9+" -&gt; "71071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9+" -&gt; "2339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9-" -&gt; "18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9-" -&gt; "3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4+" -&gt; "2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4+" -&gt; "19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4-" -&gt; "16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4-" -&gt; "751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7+" -&gt; "19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7+" -&gt; "21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7+" -&gt; "700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7+" -&gt; "1655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7+" -&gt; "191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7-" -&gt; "16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7-" -&gt; "190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8+" -&gt; "71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8-" -&gt; "708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8-" -&gt; "15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0+" -&gt; "170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0+" -&gt; "71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0-" -&gt; "24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0-" -&gt; "145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2+" -&gt; "2290+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2+" -&gt; "2468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2+" -&gt; "191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2+" -&gt; "1655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2+" -&gt; "7001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2-" -&gt; "48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2-" -&gt; "1656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2-" -&gt; "190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4+" -&gt; "19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4+" -&gt; "165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4+" -&gt; "700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4-" -&gt; "805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4-" -&gt; "191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5+" -&gt; "701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5+" -&gt; "69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5-" -&gt; "13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6+" -&gt; "126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6+" -&gt; "16566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6+" -&gt; "75186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6-" -&gt; "19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6-" -&gt; "34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2+" -&gt; "123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2+" -&gt; "6994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2+" -&gt; "192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2+" -&gt; "2037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2-" -&gt; "35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2-" -&gt; "7518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5+" -&gt; "21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5+" -&gt; "6993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5+" -&gt; "222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5+" -&gt; "353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5+" -&gt; "7519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5-" -&gt; "172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5-" -&gt; "192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7+" -&gt; "69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7+" -&gt; "19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7-" -&gt; "701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7-" -&gt; "708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7-" -&gt; "194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7-" -&gt; "246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7-" -&gt; "1374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3+" -&gt; "487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3+" -&gt; "19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3+" -&gt; "2165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3-" -&gt; "32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3-" -&gt; "389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3-" -&gt; "352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3-" -&gt; "3290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3-" -&gt; "382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3-" -&gt; "3006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5+" -&gt; "125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5+" -&gt; "179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5-" -&gt; "193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5-" -&gt; "381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5-" -&gt; "2779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6+" -&gt; "19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6+" -&gt; "603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6-" -&gt; "14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6-" -&gt; "192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7+" -&gt; "1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7-" -&gt; "60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7-" -&gt; "7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8+" -&gt; "19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8+" -&gt; "700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8-" -&gt; "170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8-" -&gt; "17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9+" -&gt; "19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9+" -&gt; "20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9-" -&gt; "33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9-" -&gt; "363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9-" -&gt; "184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9-" -&gt; "7525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1+" -&gt; "703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1+" -&gt; "194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1-" -&gt; "2966-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1-" -&gt; "2779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3+" -&gt; "7524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3+" -&gt; "185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3+" -&gt; "1266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3+" -&gt; "2015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3-" -&gt; "3410-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3-" -&gt; "194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3-" -&gt; "1228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6+" -&gt; "13613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6-" -&gt; "19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7+" -&gt; "55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7+" -&gt; "549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7-" -&gt; "69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7-" -&gt; "118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9+" -&gt; "21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9+" -&gt; "20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9+" -&gt; "20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9+" -&gt; "23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9-" -&gt; "2971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9-" -&gt; "12714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9-" -&gt; "2776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0+" -&gt; "5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0+" -&gt; "57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0-" -&gt; "1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0-" -&gt; "751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6+" -&gt; "196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6+" -&gt; "12488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6+" -&gt; "12450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6-" -&gt; "12305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6-" -&gt; "4983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6-" -&gt; "3503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6-" -&gt; "1736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6-" -&gt; "1992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6-" -&gt; "71819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7-" -&gt; "107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7-" -&gt; "12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0+" -&gt; "196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0+" -&gt; "71375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0-" -&gt; "195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0-" -&gt; "3050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0-" -&gt; "4938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4+" -&gt; "18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4+" -&gt; "703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4-" -&gt; "31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4-" -&gt; "196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4-" -&gt; "3937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4-" -&gt; "303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5-" -&gt; "5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5-" -&gt; "13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70+" -&gt; "1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70-" -&gt; "310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+" -&gt; "12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+" -&gt; "751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+" -&gt; "11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-" -&gt; "10683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-" -&gt; "1237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-" -&gt; "66287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-" -&gt; "71014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3-" -&gt; "697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3-" -&gt; "12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4+" -&gt; "20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4+" -&gt; "700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4+" -&gt; "2664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4-" -&gt; "31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4-" -&gt; "177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5+" -&gt; "2014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5+" -&gt; "2247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5+" -&gt; "2465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5+" -&gt; "3833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5+" -&gt; "2148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5+" -&gt; "2201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5+" -&gt; "3396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5+" -&gt; "2029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5-" -&gt; "28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5-" -&gt; "12391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7+" -&gt; "123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7+" -&gt; "104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7-" -&gt; "70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7-" -&gt; "11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8+" -&gt; "12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8+" -&gt; "11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9+" -&gt; "1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9+" -&gt; "11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0+" -&gt; "69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0+" -&gt; "118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1+" -&gt; "20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1+" -&gt; "34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1-" -&gt; "363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1-" -&gt; "184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1-" -&gt; "7525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2+" -&gt; "21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2+" -&gt; "17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2+" -&gt; "1956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2+" -&gt; "2015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4+" -&gt; "12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4+" -&gt; "123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4-" -&gt; "5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5+" -&gt; "2181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5+" -&gt; "2434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5+" -&gt; "3275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5+" -&gt; "3529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5-" -&gt; "19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+" -&gt; "20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+" -&gt; "21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+" -&gt; "21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-" -&gt; "19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-" -&gt; "752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-" -&gt; "366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8-" -&gt; "11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9+" -&gt; "120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9-" -&gt; "549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0+" -&gt; "2664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0+" -&gt; "5661-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0+" -&gt; "2772+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0-" -&gt; "19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0-" -&gt; "752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0-" -&gt; "366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+" -&gt; "20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+" -&gt; "49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-" -&gt; "698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-" -&gt; "189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+" -&gt; "20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+" -&gt; "21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+" -&gt; "21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-" -&gt; "19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-" -&gt; "3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-" -&gt; "752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+" -&gt; "21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+" -&gt; "699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+" -&gt; "20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-" -&gt; "20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-" -&gt; "331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+" -&gt; "20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+" -&gt; "32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-" -&gt; "3010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-" -&gt; "200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-" -&gt; "344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+" -&gt; "2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+" -&gt; "33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+" -&gt; "714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-" -&gt; "20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-" -&gt; "71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-" -&gt; "353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+" -&gt; "20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+" -&gt; "21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+" -&gt; "71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-" -&gt; "2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-" -&gt; "3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-" -&gt; "36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8+" -&gt; "20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8+" -&gt; "699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8-" -&gt; "20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8-" -&gt; "34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+" -&gt; "20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+" -&gt; "2851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-" -&gt; "20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-" -&gt; "3565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+" -&gt; "20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+" -&gt; "3308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-" -&gt; "20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-" -&gt; "3086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+" -&gt; "20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+" -&gt; "22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" -&gt; "20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" -&gt; "21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2+" -&gt; "20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2+" -&gt; "22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2+" -&gt; "2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2+" -&gt; "3833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2-" -&gt; "20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2-" -&gt; "21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+" -&gt; "702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+" -&gt; "201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-" -&gt; "20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-" -&gt; "1985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5+" -&gt; "75203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5+" -&gt; "3916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5+" -&gt; "2468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5-" -&gt; "1943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5-" -&gt; "1849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5-" -&gt; "3306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5-" -&gt; "1992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5-" -&gt; "71819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5-" -&gt; "1736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7+" -&gt; "34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7+" -&gt; "202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7+" -&gt; "219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7-" -&gt; "37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7-" -&gt; "3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7-" -&gt; "201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7-" -&gt; "323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7-" -&gt; "3560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0+" -&gt; "2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0+" -&gt; "21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0+" -&gt; "702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0+" -&gt; "3095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0-" -&gt; "35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0-" -&gt; "665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0-" -&gt; "201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1+" -&gt; "20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1+" -&gt; "2924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1-" -&gt; "20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1-" -&gt; "21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2+" -&gt; "21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2+" -&gt; "2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2-" -&gt; "20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2-" -&gt; "30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+" -&gt; "21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+" -&gt; "22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+" -&gt; "33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+" -&gt; "202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-" -&gt; "3086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-" -&gt; "3565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-" -&gt; "3532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-" -&gt; "3010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-" -&gt; "71824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-" -&gt; "1779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-" -&gt; "3318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9+" -&gt; "3135+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9+" -&gt; "6972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9+" -&gt; "224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9-" -&gt; "3560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9-" -&gt; "202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9-" -&gt; "1985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2+" -&gt; "20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2+" -&gt; "21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2-" -&gt; "19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2-" -&gt; "366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3+" -&gt; "21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3+" -&gt; "21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3+" -&gt; "20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3-" -&gt; "19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3-" -&gt; "298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5+" -&gt; "20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5+" -&gt; "20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5+" -&gt; "2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5-" -&gt; "215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5-" -&gt; "203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5-" -&gt; "2656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6-" -&gt; "698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6-" -&gt; "20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6-" -&gt; "354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7+" -&gt; "3375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7+" -&gt; "2841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7-" -&gt; "172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7-" -&gt; "192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8+" -&gt; "20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8+" -&gt; "696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8-" -&gt; "20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8-" -&gt; "698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8-" -&gt; "354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9+" -&gt; "20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9+" -&gt; "32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9-" -&gt; "20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9-" -&gt; "3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9-" -&gt; "37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0+" -&gt; "80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0+" -&gt; "204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0-" -&gt; "20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0-" -&gt; "3474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0-" -&gt; "2897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2+" -&gt; "696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2+" -&gt; "204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2-" -&gt; "32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2-" -&gt; "699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2-" -&gt; "2140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2-" -&gt; "204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2-" -&gt; "3444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4+" -&gt; "20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4+" -&gt; "721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4-" -&gt; "69822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4-" -&gt; "204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4-" -&gt; "3070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5+" -&gt; "20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5+" -&gt; "2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5+" -&gt; "36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5-" -&gt; "2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5-" -&gt; "2958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6+" -&gt; "20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6+" -&gt; "710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6-" -&gt; "20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6-" -&gt; "21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7+" -&gt; "3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7+" -&gt; "204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7+" -&gt; "205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7-" -&gt; "20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7-" -&gt; "699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7-" -&gt; "3655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9+" -&gt; "22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9+" -&gt; "22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9+" -&gt; "2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9+" -&gt; "205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9-" -&gt; "204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9-" -&gt; "3145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1+" -&gt; "12634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1+" -&gt; "226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1+" -&gt; "29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1+" -&gt; "340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1-" -&gt; "288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1-" -&gt; "204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1-" -&gt; "2403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3+" -&gt; "29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3+" -&gt; "205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3+" -&gt; "3333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3+" -&gt; "3371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3+" -&gt; "3314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3+" -&gt; "69997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3+" -&gt; "70073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3+" -&gt; "70025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3+" -&gt; "3095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3+" -&gt; "71412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3+" -&gt; "2316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3+" -&gt; "2539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3+" -&gt; "3384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3-" -&gt; "204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3-" -&gt; "3145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+" -&gt; "22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+" -&gt; "2914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+" -&gt; "75204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-" -&gt; "205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-" -&gt; "288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6+" -&gt; "20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6+" -&gt; "30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6-" -&gt; "20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6-" -&gt; "298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7+" -&gt; "32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7+" -&gt; "206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7-" -&gt; "20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7-" -&gt; "215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0+" -&gt; "2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0+" -&gt; "33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0-" -&gt; "3444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0-" -&gt; "3474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0-" -&gt; "2897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0-" -&gt; "205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0-" -&gt; "7032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0-" -&gt; "3543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1+" -&gt; "710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1+" -&gt; "206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1-" -&gt; "20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1-" -&gt; "2140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4+" -&gt; "20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4+" -&gt; "23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4-" -&gt; "2958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4-" -&gt; "69822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4-" -&gt; "206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4-" -&gt; "3070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5+" -&gt; "22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5+" -&gt; "20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5+" -&gt; "224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5-" -&gt; "20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5-" -&gt; "3655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7+" -&gt; "20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7+" -&gt; "700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7-" -&gt; "37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7-" -&gt; "206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8+" -&gt; "3523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8+" -&gt; "316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8+" -&gt; "220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8+" -&gt; "229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8+" -&gt; "382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8-" -&gt; "20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8-" -&gt; "2403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9+" -&gt; "12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9+" -&gt; "695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9+" -&gt; "55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9-" -&gt; "695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9-" -&gt; "13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1+" -&gt; "58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1+" -&gt; "551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1-" -&gt; "13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1-" -&gt; "12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2+" -&gt; "2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2+" -&gt; "714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2-" -&gt; "20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2-" -&gt; "36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3+" -&gt; "20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3+" -&gt; "713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3-" -&gt; "20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3-" -&gt; "3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4+" -&gt; "21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4+" -&gt; "207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4+" -&gt; "2851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4-" -&gt; "20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4-" -&gt; "69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6+" -&gt; "207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6+" -&gt; "3308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6-" -&gt; "69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6-" -&gt; "207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8+" -&gt; "208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8+" -&gt; "3833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8-" -&gt; "697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8-" -&gt; "207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0+" -&gt; "20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0+" -&gt; "697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0-" -&gt; "32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0-" -&gt; "714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0-" -&gt; "207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0-" -&gt; "36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1+" -&gt; "699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1+" -&gt; "208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1+" -&gt; "221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1-" -&gt; "20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1-" -&gt; "71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2+" -&gt; "12131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2+" -&gt; "69646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2-" -&gt; "55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2-" -&gt; "12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4+" -&gt; "20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4+" -&gt; "20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4+" -&gt; "21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4+" -&gt; "23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4-" -&gt; "37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4-" -&gt; "208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+" -&gt; "3371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+" -&gt; "3314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+" -&gt; "69997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+" -&gt; "70073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+" -&gt; "2316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+" -&gt; "2539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+" -&gt; "3384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-" -&gt; "19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-" -&gt; "20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7-" -&gt; "805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7-" -&gt; "13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8+" -&gt; "5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8+" -&gt; "5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8-" -&gt; "701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8-" -&gt; "1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9+" -&gt; "55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9-" -&gt; "5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9-" -&gt; "1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2+" -&gt; "20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2+" -&gt; "751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2-" -&gt; "19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2-" -&gt; "20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+" -&gt; "22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+" -&gt; "699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+" -&gt; "2914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+" -&gt; "75204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-" -&gt; "20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-" -&gt; "37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5+" -&gt; "95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5+" -&gt; "209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5-" -&gt; "97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5-" -&gt; "96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5-" -&gt; "969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+" -&gt; "14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+" -&gt; "210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+" -&gt; "210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+" -&gt; "210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+" -&gt; "7699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-" -&gt; "3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-" -&gt; "329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-" -&gt; "209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1+" -&gt; "95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1+" -&gt; "145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1-" -&gt; "9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1-" -&gt; "209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+" -&gt; "2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+" -&gt; "36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+" -&gt; "20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-" -&gt; "323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-" -&gt; "70004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-" -&gt; "71375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-" -&gt; "2787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-" -&gt; "12391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+" -&gt; "9433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+" -&gt; "9477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+" -&gt; "10086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+" -&gt; "10087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+" -&gt; "66658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+" -&gt; "70254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-" -&gt; "97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-" -&gt; "14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8+" -&gt; "96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8+" -&gt; "901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8-" -&gt; "209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+" -&gt; "90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-" -&gt; "9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-" -&gt; "209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+" -&gt; "21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+" -&gt; "3135+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-" -&gt; "35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-" -&gt; "7519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-" -&gt; "803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+" -&gt; "21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+" -&gt; "5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-" -&gt; "21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-" -&gt; "37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7+" -&gt; "23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7+" -&gt; "223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7-" -&gt; "21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7-" -&gt; "23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9+" -&gt; "3375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9+" -&gt; "2841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9+" -&gt; "2259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9-" -&gt; "18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9-" -&gt; "2870-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3+" -&gt; "122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3+" -&gt; "1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3-" -&gt; "890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5+" -&gt; "2468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5+" -&gt; "3267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5+" -&gt; "3572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5-" -&gt; "19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5-" -&gt; "718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5-" -&gt; "17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7+" -&gt; "695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7+" -&gt; "27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7+" -&gt; "3724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7-" -&gt; "19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8-" -&gt; "20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8-" -&gt; "331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+" -&gt; "12509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+" -&gt; "69725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-" -&gt; "701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-" -&gt; "717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-" -&gt; "17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0-" -&gt; "19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0-" -&gt; "20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1+" -&gt; "36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1-" -&gt; "806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1-" -&gt; "17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1-" -&gt; "3251-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+" -&gt; "2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+" -&gt; "233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-" -&gt; "2888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-" -&gt; "2817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6+" -&gt; "70073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6+" -&gt; "69655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6+" -&gt; "3052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6-" -&gt; "20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6-" -&gt; "21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+" -&gt; "2249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+" -&gt; "2225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+" -&gt; "75201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+" -&gt; "3927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-" -&gt; "2743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-" -&gt; "12767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-" -&gt; "2832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-" -&gt; "70105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+" -&gt; "2042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+" -&gt; "2061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+" -&gt; "3382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-" -&gt; "2223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-" -&gt; "3324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-" -&gt; "71425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-" -&gt; "71375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-" -&gt; "2783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2+" -&gt; "69574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2+" -&gt; "2615+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2+" -&gt; "2730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2+" -&gt; "2642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2-" -&gt; "21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2-" -&gt; "17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4+" -&gt; "2252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4+" -&gt; "2229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4+" -&gt; "3503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4-" -&gt; "2247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4-" -&gt; "2745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4-" -&gt; "2835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4-" -&gt; "2860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6+" -&gt; "22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6+" -&gt; "699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6+" -&gt; "75204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6+" -&gt; "2914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6-" -&gt; "20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6-" -&gt; "31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6-" -&gt; "752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-" -&gt; "20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8+" -&gt; "223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8+" -&gt; "2466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8+" -&gt; "75239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8+" -&gt; "2452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8-" -&gt; "20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8-" -&gt; "1985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1+" -&gt; "203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1+" -&gt; "2057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1+" -&gt; "306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1-" -&gt; "25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1-" -&gt; "12667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4-" -&gt; "20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4-" -&gt; "298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6+" -&gt; "1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6+" -&gt; "66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6-" -&gt; "3246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6-" -&gt; "66564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8+" -&gt; "17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8+" -&gt; "125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8+" -&gt; "2841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8-" -&gt; "2870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8-" -&gt; "3130-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8-" -&gt; "3311-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8-" -&gt; "3968+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8-" -&gt; "2259-" [d=-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9+" -&gt; "18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9+" -&gt; "12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9-" -&gt; "2325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9-" -&gt; "71794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9-" -&gt; "3325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9-" -&gt; "2339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9-" -&gt; "2370-" [d=-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0-" -&gt; "20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0-" -&gt; "2656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1+" -&gt; "2264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1+" -&gt; "2906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1+" -&gt; "3409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1+" -&gt; "2285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1+" -&gt; "2914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1+" -&gt; "75204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1+" -&gt; "2205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1+" -&gt; "2292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1+" -&gt; "3829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1-" -&gt; "27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1-" -&gt; "12344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5+" -&gt; "3916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5+" -&gt; "3922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5+" -&gt; "2432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5-" -&gt; "12330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5-" -&gt; "1933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5-" -&gt; "1792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5-" -&gt; "2486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5-" -&gt; "69902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8+" -&gt; "21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8+" -&gt; "1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8-" -&gt; "2220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8-" -&gt; "3270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8-" -&gt; "2229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8-" -&gt; "3699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8-" -&gt; "69845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9+" -&gt; "40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9+" -&gt; "27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9-" -&gt; "19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9-" -&gt; "298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3+" -&gt; "266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3+" -&gt; "297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3+" -&gt; "267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3+" -&gt; "256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3+" -&gt; "272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3+" -&gt; "322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3+" -&gt; "752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3-" -&gt; "173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3-" -&gt; "350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4+" -&gt; "75203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4+" -&gt; "3922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4+" -&gt; "2432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4-" -&gt; "31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6+" -&gt; "3449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6+" -&gt; "3371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6+" -&gt; "3523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6+" -&gt; "3361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6+" -&gt; "71071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6+" -&gt; "2322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6+" -&gt; "69898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6+" -&gt; "2339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6+" -&gt; "2870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6-" -&gt; "3194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6-" -&gt; "3006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6-" -&gt; "2992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6-" -&gt; "12558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6-" -&gt; "2779-" [d=-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9+" -&gt; "30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9+" -&gt; "8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9+" -&gt; "28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9-" -&gt; "20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9-" -&gt; "331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0+" -&gt; "2181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0+" -&gt; "2434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0+" -&gt; "3275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0+" -&gt; "3529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0-" -&gt; "19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1+" -&gt; "22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1+" -&gt; "20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1-" -&gt; "1995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1-" -&gt; "2180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1-" -&gt; "12695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1-" -&gt; "12738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1-" -&gt; "16551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1-" -&gt; "16557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2+" -&gt; "2860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2+" -&gt; "3151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2-" -&gt; "803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2-" -&gt; "751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3-" -&gt; "20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3-" -&gt; "2656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4+" -&gt; "20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4+" -&gt; "3308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4-" -&gt; "66535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4-" -&gt; "2733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4-" -&gt; "75928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4-" -&gt; "2820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6+" -&gt; "29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6-" -&gt; "34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6-" -&gt; "20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7-" -&gt; "34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7-" -&gt; "20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8+" -&gt; "1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9+" -&gt; "5825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9+" -&gt; "10745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9-" -&gt; "21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9-" -&gt; "20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2-" -&gt; "19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2-" -&gt; "298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3+" -&gt; "3088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3+" -&gt; "70004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3+" -&gt; "4885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3+" -&gt; "2877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3+" -&gt; "2432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3-" -&gt; "35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3-" -&gt; "665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3-" -&gt; "201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4+" -&gt; "2623+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4+" -&gt; "2639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4+" -&gt; "2571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4+" -&gt; "2876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4+" -&gt; "2646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4-" -&gt; "32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4-" -&gt; "18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7+" -&gt; "702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7+" -&gt; "2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7+" -&gt; "21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7+" -&gt; "3095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7-" -&gt; "2740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7-" -&gt; "71414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7-" -&gt; "2828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7-" -&gt; "17239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9+" -&gt; "2313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9+" -&gt; "75242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9+" -&gt; "69802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9+" -&gt; "2428+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9+" -&gt; "2330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9+" -&gt; "2855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9+" -&gt; "3230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9+" -&gt; "2451+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9-" -&gt; "1784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9-" -&gt; "12301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9-" -&gt; "3006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1+" -&gt; "3025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1+" -&gt; "3884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1-" -&gt; "20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1-" -&gt; "1985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2-" -&gt; "718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2-" -&gt; "177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2-" -&gt; "331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3+" -&gt; "30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3+" -&gt; "23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3-" -&gt; "2995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3-" -&gt; "3006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5+" -&gt; "32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5+" -&gt; "22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5+" -&gt; "237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5-" -&gt; "206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5-" -&gt; "2161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7+" -&gt; "38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7+" -&gt; "278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7+" -&gt; "316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7+" -&gt; "221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7-" -&gt; "220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7-" -&gt; "4987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1+" -&gt; "28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1+" -&gt; "24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1+" -&gt; "233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1-" -&gt; "3492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1-" -&gt; "220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1-" -&gt; "2873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2+" -&gt; "3508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2+" -&gt; "3512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2+" -&gt; "3606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2+" -&gt; "4987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2+" -&gt; "75264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2+" -&gt; "3322+" [d=-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2-" -&gt; "20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4+" -&gt; "24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4+" -&gt; "3232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4+" -&gt; "70040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4+" -&gt; "70325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4+" -&gt; "2714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4+" -&gt; "3088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4+" -&gt; "4885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4+" -&gt; "70004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4+" -&gt; "12281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4+" -&gt; "75270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4+" -&gt; "2281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4+" -&gt; "2297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4+" -&gt; "3378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4+" -&gt; "2312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4-" -&gt; "37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4-" -&gt; "208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5+" -&gt; "22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5+" -&gt; "3927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5-" -&gt; "20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5-" -&gt; "698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5-" -&gt; "759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6+" -&gt; "22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6+" -&gt; "3252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6-" -&gt; "2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6-" -&gt; "69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7+" -&gt; "221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7+" -&gt; "3306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7-" -&gt; "22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7-" -&gt; "27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7-" -&gt; "698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9+" -&gt; "22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9+" -&gt; "702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9-" -&gt; "805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9-" -&gt; "221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9-" -&gt; "37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9-" -&gt; "7004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0+" -&gt; "22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0+" -&gt; "2168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0-" -&gt; "22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0-" -&gt; "3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1+" -&gt; "22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1+" -&gt; "75356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1-" -&gt; "22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1-" -&gt; "32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2-" -&gt; "3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2-" -&gt; "192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3+" -&gt; "2140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3+" -&gt; "3661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3-" -&gt; "21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3-" -&gt; "20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4+" -&gt; "22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4+" -&gt; "752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4+" -&gt; "3927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4-" -&gt; "21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4-" -&gt; "3494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5+" -&gt; "2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5+" -&gt; "3252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5-" -&gt; "22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5-" -&gt; "2138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+" -&gt; "22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+" -&gt; "3306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-" -&gt; "22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-" -&gt; "69761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-" -&gt; "3613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7+" -&gt; "2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7+" -&gt; "3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7-" -&gt; "2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7-" -&gt; "37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7-" -&gt; "697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+" -&gt; "2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+" -&gt; "35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-" -&gt; "22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-" -&gt; "3056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9+" -&gt; "2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9+" -&gt; "3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9+" -&gt; "2168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9-" -&gt; "2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9-" -&gt; "2144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+" -&gt; "22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+" -&gt; "75356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-" -&gt; "22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-" -&gt; "36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-" -&gt; "698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+" -&gt; "71370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+" -&gt; "225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-" -&gt; "718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-" -&gt; "211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4-" -&gt; "214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9+" -&gt; "3232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9+" -&gt; "3088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9-" -&gt; "20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9-" -&gt; "2403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2+" -&gt; "32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2+" -&gt; "3483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2+" -&gt; "3052+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2+" -&gt; "2466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2-" -&gt; "37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2-" -&gt; "206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4+" -&gt; "235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4+" -&gt; "3251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4-" -&gt; "22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4-" -&gt; "38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4-" -&gt; "71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5+" -&gt; "23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5+" -&gt; "3251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5-" -&gt; "22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5-" -&gt; "36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5-" -&gt; "37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5-" -&gt; "805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7+" -&gt; "27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7+" -&gt; "2144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7-" -&gt; "20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7-" -&gt; "1985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9+" -&gt; "225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9+" -&gt; "71370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9-" -&gt; "2138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9-" -&gt; "3494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9-" -&gt; "202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2+" -&gt; "70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2+" -&gt; "225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2-" -&gt; "2144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2-" -&gt; "3056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2-" -&gt; "224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2-" -&gt; "3613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2-" -&gt; "69761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4+" -&gt; "22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4+" -&gt; "31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4-" -&gt; "225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4-" -&gt; "3934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5+" -&gt; "246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5+" -&gt; "69982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5-" -&gt; "22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5-" -&gt; "39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5-" -&gt; "3195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9+" -&gt; "34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9+" -&gt; "7525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9+" -&gt; "227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9+" -&gt; "2158+" [d=-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9-" -&gt; "31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9-" -&gt; "85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9-" -&gt; "2232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9-" -&gt; "2119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4+" -&gt; "22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4+" -&gt; "24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4-" -&gt; "205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4-" -&gt; "2161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4-" -&gt; "360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5+" -&gt; "22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5+" -&gt; "23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5-" -&gt; "22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5-" -&gt; "75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6+" -&gt; "22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6+" -&gt; "3894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6-" -&gt; "22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6-" -&gt; "752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6-" -&gt; "4987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7+" -&gt; "27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7+" -&gt; "226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7-" -&gt; "22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7-" -&gt; "35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7-" -&gt; "37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9+" -&gt; "22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9+" -&gt; "2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9-" -&gt; "226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9-" -&gt; "367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9-" -&gt; "8053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9-" -&gt; "287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0+" -&gt; "37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0+" -&gt; "696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0+" -&gt; "227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0-" -&gt; "22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0-" -&gt; "31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0-" -&gt; "35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0-" -&gt; "3492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2+" -&gt; "699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2+" -&gt; "227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2+" -&gt; "3498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2-" -&gt; "717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2-" -&gt; "331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2-" -&gt; "396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2-" -&gt; "225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4+" -&gt; "23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4+" -&gt; "31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4-" -&gt; "3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4-" -&gt; "227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5-" -&gt; "20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5-" -&gt; "2403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6+" -&gt; "22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6+" -&gt; "69857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6-" -&gt; "69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6-" -&gt; "3057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6-" -&gt; "227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6-" -&gt; "69848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6-" -&gt; "69675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7+" -&gt; "22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7+" -&gt; "805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7-" -&gt; "22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7-" -&gt; "24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7-" -&gt; "31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8+" -&gt; "35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8+" -&gt; "228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8+" -&gt; "348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8-" -&gt; "22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8-" -&gt; "3562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0+" -&gt; "22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0+" -&gt; "22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0+" -&gt; "3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0+" -&gt; "231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0-" -&gt; "37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0-" -&gt; "227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1-" -&gt; "22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1-" -&gt; "34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1-" -&gt; "2214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1-" -&gt; "3471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5+" -&gt; "228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5+" -&gt; "3252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5+" -&gt; "3927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5-" -&gt; "20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5-" -&gt; "360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5-" -&gt; "2161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7+" -&gt; "229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7+" -&gt; "3306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7-" -&gt; "228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7-" -&gt; "4987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0+" -&gt; "2969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0+" -&gt; "3222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0+" -&gt; "3266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0+" -&gt; "232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0+" -&gt; "6989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0+" -&gt; "2870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0-" -&gt; "69848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0-" -&gt; "228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0-" -&gt; "2873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0-" -&gt; "69675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0-" -&gt; "1912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2+" -&gt; "3894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2+" -&gt; "2779+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2+" -&gt; "75215+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2+" -&gt; "2771+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2-" -&gt; "206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2-" -&gt; "2161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7+" -&gt; "69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7+" -&gt; "229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7-" -&gt; "22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7-" -&gt; "34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7-" -&gt; "2214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7-" -&gt; "3471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9+" -&gt; "23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9+" -&gt; "30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9-" -&gt; "229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9-" -&gt; "3456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9-" -&gt; "315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0+" -&gt; "2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0+" -&gt; "3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0-" -&gt; "22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0-" -&gt; "22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1+" -&gt; "2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1+" -&gt; "3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1-" -&gt; "23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1-" -&gt; "700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2+" -&gt; "23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2+" -&gt; "35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2-" -&gt; "23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2-" -&gt; "40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3+" -&gt; "698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3+" -&gt; "242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3-" -&gt; "2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3-" -&gt; "3335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6+" -&gt; "5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6+" -&gt; "21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6-" -&gt; "162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6-" -&gt; "16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7+" -&gt; "752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7+" -&gt; "17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7-" -&gt; "21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2+" -&gt; "23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2+" -&gt; "752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2-" -&gt; "3335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2-" -&gt; "3456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2-" -&gt; "2280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2-" -&gt; "3449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2-" -&gt; "2214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2-" -&gt; "3471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3+" -&gt; "23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3+" -&gt; "699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3-" -&gt; "23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3-" -&gt; "2199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6+" -&gt; "69655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6+" -&gt; "3052+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6-" -&gt; "2085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6-" -&gt; "2053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2+" -&gt; "23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2+" -&gt; "3249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2-" -&gt; "2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2-" -&gt; "229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2-" -&gt; "2176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2-" -&gt; "3471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4+" -&gt; "23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4+" -&gt; "69922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4-" -&gt; "23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4-" -&gt; "700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5+" -&gt; "3234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5+" -&gt; "23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5+" -&gt; "3262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5+" -&gt; "2159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5-" -&gt; "23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5-" -&gt; "41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7+" -&gt; "71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7+" -&gt; "2440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7+" -&gt; "232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7+" -&gt; "3204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7-" -&gt; "30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7-" -&gt; "232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9+" -&gt; "23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9+" -&gt; "2855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9-" -&gt; "232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9-" -&gt; "3335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0+" -&gt; "75197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0+" -&gt; "24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0+" -&gt; "2661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0-" -&gt; "23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0-" -&gt; "2199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3+" -&gt; "23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3+" -&gt; "710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3-" -&gt; "3562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3-" -&gt; "272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3-" -&gt; "213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3-" -&gt; "221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3-" -&gt; "3057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4+" -&gt; "26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4+" -&gt; "36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4+" -&gt; "23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4-" -&gt; "23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4-" -&gt; "36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6+" -&gt; "33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6+" -&gt; "710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6+" -&gt; "233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6-" -&gt; "39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6-" -&gt; "23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6-" -&gt; "403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9+" -&gt; "23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9+" -&gt; "234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9+" -&gt; "2159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9-" -&gt; "3456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9-" -&gt; "315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9-" -&gt; "233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9-" -&gt; "2176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9-" -&gt; "189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9-" -&gt; "3471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+" -&gt; "3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+" -&gt; "2451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-" -&gt; "3335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-" -&gt; "6986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-" -&gt; "233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-" -&gt; "332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+" -&gt; "2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+" -&gt; "752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-" -&gt; "22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-" -&gt; "31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-" -&gt; "38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+" -&gt; "24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+" -&gt; "7520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-" -&gt; "71370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+" -&gt; "5756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+" -&gt; "5825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+" -&gt; "10745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+" -&gt; "69806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-" -&gt; "698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-" -&gt; "20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-" -&gt; "354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+" -&gt; "2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+" -&gt; "3266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-" -&gt; "662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-" -&gt; "224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-" -&gt; "6978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-" -&gt; "7521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+" -&gt; "23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+" -&gt; "698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+" -&gt; "2870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-" -&gt; "23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-" -&gt; "713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+" -&gt; "1066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-" -&gt; "752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-" -&gt; "22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-" -&gt; "4987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+" -&gt; "2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+" -&gt; "28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-" -&gt; "23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-" -&gt; "3934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+" -&gt; "752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+" -&gt; "2969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-" -&gt; "23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-" -&gt; "35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+" -&gt; "2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+" -&gt; "35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+" -&gt; "3222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-" -&gt; "717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-" -&gt; "752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-" -&gt; "752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+" -&gt; "23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+" -&gt; "2870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-" -&gt; "2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-" -&gt; "718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+" -&gt; "23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+" -&gt; "3249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-" -&gt; "23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-" -&gt; "3195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+" -&gt; "69922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+" -&gt; "23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+" -&gt; "3234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+" -&gt; "2159+" [d=-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-" -&gt; "23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-" -&gt; "3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+" -&gt; "2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+" -&gt; "3262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-" -&gt; "717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-" -&gt; "237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4+" -&gt; "2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4+" -&gt; "2440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4-" -&gt; "23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4-" -&gt; "69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5+" -&gt; "2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5+" -&gt; "3204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5-" -&gt; "23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5-" -&gt; "75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6+" -&gt; "2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6+" -&gt; "2855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6-" -&gt; "23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6-" -&gt; "3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7+" -&gt; "24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7+" -&gt; "75197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7-" -&gt; "23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7-" -&gt; "752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8-" -&gt; "220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8-" -&gt; "4987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9+" -&gt; "69982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9+" -&gt; "247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9-" -&gt; "22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9-" -&gt; "699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8-" -&gt; "33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8-" -&gt; "23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1+" -&gt; "70040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1+" -&gt; "70325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1+" -&gt; "338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1+" -&gt; "12281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1+" -&gt; "75270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1+" -&gt; "70004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1-" -&gt; "20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1-" -&gt; "2403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6-" -&gt; "20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6-" -&gt; "3655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7+" -&gt; "2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7+" -&gt; "69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7-" -&gt; "23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7-" -&gt; "3528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8+" -&gt; "3333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8+" -&gt; "70025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8+" -&gt; "3095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8-" -&gt; "19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8-" -&gt; "20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+" -&gt; "2068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+" -&gt; "70029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+" -&gt; "2239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+" -&gt; "2275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+" -&gt; "2391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+" -&gt; "2051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-" -&gt; "2971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-" -&gt; "69742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-" -&gt; "2810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5-" -&gt; "21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5-" -&gt; "22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5-" -&gt; "3057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+" -&gt; "752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+" -&gt; "7520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+" -&gt; "265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+" -&gt; "240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+" -&gt; "3237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-" -&gt; "39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-" -&gt; "233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9+" -&gt; "2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9+" -&gt; "344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9-" -&gt; "38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9-" -&gt; "240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1+" -&gt; "2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1+" -&gt; "309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1-" -&gt; "24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1-" -&gt; "38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2+" -&gt; "24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2+" -&gt; "2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2+" -&gt; "32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2-" -&gt; "24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2-" -&gt; "752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3+" -&gt; "3508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3+" -&gt; "351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3+" -&gt; "3606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3+" -&gt; "3655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3+" -&gt; "4987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3+" -&gt; "3322+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3-" -&gt; "31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3-" -&gt; "752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3-" -&gt; "20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6+" -&gt; "24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6-" -&gt; "19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7+" -&gt; "122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7+" -&gt; "1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8+" -&gt; "24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8+" -&gt; "806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8+" -&gt; "266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8-" -&gt; "23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8-" -&gt; "35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9+" -&gt; "24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9+" -&gt; "7520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9-" -&gt; "24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9-" -&gt; "713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0+" -&gt; "265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0+" -&gt; "242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0+" -&gt; "323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0-" -&gt; "23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0-" -&gt; "24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2+" -&gt; "24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2+" -&gt; "344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2-" -&gt; "698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2-" -&gt; "242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3+" -&gt; "2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3+" -&gt; "309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3-" -&gt; "24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3-" -&gt; "34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3-" -&gt; "80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4+" -&gt; "24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4+" -&gt; "2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4+" -&gt; "32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4-" -&gt; "24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4-" -&gt; "699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7+" -&gt; "22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7+" -&gt; "69857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7-" -&gt; "2654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7-" -&gt; "3266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7-" -&gt; "70073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8+" -&gt; "752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8+" -&gt; "243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8+" -&gt; "7111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8-" -&gt; "3528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8-" -&gt; "8054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8-" -&gt; "230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8-" -&gt; "2199-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0+" -&gt; "2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0+" -&gt; "243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0-" -&gt; "701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0-" -&gt; "242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2+" -&gt; "24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2+" -&gt; "31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2-" -&gt; "243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2-" -&gt; "2174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2-" -&gt; "2165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2-" -&gt; "4875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2-" -&gt; "3535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2-" -&gt; "69856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2-" -&gt; "2193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4+" -&gt; "12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4+" -&gt; "124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4+" -&gt; "759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4+" -&gt; "1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4-" -&gt; "1995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4-" -&gt; "2180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4-" -&gt; "12738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6+" -&gt; "3461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6+" -&gt; "263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6-" -&gt; "23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6-" -&gt; "35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6-" -&gt; "39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6-" -&gt; "28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0+" -&gt; "128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0+" -&gt; "1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0-" -&gt; "2327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0-" -&gt; "2374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0-" -&gt; "75230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1-" -&gt; "22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3+" -&gt; "703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3+" -&gt; "244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3-" -&gt; "239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3-" -&gt; "310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3-" -&gt; "892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8+" -&gt; "32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8+" -&gt; "157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8-" -&gt; "89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8-" -&gt; "877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8-" -&gt; "245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8-" -&gt; "966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8-" -&gt; "244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8-" -&gt; "244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9+" -&gt; "703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9+" -&gt; "244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9-" -&gt; "878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0+" -&gt; "2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0+" -&gt; "25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0+" -&gt; "25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0+" -&gt; "32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0-" -&gt; "24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0-" -&gt; "24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0-" -&gt; "32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0-" -&gt; "752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1+" -&gt; "2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1+" -&gt; "752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1-" -&gt; "4875+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1-" -&gt; "2344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1-" -&gt; "2199-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2+" -&gt; "3464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2+" -&gt; "7525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2+" -&gt; "264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2+" -&gt; "273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2-" -&gt; "24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2-" -&gt; "39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2-" -&gt; "31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2-" -&gt; "2148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4+" -&gt; "11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4+" -&gt; "11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4-" -&gt; "668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4-" -&gt; "15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5+" -&gt; "15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5-" -&gt; "87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6+" -&gt; "244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6-" -&gt; "87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7+" -&gt; "2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7-" -&gt; "31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8-" -&gt; "24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8-" -&gt; "24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8-" -&gt; "32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8-" -&gt; "752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2+" -&gt; "16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2-" -&gt; "413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5+" -&gt; "3025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5+" -&gt; "3884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5-" -&gt; "20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5-" -&gt; "1985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6+" -&gt; "3151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6+" -&gt; "2860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6-" -&gt; "2148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6-" -&gt; "2242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6-" -&gt; "1899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7+" -&gt; "708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7+" -&gt; "167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8+" -&gt; "873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8+" -&gt; "2902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8+" -&gt; "6998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8+" -&gt; "3482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8+" -&gt; "259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8+" -&gt; "259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8+" -&gt; "326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8-" -&gt; "225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8-" -&gt; "2125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8-" -&gt; "2015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8-" -&gt; "1912-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9+" -&gt; "192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9-" -&gt; "708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9-" -&gt; "1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0+" -&gt; "1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0+" -&gt; "144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0-" -&gt; "132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2+" -&gt; "16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2-" -&gt; "708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2-" -&gt; "757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2-" -&gt; "41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3+" -&gt; "27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3+" -&gt; "28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3+" -&gt; "752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3+" -&gt; "3482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3-" -&gt; "24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3-" -&gt; "39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3-" -&gt; "718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3-" -&gt; "7175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3-" -&gt; "237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4+" -&gt; "3508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4+" -&gt; "3512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4+" -&gt; "3606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4+" -&gt; "3655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4+" -&gt; "4987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4+" -&gt; "3322+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4-" -&gt; "75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4-" -&gt; "22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5+" -&gt; "153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5-" -&gt; "709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5-" -&gt; "135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6+" -&gt; "71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6-" -&gt; "25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6-" -&gt; "15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7+" -&gt; "2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7+" -&gt; "714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7-" -&gt; "24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7-" -&gt; "3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8-" -&gt; "719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8-" -&gt; "15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1+" -&gt; "12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1+" -&gt; "12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1+" -&gt; "177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1-" -&gt; "2672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1-" -&gt; "2862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2+" -&gt; "37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2+" -&gt; "1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5+" -&gt; "126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5+" -&gt; "17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5-" -&gt; "2707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5-" -&gt; "2600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5-" -&gt; "2675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5-" -&gt; "3563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6+" -&gt; "17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6+" -&gt; "2165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6-" -&gt; "27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6-" -&gt; "3306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7+" -&gt; "2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7+" -&gt; "27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7+" -&gt; "32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7+" -&gt; "752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7-" -&gt; "2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7-" -&gt; "32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5+" -&gt; "250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5-" -&gt; "89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5-" -&gt; "87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6+" -&gt; "11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6+" -&gt; "11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6-" -&gt; "668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6-" -&gt; "15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9+" -&gt; "15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9-" -&gt; "70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9-" -&gt; "877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1-" -&gt; "757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1-" -&gt; "15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2+" -&gt; "236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2+" -&gt; "152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3+" -&gt; "2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3+" -&gt; "2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3+" -&gt; "267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3-" -&gt; "2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3-" -&gt; "32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4+" -&gt; "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5+" -&gt; "717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5+" -&gt; "321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5-" -&gt; "24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5-" -&gt; "249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5-" -&gt; "964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5-" -&gt; "1504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5-" -&gt; "70171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6+" -&gt; "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8+" -&gt; "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8+" -&gt; "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9-" -&gt; "2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9-" -&gt; "14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0+" -&gt; "14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0-" -&gt; "33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2+" -&gt; "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2-" -&gt; "1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3+" -&gt; "36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3-" -&gt; "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4+" -&gt; "5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4+" -&gt; "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5-" -&gt; "107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5-" -&gt; "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6-" -&gt; "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6-" -&gt; "1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7+" -&gt; "52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7+" -&gt; "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7-" -&gt; "710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7-" -&gt; "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8+" -&gt; "24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8+" -&gt; "15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9+" -&gt; "1069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9-" -&gt; "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0+" -&gt; "109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0+" -&gt; "10690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0-" -&gt; "751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0-" -&gt; "1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1+" -&gt; "70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1+" -&gt; "15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3+" -&gt; "1069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3-" -&gt; "11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3-" -&gt; "2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3-" -&gt; "7115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4+" -&gt; "1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4+" -&gt; "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4-" -&gt; "338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9+" -&gt; "170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9+" -&gt; "71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9-" -&gt; "14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8+" -&gt; "15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8-" -&gt; "135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9-" -&gt; "2085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9-" -&gt; "2053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40-" -&gt; "1392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1+" -&gt; "15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3+" -&gt; "267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3+" -&gt; "304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3+" -&gt; "256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3-" -&gt; "711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3-" -&gt; "17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5+" -&gt; "6769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5-" -&gt; "11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5-" -&gt; "9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6-" -&gt; "1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3+" -&gt; "30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3+" -&gt; "25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3-" -&gt; "24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3-" -&gt; "217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5+" -&gt; "2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5+" -&gt; "32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5+" -&gt; "698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5-" -&gt; "341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5-" -&gt; "25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5-" -&gt; "255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6+" -&gt; "2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6+" -&gt; "36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6+" -&gt; "752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6-" -&gt; "25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6-" -&gt; "367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7+" -&gt; "25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7+" -&gt; "752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7-" -&gt; "25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7-" -&gt; "39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7-" -&gt; "372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8+" -&gt; "25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8+" -&gt; "3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8+" -&gt; "37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8-" -&gt; "25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8-" -&gt; "372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8-" -&gt; "7523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9+" -&gt; "25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9+" -&gt; "3696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9-" -&gt; "25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9-" -&gt; "356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0+" -&gt; "25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0+" -&gt; "26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0-" -&gt; "25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0-" -&gt; "3879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1+" -&gt; "25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1+" -&gt; "2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1+" -&gt; "30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1-" -&gt; "25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1-" -&gt; "3810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1-" -&gt; "2194-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2+" -&gt; "2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2+" -&gt; "28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2-" -&gt; "25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2-" -&gt; "28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2-" -&gt; "2841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3+" -&gt; "25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3+" -&gt; "32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3-" -&gt; "25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3-" -&gt; "12735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4+" -&gt; "25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4+" -&gt; "31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4+" -&gt; "32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4-" -&gt; "25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4-" -&gt; "12376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5+" -&gt; "2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5+" -&gt; "28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5-" -&gt; "25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5-" -&gt; "759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6+" -&gt; "2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6+" -&gt; "699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6+" -&gt; "752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6-" -&gt; "25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6-" -&gt; "16823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+" -&gt; "2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+" -&gt; "752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-" -&gt; "25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-" -&gt; "12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-" -&gt; "12864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8+" -&gt; "25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8+" -&gt; "29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8-" -&gt; "25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8-" -&gt; "17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+" -&gt; "2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+" -&gt; "26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-" -&gt; "25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-" -&gt; "127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0+" -&gt; "2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0+" -&gt; "2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0+" -&gt; "714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0-" -&gt; "25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0-" -&gt; "128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+" -&gt; "3482-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+" -&gt; "3464-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+" -&gt; "3461-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-" -&gt; "2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-" -&gt; "32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6-" -&gt; "806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6-" -&gt; "1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7+" -&gt; "1656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7-" -&gt; "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7-" -&gt; "1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8+" -&gt; "1656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8-" -&gt; "1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9+" -&gt; "71187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9-" -&gt; "11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1+" -&gt; "3256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1+" -&gt; "2594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1+" -&gt; "3171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1-" -&gt; "71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1-" -&gt; "246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+" -&gt; "25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+" -&gt; "12305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-" -&gt; "2591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-" -&gt; "3155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5-" -&gt; "25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6+" -&gt; "32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6+" -&gt; "259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6-" -&gt; "71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6-" -&gt; "246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8+" -&gt; "260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8+" -&gt; "289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8+" -&gt; "2862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8+" -&gt; "3939+" [d=-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8-" -&gt; "697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8-" -&gt; "259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0+" -&gt; "7523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0+" -&gt; "2485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0+" -&gt; "260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0+" -&gt; "285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0+" -&gt; "6653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0-" -&gt; "699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0-" -&gt; "259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+" -&gt; "26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+" -&gt; "3036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+" -&gt; "71962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+" -&gt; "3041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-" -&gt; "27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-" -&gt; "260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5+" -&gt; "699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5+" -&gt; "260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5+" -&gt; "3065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5-" -&gt; "124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5-" -&gt; "260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8+" -&gt; "31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8+" -&gt; "3318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8+" -&gt; "3447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8+" -&gt; "301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8+" -&gt; "2729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8-" -&gt; "718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8-" -&gt; "260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8-" -&gt; "1240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2-" -&gt; "694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2-" -&gt; "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3+" -&gt; "695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3+" -&gt; "261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3-" -&gt; "24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3-" -&gt; "36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5+" -&gt; "710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5+" -&gt; "261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5-" -&gt; "1797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5-" -&gt; "261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5-" -&gt; "2142-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8+" -&gt; "26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8+" -&gt; "32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8+" -&gt; "69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8-" -&gt; "69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8-" -&gt; "69651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8-" -&gt; "261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8-" -&gt; "75914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9+" -&gt; "32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9+" -&gt; "262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9-" -&gt; "26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9-" -&gt; "12287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3+" -&gt; "37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3+" -&gt; "262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3-" -&gt; "759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3-" -&gt; "7593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3-" -&gt; "2194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3-" -&gt; "261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3-" -&gt; "370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3-" -&gt; "7141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7+" -&gt; "26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7+" -&gt; "26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7-" -&gt; "123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7-" -&gt; "6987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7-" -&gt; "6988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7-" -&gt; "262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7-" -&gt; "6985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8+" -&gt; "57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8+" -&gt; "290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8+" -&gt; "271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8-" -&gt; "26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8-" -&gt; "17246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1-" -&gt; "26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1-" -&gt; "17246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+" -&gt; "71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+" -&gt; "306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+" -&gt; "7524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+" -&gt; "3469-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+" -&gt; "2776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+" -&gt; "69822-" [d=-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-" -&gt; "69651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-" -&gt; "75914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-" -&gt; "2436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-" -&gt; "1797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8+" -&gt; "27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8+" -&gt; "70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8+" -&gt; "3543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8-" -&gt; "25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8-" -&gt; "12667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+" -&gt; "66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-" -&gt; "25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-" -&gt; "3810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-" -&gt; "2194-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0+" -&gt; "11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2+" -&gt; "2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2+" -&gt; "71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2-" -&gt; "245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2-" -&gt; "2142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3+" -&gt; "26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3+" -&gt; "752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3-" -&gt; "26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3-" -&gt; "698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4+" -&gt; "26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4+" -&gt; "3696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4-" -&gt; "26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4-" -&gt; "40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5+" -&gt; "26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5+" -&gt; "2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5-" -&gt; "26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5-" -&gt; "38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6+" -&gt; "28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6+" -&gt; "264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6-" -&gt; "26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6-" -&gt; "714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6-" -&gt; "2194-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8+" -&gt; "3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8+" -&gt; "265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8-" -&gt; "125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8-" -&gt; "264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0+" -&gt; "2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0+" -&gt; "26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0-" -&gt; "17246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0-" -&gt; "264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0-" -&gt; "1286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1+" -&gt; "3543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1+" -&gt; "309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1+" -&gt; "301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1+" -&gt; "280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1+" -&gt; "69822-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1-" -&gt; "26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1-" -&gt; "805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2+" -&gt; "69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2+" -&gt; "11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2-" -&gt; "51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3-" -&gt; "805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3-" -&gt; "26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4+" -&gt; "2427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4+" -&gt; "3335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4-" -&gt; "40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4-" -&gt; "23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5+" -&gt; "697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5+" -&gt; "18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5-" -&gt; "28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5-" -&gt; "25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5-" -&gt; "2841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6+" -&gt; "12447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6+" -&gt; "12666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6+" -&gt; "69742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6+" -&gt; "2160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6+" -&gt; "2183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6+" -&gt; "2035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6-" -&gt; "128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6-" -&gt; "25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8+" -&gt; "70368+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8+" -&gt; "1874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8+" -&gt; "12457+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8+" -&gt; "1819+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8+" -&gt; "12670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8-" -&gt; "242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8-" -&gt; "240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9+" -&gt; "118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9-" -&gt; "104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1+" -&gt; "26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1+" -&gt; "36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1-" -&gt; "3929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1-" -&gt; "2330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1-" -&gt; "241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1-" -&gt; "71389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2+" -&gt; "125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2+" -&gt; "181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2-" -&gt; "26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4+" -&gt; "2804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4+" -&gt; "12518+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4+" -&gt; "80549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4+" -&gt; "2838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4+" -&gt; "3724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4-" -&gt; "2000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4-" -&gt; "69834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4-" -&gt; "1899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4-" -&gt; "3555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4-" -&gt; "75266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4-" -&gt; "1984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6+" -&gt; "29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6+" -&gt; "12305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6-" -&gt; "25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6-" -&gt; "37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6-" -&gt; "217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7+" -&gt; "753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7+" -&gt; "55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7-" -&gt; "13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7-" -&gt; "12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0+" -&gt; "2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0+" -&gt; "27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0-" -&gt; "341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0-" -&gt; "255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0-" -&gt; "250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0-" -&gt; "372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0-" -&gt; "217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1+" -&gt; "26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1+" -&gt; "26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1-" -&gt; "26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1-" -&gt; "367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2+" -&gt; "2481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2+" -&gt; "3937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2-" -&gt; "26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2-" -&gt; "372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4+" -&gt; "26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4+" -&gt; "39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4-" -&gt; "26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4-" -&gt; "372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5+" -&gt; "2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5+" -&gt; "2485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5-" -&gt; "26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5-" -&gt; "7523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5-" -&gt; "372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6+" -&gt; "2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6+" -&gt; "700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6-" -&gt; "26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6-" -&gt; "356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7+" -&gt; "702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7+" -&gt; "267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7-" -&gt; "26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7-" -&gt; "752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9+" -&gt; "26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9+" -&gt; "28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9-" -&gt; "3810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9-" -&gt; "267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9-" -&gt; "8055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9-" -&gt; "3879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0+" -&gt; "2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0+" -&gt; "26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0-" -&gt; "26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0-" -&gt; "2841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1+" -&gt; "71962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1+" -&gt; "3036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1-" -&gt; "26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1-" -&gt; "12735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3+" -&gt; "12131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3+" -&gt; "69646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3+" -&gt; "5538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3+" -&gt; "5660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3-" -&gt; "12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4+" -&gt; "56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4+" -&gt; "1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4-" -&gt; "10349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4-" -&gt; "10370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6-" -&gt; "107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6-" -&gt; "122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7+" -&gt; "10672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7+" -&gt; "10683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7+" -&gt; "12379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7-" -&gt; "12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8-" -&gt; "11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9+" -&gt; "26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9+" -&gt; "3041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9-" -&gt; "26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9-" -&gt; "12735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0+" -&gt; "269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0+" -&gt; "3065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0-" -&gt; "26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0-" -&gt; "12376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2+" -&gt; "26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2+" -&gt; "31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2+" -&gt; "70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2-" -&gt; "269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2-" -&gt; "16823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3+" -&gt; "752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3+" -&gt; "3318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3+" -&gt; "269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3+" -&gt; "3447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3-" -&gt; "26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3-" -&gt; "12864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6+" -&gt; "753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6+" -&gt; "55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6-" -&gt; "696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6-" -&gt; "12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8+" -&gt; "27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8+" -&gt; "35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8-" -&gt; "12667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8-" -&gt; "269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9+" -&gt; "695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9+" -&gt; "55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9-" -&gt; "12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1+" -&gt; "10685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1+" -&gt; "69646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1+" -&gt; "70235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1+" -&gt; "70245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1-" -&gt; "12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1-" -&gt; "123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2+" -&gt; "31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2+" -&gt; "32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2+" -&gt; "752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2-" -&gt; "24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2-" -&gt; "3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5+" -&gt; "286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5+" -&gt; "27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5+" -&gt; "28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5-" -&gt; "69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5-" -&gt; "752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7+" -&gt; "2485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7+" -&gt; "289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7+" -&gt; "7139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7+" -&gt; "271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7-" -&gt; "700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7-" -&gt; "270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0+" -&gt; "26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0+" -&gt; "28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0+" -&gt; "665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0-" -&gt; "38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0-" -&gt; "40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0-" -&gt; "406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0-" -&gt; "270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1+" -&gt; "110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1-" -&gt; "1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2+" -&gt; "27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2+" -&gt; "2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2-" -&gt; "126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2-" -&gt; "6989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2-" -&gt; "262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3+" -&gt; "27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3+" -&gt; "4885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3-" -&gt; "22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3-" -&gt; "3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4+" -&gt; "5602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4+" -&gt; "5660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4+" -&gt; "5740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4+" -&gt; "69548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4+" -&gt; "69593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4-" -&gt; "27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4-" -&gt; "2214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5+" -&gt; "32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5+" -&gt; "147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6+" -&gt; "27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6+" -&gt; "28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6+" -&gt; "31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6-" -&gt; "26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6-" -&gt; "69905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0-" -&gt; "11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0-" -&gt; "1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1+" -&gt; "28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1+" -&gt; "718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1-" -&gt; "26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1-" -&gt; "69905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2+" -&gt; "1090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2-" -&gt; "14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3+" -&gt; "3939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3+" -&gt; "3050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3+" -&gt; "3932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3-" -&gt; "26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3-" -&gt; "367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5-" -&gt; "24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5-" -&gt; "217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6+" -&gt; "22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6+" -&gt; "3252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7-" -&gt; "10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7-" -&gt; "14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8+" -&gt; "233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9+" -&gt; "36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9+" -&gt; "411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9+" -&gt; "273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9+" -&gt; "309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9+" -&gt; "3565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9-" -&gt; "12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9-" -&gt; "1260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9-" -&gt; "260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0-" -&gt; "245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0-" -&gt; "2142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3+" -&gt; "30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3+" -&gt; "27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3+" -&gt; "2184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3-" -&gt; "124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3-" -&gt; "272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5+" -&gt; "3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5+" -&gt; "3560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5+" -&gt; "370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5+" -&gt; "273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5-" -&gt; "66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5-" -&gt; "273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9+" -&gt; "2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9+" -&gt; "66526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9-" -&gt; "12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9-" -&gt; "1277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9-" -&gt; "273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0+" -&gt; "27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0+" -&gt; "2197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0-" -&gt; "27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0-" -&gt; "127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1+" -&gt; "27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1+" -&gt; "3049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1-" -&gt; "27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1-" -&gt; "714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2+" -&gt; "27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2+" -&gt; "34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2-" -&gt; "27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2-" -&gt; "127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2-" -&gt; "718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3+" -&gt; "274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3+" -&gt; "2138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3-" -&gt; "27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3-" -&gt; "12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5+" -&gt; "3056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5+" -&gt; "274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5+" -&gt; "2144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5-" -&gt; "718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5-" -&gt; "274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5-" -&gt; "1276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7+" -&gt; "27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7+" -&gt; "695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7+" -&gt; "3724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7-" -&gt; "22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7-" -&gt; "274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8+" -&gt; "27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8+" -&gt; "38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8+" -&gt; "4028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8-" -&gt; "21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8-" -&gt; "27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8-" -&gt; "126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0+" -&gt; "3934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0+" -&gt; "28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0+" -&gt; "351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0-" -&gt; "27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0-" -&gt; "701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2+" -&gt; "753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2+" -&gt; "7539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2+" -&gt; "275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2-" -&gt; "27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2-" -&gt; "12521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5+" -&gt; "752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5+" -&gt; "27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5-" -&gt; "7142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5-" -&gt; "275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5-" -&gt; "12492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7+" -&gt; "2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7+" -&gt; "31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7-" -&gt; "107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7-" -&gt; "27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7-" -&gt; "7106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8+" -&gt; "27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8+" -&gt; "29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8-" -&gt; "27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8-" -&gt; "125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9+" -&gt; "752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9+" -&gt; "5825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9-" -&gt; "2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9-" -&gt; "697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+" -&gt; "27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+" -&gt; "69806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-" -&gt; "701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-" -&gt; "752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-" -&gt; "12484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3+" -&gt; "10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3+" -&gt; "27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3+" -&gt; "408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3-" -&gt; "27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3-" -&gt; "697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5+" -&gt; "27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5+" -&gt; "30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5-" -&gt; "124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5-" -&gt; "27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+" -&gt; "27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+" -&gt; "752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-" -&gt; "27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-" -&gt; "12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7+" -&gt; "27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7+" -&gt; "752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7-" -&gt; "27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7-" -&gt; "107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9+" -&gt; "27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9+" -&gt; "28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9+" -&gt; "37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9-" -&gt; "27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9-" -&gt; "12741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0+" -&gt; "132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0-" -&gt; "171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0-" -&gt; "14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1+" -&gt; "27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1+" -&gt; "56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1-" -&gt; "27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1-" -&gt; "2292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2+" -&gt; "27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2+" -&gt; "40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2-" -&gt; "27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2-" -&gt; "66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2-" -&gt; "2000-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3+" -&gt; "30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3+" -&gt; "805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3-" -&gt; "21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3-" -&gt; "27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4+" -&gt; "13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4-" -&gt; "13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4-" -&gt; "1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6+" -&gt; "27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6+" -&gt; "1949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6-" -&gt; "12292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6-" -&gt; "2634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+" -&gt; "277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+" -&gt; "80598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-" -&gt; "27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-" -&gt; "127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9+" -&gt; "697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9+" -&gt; "75219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9+" -&gt; "6629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9+" -&gt; "1941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9+" -&gt; "1935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9+" -&gt; "2176+" [d=-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9-" -&gt; "277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9-" -&gt; "7591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9-" -&gt; "2292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1+" -&gt; "24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1-" -&gt; "220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2+" -&gt; "27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2+" -&gt; "30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2+" -&gt; "34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2-" -&gt; "27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2-" -&gt; "126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3+" -&gt; "699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3+" -&gt; "2140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3+" -&gt; "278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3+" -&gt; "307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3-" -&gt; "27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3-" -&gt; "700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5+" -&gt; "27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5+" -&gt; "69822-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5-" -&gt; "759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5-" -&gt; "278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6+" -&gt; "2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6+" -&gt; "29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6-" -&gt; "27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6-" -&gt; "75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7+" -&gt; "27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7+" -&gt; "2104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7-" -&gt; "27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7-" -&gt; "124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7-" -&gt; "12450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8+" -&gt; "27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8+" -&gt; "698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8-" -&gt; "27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8-" -&gt; "12391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9+" -&gt; "700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9+" -&gt; "279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9-" -&gt; "27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9-" -&gt; "125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1+" -&gt; "27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1+" -&gt; "31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1+" -&gt; "37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1-" -&gt; "124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1-" -&gt; "278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1-" -&gt; "12577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2+" -&gt; "27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2+" -&gt; "29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2-" -&gt; "27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2-" -&gt; "12661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3+" -&gt; "27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3+" -&gt; "28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3-" -&gt; "27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3-" -&gt; "126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3-" -&gt; "17239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4+" -&gt; "2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4+" -&gt; "2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4-" -&gt; "27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4-" -&gt; "69870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5+" -&gt; "21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5+" -&gt; "2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5+" -&gt; "3606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5-" -&gt; "27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5-" -&gt; "126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6+" -&gt; "2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6+" -&gt; "75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6-" -&gt; "27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6-" -&gt; "12344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7+" -&gt; "2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7+" -&gt; "700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7-" -&gt; "2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7-" -&gt; "124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8+" -&gt; "2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8+" -&gt; "3508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8-" -&gt; "2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8-" -&gt; "752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0+" -&gt; "28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0+" -&gt; "80598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0-" -&gt; "27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0-" -&gt; "12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1+" -&gt; "2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1+" -&gt; "28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1-" -&gt; "28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1-" -&gt; "124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2+" -&gt; "2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2+" -&gt; "34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2-" -&gt; "28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2-" -&gt; "31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3+" -&gt; "2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3+" -&gt; "12518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3-" -&gt; "28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3-" -&gt; "3982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4+" -&gt; "8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4+" -&gt; "28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4+" -&gt; "30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4-" -&gt; "28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4-" -&gt; "2664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4-" -&gt; "71409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8+" -&gt; "2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8+" -&gt; "281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8-" -&gt; "12492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8-" -&gt; "2651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0+" -&gt; "28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0+" -&gt; "2403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0-" -&gt; "12292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0-" -&gt; "280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0-" -&gt; "1244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1+" -&gt; "3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1+" -&gt; "752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1-" -&gt; "28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1-" -&gt; "697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4+" -&gt; "2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4+" -&gt; "39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4-" -&gt; "12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4-" -&gt; "752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5+" -&gt; "28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5+" -&gt; "71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5-" -&gt; "2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5-" -&gt; "124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6+" -&gt; "28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6+" -&gt; "696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6+" -&gt; "12518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6-" -&gt; "28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6-" -&gt; "29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7+" -&gt; "40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7+" -&gt; "2133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7+" -&gt; "3185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7+" -&gt; "287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7+" -&gt; "3562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7-" -&gt; "28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7-" -&gt; "34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0+" -&gt; "3565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0+" -&gt; "282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0+" -&gt; "2184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0-" -&gt; "27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0-" -&gt; "12741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3+" -&gt; "19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3+" -&gt; "2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3-" -&gt; "12450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3-" -&gt; "7592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3-" -&gt; "282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5+" -&gt; "28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5+" -&gt; "3560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5-" -&gt; "28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5-" -&gt; "12391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+" -&gt; "28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+" -&gt; "66526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-" -&gt; "12577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-" -&gt; "282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-" -&gt; "7009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+" -&gt; "28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+" -&gt; "2197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-" -&gt; "28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-" -&gt; "12661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9+" -&gt; "28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9+" -&gt; "3049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9-" -&gt; "28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9-" -&gt; "17239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0+" -&gt; "31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0+" -&gt; "283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0-" -&gt; "28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0-" -&gt; "69870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2+" -&gt; "28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2+" -&gt; "2138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2-" -&gt; "12344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2-" -&gt; "283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2-" -&gt; "6978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3+" -&gt; "698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3+" -&gt; "28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3+" -&gt; "3056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3-" -&gt; "28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3-" -&gt; "701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5+" -&gt; "283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5+" -&gt; "2144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5-" -&gt; "69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5-" -&gt; "283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7+" -&gt; "2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7+" -&gt; "805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7+" -&gt; "3724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7-" -&gt; "3982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7-" -&gt; "28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7-" -&gt; "286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8+" -&gt; "2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8+" -&gt; "4028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8-" -&gt; "28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8-" -&gt; "2664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8-" -&gt; "71409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9+" -&gt; "286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9+" -&gt; "3934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9-" -&gt; "28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9-" -&gt; "718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0+" -&gt; "75177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0+" -&gt; "1801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0+" -&gt; "12514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0-" -&gt; "35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0-" -&gt; "23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1+" -&gt; "2680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1+" -&gt; "2889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1+" -&gt; "2572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1+" -&gt; "2655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1+" -&gt; "3096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1-" -&gt; "2037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1-" -&gt; "2119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1-" -&gt; "1748-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1-" -&gt; "2158-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3+" -&gt; "3469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3+" -&gt; "1836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3+" -&gt; "12466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3-" -&gt; "25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3-" -&gt; "12735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6+" -&gt; "695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6+" -&gt; "57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6-" -&gt; "27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6-" -&gt; "12521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9-" -&gt; "24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9-" -&gt; "4875+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0+" -&gt; "2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0+" -&gt; "30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0+" -&gt; "25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0-" -&gt; "3230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0-" -&gt; "3266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0-" -&gt; "3568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0-" -&gt; "69993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0-" -&gt; "70073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1+" -&gt; "2999+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1+" -&gt; "2994+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1+" -&gt; "3159+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1+" -&gt; "3027+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1+" -&gt; "3551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1-" -&gt; "69720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1-" -&gt; "2074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1-" -&gt; "2009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1-" -&gt; "3086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5+" -&gt; "12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5+" -&gt; "1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5+" -&gt; "172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5-" -&gt; "2329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5-" -&gt; "2376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5-" -&gt; "75281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5-" -&gt; "2199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8-" -&gt; "27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8-" -&gt; "260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0+" -&gt; "283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0+" -&gt; "2144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0-" -&gt; "2182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0-" -&gt; "2466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2+" -&gt; "2481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2+" -&gt; "3937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2-" -&gt; "270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2-" -&gt; "6996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2-" -&gt; "2598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4+" -&gt; "30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4+" -&gt; "4031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4-" -&gt; "283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4-" -&gt; "3901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5+" -&gt; "17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5-" -&gt; "700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5-" -&gt; "270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7+" -&gt; "30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7+" -&gt; "4031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7-" -&gt; "12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7-" -&gt; "275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0+" -&gt; "2158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0+" -&gt; "1806+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0+" -&gt; "2119+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0+" -&gt; "1808+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0-" -&gt; "2368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0-" -&gt; "3195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0-" -&gt; "2354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0-" -&gt; "2290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0-" -&gt; "2176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0-" -&gt; "3471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3+" -&gt; "10717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3+" -&gt; "2290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3+" -&gt; "2269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3+" -&gt; "3161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3+" -&gt; "2211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3-" -&gt; "31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3-" -&gt; "28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4-" -&gt; "27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4-" -&gt; "12741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5+" -&gt; "69966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5+" -&gt; "30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5+" -&gt; "3635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5-" -&gt; "30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5-" -&gt; "281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6+" -&gt; "66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6-" -&gt; "714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6-" -&gt; "26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6-" -&gt; "2194-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7+" -&gt; "2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7+" -&gt; "69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7-" -&gt; "3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7-" -&gt; "698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7-" -&gt; "2193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+" -&gt; "18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-" -&gt; "25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-" -&gt; "16823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1-" -&gt; "26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2+" -&gt; "3335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2-" -&gt; "22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7+" -&gt; "205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7+" -&gt; "205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7+" -&gt; "71412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7-" -&gt; "27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7-" -&gt; "69870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8+" -&gt; "2133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8+" -&gt; "75219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8-" -&gt; "21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8-" -&gt; "28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9-" -&gt; "26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9-" -&gt; "2841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3+" -&gt; "3932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3+" -&gt; "3050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3-" -&gt; "297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3-" -&gt; "2598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5-" -&gt; "126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5-" -&gt; "27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7+" -&gt; "2040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7+" -&gt; "3244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7+" -&gt; "2060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7-" -&gt; "126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7-" -&gt; "27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8+" -&gt; "17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8+" -&gt; "71375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8-" -&gt; "4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8-" -&gt; "270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9+" -&gt; "873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9+" -&gt; "2902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9-" -&gt; "24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9-" -&gt; "3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2-" -&gt; "2899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2-" -&gt; "2468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4+" -&gt; "1090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4-" -&gt; "14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5+" -&gt; "805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5+" -&gt; "109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5-" -&gt; "14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6+" -&gt; "71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6+" -&gt; "28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6-" -&gt; "205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6-" -&gt; "2161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6-" -&gt; "360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7+" -&gt; "110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7-" -&gt; "1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8+" -&gt; "57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8-" -&gt; "698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8-" -&gt; "262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9-" -&gt; "29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9-" -&gt; "14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3+" -&gt; "11165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3-" -&gt; "25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3-" -&gt; "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4+" -&gt; "71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4+" -&gt; "179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4-" -&gt; "2146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4-" -&gt; "2093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4-" -&gt; "69855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4-" -&gt; "75912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4-" -&gt; "2055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4-" -&gt; "3606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4-" -&gt; "2161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4-" -&gt; "3494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5-" -&gt; "13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6-" -&gt; "16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6-" -&gt; "14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7+" -&gt; "29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7+" -&gt; "14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7-" -&gt; "12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7-" -&gt; "107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8+" -&gt; "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8+" -&gt; "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0+" -&gt; "13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2+" -&gt; "138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2-" -&gt; "697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4+" -&gt; "124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4+" -&gt; "17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4-" -&gt; "75193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4-" -&gt; "3049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4-" -&gt; "2021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6-" -&gt; "26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7-" -&gt; "153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9-" -&gt; "170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9-" -&gt; "15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9-" -&gt; "159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6+" -&gt; "1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6-" -&gt; "51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7+" -&gt; "57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7-" -&gt; "697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7-" -&gt; "2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8+" -&gt; "2064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8+" -&gt; "2045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8+" -&gt; "72160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8-" -&gt; "124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8-" -&gt; "27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8-" -&gt; "12450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5-" -&gt; "124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5-" -&gt; "28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6+" -&gt; "1941+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6+" -&gt; "12130+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6+" -&gt; "3936+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6-" -&gt; "20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9+" -&gt; "75177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9+" -&gt; "1802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9+" -&gt; "12287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9-" -&gt; "2290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9-" -&gt; "2364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9-" -&gt; "3515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0+" -&gt; "75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0+" -&gt; "17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0-" -&gt; "37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0-" -&gt; "25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0-" -&gt; "217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1+" -&gt; "2403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1+" -&gt; "1949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1-" -&gt; "27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1-" -&gt; "126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1-" -&gt; "17239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2+" -&gt; "65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2+" -&gt; "69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2+" -&gt; "7020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2+" -&gt; "298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2-" -&gt; "3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2-" -&gt; "702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2-" -&gt; "37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2-" -&gt; "676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2-" -&gt; "627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3+" -&gt; "710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3+" -&gt; "99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3-" -&gt; "6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5+" -&gt; "289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5+" -&gt; "3939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5-" -&gt; "69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5-" -&gt; "752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0+" -&gt; "56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0+" -&gt; "106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0-" -&gt; "31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0-" -&gt; "35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0-" -&gt; "22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0-" -&gt; "3492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2+" -&gt; "1062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2+" -&gt; "1072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2-" -&gt; "69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2-" -&gt; "5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5+" -&gt; "205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5+" -&gt; "215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5+" -&gt; "203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5+" -&gt; "216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5+" -&gt; "219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5-" -&gt; "127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5-" -&gt; "25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6+" -&gt; "6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6+" -&gt; "69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6-" -&gt; "77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6-" -&gt; "37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6-" -&gt; "6967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6-" -&gt; "297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9+" -&gt; "1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9-" -&gt; "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0+" -&gt; "40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0+" -&gt; "299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0-" -&gt; "12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0-" -&gt; "87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2+" -&gt; "29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2+" -&gt; "299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2+" -&gt; "2176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2+" -&gt; "3471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2-" -&gt; "21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2-" -&gt; "299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2-" -&gt; "71425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3+" -&gt; "29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3+" -&gt; "3159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3-" -&gt; "29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3-" -&gt; "125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4+" -&gt; "29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4+" -&gt; "3456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4-" -&gt; "29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4-" -&gt; "2851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5+" -&gt; "29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5+" -&gt; "2203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5+" -&gt; "3325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5-" -&gt; "29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5-" -&gt; "3308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7+" -&gt; "4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7+" -&gt; "40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7+" -&gt; "178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7-" -&gt; "299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7-" -&gt; "388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7-" -&gt; "87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7-" -&gt; "3833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9+" -&gt; "41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9+" -&gt; "1849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9-" -&gt; "299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9-" -&gt; "1255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9-" -&gt; "2851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1+" -&gt; "1888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1+" -&gt; "3471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1+" -&gt; "75912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1+" -&gt; "1831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1-" -&gt; "25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1-" -&gt; "356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6+" -&gt; "3159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6+" -&gt; "3456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6+" -&gt; "2176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6+" -&gt; "2203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6+" -&gt; "3325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6+" -&gt; "2199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6+" -&gt; "1933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6-" -&gt; "126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6-" -&gt; "287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0+" -&gt; "200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0+" -&gt; "2027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0-" -&gt; "126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0-" -&gt; "260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3+" -&gt; "57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3-" -&gt; "2651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4+" -&gt; "30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4+" -&gt; "7523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4-" -&gt; "28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4-" -&gt; "3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5+" -&gt; "80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5+" -&gt; "319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5+" -&gt; "12330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5+" -&gt; "301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5+" -&gt; "355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5-" -&gt; "30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5-" -&gt; "123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5-" -&gt; "124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8+" -&gt; "302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8+" -&gt; "302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8+" -&gt; "7529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8+" -&gt; "71794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8-" -&gt; "126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8-" -&gt; "301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0-" -&gt; "301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0-" -&gt; "302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0-" -&gt; "3308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5+" -&gt; "17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5+" -&gt; "30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5+" -&gt; "752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5-" -&gt; "302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5-" -&gt; "1271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5-" -&gt; "2465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5-" -&gt; "3396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5-" -&gt; "3833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5-" -&gt; "2201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5-" -&gt; "3509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5-" -&gt; "301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7+" -&gt; "30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7+" -&gt; "124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7+" -&gt; "302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7-" -&gt; "30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7-" -&gt; "2851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+" -&gt; "302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+" -&gt; "7529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-" -&gt; "30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-" -&gt; "3308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0-" -&gt; "12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0-" -&gt; "30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1+" -&gt; "30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1+" -&gt; "41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1-" -&gt; "27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1-" -&gt; "698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2+" -&gt; "69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2+" -&gt; "303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2-" -&gt; "30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2-" -&gt; "805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4+" -&gt; "39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4+" -&gt; "121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4-" -&gt; "106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4-" -&gt; "698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4-" -&gt; "303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4-" -&gt; "7144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6+" -&gt; "1964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6+" -&gt; "12698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6+" -&gt; "1776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6-" -&gt; "2681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6-" -&gt; "2603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7+" -&gt; "75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7+" -&gt; "7523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7-" -&gt; "28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7-" -&gt; "12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0+" -&gt; "3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0+" -&gt; "355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0-" -&gt; "752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0-" -&gt; "69948-" [d=-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1+" -&gt; "12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1+" -&gt; "17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1-" -&gt; "2689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1-" -&gt; "12376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1-" -&gt; "12409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1-" -&gt; "2603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2+" -&gt; "12670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2+" -&gt; "1827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2+" -&gt; "12492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2-" -&gt; "25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2-" -&gt; "255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9+" -&gt; "20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9+" -&gt; "2924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9-" -&gt; "2829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9-" -&gt; "69870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9-" -&gt; "2741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9-" -&gt; "12703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9-" -&gt; "71832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0+" -&gt; "3198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0+" -&gt; "1960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0-" -&gt; "2893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0-" -&gt; "2723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1+" -&gt; "121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1+" -&gt; "106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1-" -&gt; "700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1-" -&gt; "23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2+" -&gt; "1849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2+" -&gt; "1787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2+" -&gt; "3528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2+" -&gt; "12517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2-" -&gt; "2242-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2-" -&gt; "2316-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2-" -&gt; "2136-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6+" -&gt; "2252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6+" -&gt; "2228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6+" -&gt; "3511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6-" -&gt; "2745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6-" -&gt; "69710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6-" -&gt; "2833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7+" -&gt; "2276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7+" -&gt; "2405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7+" -&gt; "2333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7-" -&gt; "21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7-" -&gt; "28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0+" -&gt; "28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0+" -&gt; "3562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0-" -&gt; "20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0-" -&gt; "215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1-" -&gt; "697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1-" -&gt; "700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1-" -&gt; "2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5+" -&gt; "33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5-" -&gt; "2690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5-" -&gt; "12407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5-" -&gt; "2605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8-" -&gt; "12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8-" -&gt; "27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9-" -&gt; "26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0+" -&gt; "71074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0+" -&gt; "2064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0+" -&gt; "69645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0+" -&gt; "2044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0-" -&gt; "759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0-" -&gt; "278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1-" -&gt; "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1-" -&gt; "7503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3-" -&gt; "702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3-" -&gt; "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6+" -&gt; "23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6+" -&gt; "3262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8-" -&gt; "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8-" -&gt; "3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-" -&gt; "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2+" -&gt; "703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2+" -&gt; "5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2-" -&gt; "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4-" -&gt; "5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4-" -&gt; "1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5-" -&gt; "699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5-" -&gt; "1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6+" -&gt; "2027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6+" -&gt; "2010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6+" -&gt; "2851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6-" -&gt; "27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7-" -&gt; "22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7-" -&gt; "22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+" -&gt; "1731+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+" -&gt; "80545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+" -&gt; "1786+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-" -&gt; "2193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-" -&gt; "2239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-" -&gt; "2214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0-" -&gt; "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0-" -&gt; "13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1-" -&gt; "124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1-" -&gt; "272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3+" -&gt; "124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3+" -&gt; "125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3+" -&gt; "1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3-" -&gt; "24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3-" -&gt; "7524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3-" -&gt; "242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3-" -&gt; "6998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4-" -&gt; "265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5+" -&gt; "3335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5-" -&gt; "2398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5-" -&gt; "2053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5-" -&gt; "2197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5-" -&gt; "2020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6-" -&gt; "28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6-" -&gt; "25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6-" -&gt; "2841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9-" -&gt; "700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9-" -&gt; "27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1+" -&gt; "31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1+" -&gt; "89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1-" -&gt; "89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1-" -&gt; "244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2+" -&gt; "31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2+" -&gt; "92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2-" -&gt; "15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2-" -&gt; "31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3+" -&gt; "89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3+" -&gt; "31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3+" -&gt; "7571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3+" -&gt; "8933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3+" -&gt; "23669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3-" -&gt; "31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3-" -&gt; "92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5+" -&gt; "34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5+" -&gt; "31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5-" -&gt; "15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5-" -&gt; "310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7+" -&gt; "72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7+" -&gt; "310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7-" -&gt; "704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7-" -&gt; "310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9+" -&gt; "31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9+" -&gt; "708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9-" -&gt; "24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9-" -&gt; "310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9-" -&gt; "963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0+" -&gt; "3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0+" -&gt; "96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0-" -&gt; "31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0-" -&gt; "9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30+" -&gt; "2158+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30-" -&gt; "22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30-" -&gt; "39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30-" -&gt; "3195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35+" -&gt; "173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35-" -&gt; "2029-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35-" -&gt; "3739+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35-" -&gt; "2115-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37+" -&gt; "69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37+" -&gt; "572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37-" -&gt; "125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37-" -&gt; "27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1-" -&gt; "27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4+" -&gt; "2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4+" -&gt; "22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5+" -&gt; "12634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5+" -&gt; "2049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5+" -&gt; "2053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5-" -&gt; "27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5-" -&gt; "12661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6-" -&gt; "27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6-" -&gt; "12741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7+" -&gt; "752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7+" -&gt; "2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8+" -&gt; "19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8-" -&gt; "2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1+" -&gt; "28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1+" -&gt; "2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1-" -&gt; "2466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1-" -&gt; "2182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5+" -&gt; "3256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5+" -&gt; "2594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5+" -&gt; "3171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5-" -&gt; "27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5-" -&gt; "3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8+" -&gt; "12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8+" -&gt; "17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8-" -&gt; "699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8-" -&gt; "22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9+" -&gt; "2339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9+" -&gt; "69550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9+" -&gt; "2299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9-" -&gt; "3006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9-" -&gt; "2993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9-" -&gt; "2851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1+" -&gt; "1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1-" -&gt; "220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1-" -&gt; "287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3-" -&gt; "128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3-" -&gt; "26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4-" -&gt; "206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7+" -&gt; "22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7-" -&gt; "162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7-" -&gt; "761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7-" -&gt; "162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8+" -&gt; "575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8+" -&gt; "5825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8+" -&gt; "10745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8+" -&gt; "69806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8-" -&gt; "20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9-" -&gt; "26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9-" -&gt; "12864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71+" -&gt; "12667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71-" -&gt; "2591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71-" -&gt; "3155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78+" -&gt; "19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78-" -&gt; "759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78-" -&gt; "25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79+" -&gt; "23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79+" -&gt; "3251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5+" -&gt; "22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5+" -&gt; "69857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5-" -&gt; "880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5-" -&gt; "2817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6-" -&gt; "3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6-" -&gt; "24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4+" -&gt; "21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4+" -&gt; "31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4+" -&gt; "2176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4-" -&gt; "7522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4-" -&gt; "301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4-" -&gt; "69948-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5+" -&gt; "2255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5+" -&gt; "3130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5+" -&gt; "2369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5+" -&gt; "2870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5-" -&gt; "31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6+" -&gt; "2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6+" -&gt; "21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6-" -&gt; "697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6-" -&gt; "28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8+" -&gt; "17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8+" -&gt; "125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8-" -&gt; "3050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8-" -&gt; "4938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0+" -&gt; "3474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0+" -&gt; "3678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0+" -&gt; "75264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0-" -&gt; "703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0-" -&gt; "20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0-" -&gt; "354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2-" -&gt; "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4+" -&gt; "32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4+" -&gt; "3498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4-" -&gt; "2327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4-" -&gt; "2375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4-" -&gt; "3505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4-" -&gt; "3335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5+" -&gt; "123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5+" -&gt; "125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5+" -&gt; "1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5-" -&gt; "32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6-" -&gt; "71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6-" -&gt; "20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6-" -&gt; "353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7-" -&gt; "27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7-" -&gt; "148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8+" -&gt; "75795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8+" -&gt; "32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8+" -&gt; "10789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8-" -&gt; "106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2+" -&gt; "32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2+" -&gt; "70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2-" -&gt; "15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2-" -&gt; "7042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2-" -&gt; "250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3+" -&gt; "234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3-" -&gt; "24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5+" -&gt; "32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5+" -&gt; "716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5-" -&gt; "15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5-" -&gt; "32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5-" -&gt; "23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6+" -&gt; "769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6+" -&gt; "11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6-" -&gt; "236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6-" -&gt; "150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8+" -&gt; "3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8+" -&gt; "89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8-" -&gt; "234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8-" -&gt; "236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2+" -&gt; "2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2+" -&gt; "18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2-" -&gt; "2290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2-" -&gt; "2367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2-" -&gt; "71834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5+" -&gt; "12667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5+" -&gt; "17250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5+" -&gt; "69905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5-" -&gt; "24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5-" -&gt; "217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6+" -&gt; "31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6+" -&gt; "712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6-" -&gt; "87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6-" -&gt; "89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8+" -&gt; "15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8-" -&gt; "8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9+" -&gt; "15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9-" -&gt; "87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0+" -&gt; "2850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0-" -&gt; "23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0-" -&gt; "2199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2+" -&gt; "2104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2-" -&gt; "2239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2-" -&gt; "2214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4-" -&gt; "2325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4-" -&gt; "71794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4-" -&gt; "2370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5+" -&gt; "698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5+" -&gt; "184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5-" -&gt; "759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5-" -&gt; "25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7+" -&gt; "1874+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7+" -&gt; "12521+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7+" -&gt; "12525+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7+" -&gt; "1820+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7-" -&gt; "385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7-" -&gt; "240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7-" -&gt; "6982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7-" -&gt; "242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8+" -&gt; "702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8+" -&gt; "201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9-" -&gt; "25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9-" -&gt; "367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0+" -&gt; "20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1-" -&gt; "32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1-" -&gt; "2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2-" -&gt; "37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2-" -&gt; "714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2-" -&gt; "26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3-" -&gt; "26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3-" -&gt; "12287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4+" -&gt; "575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4+" -&gt; "5825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4+" -&gt; "10745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4+" -&gt; "69806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4-" -&gt; "20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4-" -&gt; "3474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4-" -&gt; "2897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5+" -&gt; "32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5+" -&gt; "2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5+" -&gt; "25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5+" -&gt; "25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5-" -&gt; "17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6+" -&gt; "2156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6+" -&gt; "3459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6-" -&gt; "25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6-" -&gt; "12376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9-" -&gt; "2322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9-" -&gt; "70035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9-" -&gt; "2369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9-" -&gt; "3551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1+" -&gt; "75914+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1+" -&gt; "1800+" [d=-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1+" -&gt; "2131+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1+" -&gt; "1743+" [d=-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1-" -&gt; "2245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1-" -&gt; "3179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1-" -&gt; "3897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1-" -&gt; "2244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1-" -&gt; "69784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1-" -&gt; "75219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2+" -&gt; "17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2+" -&gt; "487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2-" -&gt; "2285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2-" -&gt; "4987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2-" -&gt; "2216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2-" -&gt; "2726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2-" -&gt; "69808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2-" -&gt; "2225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2-" -&gt; "69761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2-" -&gt; "3613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4+" -&gt; "20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6-" -&gt; "2591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6-" -&gt; "3155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9-" -&gt; "25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2+" -&gt; "168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2+" -&gt; "17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2-" -&gt; "3076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2-" -&gt; "2325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2-" -&gt; "2373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2-" -&gt; "69800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6+" -&gt; "2427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6+" -&gt; "2850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6+" -&gt; "3335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6-" -&gt; "2290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6-" -&gt; "2353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6-" -&gt; "71353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6-" -&gt; "71707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6-" -&gt; "75200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6-" -&gt; "75231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7+" -&gt; "24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7+" -&gt; "2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7+" -&gt; "32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7-" -&gt; "3574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7-" -&gt; "2125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9-" -&gt; "71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9-" -&gt; "246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0+" -&gt; "22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0+" -&gt; "2168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2+" -&gt; "12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2+" -&gt; "18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2-" -&gt; "24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2-" -&gt; "24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2-" -&gt; "32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2-" -&gt; "752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5-" -&gt; "1995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5-" -&gt; "2180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5-" -&gt; "71417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6-" -&gt; "3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6-" -&gt; "27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8+" -&gt; "19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8-" -&gt; "22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8+" -&gt; "14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0+" -&gt; "193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0-" -&gt; "22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1+" -&gt; "604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1+" -&gt; "44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1-" -&gt; "94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1-" -&gt; "146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2+" -&gt; "14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2+" -&gt; "5786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2-" -&gt; "96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2-" -&gt; "90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3+" -&gt; "237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3+" -&gt; "42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3-" -&gt; "209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4-" -&gt; "20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6+" -&gt; "2486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6+" -&gt; "1851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6+" -&gt; "2015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6-" -&gt; "2287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6-" -&gt; "2217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6-" -&gt; "3754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6-" -&gt; "70047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6-" -&gt; "2226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6-" -&gt; "3723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6-" -&gt; "69712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7+" -&gt; "123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7+" -&gt; "106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7-" -&gt; "1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8+" -&gt; "2995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8+" -&gt; "4113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8+" -&gt; "3456+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8+" -&gt; "1849+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8+" -&gt; "12418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8+" -&gt; "3028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8+" -&gt; "3020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8-" -&gt; "2076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8-" -&gt; "2184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8-" -&gt; "2010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1+" -&gt; "227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1+" -&gt; "2158+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4-" -&gt; "2085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4-" -&gt; "2053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8+" -&gt; "200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8+" -&gt; "212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8+" -&gt; "217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8+" -&gt; "220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8+" -&gt; "7022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8+" -&gt; "2027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8-" -&gt; "2693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8-" -&gt; "2608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0+" -&gt; "19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2+" -&gt; "1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2+" -&gt; "12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2-" -&gt; "30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2-" -&gt; "2212-" [d=-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2-" -&gt; "2413-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2-" -&gt; "2474-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2-" -&gt; "3333-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2-" -&gt; "70073-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4+" -&gt; "2140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4+" -&gt; "3661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4-" -&gt; "3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4-" -&gt; "36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4-" -&gt; "2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5+" -&gt; "23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5+" -&gt; "234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5+" -&gt; "2159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5-" -&gt; "2995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5-" -&gt; "3006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1+" -&gt; "759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1+" -&gt; "17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3+" -&gt; "3508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3+" -&gt; "3512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3+" -&gt; "3606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3+" -&gt; "4987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3+" -&gt; "3322+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3-" -&gt; "2398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3-" -&gt; "2053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5+" -&gt; "2344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5+" -&gt; "2312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5+" -&gt; "2303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5+" -&gt; "3537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5+" -&gt; "2329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5+" -&gt; "3204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5-" -&gt; "2654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5-" -&gt; "2882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5-" -&gt; "3095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5-" -&gt; "3266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5-" -&gt; "3568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5-" -&gt; "70073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7+" -&gt; "34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7+" -&gt; "333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7+" -&gt; "7111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7-" -&gt; "14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7-" -&gt; "110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9+" -&gt; "33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9+" -&gt; "3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9-" -&gt; "110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9-" -&gt; "333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0+" -&gt; "710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0+" -&gt; "711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0+" -&gt; "334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0+" -&gt; "1122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0-" -&gt; "33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0-" -&gt; "750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2+" -&gt; "715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2+" -&gt; "334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2-" -&gt; "670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2-" -&gt; "334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4+" -&gt; "110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4+" -&gt; "334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4-" -&gt; "751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4-" -&gt; "11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4-" -&gt; "334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4-" -&gt; "336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6+" -&gt; "3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6+" -&gt; "113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6-" -&gt; "3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6-" -&gt; "334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8+" -&gt; "69754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8-" -&gt; "4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8-" -&gt; "18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1-" -&gt; "23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1-" -&gt; "2176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1-" -&gt; "1899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1-" -&gt; "3471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3+" -&gt; "70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3+" -&gt; "33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3-" -&gt; "33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3-" -&gt; "112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4+" -&gt; "715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4+" -&gt; "334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4-" -&gt; "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4-" -&gt; "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1-" -&gt; "2053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1-" -&gt; "2085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1-" -&gt; "2176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3+" -&gt; "758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3+" -&gt; "338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3-" -&gt; "14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3-" -&gt; "33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3-" -&gt; "7109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5-" -&gt; "2037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5-" -&gt; "2119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6-" -&gt; "111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6-" -&gt; "114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6-" -&gt; "14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8-" -&gt; "22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8-" -&gt; "34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8-" -&gt; "2214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8-" -&gt; "3471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0-" -&gt; "114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0-" -&gt; "1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1+" -&gt; "25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1+" -&gt; "252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1+" -&gt; "337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1-" -&gt; "109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1-" -&gt; "112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2-" -&gt; "20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2-" -&gt; "2140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3+" -&gt; "110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3+" -&gt; "14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4-" -&gt; "2085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4-" -&gt; "2053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8-" -&gt; "2391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9+" -&gt; "114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9+" -&gt; "14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91+" -&gt; "10884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91-" -&gt; "33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93+" -&gt; "123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93+" -&gt; "17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93-" -&gt; "12299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93-" -&gt; "12403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96+" -&gt; "3025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96-" -&gt; "20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96-" -&gt; "1985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4-" -&gt; "22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5-" -&gt; "701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5-" -&gt; "141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9+" -&gt; "34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9+" -&gt; "38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9-" -&gt; "205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9-" -&gt; "2161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9-" -&gt; "360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0+" -&gt; "1943+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0+" -&gt; "12394-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0+" -&gt; "4052-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0-" -&gt; "34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1+" -&gt; "256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1+" -&gt; "267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1-" -&gt; "48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1-" -&gt; "17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2-" -&gt; "750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2-" -&gt; "33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3-" -&gt; "10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3-" -&gt; "14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4+" -&gt; "110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4-" -&gt; "33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6+" -&gt; "11165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6+" -&gt; "70078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6-" -&gt; "1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6-" -&gt; "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4+" -&gt; "14357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4+" -&gt; "14358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4+" -&gt; "81879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4-" -&gt; "143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4-" -&gt; "14341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7+" -&gt; "818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7-" -&gt; "143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8+" -&gt; "750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8+" -&gt; "2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2+" -&gt; "752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2+" -&gt; "15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3+" -&gt; "11165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3-" -&gt; "1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3-" -&gt; "14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5+" -&gt; "7249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5+" -&gt; "8779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5-" -&gt; "15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8-" -&gt; "36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8-" -&gt; "698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8-" -&gt; "22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1+" -&gt; "127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1+" -&gt; "700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1+" -&gt; "18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1-" -&gt; "240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1-" -&gt; "389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1-" -&gt; "242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1-" -&gt; "345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1-" -&gt; "8060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2+" -&gt; "8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2+" -&gt; "72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2-" -&gt; "31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4+" -&gt; "700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4+" -&gt; "27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4-" -&gt; "2060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4-" -&gt; "80538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4-" -&gt; "2042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5+" -&gt; "69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5+" -&gt; "17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7+" -&gt; "21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7+" -&gt; "699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7+" -&gt; "20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7-" -&gt; "2693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7-" -&gt; "2608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8+" -&gt; "12299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8+" -&gt; "12403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8-" -&gt; "124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8-" -&gt; "1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9+" -&gt; "69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9+" -&gt; "2176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9-" -&gt; "22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9-" -&gt; "22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9-" -&gt; "3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9-" -&gt; "231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5+" -&gt; "3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5+" -&gt; "752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5+" -&gt; "17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5-" -&gt; "24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5-" -&gt; "344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6+" -&gt; "2339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6+" -&gt; "2299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6+" -&gt; "2312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6-" -&gt; "3006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6-" -&gt; "2994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6-" -&gt; "3308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9+" -&gt; "3246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9+" -&gt; "66564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9-" -&gt; "18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9-" -&gt; "12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1+" -&gt; "2436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1+" -&gt; "2581-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1-" -&gt; "18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1-" -&gt; "759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2+" -&gt; "696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2+" -&gt; "28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2+" -&gt; "12518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2-" -&gt; "19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2-" -&gt; "366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3+" -&gt; "18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3+" -&gt; "124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4+" -&gt; "2452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4+" -&gt; "2581-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4-" -&gt; "1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4-" -&gt; "124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5+" -&gt; "12299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5+" -&gt; "12403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5-" -&gt; "69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5-" -&gt; "17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7-" -&gt; "40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7-" -&gt; "23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8-" -&gt; "124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8-" -&gt; "1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9+" -&gt; "2843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9+" -&gt; "2634-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9-" -&gt; "18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9-" -&gt; "12439-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1+" -&gt; "3001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1+" -&gt; "12558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1+" -&gt; "2992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1-" -&gt; "2322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1-" -&gt; "69898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1-" -&gt; "3361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1-" -&gt; "71071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1-" -&gt; "2339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1-" -&gt; "2870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1-" -&gt; "2281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1-" -&gt; "2297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1-" -&gt; "3378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1-" -&gt; "2312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4+" -&gt; "3200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4+" -&gt; "66226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4-" -&gt; "2040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4-" -&gt; "3244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4-" -&gt; "2060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9+" -&gt; "20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0-" -&gt; "21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0-" -&gt; "71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0-" -&gt; "20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1-" -&gt; "37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1-" -&gt; "227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2+" -&gt; "2581-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2+" -&gt; "2468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2+" -&gt; "2473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2+" -&gt; "3913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2-" -&gt; "122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2-" -&gt; "17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3-" -&gt; "2242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3-" -&gt; "1899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9-" -&gt; "66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9-" -&gt; "1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0-" -&gt; "165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0-" -&gt; "700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0-" -&gt; "19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1-" -&gt; "126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1-" -&gt; "126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1-" -&gt; "1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2+" -&gt; "2211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2+" -&gt; "2270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2+" -&gt; "2980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2-" -&gt; "28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2-" -&gt; "3982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4+" -&gt; "2249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4+" -&gt; "2224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4+" -&gt; "69973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4+" -&gt; "75204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4+" -&gt; "2914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4-" -&gt; "12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4-" -&gt; "27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5+" -&gt; "12695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5+" -&gt; "70088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5-" -&gt; "128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5-" -&gt; "17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7-" -&gt; "1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8+" -&gt; "3204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8+" -&gt; "3850+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8+" -&gt; "2272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8-" -&gt; "17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8-" -&gt; "700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9-" -&gt; "12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9-" -&gt; "18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3+" -&gt; "173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3+" -&gt; "217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3+" -&gt; "1956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3-" -&gt; "2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3-" -&gt; "2144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5+" -&gt; "17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5+" -&gt; "69702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5-" -&gt; "2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5-" -&gt; "3204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6-" -&gt; "12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6-" -&gt; "18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7+" -&gt; "127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7+" -&gt; "19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7-" -&gt; "711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7-" -&gt; "1628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8+" -&gt; "2212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8+" -&gt; "2413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8+" -&gt; "2474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8+" -&gt; "3333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8+" -&gt; "2798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8+" -&gt; "12433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8-" -&gt; "22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8-" -&gt; "3894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9+" -&gt; "3025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9+" -&gt; "3884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9-" -&gt; "803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9-" -&gt; "751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0+" -&gt; "12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0+" -&gt; "275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0-" -&gt; "28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0-" -&gt; "2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1-" -&gt; "22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1-" -&gt; "3056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2+" -&gt; "2212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2+" -&gt; "2413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2+" -&gt; "2474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2+" -&gt; "3333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2+" -&gt; "70073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2-" -&gt; "2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2-" -&gt; "22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3+" -&gt; "107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3-" -&gt; "14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5-" -&gt; "752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5-" -&gt; "2969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9+" -&gt; "12298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9-" -&gt; "759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9-" -&gt; "18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1-" -&gt; "714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1-" -&gt; "2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3+" -&gt; "2068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3+" -&gt; "2176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3-" -&gt; "193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8+" -&gt; "17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8+" -&gt; "3052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8-" -&gt; "2428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8-" -&gt; "2397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8-" -&gt; "69993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9+" -&gt; "1995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9+" -&gt; "2180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9+" -&gt; "12695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9+" -&gt; "12738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9+" -&gt; "16551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9+" -&gt; "16557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9-" -&gt; "33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9-" -&gt; "714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9-" -&gt; "2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2+" -&gt; "26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2+" -&gt; "69905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2-" -&gt; "2027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2-" -&gt; "2006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2-" -&gt; "3206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5-" -&gt; "28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5-" -&gt; "2432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6+" -&gt; "3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6+" -&gt; "192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6-" -&gt; "30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6-" -&gt; "4031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7+" -&gt; "2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7+" -&gt; "3335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0-" -&gt; "21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2+" -&gt; "71370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2-" -&gt; "24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2-" -&gt; "75197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3+" -&gt; "2651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3+" -&gt; "2638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3+" -&gt; "69905+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3-" -&gt; "320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3-" -&gt; "2060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3-" -&gt; "2036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3-" -&gt; "203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3-" -&gt; "235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4+" -&gt; "22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5-" -&gt; "20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5-" -&gt; "21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6-" -&gt; "17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6-" -&gt; "71375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1+" -&gt; "304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1+" -&gt; "1265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1+" -&gt; "2851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1+" -&gt; "301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1-" -&gt; "23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1-" -&gt; "3249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5-" -&gt; "700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5-" -&gt; "20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5-" -&gt; "2664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0+" -&gt; "2735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0+" -&gt; "2825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0+" -&gt; "70099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0-" -&gt; "2029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0-" -&gt; "70236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0-" -&gt; "2017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2+" -&gt; "3060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2+" -&gt; "2817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2+" -&gt; "880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2+" -&gt; "3901+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2-" -&gt; "2333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2-" -&gt; "80541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2-" -&gt; "2278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3+" -&gt; "71370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3-" -&gt; "2676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3-" -&gt; "2485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3-" -&gt; "256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3-" -&gt; "3001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3-" -&gt; "3719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5+" -&gt; "2820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5+" -&gt; "12404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5+" -&gt; "2729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5-" -&gt; "2027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5-" -&gt; "2009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5-" -&gt; "69948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8+" -&gt; "718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8+" -&gt; "2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8-" -&gt; "2850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8-" -&gt; "3335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72+" -&gt; "3574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72+" -&gt; "2125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72-" -&gt; "2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72-" -&gt; "69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74-" -&gt; "3572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74-" -&gt; "3267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78+" -&gt; "716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78+" -&gt; "358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78-" -&gt; "720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78-" -&gt; "752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0+" -&gt; "712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0+" -&gt; "358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0-" -&gt; "47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0-" -&gt; "357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0-" -&gt; "1381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2+" -&gt; "3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2+" -&gt; "36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2+" -&gt; "132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2-" -&gt; "45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2-" -&gt; "358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3+" -&gt; "132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3+" -&gt; "358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3-" -&gt; "3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3-" -&gt; "36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5+" -&gt; "36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5+" -&gt; "358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5-" -&gt; "36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5-" -&gt; "358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5-" -&gt; "6942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+" -&gt; "35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+" -&gt; "3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-" -&gt; "45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-" -&gt; "360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-" -&gt; "361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-" -&gt; "358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0+" -&gt; "35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0+" -&gt; "701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0-" -&gt; "35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0-" -&gt; "45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+" -&gt; "132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+" -&gt; "716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+" -&gt; "359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-" -&gt; "35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-" -&gt; "47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-" -&gt; "716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4+" -&gt; "35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4+" -&gt; "716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4-" -&gt; "36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4-" -&gt; "7596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4-" -&gt; "359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5+" -&gt; "75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5+" -&gt; "3601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5-" -&gt; "35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5-" -&gt; "720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1+" -&gt; "3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1+" -&gt; "3619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1-" -&gt; "135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1-" -&gt; "1325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1-" -&gt; "6941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1-" -&gt; "70140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1-" -&gt; "11752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1-" -&gt; "3595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1-" -&gt; "4831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2+" -&gt; "36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2-" -&gt; "131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3-" -&gt; "36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3-" -&gt; "3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6+" -&gt; "2212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6+" -&gt; "2413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6+" -&gt; "2474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6+" -&gt; "3333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6+" -&gt; "2795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6+" -&gt; "12344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6-" -&gt; "226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6-" -&gt; "290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6-" -&gt; "340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6-" -&gt; "228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6-" -&gt; "2914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6-" -&gt; "75204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8+" -&gt; "358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8-" -&gt; "12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8-" -&gt; "1320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0+" -&gt; "35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0-" -&gt; "132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1+" -&gt; "36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1+" -&gt; "132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1+" -&gt; "3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3-" -&gt; "2226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3-" -&gt; "2252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3-" -&gt; "3252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3-" -&gt; "71370+" [d=-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4-" -&gt; "45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4-" -&gt; "35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5+" -&gt; "358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5-" -&gt; "1320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7+" -&gt; "113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7-" -&gt; "36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8-" -&gt; "124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8-" -&gt; "17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9+" -&gt; "3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9+" -&gt; "47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9-" -&gt; "36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9-" -&gt; "11750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9-" -&gt; "3601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0-" -&gt; "22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0-" -&gt; "75356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1+" -&gt; "36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1+" -&gt; "713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1-" -&gt; "36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1-" -&gt; "117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1-" -&gt; "119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2+" -&gt; "36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2+" -&gt; "36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2-" -&gt; "36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2-" -&gt; "114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3+" -&gt; "11296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3-" -&gt; "35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4+" -&gt; "35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5+" -&gt; "703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5+" -&gt; "7535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5-" -&gt; "36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5-" -&gt; "712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6+" -&gt; "114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6-" -&gt; "712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6-" -&gt; "36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7+" -&gt; "753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7-" -&gt; "130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0+" -&gt; "27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0-" -&gt; "33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0-" -&gt; "714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0-" -&gt; "2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4+" -&gt; "12298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4+" -&gt; "12299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4-" -&gt; "199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4-" -&gt; "19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5+" -&gt; "12291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5+" -&gt; "878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5+" -&gt; "12662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5+" -&gt; "2875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5-" -&gt; "710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5-" -&gt; "23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6+" -&gt; "21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6+" -&gt; "20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6-" -&gt; "5756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6-" -&gt; "6654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6-" -&gt; "12151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6-" -&gt; "6980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9+" -&gt; "3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9+" -&gt; "69644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9+" -&gt; "3646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9+" -&gt; "75268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9-" -&gt; "36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9-" -&gt; "66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3+" -&gt; "36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3+" -&gt; "36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3-" -&gt; "754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3-" -&gt; "7539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4+" -&gt; "5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4+" -&gt; "366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4-" -&gt; "36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4-" -&gt; "66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6+" -&gt; "3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6+" -&gt; "2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6-" -&gt; "3639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5+" -&gt; "2413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5+" -&gt; "2474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5-" -&gt; "2047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5-" -&gt; "71067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5-" -&gt; "2065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5-" -&gt; "2396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7-" -&gt; "208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7-" -&gt; "3833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9-" -&gt; "49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9-" -&gt; "20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1+" -&gt; "2223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1+" -&gt; "3324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1+" -&gt; "71425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1-" -&gt; "199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1-" -&gt; "200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1-" -&gt; "203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1-" -&gt; "346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2+" -&gt; "5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2+" -&gt; "366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2-" -&gt; "703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2-" -&gt; "75268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4+" -&gt; "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4+" -&gt; "366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4-" -&gt; "8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4-" -&gt; "710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4-" -&gt; "364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4-" -&gt; "366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4-" -&gt; "480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6+" -&gt; "48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6+" -&gt; "52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6-" -&gt; "710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6-" -&gt; "366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6-" -&gt; "481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6-" -&gt; "7098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7+" -&gt; "26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7-" -&gt; "128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7-" -&gt; "17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1-" -&gt; "702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1-" -&gt; "22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3-" -&gt; "22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3-" -&gt; "35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3-" -&gt; "751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5+" -&gt; "21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5+" -&gt; "3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5-" -&gt; "267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5-" -&gt; "272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5-" -&gt; "256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5-" -&gt; "323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5-" -&gt; "6986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6+" -&gt; "1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6-" -&gt; "36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7-" -&gt; "27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7-" -&gt; "226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8+" -&gt; "3200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8+" -&gt; "66226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8-" -&gt; "696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8-" -&gt; "20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0+" -&gt; "40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0+" -&gt; "23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7-" -&gt; "362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6+" -&gt; "3873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6+" -&gt; "2644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6+" -&gt; "2569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6+" -&gt; "3879+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6-" -&gt; "18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6-" -&gt; "124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7-" -&gt; "714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7-" -&gt; "2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8+" -&gt; "39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8+" -&gt; "25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8+" -&gt; "372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8-" -&gt; "69881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9-" -&gt; "3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9-" -&gt; "2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9-" -&gt; "2168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1-" -&gt; "20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1-" -&gt; "22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5-" -&gt; "696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5-" -&gt; "20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6+" -&gt; "24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6+" -&gt; "18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6-" -&gt; "32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6-" -&gt; "262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8+" -&gt; "127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8+" -&gt; "273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8-" -&gt; "2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0-" -&gt; "2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7+" -&gt; "22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7+" -&gt; "69848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7+" -&gt; "69675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7-" -&gt; "5756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9+" -&gt; "25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9+" -&gt; "356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1+" -&gt; "4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1+" -&gt; "17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1-" -&gt; "256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1-" -&gt; "7524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1-" -&gt; "2675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1-" -&gt; "390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2-" -&gt; "34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2-" -&gt; "22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3-" -&gt; "22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3-" -&gt; "3306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4+" -&gt; "2837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4+" -&gt; "2127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4+" -&gt; "2747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4+" -&gt; "12605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4+" -&gt; "2664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4+" -&gt; "71409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4-" -&gt; "22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4-" -&gt; "75356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5-" -&gt; "22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5-" -&gt; "3894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6-" -&gt; "2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6-" -&gt; "2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6-" -&gt; "267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8-" -&gt; "267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8-" -&gt; "267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8-" -&gt; "2567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8-" -&gt; "3698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8-" -&gt; "7524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4+" -&gt; "27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4+" -&gt; "12661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4-" -&gt; "20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4-" -&gt; "22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9-" -&gt; "21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9-" -&gt; "3135+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5+" -&gt; "75274+" [d=-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5+" -&gt; "67051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5-" -&gt; "376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5-" -&gt; "70180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7+" -&gt; "4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7-" -&gt; "37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7-" -&gt; "764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54-" -&gt; "221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54-" -&gt; "3306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8-" -&gt; "374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0-" -&gt; "37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4-" -&gt; "31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4-" -&gt; "24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5+" -&gt; "126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5+" -&gt; "27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9-" -&gt; "20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9-" -&gt; "751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80+" -&gt; "69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80+" -&gt; "26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00-" -&gt; "32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00-" -&gt; "31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00-" -&gt; "752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0+" -&gt; "71370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0-" -&gt; "2679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0-" -&gt; "2571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0-" -&gt; "2639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2+" -&gt; "22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2-" -&gt; "193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29+" -&gt; "206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29+" -&gt; "2161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29-" -&gt; "193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33+" -&gt; "2012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33+" -&gt; "3657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33+" -&gt; "2078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33+" -&gt; "1985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33-" -&gt; "2997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33-" -&gt; "3025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0-" -&gt; "22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0-" -&gt; "3498-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3+" -&gt; "710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3+" -&gt; "752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3-" -&gt; "109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3-" -&gt; "4066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3-" -&gt; "5782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4-" -&gt; "24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4-" -&gt; "323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7+" -&gt; "80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7+" -&gt; "385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7+" -&gt; "7112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7-" -&gt; "699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7-" -&gt; "752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9+" -&gt; "757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9+" -&gt; "386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9-" -&gt; "5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9-" -&gt; "385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1+" -&gt; "38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1+" -&gt; "10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1+" -&gt; "109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1-" -&gt; "42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1-" -&gt; "385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2+" -&gt; "3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2+" -&gt; "3867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2-" -&gt; "38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2-" -&gt; "4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2-" -&gt; "70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7+" -&gt; "38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7+" -&gt; "3876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7-" -&gt; "45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7-" -&gt; "46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7-" -&gt; "10793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7-" -&gt; "388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7-" -&gt; "388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7-" -&gt; "10794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7-" -&gt; "3862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2+" -&gt; "387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2-" -&gt; "10934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3+" -&gt; "69934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3-" -&gt; "26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3-" -&gt; "3696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6+" -&gt; "38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6+" -&gt; "712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6-" -&gt; "46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6-" -&gt; "387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6-" -&gt; "3867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6-" -&gt; "70587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8+" -&gt; "38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8+" -&gt; "54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8-" -&gt; "3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8-" -&gt; "753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8-" -&gt; "753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9+" -&gt; "71370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9-" -&gt; "2570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9-" -&gt; "70238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9-" -&gt; "3696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9-" -&gt; "2679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0+" -&gt; "38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0-" -&gt; "10697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1-" -&gt; "2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2+" -&gt; "38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2+" -&gt; "711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2-" -&gt; "38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2-" -&gt; "4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2-" -&gt; "712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3+" -&gt; "34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3-" -&gt; "184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4+" -&gt; "75273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4+" -&gt; "2465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4+" -&gt; "2201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4+" -&gt; "3509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4-" -&gt; "299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4-" -&gt; "1849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6+" -&gt; "711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6+" -&gt; "75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6-" -&gt; "38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6-" -&gt; "699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8+" -&gt; "38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8-" -&gt; "10697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9-" -&gt; "705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9-" -&gt; "38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0-" -&gt; "2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0-" -&gt; "344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4+" -&gt; "2292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4+" -&gt; "3508+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4+" -&gt; "3725+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4+" -&gt; "2266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4-" -&gt; "193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5+" -&gt; "753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5+" -&gt; "75301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5-" -&gt; "38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7+" -&gt; "701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7+" -&gt; "27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7-" -&gt; "23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7-" -&gt; "3251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8-" -&gt; "22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8-" -&gt; "75356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1-" -&gt; "2864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1-" -&gt; "878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1-" -&gt; "3562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5-" -&gt; "24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8+" -&gt; "26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8+" -&gt; "7523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8+" -&gt; "372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3+" -&gt; "69999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3-" -&gt; "752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3-" -&gt; "27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3-" -&gt; "28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3-" -&gt; "3482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6+" -&gt; "2165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6+" -&gt; "2015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6-" -&gt; "2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6-" -&gt; "752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7-" -&gt; "36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7-" -&gt; "752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7-" -&gt; "2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2+" -&gt; "2174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2+" -&gt; "2165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2-" -&gt; "2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2-" -&gt; "69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7+" -&gt; "2285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7+" -&gt; "2215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7+" -&gt; "69814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7+" -&gt; "2224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7+" -&gt; "2138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7-" -&gt; "34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7-" -&gt; "80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7-" -&gt; "17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9-" -&gt; "24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9-" -&gt; "266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0-" -&gt; "17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2-" -&gt; "2893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2-" -&gt; "2723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4+" -&gt; "2254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4+" -&gt; "2363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4+" -&gt; "75256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4-" -&gt; "2750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4-" -&gt; "2839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6+" -&gt; "39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6+" -&gt; "40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6+" -&gt; "711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6-" -&gt; "30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6-" -&gt; "2966-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7+" -&gt; "1964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7-" -&gt; "2672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7-" -&gt; "2862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9-" -&gt; "2723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9-" -&gt; "2975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9-" -&gt; "2598-" [d=-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1+" -&gt; "40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1+" -&gt; "6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1-" -&gt; "39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1-" -&gt; "752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3+" -&gt; "39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3+" -&gt; "97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3+" -&gt; "101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3-" -&gt; "706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3-" -&gt; "400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4+" -&gt; "101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4+" -&gt; "7098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4+" -&gt; "394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4-" -&gt; "39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4-" -&gt; "604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7+" -&gt; "39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7+" -&gt; "9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7-" -&gt; "98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7-" -&gt; "7078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7-" -&gt; "394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8+" -&gt; "133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8+" -&gt; "395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8-" -&gt; "39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8-" -&gt; "39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0+" -&gt; "799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0+" -&gt; "84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0+" -&gt; "980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0+" -&gt; "1017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0-" -&gt; "41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0-" -&gt; "4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0-" -&gt; "394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1+" -&gt; "39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1+" -&gt; "101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1+" -&gt; "704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1-" -&gt; "39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1-" -&gt; "84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1-" -&gt; "981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2+" -&gt; "135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2+" -&gt; "694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2+" -&gt; "7194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2+" -&gt; "3956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2-" -&gt; "39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2-" -&gt; "708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6+" -&gt; "41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6+" -&gt; "395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6-" -&gt; "41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6-" -&gt; "7531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6-" -&gt; "402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6-" -&gt; "3952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8+" -&gt; "3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8+" -&gt; "427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8+" -&gt; "7530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8+" -&gt; "3963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8-" -&gt; "708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8-" -&gt; "395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1+" -&gt; "40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1-" -&gt; "719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1-" -&gt; "97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3+" -&gt; "40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3+" -&gt; "396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3+" -&gt; "445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3-" -&gt; "805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3-" -&gt; "3958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5+" -&gt; "39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5+" -&gt; "708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5-" -&gt; "41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5-" -&gt; "396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6-" -&gt; "22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6-" -&gt; "31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7+" -&gt; "39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7+" -&gt; "704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7-" -&gt; "3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7-" -&gt; "709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8-" -&gt; "227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8-" -&gt; "2158+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9+" -&gt; "75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9+" -&gt; "39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9-" -&gt; "39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9-" -&gt; "42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0+" -&gt; "136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0+" -&gt; "133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0-" -&gt; "39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1+" -&gt; "404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1-" -&gt; "98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1-" -&gt; "978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3+" -&gt; "39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3+" -&gt; "397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3+" -&gt; "398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3+" -&gt; "1358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3-" -&gt; "41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3-" -&gt; "396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4-" -&gt; "23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5+" -&gt; "124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5+" -&gt; "2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7+" -&gt; "135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7+" -&gt; "133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7-" -&gt; "39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8+" -&gt; "41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8+" -&gt; "427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8+" -&gt; "4037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8+" -&gt; "1360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8+" -&gt; "4032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8-" -&gt; "4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8-" -&gt; "397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1-" -&gt; "4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1-" -&gt; "397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2-" -&gt; "2837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2-" -&gt; "3492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2-" -&gt; "2803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6+" -&gt; "39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6-" -&gt; "97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90+" -&gt; "39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90+" -&gt; "9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90-" -&gt; "98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90-" -&gt; "9720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0+" -&gt; "41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0+" -&gt; "40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0-" -&gt; "97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1+" -&gt; "40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1+" -&gt; "978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1+" -&gt; "400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1+" -&gt; "978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1-" -&gt; "98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1-" -&gt; "978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2+" -&gt; "40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2-" -&gt; "40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5+" -&gt; "101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5+" -&gt; "605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5+" -&gt; "1360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5+" -&gt; "394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5+" -&gt; "979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5+" -&gt; "979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5-" -&gt; "40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5-" -&gt; "400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7+" -&gt; "97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7+" -&gt; "40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2+" -&gt; "40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2+" -&gt; "4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2-" -&gt; "139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2-" -&gt; "165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3+" -&gt; "719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3+" -&gt; "20325+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3+" -&gt; "76506+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3-" -&gt; "40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1+" -&gt; "189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1-" -&gt; "21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1-" -&gt; "1061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2+" -&gt; "133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2-" -&gt; "39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3+" -&gt; "40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3+" -&gt; "40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3+" -&gt; "404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3-" -&gt; "978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4+" -&gt; "719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4+" -&gt; "395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4-" -&gt; "972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8-" -&gt; "2748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8-" -&gt; "70150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8-" -&gt; "2838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8-" -&gt; "71857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1+" -&gt; "12509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1+" -&gt; "69725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1+" -&gt; "70100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1-" -&gt; "2867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1-" -&gt; "3536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1-" -&gt; "2864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1-" -&gt; "12614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2+" -&gt; "40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2+" -&gt; "41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2-" -&gt; "39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2-" -&gt; "438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2-" -&gt; "3978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4+" -&gt; "40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4+" -&gt; "40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4+" -&gt; "404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4-" -&gt; "40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4-" -&gt; "40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6+" -&gt; "26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6+" -&gt; "36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6+" -&gt; "23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6-" -&gt; "29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6-" -&gt; "71425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7+" -&gt; "135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7-" -&gt; "397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0+" -&gt; "70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0+" -&gt; "135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0-" -&gt; "40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0-" -&gt; "40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3+" -&gt; "703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3+" -&gt; "404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3-" -&gt; "40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3-" -&gt; "397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3-" -&gt; "402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3-" -&gt; "403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6-" -&gt; "40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6-" -&gt; "40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8+" -&gt; "40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8+" -&gt; "123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8-" -&gt; "39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8-" -&gt; "126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9+" -&gt; "40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9+" -&gt; "415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9-" -&gt; "97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9-" -&gt; "404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9-" -&gt; "978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9-" -&gt; "6941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1+" -&gt; "3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1+" -&gt; "2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1-" -&gt; "71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1-" -&gt; "29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2+" -&gt; "40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2+" -&gt; "3410-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2-" -&gt; "127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2-" -&gt; "1066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4-" -&gt; "101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4-" -&gt; "605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4-" -&gt; "40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5-" -&gt; "752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5-" -&gt; "26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8-" -&gt; "2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9+" -&gt; "752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9+" -&gt; "39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9-" -&gt; "70096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1-" -&gt; "28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1-" -&gt; "713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1-" -&gt; "271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4+" -&gt; "71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4+" -&gt; "29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4-" -&gt; "69754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6+" -&gt; "753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6+" -&gt; "4070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6-" -&gt; "122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6-" -&gt; "3853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0+" -&gt; "12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0+" -&gt; "1070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0-" -&gt; "109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0-" -&gt; "435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0-" -&gt; "4351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0-" -&gt; "4066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0-" -&gt; "4611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4+" -&gt; "662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4+" -&gt; "56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4-" -&gt; "124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4-" -&gt; "27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7-" -&gt; "21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7-" -&gt; "27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8-" -&gt; "28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9+" -&gt; "4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9+" -&gt; "7122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9+" -&gt; "4093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9-" -&gt; "4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9-" -&gt; "427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93+" -&gt; "57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93+" -&gt; "410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93+" -&gt; "69917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93+" -&gt; "80793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93-" -&gt; "109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93-" -&gt; "4089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99+" -&gt; "753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99+" -&gt; "75301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99-" -&gt; "757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99-" -&gt; "807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99-" -&gt; "80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02-" -&gt; "805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02-" -&gt; "30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04+" -&gt; "102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04-" -&gt; "409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07+" -&gt; "807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07-" -&gt; "108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07-" -&gt; "75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08+" -&gt; "4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08+" -&gt; "45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08+" -&gt; "752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08-" -&gt; "10773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08-" -&gt; "69440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3+" -&gt; "23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3+" -&gt; "69922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3-" -&gt; "29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3-" -&gt; "3308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6-" -&gt; "272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9+" -&gt; "9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9+" -&gt; "97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9-" -&gt; "39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1+" -&gt; "39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1-" -&gt; "43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1-" -&gt; "41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3+" -&gt; "41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3+" -&gt; "707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3-" -&gt; "17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3-" -&gt; "6056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3-" -&gt; "435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3-" -&gt; "6059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4+" -&gt; "41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4+" -&gt; "136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4-" -&gt; "16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4-" -&gt; "41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4-" -&gt; "41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5+" -&gt; "41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5+" -&gt; "412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5-" -&gt; "41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5-" -&gt; "751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7+" -&gt; "40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7+" -&gt; "40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8+" -&gt; "706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8+" -&gt; "709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8+" -&gt; "413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8-" -&gt; "18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8-" -&gt; "412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8-" -&gt; "435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2+" -&gt; "41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2+" -&gt; "708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2+" -&gt; "757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2-" -&gt; "706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2-" -&gt; "169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2-" -&gt; "246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2-" -&gt; "4128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2-" -&gt; "70491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2-" -&gt; "7516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3+" -&gt; "41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3+" -&gt; "134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3-" -&gt; "2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3-" -&gt; "41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3-" -&gt; "41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4+" -&gt; "135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4+" -&gt; "41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4-" -&gt; "41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4-" -&gt; "43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4-" -&gt; "4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6+" -&gt; "41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6+" -&gt; "133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6-" -&gt; "707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6-" -&gt; "41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6-" -&gt; "7061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7+" -&gt; "41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7+" -&gt; "709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7-" -&gt; "41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7-" -&gt; "43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7-" -&gt; "60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8+" -&gt; "4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8+" -&gt; "674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8-" -&gt; "41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8-" -&gt; "606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9+" -&gt; "135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9+" -&gt; "694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9+" -&gt; "414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9+" -&gt; "1336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9-" -&gt; "41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9-" -&gt; "606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1+" -&gt; "41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1+" -&gt; "605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1-" -&gt; "44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1-" -&gt; "413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2+" -&gt; "41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2+" -&gt; "13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2+" -&gt; "60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2-" -&gt; "18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2-" -&gt; "41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2-" -&gt; "42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3+" -&gt; "41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3+" -&gt; "97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3+" -&gt; "707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3-" -&gt; "41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3-" -&gt; "70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3-" -&gt; "709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4+" -&gt; "98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4+" -&gt; "414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4+" -&gt; "7081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4-" -&gt; "41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4-" -&gt; "70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6+" -&gt; "799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6+" -&gt; "414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6-" -&gt; "709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6-" -&gt; "414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7+" -&gt; "39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7-" -&gt; "15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7-" -&gt; "135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9+" -&gt; "41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9+" -&gt; "707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9+" -&gt; "708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9-" -&gt; "133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9-" -&gt; "414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0+" -&gt; "13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0+" -&gt; "708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0+" -&gt; "7096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0+" -&gt; "415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0-" -&gt; "41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0-" -&gt; "4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3+" -&gt; "41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3+" -&gt; "170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3-" -&gt; "606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3-" -&gt; "805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3-" -&gt; "415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4+" -&gt; "41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4+" -&gt; "101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4-" -&gt; "41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4-" -&gt; "136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5+" -&gt; "97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5+" -&gt; "10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5+" -&gt; "41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5+" -&gt; "979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5+" -&gt; "979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5-" -&gt; "41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5-" -&gt; "44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5-" -&gt; "13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7+" -&gt; "41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7+" -&gt; "605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7-" -&gt; "43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7-" -&gt; "41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8+" -&gt; "136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8+" -&gt; "6065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8+" -&gt; "404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8+" -&gt; "1017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8+" -&gt; "6056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8-" -&gt; "41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8-" -&gt; "13600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9+" -&gt; "707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9+" -&gt; "41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0+" -&gt; "100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0+" -&gt; "97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0-" -&gt; "4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0-" -&gt; "3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2+" -&gt; "95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2+" -&gt; "97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2+" -&gt; "97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2-" -&gt; "39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3+" -&gt; "708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3+" -&gt; "757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3+" -&gt; "41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6+" -&gt; "753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6-" -&gt; "784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3+" -&gt; "818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3-" -&gt; "753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5+" -&gt; "97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5-" -&gt; "39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3+" -&gt; "42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3+" -&gt; "54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3-" -&gt; "94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3-" -&gt; "8669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4+" -&gt; "42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4+" -&gt; "42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4-" -&gt; "42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4-" -&gt; "5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4-" -&gt; "89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5+" -&gt; "44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5+" -&gt; "425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5+" -&gt; "6941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5+" -&gt; "7531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5-" -&gt; "42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5-" -&gt; "85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0+" -&gt; "42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0+" -&gt; "42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0-" -&gt; "70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0-" -&gt; "427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1+" -&gt; "54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1+" -&gt; "421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1-" -&gt; "42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1-" -&gt; "45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5+" -&gt; "42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5+" -&gt; "708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5-" -&gt; "55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5-" -&gt; "7531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6+" -&gt; "42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6+" -&gt; "4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6-" -&gt; "42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6-" -&gt; "42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6-" -&gt; "455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7+" -&gt; "70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7+" -&gt; "422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7-" -&gt; "42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7-" -&gt; "805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8+" -&gt; "707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8+" -&gt; "422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8-" -&gt; "4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8-" -&gt; "42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0+" -&gt; "42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0+" -&gt; "95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0-" -&gt; "54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0-" -&gt; "421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0-" -&gt; "54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2+" -&gt; "42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2+" -&gt; "89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2-" -&gt; "42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2-" -&gt; "5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3+" -&gt; "45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3+" -&gt; "430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3+" -&gt; "7531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3-" -&gt; "87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3-" -&gt; "4217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3-" -&gt; "4290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4+" -&gt; "4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4+" -&gt; "236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4+" -&gt; "598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4-" -&gt; "42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4-" -&gt; "55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6+" -&gt; "89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6+" -&gt; "237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6+" -&gt; "422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6-" -&gt; "42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6-" -&gt; "668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8+" -&gt; "89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8+" -&gt; "423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8-" -&gt; "5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8-" -&gt; "75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8-" -&gt; "422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8-" -&gt; "880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36+" -&gt; "89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36+" -&gt; "424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36-" -&gt; "55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36-" -&gt; "546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36-" -&gt; "863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36-" -&gt; "2373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36-" -&gt; "422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36-" -&gt; "546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36-" -&gt; "7567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0+" -&gt; "96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0+" -&gt; "424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0-" -&gt; "54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0-" -&gt; "423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4+" -&gt; "42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4+" -&gt; "90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4+" -&gt; "70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4-" -&gt; "42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4-" -&gt; "424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4-" -&gt; "7531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7+" -&gt; "42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7+" -&gt; "9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7+" -&gt; "707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7-" -&gt; "42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7-" -&gt; "709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8+" -&gt; "4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8+" -&gt; "45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8+" -&gt; "5577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8-" -&gt; "42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8-" -&gt; "4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8-" -&gt; "708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0+" -&gt; "707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0+" -&gt; "425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0+" -&gt; "547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0-" -&gt; "42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0-" -&gt; "753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1+" -&gt; "32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1+" -&gt; "4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1-" -&gt; "236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1-" -&gt; "598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1-" -&gt; "7077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1-" -&gt; "7531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2+" -&gt; "42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2+" -&gt; "42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2-" -&gt; "42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2-" -&gt; "237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5+" -&gt; "753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5-" -&gt; "420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7+" -&gt; "102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7+" -&gt; "426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7-" -&gt; "89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7-" -&gt; "425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7-" -&gt; "836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8-" -&gt; "8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8-" -&gt; "42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9+" -&gt; "42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9+" -&gt; "54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9-" -&gt; "42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9-" -&gt; "425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1+" -&gt; "42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1+" -&gt; "708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1-" -&gt; "42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1-" -&gt; "708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2+" -&gt; "708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2+" -&gt; "42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3+" -&gt; "666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3+" -&gt; "426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3+" -&gt; "578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3-" -&gt; "9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3-" -&gt; "425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4+" -&gt; "42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4-" -&gt; "865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6+" -&gt; "4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6+" -&gt; "57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6+" -&gt; "57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6-" -&gt; "708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6-" -&gt; "426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8+" -&gt; "5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8+" -&gt; "102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8+" -&gt; "427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8-" -&gt; "42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8-" -&gt; "102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0+" -&gt; "42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0+" -&gt; "42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0+" -&gt; "44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0-" -&gt; "42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0-" -&gt; "4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1+" -&gt; "44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1+" -&gt; "4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1-" -&gt; "90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1-" -&gt; "426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1-" -&gt; "909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2+" -&gt; "605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2+" -&gt; "41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3+" -&gt; "42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3+" -&gt; "553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3+" -&gt; "421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3+" -&gt; "7021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3-" -&gt; "42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3-" -&gt; "4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4-" -&gt; "704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4-" -&gt; "39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5+" -&gt; "397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7+" -&gt; "395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7-" -&gt; "16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7-" -&gt; "13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7-" -&gt; "133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9+" -&gt; "43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9+" -&gt; "8057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9+" -&gt; "4284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9-" -&gt; "721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9-" -&gt; "408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4+" -&gt; "42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4+" -&gt; "711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4-" -&gt; "43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4-" -&gt; "433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4-" -&gt; "454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4-" -&gt; "4296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4-" -&gt; "4279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5+" -&gt; "45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5+" -&gt; "429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5+" -&gt; "454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5+" -&gt; "7528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5-" -&gt; "42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5-" -&gt; "43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7-" -&gt; "4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7-" -&gt; "42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9+" -&gt; "42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0+" -&gt; "70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0+" -&gt; "422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1+" -&gt; "756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1+" -&gt; "83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1-" -&gt; "805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1-" -&gt; "42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2+" -&gt; "106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2+" -&gt; "107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2-" -&gt; "54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2-" -&gt; "38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3+" -&gt; "44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3-" -&gt; "42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4-" -&gt; "41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4-" -&gt; "705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4-" -&gt; "428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5+" -&gt; "44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5-" -&gt; "45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5-" -&gt; "42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6+" -&gt; "80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6+" -&gt; "428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7+" -&gt; "54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7+" -&gt; "42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8+" -&gt; "7531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8-" -&gt; "85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8-" -&gt; "42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9+" -&gt; "106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9-" -&gt; "38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1+" -&gt; "109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1+" -&gt; "1069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1-" -&gt; "10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1-" -&gt; "109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1-" -&gt; "38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2+" -&gt; "694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2+" -&gt; "75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2-" -&gt; "5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2-" -&gt; "422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4+" -&gt; "97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4-" -&gt; "39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3+" -&gt; "43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3-" -&gt; "43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5+" -&gt; "43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5-" -&gt; "43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6+" -&gt; "43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6-" -&gt; "43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7+" -&gt; "43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7-" -&gt; "43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9+" -&gt; "4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9-" -&gt; "43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0+" -&gt; "43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0-" -&gt; "43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2+" -&gt; "43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2-" -&gt; "43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3+" -&gt; "43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3-" -&gt; "43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5+" -&gt; "43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5-" -&gt; "43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6+" -&gt; "43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6-" -&gt; "43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7+" -&gt; "809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7-" -&gt; "808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7-" -&gt; "7531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+" -&gt; "428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-" -&gt; "102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9-" -&gt; "133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9-" -&gt; "41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0+" -&gt; "43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0-" -&gt; "43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1+" -&gt; "43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1-" -&gt; "43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1+" -&gt; "4070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1-" -&gt; "40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2+" -&gt; "407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2-" -&gt; "42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3+" -&gt; "70059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3-" -&gt; "134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3-" -&gt; "41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4+" -&gt; "134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4+" -&gt; "41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6+" -&gt; "42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7+" -&gt; "60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7+" -&gt; "412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7-" -&gt; "13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7-" -&gt; "704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8+" -&gt; "711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8+" -&gt; "42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8-" -&gt; "102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8-" -&gt; "1024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9+" -&gt; "41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9+" -&gt; "412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61+" -&gt; "97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61+" -&gt; "97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61+" -&gt; "41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63-" -&gt; "39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63-" -&gt; "135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63-" -&gt; "39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68+" -&gt; "45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68+" -&gt; "437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68-" -&gt; "45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68-" -&gt; "704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0+" -&gt; "43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0+" -&gt; "702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0-" -&gt; "45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0-" -&gt; "436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1+" -&gt; "45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1+" -&gt; "43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1+" -&gt; "23730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1-" -&gt; "43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1-" -&gt; "15594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3+" -&gt; "715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3+" -&gt; "7699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3+" -&gt; "437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3+" -&gt; "460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3-" -&gt; "53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3-" -&gt; "160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3-" -&gt; "437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3-" -&gt; "458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3-" -&gt; "474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3-" -&gt; "504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6+" -&gt; "4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6+" -&gt; "702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6-" -&gt; "4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6-" -&gt; "4373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7+" -&gt; "4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7+" -&gt; "5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7-" -&gt; "43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7-" -&gt; "47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7-" -&gt; "761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8+" -&gt; "43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8+" -&gt; "45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8+" -&gt; "70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8-" -&gt; "43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8-" -&gt; "45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8-" -&gt; "45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9+" -&gt; "704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9+" -&gt; "705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9+" -&gt; "541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9+" -&gt; "7532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9-" -&gt; "43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9-" -&gt; "70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1+" -&gt; "1327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1-" -&gt; "707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1-" -&gt; "708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1-" -&gt; "41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2+" -&gt; "403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5+" -&gt; "43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5+" -&gt; "44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5-" -&gt; "44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5-" -&gt; "703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5-" -&gt; "753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6+" -&gt; "54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6+" -&gt; "438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6-" -&gt; "43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6-" -&gt; "702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8+" -&gt; "43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8+" -&gt; "53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8-" -&gt; "156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8-" -&gt; "438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8-" -&gt; "53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9+" -&gt; "43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9+" -&gt; "71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9-" -&gt; "43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9-" -&gt; "46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0+" -&gt; "4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0+" -&gt; "23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0-" -&gt; "43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0-" -&gt; "5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1+" -&gt; "43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1+" -&gt; "4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1-" -&gt; "43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1-" -&gt; "54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2+" -&gt; "45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2+" -&gt; "53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2+" -&gt; "439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2-" -&gt; "43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2-" -&gt; "45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5+" -&gt; "43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5+" -&gt; "47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5-" -&gt; "50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5-" -&gt; "464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5-" -&gt; "439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5-" -&gt; "1603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6+" -&gt; "4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6+" -&gt; "444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6+" -&gt; "439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6+" -&gt; "538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6-" -&gt; "43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6-" -&gt; "46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9+" -&gt; "44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9+" -&gt; "44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9-" -&gt; "712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9-" -&gt; "439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0+" -&gt; "4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0+" -&gt; "702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0-" -&gt; "43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0-" -&gt; "761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1+" -&gt; "769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1+" -&gt; "440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1-" -&gt; "44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1-" -&gt; "46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3+" -&gt; "44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3+" -&gt; "712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3-" -&gt; "23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3-" -&gt; "440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4+" -&gt; "4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4+" -&gt; "44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4-" -&gt; "44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4-" -&gt; "156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5+" -&gt; "44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5+" -&gt; "71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5+" -&gt; "577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5+" -&gt; "442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5-" -&gt; "44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5-" -&gt; "77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8-" -&gt; "133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8-" -&gt; "4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9-" -&gt; "44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11+" -&gt; "805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11+" -&gt; "43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11-" -&gt; "156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11-" -&gt; "155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4+" -&gt; "57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4+" -&gt; "2349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4+" -&gt; "442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4+" -&gt; "473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4-" -&gt; "70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4-" -&gt; "7029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4-" -&gt; "440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5+" -&gt; "236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5+" -&gt; "240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5+" -&gt; "236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5-" -&gt; "77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5-" -&gt; "44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8+" -&gt; "44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8+" -&gt; "236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8+" -&gt; "712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8-" -&gt; "156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8-" -&gt; "442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0+" -&gt; "67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0+" -&gt; "445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0-" -&gt; "44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0-" -&gt; "66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1+" -&gt; "706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1+" -&gt; "753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1-" -&gt; "42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1-" -&gt; "5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4+" -&gt; "32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4+" -&gt; "8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4+" -&gt; "443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4-" -&gt; "708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4-" -&gt; "753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5-" -&gt; "761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5-" -&gt; "43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9+" -&gt; "44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9+" -&gt; "707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9+" -&gt; "70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9-" -&gt; "5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9-" -&gt; "429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9-" -&gt; "444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9-" -&gt; "443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9-" -&gt; "6048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0+" -&gt; "4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0+" -&gt; "57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0+" -&gt; "444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0-" -&gt; "44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0-" -&gt; "10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0-" -&gt; "694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2+" -&gt; "71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2+" -&gt; "236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2-" -&gt; "439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3+" -&gt; "9525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3+" -&gt; "953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3+" -&gt; "9552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3+" -&gt; "70738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3-" -&gt; "5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3-" -&gt; "42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4+" -&gt; "44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4+" -&gt; "709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4-" -&gt; "42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4-" -&gt; "444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4-" -&gt; "7021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5-" -&gt; "702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5-" -&gt; "44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6+" -&gt; "44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6+" -&gt; "707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6-" -&gt; "8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6-" -&gt; "237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8+" -&gt; "4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8+" -&gt; "42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8-" -&gt; "443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9+" -&gt; "42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9-" -&gt; "7531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0+" -&gt; "4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0+" -&gt; "53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0-" -&gt; "239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0-" -&gt; "443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1+" -&gt; "709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1+" -&gt; "1326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1-" -&gt; "101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1-" -&gt; "41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2-" -&gt; "41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2-" -&gt; "396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6+" -&gt; "44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6+" -&gt; "18185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6-" -&gt; "49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7+" -&gt; "4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7+" -&gt; "7532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7-" -&gt; "44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7-" -&gt; "71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8-" -&gt; "44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9+" -&gt; "44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9+" -&gt; "5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9-" -&gt; "4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9-" -&gt; "235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62+" -&gt; "44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62-" -&gt; "49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63-" -&gt; "44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0+" -&gt; "44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0+" -&gt; "47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0-" -&gt; "53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0-" -&gt; "471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0-" -&gt; "531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0-" -&gt; "1561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0-" -&gt; "471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0-" -&gt; "7207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1+" -&gt; "4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1+" -&gt; "46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1-" -&gt; "44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1-" -&gt; "239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1-" -&gt; "702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2+" -&gt; "233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2+" -&gt; "75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2-" -&gt; "44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2-" -&gt; "5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2-" -&gt; "761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6+" -&gt; "234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6+" -&gt; "753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6-" -&gt; "712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6-" -&gt; "7532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9+" -&gt; "45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9+" -&gt; "57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9-" -&gt; "44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9-" -&gt; "156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2+" -&gt; "238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2+" -&gt; "238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2+" -&gt; "448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2+" -&gt; "7166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2-" -&gt; "46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2-" -&gt; "468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2-" -&gt; "7157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2-" -&gt; "7533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5+" -&gt; "44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5+" -&gt; "238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5-" -&gt; "46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5-" -&gt; "448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6+" -&gt; "4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6+" -&gt; "238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6-" -&gt; "44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6-" -&gt; "4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7+" -&gt; "5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7+" -&gt; "753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7-" -&gt; "44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7-" -&gt; "805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8+" -&gt; "235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8+" -&gt; "23632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8-" -&gt; "702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8-" -&gt; "43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2+" -&gt; "234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2+" -&gt; "712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2+" -&gt; "449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2-" -&gt; "46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2-" -&gt; "7533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4+" -&gt; "53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4+" -&gt; "234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4+" -&gt; "2344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4+" -&gt; "449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4-" -&gt; "156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4-" -&gt; "449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4-" -&gt; "472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4-" -&gt; "541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7+" -&gt; "4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7+" -&gt; "698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7-" -&gt; "54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7-" -&gt; "2383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7-" -&gt; "449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8+" -&gt; "4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8+" -&gt; "23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8-" -&gt; "44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8-" -&gt; "4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9+" -&gt; "4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9+" -&gt; "23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9-" -&gt; "44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9-" -&gt; "716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0+" -&gt; "45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0+" -&gt; "155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0+" -&gt; "23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0-" -&gt; "4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0-" -&gt; "75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1+" -&gt; "45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1+" -&gt; "66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1-" -&gt; "45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1-" -&gt; "46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2+" -&gt; "57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2+" -&gt; "160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2+" -&gt; "450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2+" -&gt; "1544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2-" -&gt; "45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2-" -&gt; "54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2-" -&gt; "720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4+" -&gt; "4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4+" -&gt; "61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4-" -&gt; "54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4-" -&gt; "450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5+" -&gt; "52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5+" -&gt; "45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5+" -&gt; "450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5+" -&gt; "7120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5-" -&gt; "45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5-" -&gt; "46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8+" -&gt; "45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8+" -&gt; "51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8-" -&gt; "47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8-" -&gt; "715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8-" -&gt; "450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9+" -&gt; "51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9+" -&gt; "452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9-" -&gt; "45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9-" -&gt; "160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0+" -&gt; "46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0+" -&gt; "53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0-" -&gt; "44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0-" -&gt; "701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1+" -&gt; "237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1+" -&gt; "2358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1-" -&gt; "45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1-" -&gt; "43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2+" -&gt; "45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2+" -&gt; "15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2-" -&gt; "4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2-" -&gt; "156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3+" -&gt; "45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3+" -&gt; "769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3-" -&gt; "45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3-" -&gt; "45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4+" -&gt; "45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4+" -&gt; "1564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4+" -&gt; "451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4-" -&gt; "45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4-" -&gt; "50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7+" -&gt; "4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7+" -&gt; "47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7-" -&gt; "156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7-" -&gt; "451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9+" -&gt; "43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9-" -&gt; "5305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9-" -&gt; "15544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9-" -&gt; "15696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0+" -&gt; "235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0-" -&gt; "160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0-" -&gt; "43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2+" -&gt; "54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2+" -&gt; "5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2-" -&gt; "753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3+" -&gt; "46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3-" -&gt; "45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4+" -&gt; "5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4+" -&gt; "4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5+" -&gt; "235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5+" -&gt; "2349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5-" -&gt; "45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5-" -&gt; "47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5-" -&gt; "50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5-" -&gt; "43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6+" -&gt; "712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6+" -&gt; "453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6+" -&gt; "45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6-" -&gt; "805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6-" -&gt; "469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6-" -&gt; "450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6-" -&gt; "546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7+" -&gt; "23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7+" -&gt; "23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7-" -&gt; "43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8+" -&gt; "5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8+" -&gt; "4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8-" -&gt; "155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8-" -&gt; "23440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3+" -&gt; "35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3-" -&gt; "47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+" -&gt; "3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+" -&gt; "35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-" -&gt; "475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6+" -&gt; "35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6-" -&gt; "122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6-" -&gt; "131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7+" -&gt; "47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7+" -&gt; "53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7+" -&gt; "454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7-" -&gt; "4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7-" -&gt; "452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8+" -&gt; "716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8+" -&gt; "752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8-" -&gt; "133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8-" -&gt; "1309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9+" -&gt; "51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9-" -&gt; "450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40+" -&gt; "41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40+" -&gt; "705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40+" -&gt; "428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40-" -&gt; "107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41+" -&gt; "42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43+" -&gt; "10243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43-" -&gt; "428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44+" -&gt; "4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44+" -&gt; "5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44+" -&gt; "54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44-" -&gt; "46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44-" -&gt; "70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44-" -&gt; "453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7+" -&gt; "753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7-" -&gt; "4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7-" -&gt; "452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8+" -&gt; "86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8-" -&gt; "54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8-" -&gt; "421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9+" -&gt; "8858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9+" -&gt; "8965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9-" -&gt; "708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9-" -&gt; "42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0+" -&gt; "45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0+" -&gt; "154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0-" -&gt; "45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0-" -&gt; "4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1+" -&gt; "86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1-" -&gt; "42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1-" -&gt; "42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2+" -&gt; "45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2+" -&gt; "154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2-" -&gt; "4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2-" -&gt; "154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3-" -&gt; "42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3-" -&gt; "44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3-" -&gt; "42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4+" -&gt; "42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5+" -&gt; "45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5+" -&gt; "45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5+" -&gt; "47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5-" -&gt; "45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5-" -&gt; "154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6+" -&gt; "8965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6+" -&gt; "70621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6-" -&gt; "9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6-" -&gt; "707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6-" -&gt; "42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7+" -&gt; "753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7+" -&gt; "42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7-" -&gt; "9694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8-" -&gt; "154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8-" -&gt; "45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0+" -&gt; "45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0+" -&gt; "45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0+" -&gt; "704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0-" -&gt; "45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0-" -&gt; "720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1+" -&gt; "45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1+" -&gt; "70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1+" -&gt; "71552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1-" -&gt; "45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1-" -&gt; "155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2+" -&gt; "238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2+" -&gt; "458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2-" -&gt; "45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2-" -&gt; "716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5+" -&gt; "45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5+" -&gt; "459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5+" -&gt; "15526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5-" -&gt; "239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5-" -&gt; "1562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5-" -&gt; "458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5-" -&gt; "7122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7+" -&gt; "712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7+" -&gt; "465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7-" -&gt; "45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7-" -&gt; "154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8+" -&gt; "234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8+" -&gt; "753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9-" -&gt; "45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9-" -&gt; "43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9-" -&gt; "23730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1+" -&gt; "753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1+" -&gt; "1559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1-" -&gt; "45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3+" -&gt; "47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3+" -&gt; "156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3-" -&gt; "155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3-" -&gt; "45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4+" -&gt; "15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4+" -&gt; "458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5-" -&gt; "70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5-" -&gt; "43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6+" -&gt; "15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6+" -&gt; "45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7+" -&gt; "38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8+" -&gt; "4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8+" -&gt; "43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8-" -&gt; "156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8-" -&gt; "1550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9+" -&gt; "53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9-" -&gt; "43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0+" -&gt; "23626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0+" -&gt; "24062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0+" -&gt; "70472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0-" -&gt; "4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0-" -&gt; "4373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9+" -&gt; "3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9-" -&gt; "10934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0-" -&gt; "40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1+" -&gt; "71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1-" -&gt; "753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1-" -&gt; "4070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3+" -&gt; "4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3+" -&gt; "46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3-" -&gt; "238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3-" -&gt; "532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4+" -&gt; "46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4+" -&gt; "72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4-" -&gt; "46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4-" -&gt; "23984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5+" -&gt; "4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5+" -&gt; "156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5-" -&gt; "46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5-" -&gt; "46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6+" -&gt; "45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6+" -&gt; "2406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6+" -&gt; "7698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6+" -&gt; "4620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6-" -&gt; "46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6-" -&gt; "53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0+" -&gt; "45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0+" -&gt; "701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0-" -&gt; "238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0-" -&gt; "7539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0-" -&gt; "4616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2+" -&gt; "72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2+" -&gt; "46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6+" -&gt; "38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6-" -&gt; "10697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0+" -&gt; "160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0+" -&gt; "463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0+" -&gt; "7003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0-" -&gt; "69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0-" -&gt; "7507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2+" -&gt; "711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2+" -&gt; "463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2-" -&gt; "665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2-" -&gt; "463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4+" -&gt; "662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4+" -&gt; "7534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4-" -&gt; "6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4-" -&gt; "463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8+" -&gt; "46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8+" -&gt; "753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8+" -&gt; "761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8-" -&gt; "160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8-" -&gt; "753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9+" -&gt; "700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9+" -&gt; "15890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9+" -&gt; "15750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9-" -&gt; "46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9-" -&gt; "15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2-" -&gt; "47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2-" -&gt; "43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3+" -&gt; "805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3+" -&gt; "6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3-" -&gt; "15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3-" -&gt; "158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4+" -&gt; "160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4+" -&gt; "753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5-" -&gt; "702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5-" -&gt; "4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6+" -&gt; "155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6-" -&gt; "439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7+" -&gt; "15570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7+" -&gt; "15594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7+" -&gt; "15621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7+" -&gt; "15645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7+" -&gt; "15744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7-" -&gt; "46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7-" -&gt; "23984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5+" -&gt; "46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5+" -&gt; "46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5-" -&gt; "47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5-" -&gt; "54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6+" -&gt; "4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6+" -&gt; "465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6-" -&gt; "46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6-" -&gt; "754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8+" -&gt; "47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8+" -&gt; "54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8+" -&gt; "469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8+" -&gt; "1546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8+" -&gt; "4587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8+" -&gt; "7122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8-" -&gt; "720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8-" -&gt; "465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2+" -&gt; "160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2+" -&gt; "1550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2-" -&gt; "53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2-" -&gt; "43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3+" -&gt; "4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3+" -&gt; "4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3-" -&gt; "48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3-" -&gt; "48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3-" -&gt; "67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4+" -&gt; "46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4+" -&gt; "46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4+" -&gt; "694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4-" -&gt; "46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4-" -&gt; "51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5+" -&gt; "51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5+" -&gt; "75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5+" -&gt; "466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5+" -&gt; "481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5-" -&gt; "46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5-" -&gt; "69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7-" -&gt; "710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7-" -&gt; "70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8-" -&gt; "155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8-" -&gt; "23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8-" -&gt; "45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9+" -&gt; "4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9+" -&gt; "5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9-" -&gt; "696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9-" -&gt; "466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0+" -&gt; "155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0-" -&gt; "45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0-" -&gt; "4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1+" -&gt; "4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1+" -&gt; "5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1-" -&gt; "7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1-" -&gt; "46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2+" -&gt; "103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2+" -&gt; "1128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2-" -&gt; "69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2-" -&gt; "46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3-" -&gt; "238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3-" -&gt; "44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4-" -&gt; "754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4-" -&gt; "46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5+" -&gt; "155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5-" -&gt; "4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6+" -&gt; "4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6+" -&gt; "46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6+" -&gt; "46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6-" -&gt; "46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6-" -&gt; "695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7+" -&gt; "46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7+" -&gt; "757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7-" -&gt; "46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7-" -&gt; "4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8+" -&gt; "15619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8-" -&gt; "698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8-" -&gt; "4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9+" -&gt; "715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9+" -&gt; "769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9+" -&gt; "1558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9-" -&gt; "5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9-" -&gt; "54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9-" -&gt; "4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0+" -&gt; "15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0-" -&gt; "54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0-" -&gt; "47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1-" -&gt; "51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1-" -&gt; "46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2-" -&gt; "716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2-" -&gt; "44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3+" -&gt; "15700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3-" -&gt; "47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4+" -&gt; "23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4+" -&gt; "23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4+" -&gt; "155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4-" -&gt; "54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4-" -&gt; "47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5+" -&gt; "50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5+" -&gt; "469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5+" -&gt; "472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5+" -&gt; "5137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5-" -&gt; "46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5-" -&gt; "70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6+" -&gt; "23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6-" -&gt; "44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8+" -&gt; "709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8+" -&gt; "6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9+" -&gt; "761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9-" -&gt; "448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0+" -&gt; "5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0+" -&gt; "761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0+" -&gt; "44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0-" -&gt; "64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0-" -&gt; "52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+" -&gt; "720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+" -&gt; "1558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-" -&gt; "465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2+" -&gt; "103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2-" -&gt; "4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2-" -&gt; "46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3-" -&gt; "4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3-" -&gt; "46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4-" -&gt; "234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4-" -&gt; "753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5+" -&gt; "47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5+" -&gt; "50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5-" -&gt; "12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5-" -&gt; "468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6+" -&gt; "155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6-" -&gt; "61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6-" -&gt; "4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7+" -&gt; "1560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7-" -&gt; "44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8+" -&gt; "156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8+" -&gt; "157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8+" -&gt; "15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8-" -&gt; "46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9+" -&gt; "155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9-" -&gt; "452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0+" -&gt; "47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0+" -&gt; "470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0+" -&gt; "470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0-" -&gt; "259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0-" -&gt; "25964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0-" -&gt; "77205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1+" -&gt; "772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1-" -&gt; "47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3+" -&gt; "259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3+" -&gt; "772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3-" -&gt; "470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4+" -&gt; "809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4-" -&gt; "470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9+" -&gt; "1982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9-" -&gt; "753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0+" -&gt; "1982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0-" -&gt; "753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3+" -&gt; "761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3+" -&gt; "447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3-" -&gt; "7534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3-" -&gt; "2344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6+" -&gt; "47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6+" -&gt; "54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6-" -&gt; "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6-" -&gt; "46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6-" -&gt; "80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7+" -&gt; "4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7+" -&gt; "699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7-" -&gt; "47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7-" -&gt; "51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8+" -&gt; "46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8-" -&gt; "15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8-" -&gt; "15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9+" -&gt; "447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9-" -&gt; "15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9-" -&gt; "155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0+" -&gt; "52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0+" -&gt; "472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0-" -&gt; "47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0-" -&gt; "128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2+" -&gt; "234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2+" -&gt; "712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2+" -&gt; "449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2-" -&gt; "45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2-" -&gt; "15605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3+" -&gt; "69539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3-" -&gt; "12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3-" -&gt; "468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4+" -&gt; "712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4+" -&gt; "45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+" -&gt; "48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+" -&gt; "751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-" -&gt; "5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-" -&gt; "5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-" -&gt; "472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-" -&gt; "524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8+" -&gt; "52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8+" -&gt; "51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8-" -&gt; "154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8-" -&gt; "45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9+" -&gt; "15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9+" -&gt; "15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9-" -&gt; "15612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3+" -&gt; "47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3+" -&gt; "54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3-" -&gt; "4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3-" -&gt; "46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4+" -&gt; "47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4+" -&gt; "60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4-" -&gt; "46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4-" -&gt; "47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5+" -&gt; "704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5+" -&gt; "45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5-" -&gt; "23984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5-" -&gt; "7047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6+" -&gt; "156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6+" -&gt; "442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7+" -&gt; "47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7+" -&gt; "720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7-" -&gt; "47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7-" -&gt; "154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8+" -&gt; "46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8+" -&gt; "43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8-" -&gt; "235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9+" -&gt; "52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9+" -&gt; "474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9-" -&gt; "47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9-" -&gt; "23447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0+" -&gt; "23440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0+" -&gt; "71579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0-" -&gt; "4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0-" -&gt; "4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1+" -&gt; "69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1+" -&gt; "515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1-" -&gt; "45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2+" -&gt; "239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2+" -&gt; "155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2-" -&gt; "45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2-" -&gt; "43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2-" -&gt; "23730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4+" -&gt; "155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4-" -&gt; "702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4-" -&gt; "4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6+" -&gt; "117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6+" -&gt; "119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6+" -&gt; "36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7+" -&gt; "54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7+" -&gt; "475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7-" -&gt; "46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7-" -&gt; "473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9-" -&gt; "3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0-" -&gt; "701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0-" -&gt; "35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1+" -&gt; "12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1+" -&gt; "1320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1-" -&gt; "45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1-" -&gt; "45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1-" -&gt; "7161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1-" -&gt; "1321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1-" -&gt; "7156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6+" -&gt; "239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6+" -&gt; "702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6+" -&gt; "44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6-" -&gt; "154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6-" -&gt; "15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6-" -&gt; "15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7+" -&gt; "5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7+" -&gt; "54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7-" -&gt; "154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7-" -&gt; "474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7-" -&gt; "76977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74+" -&gt; "696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74+" -&gt; "79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74+" -&gt; "1036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74+" -&gt; "477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74-" -&gt; "11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74-" -&gt; "51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78+" -&gt; "47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78+" -&gt; "107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78-" -&gt; "53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78-" -&gt; "694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78-" -&gt; "7119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78-" -&gt; "477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0+" -&gt; "710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0+" -&gt; "1238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0+" -&gt; "478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0-" -&gt; "47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0-" -&gt; "695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0-" -&gt; "70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5+" -&gt; "47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5+" -&gt; "10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5-" -&gt; "51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5-" -&gt; "481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5-" -&gt; "478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6+" -&gt; "7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6+" -&gt; "478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6-" -&gt; "47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6-" -&gt; "751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8+" -&gt; "103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8+" -&gt; "47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8-" -&gt; "51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8-" -&gt; "478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8-" -&gt; "51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0+" -&gt; "9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0+" -&gt; "47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0-" -&gt; "50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0-" -&gt; "478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0-" -&gt; "8052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1+" -&gt; "703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1+" -&gt; "479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1-" -&gt; "47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1-" -&gt; "50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4+" -&gt; "10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4+" -&gt; "479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4-" -&gt; "751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4-" -&gt; "509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4-" -&gt; "515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4-" -&gt; "479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4-" -&gt; "482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4-" -&gt; "10815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6+" -&gt; "4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6+" -&gt; "751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6-" -&gt; "51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6-" -&gt; "479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7+" -&gt; "9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7+" -&gt; "4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7-" -&gt; "4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7-" -&gt; "1209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8+" -&gt; "47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8+" -&gt; "54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8-" -&gt; "4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8-" -&gt; "52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8-" -&gt; "751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9+" -&gt; "4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9+" -&gt; "51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9-" -&gt; "16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9-" -&gt; "47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0+" -&gt; "53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0+" -&gt; "480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0+" -&gt; "514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0+" -&gt; "1238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0-" -&gt; "16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0-" -&gt; "47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2+" -&gt; "7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2+" -&gt; "4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2-" -&gt; "696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2-" -&gt; "480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3+" -&gt; "8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3+" -&gt; "4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3-" -&gt; "48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3-" -&gt; "50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3-" -&gt; "51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4+" -&gt; "47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4+" -&gt; "7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4-" -&gt; "48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4-" -&gt; "103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7+" -&gt; "9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7+" -&gt; "6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7-" -&gt; "53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7-" -&gt; "53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8+" -&gt; "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8+" -&gt; "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8-" -&gt; "36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8-" -&gt; "82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8-" -&gt; "710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9+" -&gt; "5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9+" -&gt; "366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0-" -&gt; "695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0-" -&gt; "46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2+" -&gt; "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2+" -&gt; "51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2+" -&gt; "7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2-" -&gt; "5313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2-" -&gt; "1209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3+" -&gt; "6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3-" -&gt; "103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4+" -&gt; "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4+" -&gt; "366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5+" -&gt; "10753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5+" -&gt; "936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5+" -&gt; "756+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5-" -&gt; "46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5-" -&gt; "46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5-" -&gt; "4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6+" -&gt; "6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6-" -&gt; "530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7+" -&gt; "123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7+" -&gt; "478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8+" -&gt; "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8+" -&gt; "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8-" -&gt; "3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9+" -&gt; "696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9+" -&gt; "466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9-" -&gt; "104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9-" -&gt; "103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1+" -&gt; "703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1+" -&gt; "479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2-" -&gt; "37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2-" -&gt; "752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2-" -&gt; "174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3-" -&gt; "695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3-" -&gt; "46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4-" -&gt; "703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4-" -&gt; "711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4-" -&gt; "31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6-" -&gt; "40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1-" -&gt; "75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1-" -&gt; "3601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5+" -&gt; "48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5+" -&gt; "49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5-" -&gt; "62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5-" -&gt; "614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5-" -&gt; "491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5-" -&gt; "7126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6+" -&gt; "49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6+" -&gt; "483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6-" -&gt; "48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6-" -&gt; "708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8+" -&gt; "4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8+" -&gt; "4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8-" -&gt; "62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8-" -&gt; "483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8-" -&gt; "61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8-" -&gt; "8033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9+" -&gt; "48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9+" -&gt; "49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9-" -&gt; "48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9-" -&gt; "49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9-" -&gt; "75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0+" -&gt; "48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0+" -&gt; "701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0-" -&gt; "48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0-" -&gt; "49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1+" -&gt; "48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1+" -&gt; "49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1-" -&gt; "48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1-" -&gt; "9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2+" -&gt; "48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2+" -&gt; "484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2+" -&gt; "945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2-" -&gt; "48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2-" -&gt; "805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4+" -&gt; "702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4+" -&gt; "484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4+" -&gt; "616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4-" -&gt; "48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4-" -&gt; "484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6+" -&gt; "699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6+" -&gt; "484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6+" -&gt; "626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6-" -&gt; "61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6-" -&gt; "484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9+" -&gt; "4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9+" -&gt; "707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9-" -&gt; "62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9-" -&gt; "484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0+" -&gt; "706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0+" -&gt; "493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0+" -&gt; "485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0+" -&gt; "492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0-" -&gt; "48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0-" -&gt; "720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3+" -&gt; "48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3+" -&gt; "699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3-" -&gt; "707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3-" -&gt; "485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4+" -&gt; "48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4+" -&gt; "49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4+" -&gt; "70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4-" -&gt; "4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4-" -&gt; "91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5+" -&gt; "48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5+" -&gt; "805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5-" -&gt; "48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5-" -&gt; "90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6+" -&gt; "62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6+" -&gt; "486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6-" -&gt; "48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6-" -&gt; "706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0+" -&gt; "4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0+" -&gt; "70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0-" -&gt; "598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0-" -&gt; "485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3+" -&gt; "49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3+" -&gt; "48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3-" -&gt; "48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3-" -&gt; "91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5+" -&gt; "48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5+" -&gt; "49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5-" -&gt; "91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5-" -&gt; "48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5-" -&gt; "706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6+" -&gt; "49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6+" -&gt; "486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6-" -&gt; "48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6-" -&gt; "89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8+" -&gt; "699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8+" -&gt; "488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8+" -&gt; "963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8+" -&gt; "487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8+" -&gt; "619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8-" -&gt; "709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8-" -&gt; "486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2+" -&gt; "48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2+" -&gt; "709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2-" -&gt; "66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2-" -&gt; "486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3+" -&gt; "48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3+" -&gt; "75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3+" -&gt; "7543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3+" -&gt; "488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3+" -&gt; "7082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3-" -&gt; "48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3-" -&gt; "753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4-" -&gt; "48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5+" -&gt; "193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5+" -&gt; "179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5+" -&gt; "325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5-" -&gt; "2451+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5-" -&gt; "2849+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5-" -&gt; "2432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6-" -&gt; "12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6-" -&gt; "17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1+" -&gt; "71417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1-" -&gt; "3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1-" -&gt; "17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2-" -&gt; "759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2-" -&gt; "18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3+" -&gt; "48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3+" -&gt; "754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3-" -&gt; "9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3-" -&gt; "487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5+" -&gt; "2193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5+" -&gt; "2713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5+" -&gt; "2214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5-" -&gt; "184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7+" -&gt; "5465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7-" -&gt; "486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8-" -&gt; "19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9+" -&gt; "48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9+" -&gt; "49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9+" -&gt; "707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9-" -&gt; "48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9-" -&gt; "720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1+" -&gt; "665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1+" -&gt; "616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1+" -&gt; "490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1+" -&gt; "903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1-" -&gt; "48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1-" -&gt; "61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2+" -&gt; "86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2-" -&gt; "48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5+" -&gt; "94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5+" -&gt; "48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5-" -&gt; "50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1+" -&gt; "49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1+" -&gt; "8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1-" -&gt; "8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1-" -&gt; "489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2-" -&gt; "124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2-" -&gt; "127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2-" -&gt; "17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3+" -&gt; "49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3+" -&gt; "90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3-" -&gt; "49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3-" -&gt; "237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1+" -&gt; "85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1+" -&gt; "491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1+" -&gt; "7030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1-" -&gt; "62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1-" -&gt; "7535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4+" -&gt; "49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4+" -&gt; "491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4-" -&gt; "49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4-" -&gt; "491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6+" -&gt; "49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6+" -&gt; "619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6+" -&gt; "491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6-" -&gt; "805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6-" -&gt; "491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9+" -&gt; "61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9+" -&gt; "483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9-" -&gt; "62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9-" -&gt; "491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2-" -&gt; "61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2-" -&gt; "803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2-" -&gt; "48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3+" -&gt; "8800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3+" -&gt; "70255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3+" -&gt; "70659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3-" -&gt; "61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3-" -&gt; "49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4-" -&gt; "61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4-" -&gt; "48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5+" -&gt; "9677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5-" -&gt; "49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5-" -&gt; "48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6+" -&gt; "708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6+" -&gt; "846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6-" -&gt; "49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7+" -&gt; "59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7+" -&gt; "8481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7-" -&gt; "49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7-" -&gt; "75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7-" -&gt; "48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8-" -&gt; "707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8-" -&gt; "485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9+" -&gt; "706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9+" -&gt; "494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9-" -&gt; "49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9-" -&gt; "80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0-" -&gt; "485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1-" -&gt; "90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1-" -&gt; "48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2+" -&gt; "5447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2+" -&gt; "5470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2-" -&gt; "706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2-" -&gt; "48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4+" -&gt; "54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4+" -&gt; "709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4+" -&gt; "852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4-" -&gt; "89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4-" -&gt; "48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5-" -&gt; "48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6+" -&gt; "36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6+" -&gt; "20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8-" -&gt; "3198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8-" -&gt; "1960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9-" -&gt; "127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9-" -&gt; "69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9-" -&gt; "17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0-" -&gt; "17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1+" -&gt; "8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1+" -&gt; "88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1-" -&gt; "61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1-" -&gt; "492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1-" -&gt; "7087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3+" -&gt; "721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3+" -&gt; "494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3-" -&gt; "703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3-" -&gt; "5004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5+" -&gt; "90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5+" -&gt; "494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5+" -&gt; "70765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5-" -&gt; "89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5-" -&gt; "494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5-" -&gt; "615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7+" -&gt; "90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7+" -&gt; "495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7+" -&gt; "907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7-" -&gt; "61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7-" -&gt; "494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0+" -&gt; "71417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0-" -&gt; "759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0-" -&gt; "17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1+" -&gt; "49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1+" -&gt; "89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1+" -&gt; "598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1-" -&gt; "701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1-" -&gt; "494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2+" -&gt; "49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2+" -&gt; "9187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2-" -&gt; "49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2-" -&gt; "49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2-" -&gt; "61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3+" -&gt; "89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3+" -&gt; "4955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3-" -&gt; "49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3-" -&gt; "90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5+" -&gt; "49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5+" -&gt; "89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5-" -&gt; "61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5-" -&gt; "4953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6+" -&gt; "753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6+" -&gt; "495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6-" -&gt; "49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6-" -&gt; "61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8+" -&gt; "49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8+" -&gt; "49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8-" -&gt; "49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8-" -&gt; "495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8-" -&gt; "7082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9+" -&gt; "69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9+" -&gt; "75357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9-" -&gt; "49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9-" -&gt; "61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3+" -&gt; "4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3+" -&gt; "4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3-" -&gt; "499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4+" -&gt; "89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4+" -&gt; "598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4+" -&gt; "49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4-" -&gt; "889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5-" -&gt; "33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5-" -&gt; "1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6-" -&gt; "12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6-" -&gt; "18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6-" -&gt; "17239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7-" -&gt; "62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7-" -&gt; "7535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8+" -&gt; "49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8-" -&gt; "74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9+" -&gt; "49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9+" -&gt; "48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9-" -&gt; "499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2-" -&gt; "44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2-" -&gt; "44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3-" -&gt; "174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3-" -&gt; "1956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4+" -&gt; "84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4-" -&gt; "49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5+" -&gt; "703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5+" -&gt; "49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5-" -&gt; "90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5-" -&gt; "86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6-" -&gt; "708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6-" -&gt; "48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7+" -&gt; "2212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7+" -&gt; "2413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7+" -&gt; "2474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7+" -&gt; "3333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7-" -&gt; "2287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7-" -&gt; "2266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7-" -&gt; "2362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7-" -&gt; "3252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7-" -&gt; "2207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7-" -&gt; "2378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8+" -&gt; "848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8-" -&gt; "805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8-" -&gt; "48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3+" -&gt; "49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3+" -&gt; "8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3-" -&gt; "86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3-" -&gt; "89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3-" -&gt; "755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4+" -&gt; "49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4+" -&gt; "61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4-" -&gt; "49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4-" -&gt; "87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5+" -&gt; "62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5+" -&gt; "499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5-" -&gt; "49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5-" -&gt; "66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5-" -&gt; "702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7+" -&gt; "4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7+" -&gt; "61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7-" -&gt; "7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7-" -&gt; "499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8+" -&gt; "62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8+" -&gt; "496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8+" -&gt; "7535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8+" -&gt; "496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8+" -&gt; "8055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8+" -&gt; "904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8+" -&gt; "80587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8+" -&gt; "500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8-" -&gt; "49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8-" -&gt; "720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04+" -&gt; "4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04+" -&gt; "494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04-" -&gt; "720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04-" -&gt; "499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06+" -&gt; "23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06+" -&gt; "21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2+" -&gt; "8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2+" -&gt; "82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2-" -&gt; "107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2-" -&gt; "7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3+" -&gt; "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3+" -&gt; "698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3+" -&gt; "8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3-" -&gt; "8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3-" -&gt; "706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3-" -&gt; "72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4-" -&gt; "7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5+" -&gt; "8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5-" -&gt; "72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6-" -&gt; "11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6-" -&gt; "1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6-" -&gt; "6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7+" -&gt; "848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7+" -&gt; "937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7+" -&gt; "10753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7-" -&gt; "47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9+" -&gt; "52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9+" -&gt; "54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9+" -&gt; "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0+" -&gt; "7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0+" -&gt; "4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1+" -&gt; "52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1+" -&gt; "54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1+" -&gt; "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1-" -&gt; "104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1-" -&gt; "53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2+" -&gt; "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2+" -&gt; "8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2-" -&gt; "7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8-" -&gt; "7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9+" -&gt; "8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9+" -&gt; "82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9-" -&gt; "71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0+" -&gt; "720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0+" -&gt; "1551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0-" -&gt; "43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1+" -&gt; "10450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1+" -&gt; "71055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1+" -&gt; "69584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1+" -&gt; "834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1-" -&gt; "72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2+" -&gt; "8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2-" -&gt; "7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3+" -&gt; "156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3+" -&gt; "156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3-" -&gt; "769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3-" -&gt; "45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4+" -&gt; "45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4+" -&gt; "45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4+" -&gt; "43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4-" -&gt; "76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5+" -&gt; "239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5+" -&gt; "155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5-" -&gt; "45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5-" -&gt; "43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5-" -&gt; "23730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2+" -&gt; "50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2+" -&gt; "168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2-" -&gt; "662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2-" -&gt; "30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2-" -&gt; "11053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3+" -&gt; "2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3+" -&gt; "505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3-" -&gt; "50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3-" -&gt; "16032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6+" -&gt; "50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6+" -&gt; "168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6-" -&gt; "1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6-" -&gt; "509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6-" -&gt; "521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6-" -&gt; "505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7+" -&gt; "70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7+" -&gt; "505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7-" -&gt; "50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7-" -&gt; "717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9+" -&gt; "50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9+" -&gt; "705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9-" -&gt; "50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9-" -&gt; "505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9-" -&gt; "509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9-" -&gt; "1686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0+" -&gt; "5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0+" -&gt; "50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0-" -&gt; "50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0-" -&gt; "750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1+" -&gt; "1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1+" -&gt; "506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1+" -&gt; "1118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1-" -&gt; "50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1-" -&gt; "62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3+" -&gt; "160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3+" -&gt; "508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3+" -&gt; "5066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3-" -&gt; "62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3-" -&gt; "506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6+" -&gt; "705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6+" -&gt; "506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6-" -&gt; "62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6-" -&gt; "717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6-" -&gt; "5063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8+" -&gt; "717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8+" -&gt; "753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8-" -&gt; "705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8-" -&gt; "506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8-" -&gt; "7174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1+" -&gt; "1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1+" -&gt; "50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1-" -&gt; "701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1-" -&gt; "753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2+" -&gt; "2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2+" -&gt; "5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2+" -&gt; "694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2-" -&gt; "50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2-" -&gt; "111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3+" -&gt; "50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3+" -&gt; "51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3-" -&gt; "50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3-" -&gt; "16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4+" -&gt; "50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4+" -&gt; "50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4-" -&gt; "50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4-" -&gt; "694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5+" -&gt; "670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5+" -&gt; "719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5+" -&gt; "10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5+" -&gt; "75037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5-" -&gt; "50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5-" -&gt; "111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5-" -&gt; "699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2+" -&gt; "1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2+" -&gt; "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2-" -&gt; "62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2-" -&gt; "50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3+" -&gt; "16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3+" -&gt; "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3-" -&gt; "110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3-" -&gt; "1105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8-" -&gt; "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8-" -&gt; "80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8-" -&gt; "46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9+" -&gt; "506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9-" -&gt; "485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9-" -&gt; "16867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9-" -&gt; "17237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9-" -&gt; "110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2+" -&gt; "5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2-" -&gt; "50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3+" -&gt; "694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3+" -&gt; "22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3-" -&gt; "70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3-" -&gt; "505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4+" -&gt; "694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4+" -&gt; "11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4-" -&gt; "47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5-" -&gt; "505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6+" -&gt; "111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6+" -&gt; "699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6+" -&gt; "50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7+" -&gt; "75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7+" -&gt; "11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7-" -&gt; "9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7-" -&gt; "47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8+" -&gt; "104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8+" -&gt; "103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8-" -&gt; "46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9-" -&gt; "479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0+" -&gt; "107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0+" -&gt; "6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2+" -&gt; "694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2+" -&gt; "50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2-" -&gt; "16612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2-" -&gt; "71877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11-" -&gt; "812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17+" -&gt; "1043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17+" -&gt; "1368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17+" -&gt; "10332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17-" -&gt; "46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19-" -&gt; "47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2+" -&gt; "10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2+" -&gt; "51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2-" -&gt; "104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2-" -&gt; "531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3+" -&gt; "13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3+" -&gt; "512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3-" -&gt; "51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3-" -&gt; "53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6+" -&gt; "108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6+" -&gt; "105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6+" -&gt; "512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6-" -&gt; "5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6-" -&gt; "512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9+" -&gt; "51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9+" -&gt; "10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9-" -&gt; "29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9-" -&gt; "512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0+" -&gt; "10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0+" -&gt; "513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0+" -&gt; "1056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0-" -&gt; "51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0-" -&gt; "70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2+" -&gt; "7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2+" -&gt; "513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2-" -&gt; "753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2-" -&gt; "513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5+" -&gt; "4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5+" -&gt; "10746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5-" -&gt; "26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5-" -&gt; "7053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5-" -&gt; "513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6+" -&gt; "1005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6-" -&gt; "7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6-" -&gt; "478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7+" -&gt; "1056-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7+" -&gt; "12374+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7+" -&gt; "4685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7-" -&gt; "104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7-" -&gt; "129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9+" -&gt; "6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9-" -&gt; "530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0+" -&gt; "10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0+" -&gt; "11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0-" -&gt; "47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1-" -&gt; "47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2+" -&gt; "12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2-" -&gt; "4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3+" -&gt; "10749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3-" -&gt; "696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3-" -&gt; "480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4+" -&gt; "941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4+" -&gt; "69456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4-" -&gt; "104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4-" -&gt; "530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5+" -&gt; "10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5+" -&gt; "12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5-" -&gt; "7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5-" -&gt; "4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6+" -&gt; "848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6+" -&gt; "937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6+" -&gt; "10749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6-" -&gt; "16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6-" -&gt; "47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7+" -&gt; "51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7+" -&gt; "62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7-" -&gt; "52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7-" -&gt; "64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7-" -&gt; "6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8+" -&gt; "702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8+" -&gt; "515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8+" -&gt; "629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8-" -&gt; "51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8-" -&gt; "70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0+" -&gt; "47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0+" -&gt; "51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0-" -&gt; "5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0-" -&gt; "514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1-" -&gt; "479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2+" -&gt; "51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2+" -&gt; "59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2-" -&gt; "51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2-" -&gt; "52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3+" -&gt; "51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3+" -&gt; "15465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3-" -&gt; "51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3-" -&gt; "52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4+" -&gt; "154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4+" -&gt; "515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4-" -&gt; "51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4-" -&gt; "52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6+" -&gt; "701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6+" -&gt; "474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6+" -&gt; "515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6-" -&gt; "6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6-" -&gt; "515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6-" -&gt; "637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8+" -&gt; "51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8+" -&gt; "716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8-" -&gt; "69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8-" -&gt; "515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9+" -&gt; "65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9+" -&gt; "516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9+" -&gt; "7697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9-" -&gt; "51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9-" -&gt; "697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1+" -&gt; "65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1+" -&gt; "15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1+" -&gt; "519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1+" -&gt; "519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1+" -&gt; "516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1+" -&gt; "7175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1-" -&gt; "154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1-" -&gt; "515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5+" -&gt; "45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5+" -&gt; "52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5+" -&gt; "516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5-" -&gt; "155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5-" -&gt; "516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8+" -&gt; "51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8+" -&gt; "61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8-" -&gt; "15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8-" -&gt; "154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8-" -&gt; "516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9+" -&gt; "154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9+" -&gt; "753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9+" -&gt; "572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9+" -&gt; "1603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9+" -&gt; "517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9+" -&gt; "7207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9-" -&gt; "51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9-" -&gt; "154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9-" -&gt; "154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9-" -&gt; "154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2+" -&gt; "66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2+" -&gt; "1551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2+" -&gt; "517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2-" -&gt; "70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2-" -&gt; "516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5+" -&gt; "51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5+" -&gt; "720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5-" -&gt; "76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5-" -&gt; "1556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5-" -&gt; "517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6+" -&gt; "5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6+" -&gt; "57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6-" -&gt; "51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6-" -&gt; "699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7+" -&gt; "51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7+" -&gt; "61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7-" -&gt; "51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7-" -&gt; "805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8+" -&gt; "51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8+" -&gt; "712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8-" -&gt; "51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8-" -&gt; "806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9+" -&gt; "53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9+" -&gt; "518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9-" -&gt; "51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9-" -&gt; "698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1+" -&gt; "51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1+" -&gt; "61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1-" -&gt; "80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1-" -&gt; "517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2+" -&gt; "51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2+" -&gt; "52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2-" -&gt; "51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2-" -&gt; "23878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3+" -&gt; "54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3+" -&gt; "47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4+" -&gt; "51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4+" -&gt; "720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4-" -&gt; "51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4-" -&gt; "76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5+" -&gt; "51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5+" -&gt; "52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5-" -&gt; "51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5-" -&gt; "52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6+" -&gt; "51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6+" -&gt; "716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6-" -&gt; "51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6-" -&gt; "52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7+" -&gt; "51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7+" -&gt; "154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7-" -&gt; "51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7-" -&gt; "698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7-" -&gt; "720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8+" -&gt; "5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8+" -&gt; "238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8-" -&gt; "51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8-" -&gt; "61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9+" -&gt; "51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9+" -&gt; "52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9-" -&gt; "51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9-" -&gt; "155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0+" -&gt; "15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0+" -&gt; "519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0-" -&gt; "51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0-" -&gt; "80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1+" -&gt; "160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1+" -&gt; "45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1-" -&gt; "516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3+" -&gt; "51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3-" -&gt; "52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3-" -&gt; "59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3-" -&gt; "5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4+" -&gt; "1032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4+" -&gt; "103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4-" -&gt; "695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4-" -&gt; "46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5+" -&gt; "51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5+" -&gt; "71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5-" -&gt; "51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5-" -&gt; "155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5-" -&gt; "519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5-" -&gt; "642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6+" -&gt; "54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6+" -&gt; "45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6-" -&gt; "516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7+" -&gt; "10447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7+" -&gt; "10687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7+" -&gt; "10711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7-" -&gt; "13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7-" -&gt; "48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7-" -&gt; "69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8+" -&gt; "55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8+" -&gt; "52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8+" -&gt; "521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8+" -&gt; "1546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8-" -&gt; "51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8-" -&gt; "754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9-" -&gt; "4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9-" -&gt; "4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0-" -&gt; "52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0-" -&gt; "51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1+" -&gt; "59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1+" -&gt; "51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3+" -&gt; "47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3+" -&gt; "51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4-" -&gt; "7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4-" -&gt; "7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7+" -&gt; "45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7-" -&gt; "154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7-" -&gt; "516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8+" -&gt; "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8+" -&gt; "7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8-" -&gt; "1119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8-" -&gt; "1182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8-" -&gt; "1210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8-" -&gt; "1679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8-" -&gt; "69512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0-" -&gt; "25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0-" -&gt; "1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1-" -&gt; "80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1-" -&gt; "51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2+" -&gt; "82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2+" -&gt; "710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2+" -&gt; "36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2-" -&gt; "69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2-" -&gt; "2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3+" -&gt; "15612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3+" -&gt; "15614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3-" -&gt; "519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4+" -&gt; "57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4-" -&gt; "54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5+" -&gt; "720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5+" -&gt; "5198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5-" -&gt; "46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5-" -&gt; "154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6-" -&gt; "505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3+" -&gt; "52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4-" -&gt; "52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4-" -&gt; "36802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8+" -&gt; "80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8-" -&gt; "810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0+" -&gt; "76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0+" -&gt; "51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0-" -&gt; "770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0-" -&gt; "44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1-" -&gt; "754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1-" -&gt; "3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2+" -&gt; "82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2+" -&gt; "82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2+" -&gt; "5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2-" -&gt; "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2-" -&gt; "2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3+" -&gt; "62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3+" -&gt; "769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3+" -&gt; "59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3-" -&gt; "544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4+" -&gt; "697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4+" -&gt; "720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4+" -&gt; "57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4-" -&gt; "47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5+" -&gt; "52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5-" -&gt; "51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5-" -&gt; "15465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6+" -&gt; "12026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6+" -&gt; "70284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6+" -&gt; "6281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6+" -&gt; "5292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6-" -&gt; "720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6-" -&gt; "51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7-" -&gt; "5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7-" -&gt; "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9-" -&gt; "50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9-" -&gt; "50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9-" -&gt; "6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0+" -&gt; "52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0+" -&gt; "47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1+" -&gt; "61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1+" -&gt; "6989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1+" -&gt; "620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1+" -&gt; "530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1-" -&gt; "51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1-" -&gt; "57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2+" -&gt; "10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2+" -&gt; "74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2-" -&gt; "52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2-" -&gt; "472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3+" -&gt; "9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3+" -&gt; "4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5-" -&gt; "52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5-" -&gt; "51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4+" -&gt; "236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4+" -&gt; "525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4-" -&gt; "122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4-" -&gt; "2387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4-" -&gt; "2393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4-" -&gt; "2350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6+" -&gt; "237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6+" -&gt; "525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6-" -&gt; "122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6-" -&gt; "525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9+" -&gt; "61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9+" -&gt; "7208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9+" -&gt; "5262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9-" -&gt; "236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9-" -&gt; "647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9-" -&gt; "525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9-" -&gt; "7169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2+" -&gt; "52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2+" -&gt; "526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2+" -&gt; "637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2-" -&gt; "72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2-" -&gt; "5259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4+" -&gt; "240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4+" -&gt; "526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4+" -&gt; "2389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4-" -&gt; "754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4-" -&gt; "526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6+" -&gt; "52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6+" -&gt; "154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6-" -&gt; "237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6-" -&gt; "526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7+" -&gt; "239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7+" -&gt; "527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7-" -&gt; "52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7-" -&gt; "66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7-" -&gt; "239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2+" -&gt; "52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2+" -&gt; "239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2-" -&gt; "6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2-" -&gt; "639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2-" -&gt; "5267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2-" -&gt; "2395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3+" -&gt; "15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3+" -&gt; "753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3+" -&gt; "15458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3-" -&gt; "52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3-" -&gt; "52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8+" -&gt; "52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8+" -&gt; "761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8-" -&gt; "754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8-" -&gt; "7537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9+" -&gt; "52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9+" -&gt; "805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9-" -&gt; "52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9-" -&gt; "720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0+" -&gt; "806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0+" -&gt; "528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0-" -&gt; "52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0-" -&gt; "720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3+" -&gt; "52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3+" -&gt; "805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3-" -&gt; "52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3-" -&gt; "63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3-" -&gt; "629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3-" -&gt; "528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3-" -&gt; "638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4+" -&gt; "708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4+" -&gt; "528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4-" -&gt; "52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4-" -&gt; "65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4-" -&gt; "708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6+" -&gt; "52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6+" -&gt; "238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6-" -&gt; "75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6-" -&gt; "528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7+" -&gt; "5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7+" -&gt; "6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7-" -&gt; "52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7-" -&gt; "62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8+" -&gt; "753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8-" -&gt; "120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0+" -&gt; "51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0+" -&gt; "5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0-" -&gt; "23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0-" -&gt; "12019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1+" -&gt; "627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1-" -&gt; "720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1-" -&gt; "1201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2+" -&gt; "761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2+" -&gt; "627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2+" -&gt; "5236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2-" -&gt; "52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2-" -&gt; "65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5+" -&gt; "52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7+" -&gt; "239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7+" -&gt; "52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7-" -&gt; "12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7-" -&gt; "12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9+" -&gt; "62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9-" -&gt; "120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0+" -&gt; "45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1-" -&gt; "62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1-" -&gt; "51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2+" -&gt; "53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2+" -&gt; "70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2-" -&gt; "5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2-" -&gt; "7541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2-" -&gt; "7174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2-" -&gt; "5241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3+" -&gt; "51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3-" -&gt; "44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4+" -&gt; "155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4+" -&gt; "15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4-" -&gt; "46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4-" -&gt; "4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5+" -&gt; "451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5+" -&gt; "15551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5+" -&gt; "70424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5-" -&gt; "44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6+" -&gt; "63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6+" -&gt; "571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6+" -&gt; "6973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6+" -&gt; "7207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6-" -&gt; "5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6-" -&gt; "60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7+" -&gt; "11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7+" -&gt; "481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7+" -&gt; "513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7+" -&gt; "514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7+" -&gt; "531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7-" -&gt; "53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7-" -&gt; "10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1+" -&gt; "50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1+" -&gt; "53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1-" -&gt; "104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1-" -&gt; "530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2+" -&gt; "53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2+" -&gt; "753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2+" -&gt; "757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2-" -&gt; "53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2-" -&gt; "104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3+" -&gt; "4812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3+" -&gt; "696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3+" -&gt; "134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3+" -&gt; "512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3-" -&gt; "53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3-" -&gt; "53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4+" -&gt; "15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4+" -&gt; "155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4-" -&gt; "447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6+" -&gt; "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6+" -&gt; "73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6-" -&gt; "48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7+" -&gt; "23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7-" -&gt; "156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7-" -&gt; "4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8+" -&gt; "23647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8+" -&gt; "71226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8-" -&gt; "701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8-" -&gt; "45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9+" -&gt; "10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9-" -&gt; "51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1-" -&gt; "10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1-" -&gt; "51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2+" -&gt; "53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2+" -&gt; "237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2+" -&gt; "702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2-" -&gt; "45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2-" -&gt; "461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3-" -&gt; "753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3-" -&gt; "757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3-" -&gt; "53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4+" -&gt; "53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4+" -&gt; "2352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4+" -&gt; "2349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4-" -&gt; "53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4-" -&gt; "720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5+" -&gt; "53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5+" -&gt; "104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5-" -&gt; "53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5-" -&gt; "107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7+" -&gt; "235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7-" -&gt; "53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1+" -&gt; "53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1+" -&gt; "53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1-" -&gt; "53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1-" -&gt; "710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8+" -&gt; "53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8+" -&gt; "53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8-" -&gt; "63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8-" -&gt; "537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8-" -&gt; "694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8-" -&gt; "581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9+" -&gt; "63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9+" -&gt; "534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9-" -&gt; "53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9-" -&gt; "6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1+" -&gt; "759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1+" -&gt; "534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1-" -&gt; "53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1-" -&gt; "533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1-" -&gt; "581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3+" -&gt; "53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3+" -&gt; "5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3-" -&gt; "65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3-" -&gt; "534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4+" -&gt; "63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4+" -&gt; "534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4-" -&gt; "53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4-" -&gt; "57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4-" -&gt; "707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6+" -&gt; "5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6+" -&gt; "57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6-" -&gt; "67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6-" -&gt; "534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6-" -&gt; "581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7+" -&gt; "53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7+" -&gt; "5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7+" -&gt; "714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7-" -&gt; "53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7-" -&gt; "57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7-" -&gt; "714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8+" -&gt; "53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8+" -&gt; "5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8+" -&gt; "759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8-" -&gt; "53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8-" -&gt; "753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9+" -&gt; "5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9+" -&gt; "58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9-" -&gt; "53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9-" -&gt; "5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0+" -&gt; "5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0+" -&gt; "5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0-" -&gt; "53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0-" -&gt; "5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1+" -&gt; "57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1+" -&gt; "535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1-" -&gt; "53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1-" -&gt; "56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1-" -&gt; "755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3+" -&gt; "5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3+" -&gt; "130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3-" -&gt; "132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3-" -&gt; "5351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3-" -&gt; "562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3-" -&gt; "574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4+" -&gt; "5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4+" -&gt; "5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4+" -&gt; "130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4-" -&gt; "53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4-" -&gt; "132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5+" -&gt; "53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5+" -&gt; "74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5-" -&gt; "5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5-" -&gt; "132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5-" -&gt; "133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6+" -&gt; "5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6+" -&gt; "713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6+" -&gt; "535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6-" -&gt; "53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6-" -&gt; "130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8+" -&gt; "65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8+" -&gt; "536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8+" -&gt; "741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8-" -&gt; "133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8-" -&gt; "535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8-" -&gt; "1310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0+" -&gt; "75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0+" -&gt; "536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0-" -&gt; "759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0-" -&gt; "535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2+" -&gt; "5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2+" -&gt; "713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2-" -&gt; "129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2-" -&gt; "130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2-" -&gt; "536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3+" -&gt; "58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3+" -&gt; "53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3-" -&gt; "53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3-" -&gt; "12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3-" -&gt; "129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5+" -&gt; "53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5+" -&gt; "759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5-" -&gt; "129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5-" -&gt; "53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5-" -&gt; "7147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6+" -&gt; "5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6+" -&gt; "58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6+" -&gt; "12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6-" -&gt; "53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6-" -&gt; "713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7+" -&gt; "65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7+" -&gt; "537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7-" -&gt; "53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7-" -&gt; "128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0+" -&gt; "55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0+" -&gt; "56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0+" -&gt; "130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0+" -&gt; "537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0-" -&gt; "133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0-" -&gt; "1305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0-" -&gt; "536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0-" -&gt; "1306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1+" -&gt; "53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1+" -&gt; "71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1+" -&gt; "533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1-" -&gt; "76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2+" -&gt; "103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2+" -&gt; "104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2-" -&gt; "48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2-" -&gt; "53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4+" -&gt; "48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4+" -&gt; "53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5+" -&gt; "4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5-" -&gt; "1005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5-" -&gt; "10742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5-" -&gt; "12361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6+" -&gt; "5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6+" -&gt; "5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6-" -&gt; "129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6-" -&gt; "537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6-" -&gt; "7153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7+" -&gt; "53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7-" -&gt; "6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8+" -&gt; "15753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8+" -&gt; "23435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8+" -&gt; "70831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8-" -&gt; "71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8-" -&gt; "43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9+" -&gt; "235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9+" -&gt; "4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0+" -&gt; "111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0-" -&gt; "53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0-" -&gt; "69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0-" -&gt; "581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1-" -&gt; "131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1-" -&gt; "53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2+" -&gt; "712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2+" -&gt; "439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2-" -&gt; "236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2-" -&gt; "236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3+" -&gt; "160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3+" -&gt; "43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3-" -&gt; "23626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4+" -&gt; "128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4+" -&gt; "540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4-" -&gt; "53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4-" -&gt; "712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5+" -&gt; "46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5+" -&gt; "43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5-" -&gt; "235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5-" -&gt; "704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5-" -&gt; "2356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6+" -&gt; "1113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6-" -&gt; "6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6-" -&gt; "53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8+" -&gt; "74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8+" -&gt; "111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8-" -&gt; "7811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8-" -&gt; "13838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9+" -&gt; "713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9+" -&gt; "155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9-" -&gt; "43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0+" -&gt; "15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0+" -&gt; "761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0+" -&gt; "155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0-" -&gt; "54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0-" -&gt; "438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1+" -&gt; "5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1+" -&gt; "113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1+" -&gt; "554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1-" -&gt; "716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1-" -&gt; "538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1-" -&gt; "6941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3-" -&gt; "24029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5+" -&gt; "50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5+" -&gt; "50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5+" -&gt; "6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6-" -&gt; "465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7-" -&gt; "44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8+" -&gt; "46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8+" -&gt; "47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8-" -&gt; "23702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8-" -&gt; "23896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+" -&gt; "1018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+" -&gt; "1039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+" -&gt; "1128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+" -&gt; "69459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-" -&gt; "51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-" -&gt; "47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0+" -&gt; "16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0+" -&gt; "47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0-" -&gt; "848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0-" -&gt; "937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0-" -&gt; "10753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1-" -&gt; "234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1-" -&gt; "712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1-" -&gt; "449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2-" -&gt; "7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2-" -&gt; "46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4+" -&gt; "155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4-" -&gt; "66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4-" -&gt; "45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+" -&gt; "54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+" -&gt; "54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-" -&gt; "45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-" -&gt; "47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7+" -&gt; "23702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7+" -&gt; "23896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7+" -&gt; "23900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7-" -&gt; "4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7-" -&gt; "45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8+" -&gt; "155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8-" -&gt; "23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8-" -&gt; "4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9+" -&gt; "716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9+" -&gt; "437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0+" -&gt; "53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0+" -&gt; "43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0-" -&gt; "23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1+" -&gt; "54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1+" -&gt; "54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1-" -&gt; "54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1-" -&gt; "720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2-" -&gt; "47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3+" -&gt; "23702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3+" -&gt; "24061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3-" -&gt; "4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3-" -&gt; "45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3+" -&gt; "4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3+" -&gt; "712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3+" -&gt; "38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4+" -&gt; "54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4+" -&gt; "543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4+" -&gt; "550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4-" -&gt; "54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4-" -&gt; "761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6+" -&gt; "1500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6+" -&gt; "70553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6-" -&gt; "711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6-" -&gt; "38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7+" -&gt; "54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7+" -&gt; "54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7+" -&gt; "54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7-" -&gt; "154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7-" -&gt; "54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0+" -&gt; "54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0-" -&gt; "54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4+" -&gt; "52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4+" -&gt; "54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4+" -&gt; "545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4+" -&gt; "523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4+" -&gt; "1544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4+" -&gt; "1574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4-" -&gt; "54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4-" -&gt; "5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7+" -&gt; "4932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7+" -&gt; "70723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7-" -&gt; "42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8-" -&gt; "4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0+" -&gt; "54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0+" -&gt; "54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0+" -&gt; "54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0-" -&gt; "15612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0-" -&gt; "15614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1+" -&gt; "8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1+" -&gt; "86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1-" -&gt; "42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2+" -&gt; "45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2+" -&gt; "42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2-" -&gt; "237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2-" -&gt; "8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3+" -&gt; "6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3+" -&gt; "59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3-" -&gt; "544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4-" -&gt; "761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4-" -&gt; "54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5+" -&gt; "702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5+" -&gt; "5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5-" -&gt; "54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6+" -&gt; "54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6-" -&gt; "57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7+" -&gt; "5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7+" -&gt; "54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7-" -&gt; "70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7-" -&gt; "57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8+" -&gt; "720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8+" -&gt; "54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8-" -&gt; "57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9+" -&gt; "5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9+" -&gt; "54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9-" -&gt; "70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9-" -&gt; "57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0+" -&gt; "45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0+" -&gt; "47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0-" -&gt; "57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1-" -&gt; "42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3+" -&gt; "96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3+" -&gt; "852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3-" -&gt; "89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3-" -&gt; "423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4-" -&gt; "51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4-" -&gt; "452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+" -&gt; "4887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+" -&gt; "70723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-" -&gt; "707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-" -&gt; "422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6-" -&gt; "15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6-" -&gt; "45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7+" -&gt; "46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7+" -&gt; "4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7-" -&gt; "5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8+" -&gt; "49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8+" -&gt; "85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8-" -&gt; "95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8-" -&gt; "42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9+" -&gt; "708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9+" -&gt; "42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0+" -&gt; "4932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0+" -&gt; "70723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0-" -&gt; "69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0-" -&gt; "753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7+" -&gt; "5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7+" -&gt; "89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7+" -&gt; "42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7-" -&gt; "75312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8+" -&gt; "42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8+" -&gt; "425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3+" -&gt; "54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3+" -&gt; "106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3-" -&gt; "13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3-" -&gt; "13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4+" -&gt; "56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4+" -&gt; "579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4+" -&gt; "566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4+" -&gt; "5490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4-" -&gt; "54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4-" -&gt; "56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0+" -&gt; "54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0+" -&gt; "55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0-" -&gt; "12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0-" -&gt; "1270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0-" -&gt; "579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0-" -&gt; "7104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0-" -&gt; "5484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1+" -&gt; "54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1+" -&gt; "697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1-" -&gt; "11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1-" -&gt; "54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2+" -&gt; "54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2+" -&gt; "56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2-" -&gt; "54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2-" -&gt; "55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3+" -&gt; "55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3+" -&gt; "549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3-" -&gt; "5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3-" -&gt; "5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5+" -&gt; "5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5+" -&gt; "549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5-" -&gt; "12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5-" -&gt; "194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5-" -&gt; "549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9+" -&gt; "5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9+" -&gt; "5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9-" -&gt; "12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9-" -&gt; "805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9-" -&gt; "199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9-" -&gt; "133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9-" -&gt; "120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9-" -&gt; "549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0+" -&gt; "55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0+" -&gt; "753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0-" -&gt; "20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0-" -&gt; "5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0-" -&gt; "5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1+" -&gt; "55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1+" -&gt; "695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1-" -&gt; "26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1-" -&gt; "55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2+" -&gt; "714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2+" -&gt; "55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2-" -&gt; "26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2-" -&gt; "55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5-" -&gt; "54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5-" -&gt; "42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6+" -&gt; "55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6+" -&gt; "695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6-" -&gt; "19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6-" -&gt; "550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6-" -&gt; "558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7-" -&gt; "9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7-" -&gt; "42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8+" -&gt; "154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8+" -&gt; "54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9+" -&gt; "58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9+" -&gt; "551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9-" -&gt; "55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9-" -&gt; "710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0+" -&gt; "753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0-" -&gt; "51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2+" -&gt; "106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2-" -&gt; "19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2-" -&gt; "54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3-" -&gt; "42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4+" -&gt; "55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4+" -&gt; "753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4-" -&gt; "57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4-" -&gt; "207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4-" -&gt; "550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5+" -&gt; "697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5+" -&gt; "552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5+" -&gt; "553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5-" -&gt; "26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5-" -&gt; "55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6-" -&gt; "89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6-" -&gt; "42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4-" -&gt; "11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4-" -&gt; "54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5+" -&gt; "5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5+" -&gt; "56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5-" -&gt; "5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5-" -&gt; "551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7+" -&gt; "5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7+" -&gt; "56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7-" -&gt; "55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7-" -&gt; "57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2-" -&gt; "5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2-" -&gt; "551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5+" -&gt; "5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5+" -&gt; "56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5-" -&gt; "5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5-" -&gt; "695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5-" -&gt; "69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6+" -&gt; "86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6-" -&gt; "4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6-" -&gt; "753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7+" -&gt; "427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7-" -&gt; "44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8+" -&gt; "55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8+" -&gt; "57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8-" -&gt; "55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8-" -&gt; "751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8-" -&gt; "2683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9+" -&gt; "70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9-" -&gt; "712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9-" -&gt; "53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0+" -&gt; "130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0+" -&gt; "70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0-" -&gt; "71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0-" -&gt; "53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1+" -&gt; "5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1+" -&gt; "805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1-" -&gt; "55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1-" -&gt; "710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4+" -&gt; "5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4+" -&gt; "5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4+" -&gt; "5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4-" -&gt; "55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4-" -&gt; "57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4-" -&gt; "695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5+" -&gt; "130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5+" -&gt; "7135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5+" -&gt; "555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5+" -&gt; "741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5-" -&gt; "716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5-" -&gt; "540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5-" -&gt; "1324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5-" -&gt; "759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6+" -&gt; "56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6+" -&gt; "56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6+" -&gt; "555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6+" -&gt; "565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6-" -&gt; "55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6-" -&gt; "58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7+" -&gt; "111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7-" -&gt; "57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7-" -&gt; "707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7-" -&gt; "53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0+" -&gt; "713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0+" -&gt; "111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0-" -&gt; "58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1+" -&gt; "106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1-" -&gt; "58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1-" -&gt; "55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3+" -&gt; "7577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3-" -&gt; "753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3-" -&gt; "53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4-" -&gt; "132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4-" -&gt; "759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4-" -&gt; "54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5+" -&gt; "55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5+" -&gt; "5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5-" -&gt; "58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5-" -&gt; "554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6+" -&gt; "56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6+" -&gt; "556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6-" -&gt; "6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6-" -&gt; "554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7+" -&gt; "5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7+" -&gt; "56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7+" -&gt; "697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7-" -&gt; "55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7-" -&gt; "805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9+" -&gt; "13064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9-" -&gt; "5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9-" -&gt; "53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0+" -&gt; "55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0+" -&gt; "56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0-" -&gt; "5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0-" -&gt; "6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1+" -&gt; "5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1+" -&gt; "561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1-" -&gt; "111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1-" -&gt; "555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2+" -&gt; "5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2+" -&gt; "56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2-" -&gt; "5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2-" -&gt; "57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2-" -&gt; "805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7+" -&gt; "867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7+" -&gt; "4248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7+" -&gt; "75314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7-" -&gt; "4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7-" -&gt; "44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8+" -&gt; "55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8+" -&gt; "57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8-" -&gt; "55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8-" -&gt; "58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9+" -&gt; "713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9+" -&gt; "558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9-" -&gt; "55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9-" -&gt; "70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1+" -&gt; "56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1+" -&gt; "558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1+" -&gt; "12725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1-" -&gt; "66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1-" -&gt; "557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1-" -&gt; "7111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3+" -&gt; "116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3+" -&gt; "10631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3-" -&gt; "13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4-" -&gt; "697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4-" -&gt; "54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5-" -&gt; "714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5-" -&gt; "55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7+" -&gt; "66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7+" -&gt; "124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7+" -&gt; "559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7-" -&gt; "12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7-" -&gt; "1248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7-" -&gt; "558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1+" -&gt; "56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1+" -&gt; "559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1-" -&gt; "124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1-" -&gt; "124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1-" -&gt; "70096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1-" -&gt; "6656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1-" -&gt; "558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3+" -&gt; "55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3+" -&gt; "12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3+" -&gt; "695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3-" -&gt; "20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3-" -&gt; "559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3-" -&gt; "7105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4+" -&gt; "55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4+" -&gt; "695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4-" -&gt; "20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4-" -&gt; "55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4-" -&gt; "10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5+" -&gt; "5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5+" -&gt; "55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5-" -&gt; "55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5-" -&gt; "121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7+" -&gt; "55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7+" -&gt; "56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7-" -&gt; "121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7-" -&gt; "123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7-" -&gt; "559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7-" -&gt; "121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7-" -&gt; "6652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8+" -&gt; "56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8+" -&gt; "805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8-" -&gt; "55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8-" -&gt; "12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9+" -&gt; "10349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9+" -&gt; "10365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9+" -&gt; "10370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9+" -&gt; "69878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9-" -&gt; "20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9-" -&gt; "12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0+" -&gt; "701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0+" -&gt; "1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0-" -&gt; "5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0-" -&gt; "5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1+" -&gt; "118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1-" -&gt; "56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1-" -&gt; "54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2+" -&gt; "695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2+" -&gt; "69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2+" -&gt; "5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2-" -&gt; "2714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3+" -&gt; "66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3+" -&gt; "561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3-" -&gt; "55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3-" -&gt; "121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4+" -&gt; "26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4+" -&gt; "1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4-" -&gt; "55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4-" -&gt; "55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5+" -&gt; "5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5+" -&gt; "5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5-" -&gt; "1064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6-" -&gt; "121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6-" -&gt; "665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6-" -&gt; "55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+" -&gt; "57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+" -&gt; "55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8+" -&gt; "11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8-" -&gt; "20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8-" -&gt; "13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0+" -&gt; "71476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0+" -&gt; "71509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0+" -&gt; "7009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0-" -&gt; "132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0-" -&gt; "133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0-" -&gt; "5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1+" -&gt; "5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1+" -&gt; "5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1-" -&gt; "70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1-" -&gt; "635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2+" -&gt; "56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2+" -&gt; "56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2-" -&gt; "121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2-" -&gt; "560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2-" -&gt; "1212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3+" -&gt; "111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3+" -&gt; "741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3+" -&gt; "758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3+" -&gt; "562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3+" -&gt; "1313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3+" -&gt; "7166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3-" -&gt; "111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3-" -&gt; "556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4-" -&gt; "55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5+" -&gt; "56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5+" -&gt; "56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5-" -&gt; "1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5-" -&gt; "56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7+" -&gt; "757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7-" -&gt; "56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7-" -&gt; "755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7-" -&gt; "53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8-" -&gt; "12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8-" -&gt; "55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0+" -&gt; "11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0+" -&gt; "561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0-" -&gt; "111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0-" -&gt; "74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1+" -&gt; "55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1-" -&gt; "70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2-" -&gt; "710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2-" -&gt; "55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3+" -&gt; "71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3+" -&gt; "53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3-" -&gt; "130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3-" -&gt; "70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4+" -&gt; "68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4+" -&gt; "6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4-" -&gt; "57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4-" -&gt; "535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9+" -&gt; "56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9+" -&gt; "69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9-" -&gt; "56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9-" -&gt; "107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30+" -&gt; "58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30+" -&gt; "57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30-" -&gt; "13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35+" -&gt; "697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35+" -&gt; "106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35-" -&gt; "6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35-" -&gt; "5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40+" -&gt; "5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40+" -&gt; "75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40-" -&gt; "56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40-" -&gt; "121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4+" -&gt; "106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4+" -&gt; "54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4-" -&gt; "10493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4-" -&gt; "10548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4-" -&gt; "10553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4-" -&gt; "10626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4-" -&gt; "10779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5+" -&gt; "56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5+" -&gt; "752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5-" -&gt; "56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5-" -&gt; "106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5-" -&gt; "697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6+" -&gt; "698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6+" -&gt; "106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6-" -&gt; "55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7+" -&gt; "697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7+" -&gt; "568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7+" -&gt; "575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7-" -&gt; "56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7-" -&gt; "696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8+" -&gt; "805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8+" -&gt; "106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8-" -&gt; "58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8-" -&gt; "554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9+" -&gt; "57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9+" -&gt; "121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9+" -&gt; "57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9-" -&gt; "54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0+" -&gt; "2714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0-" -&gt; "751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0-" -&gt; "55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0-" -&gt; "2683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1+" -&gt; "66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1+" -&gt; "27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1+" -&gt; "2000-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1-" -&gt; "107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1-" -&gt; "56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2+" -&gt; "29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2+" -&gt; "10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2-" -&gt; "58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2-" -&gt; "55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3-" -&gt; "57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3-" -&gt; "805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3-" -&gt; "5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4-" -&gt; "57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4-" -&gt; "71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4-" -&gt; "548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6-" -&gt; "12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6-" -&gt; "54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7+" -&gt; "106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7-" -&gt; "20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7-" -&gt; "5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7-" -&gt; "5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8-" -&gt; "55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9-" -&gt; "1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9-" -&gt; "56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0-" -&gt; "58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0-" -&gt; "55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5+" -&gt; "5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5+" -&gt; "6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5-" -&gt; "67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5-" -&gt; "568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5-" -&gt; "7538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6+" -&gt; "120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6+" -&gt; "567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6-" -&gt; "56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6-" -&gt; "67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6-" -&gt; "711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8+" -&gt; "57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8+" -&gt; "5682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8-" -&gt; "57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8-" -&gt; "567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8-" -&gt; "575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8-" -&gt; "57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2+" -&gt; "66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2+" -&gt; "569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2-" -&gt; "6962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2-" -&gt; "5693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2-" -&gt; "5678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2-" -&gt; "71024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2-" -&gt; "5788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2-" -&gt; "75395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5+" -&gt; "40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5+" -&gt; "56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5-" -&gt; "123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5-" -&gt; "565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6+" -&gt; "754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6+" -&gt; "567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9+" -&gt; "570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9-" -&gt; "5804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9-" -&gt; "5812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0+" -&gt; "106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0+" -&gt; "570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0+" -&gt; "698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0-" -&gt; "56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0-" -&gt; "662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1+" -&gt; "5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1+" -&gt; "5702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1-" -&gt; "57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1-" -&gt; "568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1-" -&gt; "6931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2+" -&gt; "57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2-" -&gt; "58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3+" -&gt; "5682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3-" -&gt; "108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3-" -&gt; "101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7-" -&gt; "55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8-" -&gt; "701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8-" -&gt; "56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0+" -&gt; "5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0+" -&gt; "57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0-" -&gt; "710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0-" -&gt; "569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2+" -&gt; "57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2+" -&gt; "57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2-" -&gt; "56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2-" -&gt; "568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2-" -&gt; "6669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2-" -&gt; "70182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2-" -&gt; "6267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2-" -&gt; "5691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2-" -&gt; "70135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3+" -&gt; "57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3+" -&gt; "7539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3-" -&gt; "57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3-" -&gt; "101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7-" -&gt; "10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7-" -&gt; "57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8-" -&gt; "710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8-" -&gt; "56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9-" -&gt; "101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9-" -&gt; "57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0+" -&gt; "701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0+" -&gt; "752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0+" -&gt; "12484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0-" -&gt; "19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0-" -&gt; "10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0-" -&gt; "57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5+" -&gt; "5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5+" -&gt; "10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5+" -&gt; "69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5-" -&gt; "19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5-" -&gt; "57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5-" -&gt; "10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7+" -&gt; "64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7+" -&gt; "6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7+" -&gt; "52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7-" -&gt; "23826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7-" -&gt; "76977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8+" -&gt; "62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8+" -&gt; "572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8+" -&gt; "572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8+" -&gt; "653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8-" -&gt; "52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8-" -&gt; "530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0+" -&gt; "57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0+" -&gt; "58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0-" -&gt; "57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0-" -&gt; "106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1+" -&gt; "59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1+" -&gt; "59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1+" -&gt; "572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1-" -&gt; "65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1-" -&gt; "720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1-" -&gt; "571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2+" -&gt; "516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2-" -&gt; "45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4+" -&gt; "29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4+" -&gt; "313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4+" -&gt; "573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4+" -&gt; "665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4-" -&gt; "56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4-" -&gt; "57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5+" -&gt; "59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5+" -&gt; "62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5+" -&gt; "573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5-" -&gt; "5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5-" -&gt; "572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5-" -&gt; "599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6+" -&gt; "235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6-" -&gt; "65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6-" -&gt; "720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6-" -&gt; "571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7+" -&gt; "805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7+" -&gt; "51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9+" -&gt; "1066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9-" -&gt; "710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9-" -&gt; "55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1+" -&gt; "5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1+" -&gt; "702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1-" -&gt; "5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1-" -&gt; "572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2+" -&gt; "57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2+" -&gt; "63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2-" -&gt; "54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2-" -&gt; "57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2-" -&gt; "62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3+" -&gt; "752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3+" -&gt; "574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3+" -&gt; "575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3-" -&gt; "69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3-" -&gt; "572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4+" -&gt; "70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4+" -&gt; "57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4-" -&gt; "57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4-" -&gt; "64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8+" -&gt; "697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8+" -&gt; "10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8-" -&gt; "70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8-" -&gt; "55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9+" -&gt; "59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9+" -&gt; "6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9-" -&gt; "52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9-" -&gt; "54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9-" -&gt; "54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9-" -&gt; "545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9-" -&gt; "57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0+" -&gt; "2714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0+" -&gt; "10663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0+" -&gt; "69857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0-" -&gt; "805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0-" -&gt; "55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1+" -&gt; "68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1+" -&gt; "6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1-" -&gt; "57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1-" -&gt; "535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2+" -&gt; "57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2+" -&gt; "714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2+" -&gt; "53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2-" -&gt; "11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3-" -&gt; "57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3-" -&gt; "5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4+" -&gt; "753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4+" -&gt; "57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4+" -&gt; "753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4-" -&gt; "702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4-" -&gt; "573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5-" -&gt; "5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5-" -&gt; "759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5-" -&gt; "53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6+" -&gt; "71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6+" -&gt; "581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6-" -&gt; "111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7+" -&gt; "56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7+" -&gt; "57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7+" -&gt; "53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7-" -&gt; "75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0+" -&gt; "63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0-" -&gt; "5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0-" -&gt; "53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2-" -&gt; "702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2-" -&gt; "573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4+" -&gt; "28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4+" -&gt; "576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4-" -&gt; "69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4-" -&gt; "574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5+" -&gt; "106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5+" -&gt; "101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5-" -&gt; "5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6+" -&gt; "2351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6+" -&gt; "3168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6+" -&gt; "3244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6+" -&gt; "3636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6+" -&gt; "3717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6-" -&gt; "123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6-" -&gt; "565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8+" -&gt; "10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8+" -&gt; "101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8-" -&gt; "120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8-" -&gt; "567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1+" -&gt; "29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1+" -&gt; "30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1+" -&gt; "576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1+" -&gt; "576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1+" -&gt; "1214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1-" -&gt; "10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1-" -&gt; "575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1-" -&gt; "6956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3+" -&gt; "58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3-" -&gt; "56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5-" -&gt; "120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5-" -&gt; "567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6+" -&gt; "695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6+" -&gt; "666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6-" -&gt; "56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6-" -&gt; "576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7+" -&gt; "56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7+" -&gt; "55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8+" -&gt; "26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8-" -&gt; "56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8-" -&gt; "576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0+" -&gt; "236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0-" -&gt; "440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1-" -&gt; "701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1-" -&gt; "44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2-" -&gt; "44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4+" -&gt; "235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4-" -&gt; "156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4-" -&gt; "44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2-" -&gt; "122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2-" -&gt; "3853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4+" -&gt; "40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5+" -&gt; "9525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5+" -&gt; "953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5+" -&gt; "9552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5+" -&gt; "70738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5-" -&gt; "708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5-" -&gt; "426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6+" -&gt; "954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6+" -&gt; "9552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6+" -&gt; "70738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6+" -&gt; "70767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6+" -&gt; "1461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6+" -&gt; "3292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6-" -&gt; "102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6-" -&gt; "42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7-" -&gt; "90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7-" -&gt; "42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8+" -&gt; "710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8+" -&gt; "101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8-" -&gt; "5682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9+" -&gt; "9525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9+" -&gt; "953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9+" -&gt; "9552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9+" -&gt; "70738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9-" -&gt; "102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9-" -&gt; "42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0+" -&gt; "14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0-" -&gt; "702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0-" -&gt; "44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1-" -&gt; "805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1-" -&gt; "5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2+" -&gt; "69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2+" -&gt; "1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2-" -&gt; "56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2-" -&gt; "5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3-" -&gt; "55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4-" -&gt; "5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4-" -&gt; "549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5-" -&gt; "1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5-" -&gt; "13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6+" -&gt; "548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7+" -&gt; "10548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7+" -&gt; "10631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7+" -&gt; "70122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7+" -&gt; "71032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7-" -&gt; "751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8+" -&gt; "702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8+" -&gt; "11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8-" -&gt; "13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9-" -&gt; "132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3+" -&gt; "5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3+" -&gt; "102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3-" -&gt; "693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3-" -&gt; "701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3-" -&gt; "671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3-" -&gt; "7588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3-" -&gt; "12032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3-" -&gt; "5829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4+" -&gt; "580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4+" -&gt; "5689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4-" -&gt; "58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4-" -&gt; "711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6+" -&gt; "56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6+" -&gt; "1014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6+" -&gt; "7540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6-" -&gt; "69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6-" -&gt; "580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2+" -&gt; "5689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2+" -&gt; "75389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2+" -&gt; "10229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2-" -&gt; "101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2-" -&gt; "710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-" -&gt; "63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-" -&gt; "534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5+" -&gt; "71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5+" -&gt; "581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5-" -&gt; "6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5-" -&gt; "713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5-" -&gt; "638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5-" -&gt; "1386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5-" -&gt; "538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5-" -&gt; "7144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5-" -&gt; "533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7+" -&gt; "7503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7+" -&gt; "8501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7-" -&gt; "63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7-" -&gt; "534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8+" -&gt; "712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8+" -&gt; "582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8+" -&gt; "672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8-" -&gt; "5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8-" -&gt; "574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8-" -&gt; "581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9+" -&gt; "128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9+" -&gt; "53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1+" -&gt; "5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1+" -&gt; "53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1-" -&gt; "13064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1-" -&gt; "71275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+" -&gt; "63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-" -&gt; "58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-" -&gt; "5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3+" -&gt; "714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3+" -&gt; "53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4+" -&gt; "707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4+" -&gt; "778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4+" -&gt; "6722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4+" -&gt; "694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4+" -&gt; "6779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4+" -&gt; "6317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4+" -&gt; "71578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4-" -&gt; "803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4-" -&gt; "5818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5+" -&gt; "56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5+" -&gt; "57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5-" -&gt; "2189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5-" -&gt; "2351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5-" -&gt; "3168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5-" -&gt; "3244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5-" -&gt; "69877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5-" -&gt; "2759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5-" -&gt; "69723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7-" -&gt; "5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7-" -&gt; "5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+" -&gt; "10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+" -&gt; "108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+" -&gt; "757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-" -&gt; "57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-" -&gt; "7113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-" -&gt; "5803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8+" -&gt; "165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8+" -&gt; "584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8-" -&gt; "694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8-" -&gt; "656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8-" -&gt; "616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0+" -&gt; "58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0+" -&gt; "161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0-" -&gt; "66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0-" -&gt; "583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1+" -&gt; "58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1+" -&gt; "164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1-" -&gt; "58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1-" -&gt; "75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2+" -&gt; "58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2+" -&gt; "164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2-" -&gt; "58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2-" -&gt; "762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3+" -&gt; "164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3+" -&gt; "584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3-" -&gt; "58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3-" -&gt; "694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5+" -&gt; "5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5+" -&gt; "762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5-" -&gt; "61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5-" -&gt; "584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5-" -&gt; "1657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6+" -&gt; "58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6+" -&gt; "164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6-" -&gt; "58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6-" -&gt; "751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7+" -&gt; "718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7+" -&gt; "75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7-" -&gt; "58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7-" -&gt; "695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3+" -&gt; "59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3+" -&gt; "654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3+" -&gt; "585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3+" -&gt; "7181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3-" -&gt; "712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3-" -&gt; "754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6+" -&gt; "761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6+" -&gt; "585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6-" -&gt; "711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6-" -&gt; "585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9+" -&gt; "61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9+" -&gt; "586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9+" -&gt; "617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9-" -&gt; "65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9-" -&gt; "651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9-" -&gt; "585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9-" -&gt; "7015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1+" -&gt; "58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1+" -&gt; "75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1-" -&gt; "66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1-" -&gt; "585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2+" -&gt; "58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2+" -&gt; "167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2+" -&gt; "586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2+" -&gt; "587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2-" -&gt; "58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2-" -&gt; "6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2-" -&gt; "163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4+" -&gt; "58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4+" -&gt; "587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4+" -&gt; "594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4-" -&gt; "61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4-" -&gt; "586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8+" -&gt; "103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8-" -&gt; "12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8-" -&gt; "75389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9+" -&gt; "61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9+" -&gt; "61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9-" -&gt; "58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70+" -&gt; "61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70-" -&gt; "61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70-" -&gt; "586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71+" -&gt; "58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71+" -&gt; "754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71-" -&gt; "59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71-" -&gt; "5864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73+" -&gt; "58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73+" -&gt; "61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73-" -&gt; "58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73-" -&gt; "6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3+" -&gt; "258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3+" -&gt; "2584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3+" -&gt; "25836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3-" -&gt; "164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3-" -&gt; "1739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6+" -&gt; "165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6-" -&gt; "58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7-" -&gt; "56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7-" -&gt; "5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8+" -&gt; "20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8+" -&gt; "55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9+" -&gt; "59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9+" -&gt; "59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9-" -&gt; "58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9-" -&gt; "61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90-" -&gt; "5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90-" -&gt; "5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90-" -&gt; "5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1+" -&gt; "59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1+" -&gt; "719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1-" -&gt; "60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1-" -&gt; "59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2+" -&gt; "718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2+" -&gt; "591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2+" -&gt; "7187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2-" -&gt; "59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2-" -&gt; "60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4+" -&gt; "59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4+" -&gt; "172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4-" -&gt; "717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4-" -&gt; "591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5+" -&gt; "762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5+" -&gt; "591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5-" -&gt; "59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5-" -&gt; "754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7+" -&gt; "59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7+" -&gt; "65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7-" -&gt; "58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7-" -&gt; "718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8+" -&gt; "59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8+" -&gt; "592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8+" -&gt; "1699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8-" -&gt; "700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8-" -&gt; "591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8-" -&gt; "7162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0+" -&gt; "169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0+" -&gt; "592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0-" -&gt; "172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0-" -&gt; "591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2+" -&gt; "59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2+" -&gt; "59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2-" -&gt; "61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2-" -&gt; "592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2-" -&gt; "7217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3+" -&gt; "697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3+" -&gt; "592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3+" -&gt; "718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3-" -&gt; "59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3-" -&gt; "716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5+" -&gt; "63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5+" -&gt; "63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5+" -&gt; "1705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5+" -&gt; "592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5+" -&gt; "1707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5-" -&gt; "170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5-" -&gt; "592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8+" -&gt; "59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8+" -&gt; "719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8-" -&gt; "169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8-" -&gt; "592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9+" -&gt; "59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9+" -&gt; "63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9-" -&gt; "59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9-" -&gt; "60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0+" -&gt; "63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0+" -&gt; "593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0+" -&gt; "596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0-" -&gt; "59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0-" -&gt; "169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2+" -&gt; "59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2+" -&gt; "169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2+" -&gt; "762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2-" -&gt; "70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2-" -&gt; "593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3+" -&gt; "169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3+" -&gt; "80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3-" -&gt; "59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3-" -&gt; "715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4+" -&gt; "59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4-" -&gt; "171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4-" -&gt; "168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5+" -&gt; "60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5+" -&gt; "8060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5+" -&gt; "593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5-" -&gt; "75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5-" -&gt; "591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8+" -&gt; "172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8+" -&gt; "594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8-" -&gt; "63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8-" -&gt; "7215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8-" -&gt; "593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0+" -&gt; "700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0+" -&gt; "594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0-" -&gt; "63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0-" -&gt; "593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0-" -&gt; "7624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2+" -&gt; "59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2+" -&gt; "59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2+" -&gt; "594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2+" -&gt; "594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2-" -&gt; "60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2-" -&gt; "594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3+" -&gt; "16428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3+" -&gt; "69452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3-" -&gt; "59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3-" -&gt; "5864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4-" -&gt; "59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5+" -&gt; "165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5-" -&gt; "718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5-" -&gt; "58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7+" -&gt; "171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7+" -&gt; "6688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7+" -&gt; "6090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7+" -&gt; "6957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7-" -&gt; "63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7-" -&gt; "594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8+" -&gt; "59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8+" -&gt; "61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8-" -&gt; "59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8-" -&gt; "61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9+" -&gt; "653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9+" -&gt; "7161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9+" -&gt; "6011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9-" -&gt; "63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9-" -&gt; "594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0+" -&gt; "60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0+" -&gt; "60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0-" -&gt; "5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1+" -&gt; "71189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1+" -&gt; "7187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1+" -&gt; "7178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1+" -&gt; "5955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1+" -&gt; "80578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1-" -&gt; "59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1-" -&gt; "762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5+" -&gt; "59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5+" -&gt; "65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5-" -&gt; "694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5-" -&gt; "5951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6+" -&gt; "694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6+" -&gt; "595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6-" -&gt; "59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6-" -&gt; "754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8+" -&gt; "75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8+" -&gt; "75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8-" -&gt; "61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8-" -&gt; "595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8-" -&gt; "7543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1+" -&gt; "59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1+" -&gt; "61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1-" -&gt; "16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1-" -&gt; "754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2+" -&gt; "59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2+" -&gt; "6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2+" -&gt; "702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2-" -&gt; "59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2-" -&gt; "711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3+" -&gt; "59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3+" -&gt; "597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3+" -&gt; "606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3+" -&gt; "1657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3-" -&gt; "59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3-" -&gt; "754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5+" -&gt; "70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5+" -&gt; "593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5-" -&gt; "169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5-" -&gt; "1688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8+" -&gt; "716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8+" -&gt; "59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0+" -&gt; "16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0+" -&gt; "7541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0-" -&gt; "165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0-" -&gt; "59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1-" -&gt; "59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6+" -&gt; "59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6+" -&gt; "805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6-" -&gt; "62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6-" -&gt; "70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7+" -&gt; "63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7+" -&gt; "597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7+" -&gt; "642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7+" -&gt; "652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7-" -&gt; "59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7-" -&gt; "63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9+" -&gt; "51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9+" -&gt; "5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9-" -&gt; "59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9-" -&gt; "597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0+" -&gt; "754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0+" -&gt; "598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0-" -&gt; "52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0-" -&gt; "5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0-" -&gt; "59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2+" -&gt; "720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2+" -&gt; "75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2-" -&gt; "65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2-" -&gt; "598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6+" -&gt; "64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6+" -&gt; "598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6+" -&gt; "1574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6-" -&gt; "64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6-" -&gt; "630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6-" -&gt; "7541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+" -&gt; "52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+" -&gt; "59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+" -&gt; "65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-" -&gt; "706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-" -&gt; "598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9+" -&gt; "57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9+" -&gt; "54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9+" -&gt; "720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9-" -&gt; "59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9-" -&gt; "62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9-" -&gt; "769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1+" -&gt; "59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1+" -&gt; "58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2-" -&gt; "52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2-" -&gt; "51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3+" -&gt; "64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3+" -&gt; "65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3+" -&gt; "59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3-" -&gt; "12019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4+" -&gt; "5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4+" -&gt; "57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4-" -&gt; "119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4-" -&gt; "2350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5+" -&gt; "51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5+" -&gt; "5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6+" -&gt; "57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7+" -&gt; "163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7-" -&gt; "59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8-" -&gt; "59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8-" -&gt; "59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8-" -&gt; "572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9+" -&gt; "5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9+" -&gt; "57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3+" -&gt; "154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3+" -&gt; "47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3-" -&gt; "70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3-" -&gt; "53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5+" -&gt; "68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5+" -&gt; "60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5-" -&gt; "65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5-" -&gt; "636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5-" -&gt; "649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7+" -&gt; "69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7+" -&gt; "600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7+" -&gt; "6051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7-" -&gt; "64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7-" -&gt; "600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7-" -&gt; "7623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9+" -&gt; "60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9+" -&gt; "69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9-" -&gt; "63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9-" -&gt; "600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0+" -&gt; "60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0+" -&gt; "71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0-" -&gt; "60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0-" -&gt; "171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1+" -&gt; "70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1+" -&gt; "6688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1+" -&gt; "707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1+" -&gt; "1719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1+" -&gt; "7215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1+" -&gt; "7196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1+" -&gt; "6019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1+" -&gt; "5949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1-" -&gt; "60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1-" -&gt; "70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9+" -&gt; "718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9+" -&gt; "75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9-" -&gt; "60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9-" -&gt; "60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9-" -&gt; "653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9-" -&gt; "65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9-" -&gt; "7161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9-" -&gt; "6011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5+" -&gt; "60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5+" -&gt; "6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5+" -&gt; "602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5-" -&gt; "60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5-" -&gt; "701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5-" -&gt; "7541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8+" -&gt; "754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8+" -&gt; "7175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8+" -&gt; "6032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8-" -&gt; "60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8-" -&gt; "64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8-" -&gt; "7551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8-" -&gt; "602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8-" -&gt; "651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2+" -&gt; "709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2+" -&gt; "603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2+" -&gt; "7172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2-" -&gt; "60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2-" -&gt; "604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2-" -&gt; "6028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4+" -&gt; "61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4+" -&gt; "603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4-" -&gt; "60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4-" -&gt; "603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7+" -&gt; "59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7-" -&gt; "60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7-" -&gt; "701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7-" -&gt; "7541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9+" -&gt; "170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9+" -&gt; "604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9-" -&gt; "60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9-" -&gt; "603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3+" -&gt; "65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3+" -&gt; "606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3-" -&gt; "718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3-" -&gt; "7541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3-" -&gt; "7620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+" -&gt; "60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+" -&gt; "604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+" -&gt; "1699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-" -&gt; "65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-" -&gt; "603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5+" -&gt; "60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5-" -&gt; "89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7+" -&gt; "603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7-" -&gt; "68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8+" -&gt; "718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8+" -&gt; "606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8-" -&gt; "708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8-" -&gt; "604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9+" -&gt; "60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9-" -&gt; "716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9-" -&gt; "682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2+" -&gt; "719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2+" -&gt; "59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2-" -&gt; "65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2-" -&gt; "60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1+" -&gt; "60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1+" -&gt; "16962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1-" -&gt; "6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1-" -&gt; "609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1-" -&gt; "604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1-" -&gt; "8060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2+" -&gt; "60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3+" -&gt; "60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3+" -&gt; "610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3+" -&gt; "607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3+" -&gt; "7188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3-" -&gt; "754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3-" -&gt; "6948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3-" -&gt; "604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3-" -&gt; "1651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4+" -&gt; "163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4+" -&gt; "718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4+" -&gt; "1632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4-" -&gt; "165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4-" -&gt; "59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6+" -&gt; "717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6+" -&gt; "6075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6-" -&gt; "60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6-" -&gt; "60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6-" -&gt; "64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7+" -&gt; "718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7+" -&gt; "75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8+" -&gt; "60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1+" -&gt; "163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1-" -&gt; "60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2+" -&gt; "719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2+" -&gt; "59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2-" -&gt; "6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3+" -&gt; "60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3+" -&gt; "60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4+" -&gt; "60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4+" -&gt; "60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4-" -&gt; "61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4-" -&gt; "606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5+" -&gt; "60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5+" -&gt; "7186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5+" -&gt; "608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5-" -&gt; "701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5-" -&gt; "6066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5-" -&gt; "71612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6+" -&gt; "59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6-" -&gt; "7541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8+" -&gt; "163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8+" -&gt; "7542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8-" -&gt; "59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8-" -&gt; "60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0+" -&gt; "60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0+" -&gt; "17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0-" -&gt; "170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0-" -&gt; "1702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0-" -&gt; "607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2+" -&gt; "717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2+" -&gt; "169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2-" -&gt; "60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3+" -&gt; "63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3+" -&gt; "7184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3+" -&gt; "6090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3-" -&gt; "60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3-" -&gt; "170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4+" -&gt; "717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4+" -&gt; "60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9-" -&gt; "59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9-" -&gt; "60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0+" -&gt; "75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0+" -&gt; "5947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0-" -&gt; "605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0-" -&gt; "1702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0-" -&gt; "6083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2+" -&gt; "60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4+" -&gt; "168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4-" -&gt; "59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5-" -&gt; "6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6+" -&gt; "16299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6+" -&gt; "16306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6-" -&gt; "754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7-" -&gt; "60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7-" -&gt; "16962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8+" -&gt; "68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8+" -&gt; "68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8-" -&gt; "606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9+" -&gt; "717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9+" -&gt; "611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9+" -&gt; "7187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9-" -&gt; "16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9-" -&gt; "7542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0+" -&gt; "60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0-" -&gt; "59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1-" -&gt; "60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4+" -&gt; "16729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4-" -&gt; "711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4-" -&gt; "59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18+" -&gt; "52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18-" -&gt; "52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19+" -&gt; "61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19+" -&gt; "61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19-" -&gt; "754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19-" -&gt; "609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20-" -&gt; "51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20-" -&gt; "23878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22-" -&gt; "806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22-" -&gt; "51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23+" -&gt; "154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23+" -&gt; "51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23-" -&gt; "70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23-" -&gt; "62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24+" -&gt; "163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24-" -&gt; "58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24-" -&gt; "167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24-" -&gt; "61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8+" -&gt; "66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8+" -&gt; "702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8+" -&gt; "49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8-" -&gt; "483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9-" -&gt; "7542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0+" -&gt; "72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0+" -&gt; "74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0-" -&gt; "49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1+" -&gt; "16729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1+" -&gt; "1723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1-" -&gt; "754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1-" -&gt; "59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2+" -&gt; "72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2-" -&gt; "721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2-" -&gt; "494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3+" -&gt; "7285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3+" -&gt; "896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3+" -&gt; "70286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3+" -&gt; "70455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3-" -&gt; "89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3-" -&gt; "598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3-" -&gt; "49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4+" -&gt; "662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4+" -&gt; "1655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4+" -&gt; "16507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4-" -&gt; "58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4-" -&gt; "586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4-" -&gt; "611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4-" -&gt; "1675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5-" -&gt; "49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5-" -&gt; "49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8+" -&gt; "61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8+" -&gt; "754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8-" -&gt; "64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8-" -&gt; "71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9+" -&gt; "754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9+" -&gt; "616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9-" -&gt; "61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9-" -&gt; "711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1+" -&gt; "61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1+" -&gt; "616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1-" -&gt; "167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1-" -&gt; "615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3+" -&gt; "61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3+" -&gt; "719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3-" -&gt; "65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3-" -&gt; "616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3-" -&gt; "657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3-" -&gt; "7118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4+" -&gt; "165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4+" -&gt; "583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4-" -&gt; "61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4-" -&gt; "6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7+" -&gt; "489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7-" -&gt; "756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8+" -&gt; "61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8+" -&gt; "484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8-" -&gt; "85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8-" -&gt; "84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0-" -&gt; "66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0-" -&gt; "585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1-" -&gt; "58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3-" -&gt; "49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3-" -&gt; "707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3-" -&gt; "48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4-" -&gt; "61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4-" -&gt; "4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5+" -&gt; "75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5-" -&gt; "69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5-" -&gt; "75357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6+" -&gt; "59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6-" -&gt; "6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6-" -&gt; "711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6-" -&gt; "61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7+" -&gt; "17098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7+" -&gt; "70443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7+" -&gt; "71189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7-" -&gt; "754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7-" -&gt; "64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8-" -&gt; "4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8-" -&gt; "70765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9+" -&gt; "75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9-" -&gt; "49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0-" -&gt; "65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0-" -&gt; "59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1+" -&gt; "712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1+" -&gt; "754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1-" -&gt; "718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1-" -&gt; "60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2+" -&gt; "762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2+" -&gt; "59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2-" -&gt; "16420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2-" -&gt; "16708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2-" -&gt; "16721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3+" -&gt; "61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3+" -&gt; "58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3-" -&gt; "719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3-" -&gt; "1650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4-" -&gt; "61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4-" -&gt; "58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5+" -&gt; "712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5+" -&gt; "86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5-" -&gt; "753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6+" -&gt; "712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6+" -&gt; "49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7-" -&gt; "58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7-" -&gt; "58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9+" -&gt; "712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9+" -&gt; "6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9-" -&gt; "75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9-" -&gt; "58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0-" -&gt; "89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0-" -&gt; "49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1+" -&gt; "491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1-" -&gt; "94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1-" -&gt; "66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1-" -&gt; "84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2+" -&gt; "66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2+" -&gt; "486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3+" -&gt; "8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3+" -&gt; "64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3-" -&gt; "58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4+" -&gt; "719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4+" -&gt; "61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4-" -&gt; "200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4-" -&gt; "20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5+" -&gt; "219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5+" -&gt; "765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5-" -&gt; "61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5-" -&gt; "77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7+" -&gt; "720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7+" -&gt; "49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7-" -&gt; "49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7-" -&gt; "483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9+" -&gt; "46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9+" -&gt; "45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9-" -&gt; "154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9-" -&gt; "154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9-" -&gt; "154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9-" -&gt; "51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00-" -&gt; "702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00-" -&gt; "5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01+" -&gt; "717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01+" -&gt; "524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23+" -&gt; "360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23+" -&gt; "8861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23-" -&gt; "12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27+" -&gt; "49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27-" -&gt; "48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6+" -&gt; "62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6+" -&gt; "135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6+" -&gt; "141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6-" -&gt; "239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6-" -&gt; "2383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6-" -&gt; "1344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7+" -&gt; "134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7+" -&gt; "62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7-" -&gt; "62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7-" -&gt; "238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9+" -&gt; "134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9+" -&gt; "624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9-" -&gt; "770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9-" -&gt; "623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9-" -&gt; "2395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1+" -&gt; "62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1+" -&gt; "71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1-" -&gt; "138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1-" -&gt; "716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1-" -&gt; "623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1-" -&gt; "1366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2+" -&gt; "134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2+" -&gt; "135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2+" -&gt; "624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2+" -&gt; "1382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2-" -&gt; "62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2-" -&gt; "13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4+" -&gt; "62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4+" -&gt; "134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4-" -&gt; "237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4-" -&gt; "624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5+" -&gt; "62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5+" -&gt; "759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5-" -&gt; "62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5-" -&gt; "715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6+" -&gt; "62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6+" -&gt; "238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6-" -&gt; "62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6-" -&gt; "70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7+" -&gt; "13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7+" -&gt; "715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7+" -&gt; "1366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7-" -&gt; "62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7-" -&gt; "136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2+" -&gt; "62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2+" -&gt; "89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2-" -&gt; "9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2-" -&gt; "88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3+" -&gt; "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3+" -&gt; "89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3-" -&gt; "62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3-" -&gt; "895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4-" -&gt; "49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5+" -&gt; "48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5-" -&gt; "85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7+" -&gt; "66862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7+" -&gt; "70298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7-" -&gt; "62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7-" -&gt; "4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9+" -&gt; "259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9-" -&gt; "25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1+" -&gt; "49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1-" -&gt; "4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3+" -&gt; "62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3+" -&gt; "484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7+" -&gt; "5702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8-" -&gt; "67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8-" -&gt; "711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8-" -&gt; "56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9-" -&gt; "49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9-" -&gt; "49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1+" -&gt; "59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1+" -&gt; "61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1-" -&gt; "52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1-" -&gt; "62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1-" -&gt; "529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1-" -&gt; "7075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1-" -&gt; "628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1-" -&gt; "529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2-" -&gt; "7535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3+" -&gt; "111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3+" -&gt; "50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4+" -&gt; "57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4-" -&gt; "235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5+" -&gt; "50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5+" -&gt; "5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6+" -&gt; "62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6-" -&gt; "120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7+" -&gt; "57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8-" -&gt; "1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8-" -&gt; "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0+" -&gt; "1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0+" -&gt; "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0-" -&gt; "1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1+" -&gt; "120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1-" -&gt; "627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1-" -&gt; "5236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2-" -&gt; "50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3+" -&gt; "7503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9+" -&gt; "119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9+" -&gt; "234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9-" -&gt; "54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9-" -&gt; "720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9-" -&gt; "57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5+" -&gt; "70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5+" -&gt; "51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6-" -&gt; "52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6-" -&gt; "65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6-" -&gt; "59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7+" -&gt; "5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7+" -&gt; "514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7-" -&gt; "76977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8+" -&gt; "116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8+" -&gt; "120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8-" -&gt; "528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9+" -&gt; "716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9+" -&gt; "120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9-" -&gt; "238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9-" -&gt; "52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1+" -&gt; "769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1+" -&gt; "120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1-" -&gt; "720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1-" -&gt; "75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2-" -&gt; "6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2-" -&gt; "720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2-" -&gt; "598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3-" -&gt; "53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4+" -&gt; "124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4+" -&gt; "236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4+" -&gt; "120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4-" -&gt; "52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9+" -&gt; "63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9+" -&gt; "130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9+" -&gt; "70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9+" -&gt; "71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9-" -&gt; "68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9-" -&gt; "633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0+" -&gt; "63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0+" -&gt; "130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0+" -&gt; "143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0-" -&gt; "63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0-" -&gt; "64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0-" -&gt; "6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1+" -&gt; "133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1+" -&gt; "1297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1+" -&gt; "631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1-" -&gt; "63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1-" -&gt; "67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1-" -&gt; "701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5+" -&gt; "759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5+" -&gt; "631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5-" -&gt; "67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5-" -&gt; "749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5-" -&gt; "631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7+" -&gt; "67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7+" -&gt; "71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7+" -&gt; "5824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7-" -&gt; "79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7-" -&gt; "631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7-" -&gt; "678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7+" -&gt; "53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7-" -&gt; "71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7-" -&gt; "64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8+" -&gt; "169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8+" -&gt; "168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8-" -&gt; "59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9+" -&gt; "7405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9+" -&gt; "13064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9+" -&gt; "70673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9+" -&gt; "71275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9-" -&gt; "5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0-" -&gt; "169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0-" -&gt; "59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1+" -&gt; "11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1-" -&gt; "58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1-" -&gt; "53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2+" -&gt; "111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2-" -&gt; "5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2-" -&gt; "53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3+" -&gt; "759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3-" -&gt; "714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3-" -&gt; "63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4+" -&gt; "717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4+" -&gt; "168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4-" -&gt; "59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-" -&gt; "59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-" -&gt; "5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6+" -&gt; "168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6-" -&gt; "592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8+" -&gt; "63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8+" -&gt; "64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8-" -&gt; "12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8-" -&gt; "129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8-" -&gt; "1296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8-" -&gt; "630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8-" -&gt; "1318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9+" -&gt; "68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9+" -&gt; "76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9+" -&gt; "634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9+" -&gt; "7137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9-" -&gt; "63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9-" -&gt; "129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9-" -&gt; "130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9-" -&gt; "71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1+" -&gt; "6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1+" -&gt; "64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1-" -&gt; "706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1-" -&gt; "633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2+" -&gt; "68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2+" -&gt; "634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2-" -&gt; "63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2-" -&gt; "713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4+" -&gt; "6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4+" -&gt; "634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4-" -&gt; "133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4-" -&gt; "634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4-" -&gt; "7594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7+" -&gt; "6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7+" -&gt; "7544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7-" -&gt; "132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7-" -&gt; "1324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7-" -&gt; "634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7-" -&gt; "7069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1+" -&gt; "70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1+" -&gt; "635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1-" -&gt; "56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1-" -&gt; "57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1-" -&gt; "754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3+" -&gt; "6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3+" -&gt; "64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3+" -&gt; "78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3-" -&gt; "58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3-" -&gt; "561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3-" -&gt; "635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3-" -&gt; "7558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4+" -&gt; "13653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4+" -&gt; "635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4+" -&gt; "1313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4-" -&gt; "63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4-" -&gt; "83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4-" -&gt; "753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6+" -&gt; "6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6+" -&gt; "714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6-" -&gt; "67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6-" -&gt; "635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7+" -&gt; "6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7+" -&gt; "143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7-" -&gt; "63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7-" -&gt; "79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7-" -&gt; "694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8+" -&gt; "63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8+" -&gt; "63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8-" -&gt; "6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8-" -&gt; "70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9+" -&gt; "64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9+" -&gt; "636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9-" -&gt; "63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9-" -&gt; "77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0+" -&gt; "751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0+" -&gt; "69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0-" -&gt; "605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0-" -&gt; "60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2+" -&gt; "714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2+" -&gt; "63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2-" -&gt; "57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2-" -&gt; "635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5-" -&gt; "714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5-" -&gt; "63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6+" -&gt; "697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6+" -&gt; "649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6+" -&gt; "638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6+" -&gt; "652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6+" -&gt; "1708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6-" -&gt; "68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6-" -&gt; "600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7+" -&gt; "64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7+" -&gt; "71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7-" -&gt; "5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7-" -&gt; "633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7-" -&gt; "636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7-" -&gt; "7069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9-" -&gt; "77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9-" -&gt; "63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2+" -&gt; "6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2+" -&gt; "6374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2-" -&gt; "26384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4+" -&gt; "263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4+" -&gt; "26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4-" -&gt; "264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4-" -&gt; "6372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5+" -&gt; "263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5-" -&gt; "63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6+" -&gt; "154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6+" -&gt; "515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6-" -&gt; "754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6-" -&gt; "526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7+" -&gt; "805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7+" -&gt; "59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9+" -&gt; "52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0+" -&gt; "717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0+" -&gt; "1705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0+" -&gt; "60538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0+" -&gt; "6485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0+" -&gt; "6548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0+" -&gt; "17192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0-" -&gt; "170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0-" -&gt; "636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2+" -&gt; "806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2+" -&gt; "528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2-" -&gt; "23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2-" -&gt; "1200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4+" -&gt; "23855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4-" -&gt; "65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4-" -&gt; "52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7+" -&gt; "1113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7-" -&gt; "581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8-" -&gt; "59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0+" -&gt; "120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0-" -&gt; "527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1+" -&gt; "59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2+" -&gt; "16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2-" -&gt; "60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3+" -&gt; "59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3-" -&gt; "717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3-" -&gt; "1683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4+" -&gt; "701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4+" -&gt; "23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4-" -&gt; "64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4-" -&gt; "57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5+" -&gt; "63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5+" -&gt; "761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5-" -&gt; "64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5-" -&gt; "164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6+" -&gt; "8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6+" -&gt; "639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6+" -&gt; "1641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6-" -&gt; "63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6-" -&gt; "168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8+" -&gt; "64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8+" -&gt; "705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8+" -&gt; "1723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8+" -&gt; "75076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8+" -&gt; "69481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8+" -&gt; "75447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8-" -&gt; "165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8-" -&gt; "639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05+" -&gt; "161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05+" -&gt; "64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05+" -&gt; "694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05-" -&gt; "61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05-" -&gt; "163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05-" -&gt; "754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07+" -&gt; "805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07+" -&gt; "640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07-" -&gt; "718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07-" -&gt; "640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09+" -&gt; "64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09+" -&gt; "165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09-" -&gt; "65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09-" -&gt; "640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0+" -&gt; "751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0+" -&gt; "641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0+" -&gt; "1661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0-" -&gt; "64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0-" -&gt; "65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2+" -&gt; "166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2+" -&gt; "641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2-" -&gt; "717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2-" -&gt; "641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4+" -&gt; "4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4+" -&gt; "641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4+" -&gt; "1686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4-" -&gt; "711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4-" -&gt; "641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6+" -&gt; "6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6+" -&gt; "16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6-" -&gt; "803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6-" -&gt; "641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7+" -&gt; "68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7+" -&gt; "641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7-" -&gt; "64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7-" -&gt; "6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9+" -&gt; "64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9+" -&gt; "695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9-" -&gt; "717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9-" -&gt; "641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9-" -&gt; "7547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0+" -&gt; "122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0-" -&gt; "59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1+" -&gt; "9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1+" -&gt; "642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1-" -&gt; "64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1-" -&gt; "166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2+" -&gt; "59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2+" -&gt; "597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2-" -&gt; "15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2-" -&gt; "519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4+" -&gt; "4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4+" -&gt; "64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4-" -&gt; "754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4-" -&gt; "642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4-" -&gt; "7187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5+" -&gt; "8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5+" -&gt; "64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5-" -&gt; "64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5-" -&gt; "719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6+" -&gt; "64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6+" -&gt; "695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6-" -&gt; "61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6-" -&gt; "64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7+" -&gt; "806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7+" -&gt; "643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7-" -&gt; "64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7-" -&gt; "165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1+" -&gt; "83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1+" -&gt; "753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1+" -&gt; "63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1-" -&gt; "7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1-" -&gt; "74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2+" -&gt; "6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2+" -&gt; "63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2-" -&gt; "131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2-" -&gt; "7164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2-" -&gt; "765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3+" -&gt; "713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3+" -&gt; "63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3-" -&gt; "13583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5+" -&gt; "130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5+" -&gt; "70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5+" -&gt; "71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5+" -&gt; "63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5-" -&gt; "7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5-" -&gt; "74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6+" -&gt; "129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6+" -&gt; "130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6+" -&gt; "71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6+" -&gt; "63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6-" -&gt; "74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7+" -&gt; "63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7-" -&gt; "74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8+" -&gt; "750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8+" -&gt; "679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8+" -&gt; "87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8+" -&gt; "644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8-" -&gt; "754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8-" -&gt; "642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8-" -&gt; "7621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9+" -&gt; "64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9+" -&gt; "167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9-" -&gt; "61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9-" -&gt; "65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0+" -&gt; "8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0+" -&gt; "644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0+" -&gt; "7548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0-" -&gt; "64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0-" -&gt; "66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0-" -&gt; "719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2+" -&gt; "64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2+" -&gt; "68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2-" -&gt; "6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2-" -&gt; "644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4+" -&gt; "6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4+" -&gt; "70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4-" -&gt; "64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4-" -&gt; "16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6+" -&gt; "6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6+" -&gt; "762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6-" -&gt; "64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6-" -&gt; "163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6-" -&gt; "762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8+" -&gt; "64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8+" -&gt; "168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8-" -&gt; "64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8-" -&gt; "68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9+" -&gt; "69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9+" -&gt; "16569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9-" -&gt; "718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9-" -&gt; "643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50+" -&gt; "8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50+" -&gt; "6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50-" -&gt; "64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50-" -&gt; "693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52+" -&gt; "8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52+" -&gt; "63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52+" -&gt; "16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52-" -&gt; "6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52-" -&gt; "16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62+" -&gt; "23447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62+" -&gt; "23826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62-" -&gt; "63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62-" -&gt; "57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63-" -&gt; "69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63-" -&gt; "16569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64+" -&gt; "63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64-" -&gt; "711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64-" -&gt; "4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66+" -&gt; "30883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66-" -&gt; "809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75+" -&gt; "46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75+" -&gt; "154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75-" -&gt; "59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76+" -&gt; "57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76+" -&gt; "51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78+" -&gt; "124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78+" -&gt; "116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78-" -&gt; "525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2+" -&gt; "708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2+" -&gt; "69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2-" -&gt; "60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3+" -&gt; "68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3-" -&gt; "60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3-" -&gt; "16962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4+" -&gt; "709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4+" -&gt; "69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4-" -&gt; "6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5+" -&gt; "170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5+" -&gt; "1709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5+" -&gt; "683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5-" -&gt; "709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5-" -&gt; "6380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96+" -&gt; "7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96-" -&gt; "636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98-" -&gt; "68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98-" -&gt; "600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99+" -&gt; "75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99-" -&gt; "81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99-" -&gt; "81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0+" -&gt; "75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0-" -&gt; "201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0-" -&gt; "20150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5+" -&gt; "257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5+" -&gt; "75452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5-" -&gt; "772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3-" -&gt; "601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4-" -&gt; "61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4-" -&gt; "59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5+" -&gt; "585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5-" -&gt; "165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5-" -&gt; "64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6-" -&gt; "60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6-" -&gt; "6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6-" -&gt; "602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7+" -&gt; "805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7+" -&gt; "52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8+" -&gt; "58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8-" -&gt; "64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9+" -&gt; "6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9+" -&gt; "5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9-" -&gt; "120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0+" -&gt; "23446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0+" -&gt; "23855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0-" -&gt; "59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0-" -&gt; "597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1-" -&gt; "6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1-" -&gt; "754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2+" -&gt; "15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2+" -&gt; "753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2+" -&gt; "15458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3+" -&gt; "53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4+" -&gt; "59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5+" -&gt; "62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5+" -&gt; "769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5+" -&gt; "59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5-" -&gt; "23444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6+" -&gt; "701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6-" -&gt; "53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7+" -&gt; "53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7+" -&gt; "53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7-" -&gt; "8501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7-" -&gt; "13653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8-" -&gt; "51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9+" -&gt; "170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9+" -&gt; "636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0-" -&gt; "130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0-" -&gt; "5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1+" -&gt; "51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2+" -&gt; "57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2+" -&gt; "6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2+" -&gt; "57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3+" -&gt; "60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4+" -&gt; "601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4+" -&gt; "594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4-" -&gt; "71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4-" -&gt; "6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6-" -&gt; "57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6-" -&gt; "51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7+" -&gt; "60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7-" -&gt; "7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8-" -&gt; "65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8-" -&gt; "720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8-" -&gt; "571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9+" -&gt; "51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41+" -&gt; "754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41+" -&gt; "59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41-" -&gt; "16420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41-" -&gt; "16729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43+" -&gt; "165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43+" -&gt; "60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48+" -&gt; "709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48+" -&gt; "6380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49+" -&gt; "585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49-" -&gt; "754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50-" -&gt; "65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50-" -&gt; "60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59+" -&gt; "65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59+" -&gt; "656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59-" -&gt; "29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59-" -&gt; "6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1+" -&gt; "711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1+" -&gt; "656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1-" -&gt; "70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1-" -&gt; "655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3+" -&gt; "751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3+" -&gt; "6567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3-" -&gt; "705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3-" -&gt; "656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7+" -&gt; "67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7+" -&gt; "70230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7+" -&gt; "6576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7-" -&gt; "5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7-" -&gt; "1027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7-" -&gt; "125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7-" -&gt; "6563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7-" -&gt; "10272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8-" -&gt; "583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9+" -&gt; "69530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9-" -&gt; "29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1+" -&gt; "165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1-" -&gt; "6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2+" -&gt; "71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2+" -&gt; "64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2-" -&gt; "17098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2-" -&gt; "70443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2-" -&gt; "71189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3-" -&gt; "719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3-" -&gt; "61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6+" -&gt; "6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6+" -&gt; "805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6-" -&gt; "103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6-" -&gt; "7037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6-" -&gt; "6567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7+" -&gt; "9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7+" -&gt; "6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7-" -&gt; "65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7-" -&gt; "107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8-" -&gt; "61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8-" -&gt; "616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9+" -&gt; "99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9-" -&gt; "65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0+" -&gt; "103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0+" -&gt; "699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0+" -&gt; "75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0-" -&gt; "6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0-" -&gt; "65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2+" -&gt; "69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2+" -&gt; "6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4+" -&gt; "67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4+" -&gt; "7124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4+" -&gt; "7143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4+" -&gt; "679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4+" -&gt; "7152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4+" -&gt; "658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4-" -&gt; "67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4-" -&gt; "6754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8+" -&gt; "65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8+" -&gt; "714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8-" -&gt; "71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8-" -&gt; "123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8-" -&gt; "658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9+" -&gt; "6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9+" -&gt; "659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9+" -&gt; "676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9-" -&gt; "65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9-" -&gt; "109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1+" -&gt; "65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1+" -&gt; "67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1-" -&gt; "10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1-" -&gt; "658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2+" -&gt; "65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2+" -&gt; "67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2-" -&gt; "65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2-" -&gt; "109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2-" -&gt; "10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3+" -&gt; "65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3+" -&gt; "712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3-" -&gt; "65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3-" -&gt; "11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4+" -&gt; "67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4+" -&gt; "678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4+" -&gt; "678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4+" -&gt; "7068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4+" -&gt; "7149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4+" -&gt; "659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4-" -&gt; "65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4-" -&gt; "109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9+" -&gt; "67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9+" -&gt; "7109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9+" -&gt; "660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9+" -&gt; "1120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9-" -&gt; "697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9-" -&gt; "699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9-" -&gt; "659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2+" -&gt; "714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2+" -&gt; "754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2-" -&gt; "11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2-" -&gt; "659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5+" -&gt; "6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5+" -&gt; "122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5-" -&gt; "713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5-" -&gt; "754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6+" -&gt; "66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6+" -&gt; "663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6+" -&gt; "1223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6-" -&gt; "66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6-" -&gt; "698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6-" -&gt; "701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1+" -&gt; "66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1+" -&gt; "67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1+" -&gt; "662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1-" -&gt; "754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3+" -&gt; "75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3-" -&gt; "359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3-" -&gt; "662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3-" -&gt; "67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3-" -&gt; "679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6-" -&gt; "67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6-" -&gt; "66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6-" -&gt; "67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4+" -&gt; "837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4-" -&gt; "66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5+" -&gt; "154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5+" -&gt; "52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5-" -&gt; "120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5-" -&gt; "1199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6+" -&gt; "6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6+" -&gt; "711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6-" -&gt; "80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6-" -&gt; "660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7+" -&gt; "111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7+" -&gt; "710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7-" -&gt; "66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7-" -&gt; "712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8+" -&gt; "54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8+" -&gt; "720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8+" -&gt; "45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8-" -&gt; "51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4+" -&gt; "3636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4-" -&gt; "121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4-" -&gt; "56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5-" -&gt; "754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5-" -&gt; "58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-" -&gt; "69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-" -&gt; "572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8-" -&gt; "718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8-" -&gt; "75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0-" -&gt; "61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0-" -&gt; "58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1-" -&gt; "58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2+" -&gt; "167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2+" -&gt; "64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3+" -&gt; "71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3+" -&gt; "1211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3+" -&gt; "1064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3-" -&gt; "106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3-" -&gt; "1237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3-" -&gt; "576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4+" -&gt; "55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4-" -&gt; "126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4-" -&gt; "39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5-" -&gt; "55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6-" -&gt; "56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6-" -&gt; "697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6-" -&gt; "5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8+" -&gt; "36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8+" -&gt; "36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8-" -&gt; "753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9-" -&gt; "5702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0+" -&gt; "693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0+" -&gt; "56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2+" -&gt; "67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2+" -&gt; "667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2-" -&gt; "67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2-" -&gt; "674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4+" -&gt; "66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4+" -&gt; "67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4-" -&gt; "11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4-" -&gt; "667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5+" -&gt; "67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5+" -&gt; "667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5-" -&gt; "66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5-" -&gt; "66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8+" -&gt; "6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8+" -&gt; "67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8-" -&gt; "712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8-" -&gt; "679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8-" -&gt; "7583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8-" -&gt; "6675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8-" -&gt; "7068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9+" -&gt; "66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9+" -&gt; "698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9-" -&gt; "66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9-" -&gt; "806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0+" -&gt; "67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0+" -&gt; "6683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0-" -&gt; "66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0-" -&gt; "6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3+" -&gt; "66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3+" -&gt; "6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3-" -&gt; "80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3-" -&gt; "6703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3-" -&gt; "6680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+" -&gt; "66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+" -&gt; "6687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-" -&gt; "66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-" -&gt; "710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7+" -&gt; "66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7+" -&gt; "68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7-" -&gt; "71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7-" -&gt; "6993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7-" -&gt; "6684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7-" -&gt; "71473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+" -&gt; "69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+" -&gt; "669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-" -&gt; "66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-" -&gt; "109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1+" -&gt; "6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1+" -&gt; "698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1+" -&gt; "714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1-" -&gt; "10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1-" -&gt; "1096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1-" -&gt; "1097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1-" -&gt; "668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1-" -&gt; "1179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-" -&gt; "714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-" -&gt; "66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3+" -&gt; "67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3+" -&gt; "66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4+" -&gt; "6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4+" -&gt; "7585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4+" -&gt; "669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4-" -&gt; "66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4-" -&gt; "71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7+" -&gt; "68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7+" -&gt; "670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7+" -&gt; "1105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7+" -&gt; "1111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7-" -&gt; "109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7-" -&gt; "7105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7-" -&gt; "669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8+" -&gt; "108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8-" -&gt; "66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0+" -&gt; "67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0+" -&gt; "75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0-" -&gt; "669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0-" -&gt; "12307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1+" -&gt; "109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1+" -&gt; "11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1+" -&gt; "1096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1+" -&gt; "670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1-" -&gt; "67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1-" -&gt; "116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3+" -&gt; "668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3-" -&gt; "11163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+" -&gt; "758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+" -&gt; "108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-" -&gt; "66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6+" -&gt; "109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6-" -&gt; "706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6-" -&gt; "66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7+" -&gt; "67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7+" -&gt; "10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7-" -&gt; "707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7-" -&gt; "711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7-" -&gt; "670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8+" -&gt; "758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8+" -&gt; "671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8+" -&gt; "7121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8-" -&gt; "67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8-" -&gt; "6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0+" -&gt; "109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0+" -&gt; "671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0+" -&gt; "7101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0-" -&gt; "711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0-" -&gt; "670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2-" -&gt; "705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3-" -&gt; "66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3-" -&gt; "67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3-" -&gt; "662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5+" -&gt; "67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5+" -&gt; "109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5-" -&gt; "711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5-" -&gt; "671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6+" -&gt; "111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6+" -&gt; "70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6+" -&gt; "7110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6+" -&gt; "10917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6-" -&gt; "67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6-" -&gt; "80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1+" -&gt; "74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1-" -&gt; "130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1-" -&gt; "143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1-" -&gt; "63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2+" -&gt; "75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2-" -&gt; "5824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3+" -&gt; "748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3-" -&gt; "63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4-" -&gt; "803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4-" -&gt; "5818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32+" -&gt; "767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32+" -&gt; "21156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32-" -&gt; "213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32-" -&gt; "21389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33+" -&gt; "211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33+" -&gt; "21165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33-" -&gt; "766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8+" -&gt; "67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8+" -&gt; "675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8+" -&gt; "7012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8-" -&gt; "699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8-" -&gt; "67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8-" -&gt; "667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8-" -&gt; "677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0+" -&gt; "67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0+" -&gt; "6982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0+" -&gt; "675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0+" -&gt; "7547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0-" -&gt; "67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0-" -&gt; "67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0-" -&gt; "6748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3+" -&gt; "6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3+" -&gt; "67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3-" -&gt; "80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3-" -&gt; "675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4+" -&gt; "711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4+" -&gt; "713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4+" -&gt; "658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4-" -&gt; "67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4-" -&gt; "714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6+" -&gt; "110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6-" -&gt; "11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6-" -&gt; "65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7+" -&gt; "113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7+" -&gt; "132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7+" -&gt; "110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7-" -&gt; "109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7-" -&gt; "10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7-" -&gt; "65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8+" -&gt; "111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8+" -&gt; "110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8-" -&gt; "65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9+" -&gt; "69892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9+" -&gt; "11152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9+" -&gt; "75749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9-" -&gt; "714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9-" -&gt; "67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0+" -&gt; "111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0+" -&gt; "110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0-" -&gt; "10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0-" -&gt; "658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1+" -&gt; "66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1+" -&gt; "66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2+" -&gt; "66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3+" -&gt; "674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4-" -&gt; "65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5-" -&gt; "65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6-" -&gt; "65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7-" -&gt; "56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8+" -&gt; "711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8+" -&gt; "297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9+" -&gt; "2555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9+" -&gt; "69640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9-" -&gt; "70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9-" -&gt; "6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0+" -&gt; "67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0-" -&gt; "111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1+" -&gt; "67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1-" -&gt; "8001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1-" -&gt; "69892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2+" -&gt; "67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2+" -&gt; "66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2-" -&gt; "111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3+" -&gt; "10917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3-" -&gt; "701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3-" -&gt; "67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6-" -&gt; "67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6-" -&gt; "674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7+" -&gt; "698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7+" -&gt; "1093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7-" -&gt; "806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7-" -&gt; "66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8+" -&gt; "71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8+" -&gt; "63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8-" -&gt; "74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8-" -&gt; "55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9-" -&gt; "5824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0+" -&gt; "71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0+" -&gt; "74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0-" -&gt; "759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0-" -&gt; "631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1+" -&gt; "131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1+" -&gt; "63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1-" -&gt; "53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2+" -&gt; "11039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2-" -&gt; "659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3+" -&gt; "701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3+" -&gt; "67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4-" -&gt; "6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4-" -&gt; "5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5-" -&gt; "699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5-" -&gt; "659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6+" -&gt; "110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6-" -&gt; "65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7+" -&gt; "65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7-" -&gt; "10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7-" -&gt; "67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2+" -&gt; "66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2+" -&gt; "67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2+" -&gt; "662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2-" -&gt; "721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3-" -&gt; "67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3-" -&gt; "66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3-" -&gt; "67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5+" -&gt; "643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7-" -&gt; "16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7-" -&gt; "6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8+" -&gt; "123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8+" -&gt; "658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8-" -&gt; "8001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9+" -&gt; "667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9-" -&gt; "710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9-" -&gt; "111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0+" -&gt; "68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0+" -&gt; "71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0-" -&gt; "6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0-" -&gt; "805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1+" -&gt; "60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1+" -&gt; "604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1+" -&gt; "6826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1-" -&gt; "68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1-" -&gt; "70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6+" -&gt; "716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6+" -&gt; "682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6-" -&gt; "71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6-" -&gt; "805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6-" -&gt; "715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6-" -&gt; "7007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6-" -&gt; "6978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6-" -&gt; "71618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6-" -&gt; "6821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8+" -&gt; "806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8+" -&gt; "683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8-" -&gt; "69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8-" -&gt; "6826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0+" -&gt; "60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0+" -&gt; "68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0-" -&gt; "69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0-" -&gt; "682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0-" -&gt; "698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1+" -&gt; "64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1+" -&gt; "648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1-" -&gt; "68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1-" -&gt; "68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4-" -&gt; "805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4-" -&gt; "6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5+" -&gt; "60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5+" -&gt; "68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5-" -&gt; "17066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5-" -&gt; "66889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6-" -&gt; "762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6-" -&gt; "60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7+" -&gt; "66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9+" -&gt; "109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9+" -&gt; "66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0+" -&gt; "16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0+" -&gt; "64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0-" -&gt; "166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0-" -&gt; "4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1+" -&gt; "16962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1+" -&gt; "17212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1-" -&gt; "6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1-" -&gt; "63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0-" -&gt; "63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1+" -&gt; "76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1+" -&gt; "74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1-" -&gt; "131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1-" -&gt; "63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2-" -&gt; "759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2-" -&gt; "63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3-" -&gt; "710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3-" -&gt; "66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75+" -&gt; "56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75+" -&gt; "57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75+" -&gt; "754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75-" -&gt; "74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76+" -&gt; "706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76+" -&gt; "63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7+" -&gt; "762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7+" -&gt; "6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8-" -&gt; "754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8-" -&gt; "64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8+" -&gt; "11163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8-" -&gt; "698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8-" -&gt; "66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9+" -&gt; "11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9+" -&gt; "66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-" -&gt; "130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-" -&gt; "70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-" -&gt; "71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-" -&gt; "63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+" -&gt; "76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-" -&gt; "53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-" -&gt; "71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-" -&gt; "533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+" -&gt; "75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-" -&gt; "5824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+" -&gt; "5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+" -&gt; "11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+" -&gt; "36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-" -&gt; "755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-" -&gt; "1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-" -&gt; "5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-" -&gt; "710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-" -&gt; "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+" -&gt; "6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+" -&gt; "5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+" -&gt; "75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+" -&gt; "5947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-" -&gt; "171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-" -&gt; "60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+" -&gt; "999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-" -&gt; "6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-" -&gt; "29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+" -&gt; "60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+" -&gt; "29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+" -&gt; "7507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+" -&gt; "701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+" -&gt; "717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-" -&gt; "68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+" -&gt; "71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-" -&gt; "68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+" -&gt; "69530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-" -&gt; "29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+" -&gt; "75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+" -&gt; "696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+" -&gt; "7088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-" -&gt; "68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-" -&gt; "68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+" -&gt; "69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+" -&gt; "70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-" -&gt; "64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-" -&gt; "719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-" -&gt; "696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+" -&gt; "70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+" -&gt; "697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+" -&gt; "8057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-" -&gt; "69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-" -&gt; "71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-" -&gt; "755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+" -&gt; "69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+" -&gt; "170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-" -&gt; "708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-" -&gt; "696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+" -&gt; "19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+" -&gt; "69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-" -&gt; "69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-" -&gt; "70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+" -&gt; "69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+" -&gt; "70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-" -&gt; "69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-" -&gt; "701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+" -&gt; "69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+" -&gt; "7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+" -&gt; "697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+" -&gt; "717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-" -&gt; "69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-" -&gt; "72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+" -&gt; "71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+" -&gt; "292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+" -&gt; "697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+" -&gt; "705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-" -&gt; "6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-" -&gt; "697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+" -&gt; "19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-" -&gt; "6826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+" -&gt; "6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+" -&gt; "709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-" -&gt; "718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-" -&gt; "697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+" -&gt; "69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+" -&gt; "751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-" -&gt; "6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-" -&gt; "170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-" -&gt; "171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+" -&gt; "72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+" -&gt; "698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+" -&gt; "7098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-" -&gt; "63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-" -&gt; "69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+" -&gt; "69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+" -&gt; "71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-" -&gt; "64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-" -&gt; "698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+" -&gt; "70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+" -&gt; "700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-" -&gt; "69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-" -&gt; "762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-" -&gt; "806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-" -&gt; "683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+" -&gt; "17100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+" -&gt; "17102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-" -&gt; "69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+" -&gt; "302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+" -&gt; "715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+" -&gt; "700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-" -&gt; "130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-" -&gt; "7577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+" -&gt; "14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+" -&gt; "705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-" -&gt; "6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-" -&gt; "698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-" -&gt; "1708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+" -&gt; "7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+" -&gt; "701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-" -&gt; "7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-" -&gt; "700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-" -&gt; "1304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-" -&gt; "5610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+" -&gt; "70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+" -&gt; "134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-" -&gt; "7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-" -&gt; "741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-" -&gt; "652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-" -&gt; "700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+" -&gt; "73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+" -&gt; "701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+" -&gt; "7066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-" -&gt; "70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-" -&gt; "713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+" -&gt; "7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+" -&gt; "129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-" -&gt; "7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-" -&gt; "701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+" -&gt; "70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+" -&gt; "130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-" -&gt; "70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-" -&gt; "716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+" -&gt; "70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+" -&gt; "130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-" -&gt; "70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-" -&gt; "714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+" -&gt; "70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+" -&gt; "130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+" -&gt; "130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-" -&gt; "70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-" -&gt; "129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+" -&gt; "7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+" -&gt; "129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-" -&gt; "70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-" -&gt; "13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+" -&gt; "129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+" -&gt; "712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+" -&gt; "702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+" -&gt; "1309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-" -&gt; "70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-" -&gt; "715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+" -&gt; "70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+" -&gt; "129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-" -&gt; "55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-" -&gt; "56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-" -&gt; "702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+" -&gt; "128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+" -&gt; "702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-" -&gt; "70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-" -&gt; "70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+" -&gt; "7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+" -&gt; "129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-" -&gt; "55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-" -&gt; "702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-" -&gt; "7067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-" -&gt; "7214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+" -&gt; "132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+" -&gt; "703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-" -&gt; "70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-" -&gt; "715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+" -&gt; "759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+" -&gt; "1301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+" -&gt; "703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-" -&gt; "129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-" -&gt; "130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-" -&gt; "1301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-" -&gt; "702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-" -&gt; "7127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-" -&gt; "11398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+" -&gt; "716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+" -&gt; "70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-" -&gt; "5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-" -&gt; "741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-" -&gt; "1300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-" -&gt; "703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+" -&gt; "70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+" -&gt; "130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-" -&gt; "7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-" -&gt; "70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-" -&gt; "7127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+" -&gt; "75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+" -&gt; "714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+" -&gt; "70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-" -&gt; "70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-" -&gt; "13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+" -&gt; "70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+" -&gt; "75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-" -&gt; "111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-" -&gt; "703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+" -&gt; "73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+" -&gt; "7068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+" -&gt; "704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-" -&gt; "70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-" -&gt; "7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-" -&gt; "75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+" -&gt; "14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+" -&gt; "1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-" -&gt; "71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-" -&gt; "755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-" -&gt; "69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+" -&gt; "70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+" -&gt; "130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+" -&gt; "714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-" -&gt; "128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-" -&gt; "132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-" -&gt; "74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-" -&gt; "704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-" -&gt; "712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-" -&gt; "71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-" -&gt; "111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-" -&gt; "170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-" -&gt; "69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+" -&gt; "7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+" -&gt; "70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-" -&gt; "7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-" -&gt; "7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-" -&gt; "69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+" -&gt; "70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+" -&gt; "66889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-" -&gt; "64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-" -&gt; "700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+" -&gt; "70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+" -&gt; "705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-" -&gt; "70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-" -&gt; "111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-" -&gt; "712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+" -&gt; "13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-" -&gt; "718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-" -&gt; "697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+" -&gt; "7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+" -&gt; "75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+" -&gt; "706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-" -&gt; "70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-" -&gt; "170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+" -&gt; "7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+" -&gt; "7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-" -&gt; "111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-" -&gt; "712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-" -&gt; "70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+" -&gt; "129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+" -&gt; "70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-" -&gt; "13034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+" -&gt; "70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+" -&gt; "7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+" -&gt; "711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-" -&gt; "714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-" -&gt; "705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-" -&gt; "706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+" -&gt; "72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+" -&gt; "8055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+" -&gt; "1706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+" -&gt; "716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-" -&gt; "717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-" -&gt; "705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+" -&gt; "70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+" -&gt; "705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-" -&gt; "80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-" -&gt; "111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+" -&gt; "70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+" -&gt; "73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-" -&gt; "70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-" -&gt; "70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+" -&gt; "70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+" -&gt; "134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-" -&gt; "70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-" -&gt; "13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-" -&gt; "71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-" -&gt; "68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+" -&gt; "70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+" -&gt; "7350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-" -&gt; "70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-" -&gt; "7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-" -&gt; "72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-" -&gt; "69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+" -&gt; "129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+" -&gt; "7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-" -&gt; "70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-" -&gt; "70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0+" -&gt; "708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0+" -&gt; "1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0-" -&gt; "69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+" -&gt; "60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+" -&gt; "715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+" -&gt; "73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-" -&gt; "759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-" -&gt; "111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+" -&gt; "601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+" -&gt; "128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+" -&gt; "7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-" -&gt; "70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+" -&gt; "72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+" -&gt; "708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-" -&gt; "75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-" -&gt; "7243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+" -&gt; "77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+" -&gt; "708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+" -&gt; "728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-" -&gt; "76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-" -&gt; "708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+" -&gt; "70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+" -&gt; "713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-" -&gt; "72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-" -&gt; "708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+" -&gt; "713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+" -&gt; "70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-" -&gt; "70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-" -&gt; "76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+" -&gt; "88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+" -&gt; "709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-" -&gt; "72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-" -&gt; "708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-" -&gt; "727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+" -&gt; "70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+" -&gt; "72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-" -&gt; "702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-" -&gt; "709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-" -&gt; "7045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+" -&gt; "712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+" -&gt; "805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+" -&gt; "709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+" -&gt; "782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-" -&gt; "70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-" -&gt; "72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+" -&gt; "96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+" -&gt; "727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+" -&gt; "709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-" -&gt; "755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-" -&gt; "709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+" -&gt; "71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+" -&gt; "71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-" -&gt; "89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-" -&gt; "965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-" -&gt; "7137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-" -&gt; "709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+" -&gt; "239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+" -&gt; "710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+" -&gt; "786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-" -&gt; "70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-" -&gt; "89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+" -&gt; "71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+" -&gt; "77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+" -&gt; "712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-" -&gt; "716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-" -&gt; "710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+" -&gt; "7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+" -&gt; "71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+" -&gt; "716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-" -&gt; "71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-" -&gt; "89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+" -&gt; "71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+" -&gt; "7550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-" -&gt; "8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-" -&gt; "710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+" -&gt; "71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+" -&gt; "701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-" -&gt; "87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-" -&gt; "755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-" -&gt; "89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-" -&gt; "70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+" -&gt; "71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-" -&gt; "210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-" -&gt; "76708-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+" -&gt; "71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+" -&gt; "210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-" -&gt; "71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-" -&gt; "21089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+" -&gt; "7125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+" -&gt; "7124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+" -&gt; "7126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-" -&gt; "71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+" -&gt; "212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-" -&gt; "7116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+" -&gt; "71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+" -&gt; "21270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-" -&gt; "7116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-" -&gt; "21090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+" -&gt; "767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+" -&gt; "21270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-" -&gt; "21090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-" -&gt; "7116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+" -&gt; "20858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-" -&gt; "71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+" -&gt; "7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+" -&gt; "71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+" -&gt; "72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-" -&gt; "71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-" -&gt; "87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+" -&gt; "727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+" -&gt; "7251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+" -&gt; "8966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+" -&gt; "23669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-" -&gt; "71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-" -&gt; "72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+" -&gt; "93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+" -&gt; "87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-" -&gt; "71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-" -&gt; "72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-" -&gt; "71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+" -&gt; "69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+" -&gt; "682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-" -&gt; "170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0+" -&gt; "6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0-" -&gt; "17066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-" -&gt; "8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-" -&gt; "710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+" -&gt; "7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+" -&gt; "60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-" -&gt; "19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-" -&gt; "71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+" -&gt; "71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+" -&gt; "717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-" -&gt; "19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-" -&gt; "71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-" -&gt; "762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+" -&gt; "170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+" -&gt; "7089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+" -&gt; "7095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+" -&gt; "7060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-" -&gt; "71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-" -&gt; "171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-" -&gt; "71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+" -&gt; "762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+" -&gt; "69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+" -&gt; "6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+" -&gt; "697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-" -&gt; "17100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-" -&gt; "17102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+" -&gt; "805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+" -&gt; "1701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+" -&gt; "717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-" -&gt; "24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-" -&gt; "1710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-" -&gt; "1701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+" -&gt; "69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+" -&gt; "696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+" -&gt; "718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-" -&gt; "19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-" -&gt; "15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-" -&gt; "732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-" -&gt; "7174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+" -&gt; "170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+" -&gt; "718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-" -&gt; "701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-" -&gt; "717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+" -&gt; "71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+" -&gt; "170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-" -&gt; "1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-" -&gt; "73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-" -&gt; "139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-" -&gt; "7006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-" -&gt; "718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+" -&gt; "71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+" -&gt; "170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-" -&gt; "25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-" -&gt; "71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+" -&gt; "87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-" -&gt; "87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-" -&gt; "755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-" -&gt; "70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-" -&gt; "69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2+" -&gt; "96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2+" -&gt; "722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2+" -&gt; "990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2-" -&gt; "61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2-" -&gt; "702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2-" -&gt; "727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2-" -&gt; "896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4+" -&gt; "99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4+" -&gt; "722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4-" -&gt; "70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4-" -&gt; "722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6+" -&gt; "74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6+" -&gt; "722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6+" -&gt; "7090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6+" -&gt; "7214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6-" -&gt; "75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6-" -&gt; "722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6-" -&gt; "7075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8+" -&gt; "72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8+" -&gt; "723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8+" -&gt; "751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8-" -&gt; "87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8-" -&gt; "722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0+" -&gt; "72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0+" -&gt; "74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0-" -&gt; "7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0-" -&gt; "722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1+" -&gt; "701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1+" -&gt; "723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1-" -&gt; "72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1-" -&gt; "89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1-" -&gt; "75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3+" -&gt; "72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3+" -&gt; "74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3-" -&gt; "72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3-" -&gt; "72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3-" -&gt; "723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3-" -&gt; "750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4+" -&gt; "7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4+" -&gt; "72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4+" -&gt; "7552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4+" -&gt; "7239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4-" -&gt; "72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4-" -&gt; "74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9+" -&gt; "74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9+" -&gt; "7243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9-" -&gt; "74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9-" -&gt; "905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9-" -&gt; "7234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3+" -&gt; "72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3+" -&gt; "785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3+" -&gt; "727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3+" -&gt; "969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3+" -&gt; "7052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3+" -&gt; "7207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3+" -&gt; "708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3+" -&gt; "724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3-" -&gt; "73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3-" -&gt; "7086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3-" -&gt; "778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3-" -&gt; "7239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3-" -&gt; "7824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6+" -&gt; "70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6-" -&gt; "61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6-" -&gt; "707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6-" -&gt; "74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7+" -&gt; "71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7+" -&gt; "72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7+" -&gt; "7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7-" -&gt; "7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8-" -&gt; "75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8-" -&gt; "7243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9+" -&gt; "3435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9+" -&gt; "8926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9-" -&gt; "70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50+" -&gt; "72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50-" -&gt; "86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51+" -&gt; "9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51+" -&gt; "31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51-" -&gt; "8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51-" -&gt; "713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52+" -&gt; "92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52+" -&gt; "87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52-" -&gt; "72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69+" -&gt; "72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0+" -&gt; "724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2+" -&gt; "72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2+" -&gt; "71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2-" -&gt; "8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2-" -&gt; "704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2-" -&gt; "87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4+" -&gt; "8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4+" -&gt; "713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4-" -&gt; "34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4-" -&gt; "87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4-" -&gt; "96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5+" -&gt; "803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5+" -&gt; "742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5+" -&gt; "741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5+" -&gt; "6686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5-" -&gt; "69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5-" -&gt; "722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6+" -&gt; "86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6-" -&gt; "72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7-" -&gt; "713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7-" -&gt; "70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8+" -&gt; "8723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8+" -&gt; "9046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8-" -&gt; "9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8-" -&gt; "757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8-" -&gt; "87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9+" -&gt; "709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0+" -&gt; "72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0-" -&gt; "92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0-" -&gt; "87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1+" -&gt; "72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1+" -&gt; "708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1-" -&gt; "87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2+" -&gt; "72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2+" -&gt; "70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2-" -&gt; "15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2-" -&gt; "874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4+" -&gt; "742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4-" -&gt; "72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4-" -&gt; "70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5+" -&gt; "6153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5+" -&gt; "7444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5-" -&gt; "72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5-" -&gt; "70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8-" -&gt; "70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9+" -&gt; "13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9+" -&gt; "13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9-" -&gt; "70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90+" -&gt; "70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90+" -&gt; "69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97+" -&gt; "1392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97-" -&gt; "69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5+" -&gt; "79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5+" -&gt; "128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5+" -&gt; "7146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5+" -&gt; "730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5-" -&gt; "128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5-" -&gt; "1275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5-" -&gt; "1274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8+" -&gt; "73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8+" -&gt; "76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8-" -&gt; "125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8-" -&gt; "730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9+" -&gt; "78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9+" -&gt; "731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9-" -&gt; "73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9-" -&gt; "127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1+" -&gt; "73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1+" -&gt; "129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1-" -&gt; "128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1-" -&gt; "730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2+" -&gt; "73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2+" -&gt; "12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2-" -&gt; "73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2-" -&gt; "128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3+" -&gt; "80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3+" -&gt; "7594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3+" -&gt; "731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3-" -&gt; "73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3-" -&gt; "12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7+" -&gt; "73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7+" -&gt; "129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7+" -&gt; "129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7+" -&gt; "77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7-" -&gt; "131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7-" -&gt; "7069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7-" -&gt; "7070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7-" -&gt; "731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8+" -&gt; "7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8+" -&gt; "704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8-" -&gt; "73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8-" -&gt; "73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9+" -&gt; "128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9+" -&gt; "732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9+" -&gt; "1287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9-" -&gt; "73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9-" -&gt; "7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1+" -&gt; "73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1+" -&gt; "128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1+" -&gt; "129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1-" -&gt; "759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1-" -&gt; "731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2-" -&gt; "170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2-" -&gt; "717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3+" -&gt; "73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3+" -&gt; "128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3-" -&gt; "73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3-" -&gt; "76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4+" -&gt; "73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4+" -&gt; "129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4-" -&gt; "73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4-" -&gt; "76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5+" -&gt; "73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5+" -&gt; "70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5-" -&gt; "73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5-" -&gt; "714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6+" -&gt; "73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6+" -&gt; "128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6-" -&gt; "73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6-" -&gt; "706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7+" -&gt; "129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7+" -&gt; "733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7-" -&gt; "73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7-" -&gt; "7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0+" -&gt; "759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0+" -&gt; "733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0-" -&gt; "127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0-" -&gt; "757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0-" -&gt; "7327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2+" -&gt; "70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2+" -&gt; "759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2+" -&gt; "733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2+" -&gt; "1288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2+" -&gt; "8057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2-" -&gt; "73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2-" -&gt; "733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2-" -&gt; "706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4+" -&gt; "73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4+" -&gt; "129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4-" -&gt; "73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4-" -&gt; "733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5+" -&gt; "73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5+" -&gt; "71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5-" -&gt; "73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5-" -&gt; "75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6+" -&gt; "73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6+" -&gt; "129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6-" -&gt; "73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6-" -&gt; "80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6-" -&gt; "128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7+" -&gt; "73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7+" -&gt; "132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7-" -&gt; "73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7-" -&gt; "127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8+" -&gt; "130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8+" -&gt; "734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8-" -&gt; "73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8-" -&gt; "78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9+" -&gt; "13275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9+" -&gt; "70483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9+" -&gt; "70803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9-" -&gt; "71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1+" -&gt; "128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1+" -&gt; "80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1+" -&gt; "73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1-" -&gt; "12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2+" -&gt; "78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2+" -&gt; "713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2+" -&gt; "129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2-" -&gt; "70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3+" -&gt; "128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3+" -&gt; "129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3-" -&gt; "70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4+" -&gt; "7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4+" -&gt; "75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4-" -&gt; "75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4-" -&gt; "733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4-" -&gt; "76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5+" -&gt; "128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5+" -&gt; "71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5+" -&gt; "73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5-" -&gt; "13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5-" -&gt; "70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6+" -&gt; "129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6+" -&gt; "129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6+" -&gt; "77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6+" -&gt; "73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7+" -&gt; "73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7+" -&gt; "79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7-" -&gt; "73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7-" -&gt; "706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7-" -&gt; "709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9+" -&gt; "7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9+" -&gt; "79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9-" -&gt; "73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9-" -&gt; "7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0+" -&gt; "7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0+" -&gt; "7662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0-" -&gt; "76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0-" -&gt; "760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0-" -&gt; "1324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0-" -&gt; "7066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1+" -&gt; "73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1+" -&gt; "8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1-" -&gt; "73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1-" -&gt; "7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3+" -&gt; "7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3+" -&gt; "707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3-" -&gt; "73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3-" -&gt; "76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4+" -&gt; "704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4+" -&gt; "7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4-" -&gt; "125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5+" -&gt; "13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5+" -&gt; "735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5+" -&gt; "73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5-" -&gt; "73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5-" -&gt; "129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7+" -&gt; "7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7+" -&gt; "707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7-" -&gt; "73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7-" -&gt; "7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8+" -&gt; "7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8+" -&gt; "736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8+" -&gt; "1285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8-" -&gt; "7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8-" -&gt; "7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9+" -&gt; "73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9+" -&gt; "715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9-" -&gt; "706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9-" -&gt; "73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1+" -&gt; "79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1+" -&gt; "128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1-" -&gt; "70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1-" -&gt; "73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2+" -&gt; "7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2+" -&gt; "75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2-" -&gt; "76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2-" -&gt; "735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3+" -&gt; "128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3+" -&gt; "759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3+" -&gt; "73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3-" -&gt; "70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3-" -&gt; "70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4+" -&gt; "76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4+" -&gt; "738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4-" -&gt; "73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4-" -&gt; "7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4-" -&gt; "75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5+" -&gt; "128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5+" -&gt; "129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5+" -&gt; "76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5-" -&gt; "706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5-" -&gt; "73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6+" -&gt; "12923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6+" -&gt; "13225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6+" -&gt; "70666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6-" -&gt; "70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7+" -&gt; "7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7+" -&gt; "129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7-" -&gt; "70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7-" -&gt; "7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7-" -&gt; "130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8+" -&gt; "73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8+" -&gt; "128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8-" -&gt; "70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8-" -&gt; "7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9+" -&gt; "128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9+" -&gt; "737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9+" -&gt; "1287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9+" -&gt; "7593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9-" -&gt; "73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9-" -&gt; "70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1+" -&gt; "128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1+" -&gt; "71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1+" -&gt; "73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1-" -&gt; "73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1-" -&gt; "736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3+" -&gt; "7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3+" -&gt; "128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3-" -&gt; "134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3-" -&gt; "734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3-" -&gt; "737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4-" -&gt; "70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4-" -&gt; "130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4-" -&gt; "7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5+" -&gt; "7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5+" -&gt; "711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5-" -&gt; "70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5-" -&gt; "73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5-" -&gt; "704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6+" -&gt; "7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6+" -&gt; "770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6-" -&gt; "73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6-" -&gt; "714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7+" -&gt; "707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7+" -&gt; "762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7-" -&gt; "73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7-" -&gt; "713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81+" -&gt; "73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81-" -&gt; "1253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89+" -&gt; "75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89+" -&gt; "716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89-" -&gt; "128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89-" -&gt; "736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89-" -&gt; "766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90+" -&gt; "94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90+" -&gt; "86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90-" -&gt; "72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91-" -&gt; "7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91-" -&gt; "7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4+" -&gt; "78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4+" -&gt; "72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5+" -&gt; "6329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5+" -&gt; "71446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5-" -&gt; "134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5-" -&gt; "70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7+" -&gt; "53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7+" -&gt; "56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7-" -&gt; "706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7-" -&gt; "704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8+" -&gt; "7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8-" -&gt; "706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8-" -&gt; "129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0+" -&gt; "6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0+" -&gt; "554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0-" -&gt; "13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0-" -&gt; "703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1+" -&gt; "71446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1-" -&gt; "70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2+" -&gt; "561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2-" -&gt; "75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2-" -&gt; "70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3+" -&gt; "74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3+" -&gt; "90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3-" -&gt; "708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3-" -&gt; "727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4+" -&gt; "759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4+" -&gt; "535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4-" -&gt; "70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5+" -&gt; "713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5+" -&gt; "742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5-" -&gt; "74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5-" -&gt; "75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6+" -&gt; "130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6+" -&gt; "53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6-" -&gt; "70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9+" -&gt; "74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9+" -&gt; "72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0-" -&gt; "89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0-" -&gt; "75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0-" -&gt; "72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1+" -&gt; "61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1+" -&gt; "74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1+" -&gt; "707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1-" -&gt; "70286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1-" -&gt; "728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1-" -&gt; "741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1-" -&gt; "874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3-" -&gt; "7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4+" -&gt; "74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4+" -&gt; "72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4-" -&gt; "864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5+" -&gt; "727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6+" -&gt; "74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6+" -&gt; "237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6-" -&gt; "72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6-" -&gt; "74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7+" -&gt; "75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7+" -&gt; "744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7-" -&gt; "74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7-" -&gt; "720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9+" -&gt; "72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9-" -&gt; "86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44+" -&gt; "74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44+" -&gt; "75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44-" -&gt; "7285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44-" -&gt; "742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44-" -&gt; "7048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56+" -&gt; "64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56+" -&gt; "850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56+" -&gt; "746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56-" -&gt; "81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56-" -&gt; "77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56-" -&gt; "1414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0+" -&gt; "74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0+" -&gt; "136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0+" -&gt; "711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0-" -&gt; "79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0-" -&gt; "1414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0-" -&gt; "771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0-" -&gt; "745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0-" -&gt; "12070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1+" -&gt; "64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1+" -&gt; "74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1+" -&gt; "78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1-" -&gt; "74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1-" -&gt; "86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1-" -&gt; "706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2+" -&gt; "68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2+" -&gt; "75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2+" -&gt; "746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2+" -&gt; "868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2-" -&gt; "74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2-" -&gt; "7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4+" -&gt; "7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4+" -&gt; "8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4-" -&gt; "74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4-" -&gt; "746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5+" -&gt; "715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5+" -&gt; "74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5-" -&gt; "74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5-" -&gt; "131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7+" -&gt; "716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7+" -&gt; "766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7+" -&gt; "747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7-" -&gt; "131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7-" -&gt; "746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7-" -&gt; "1318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0+" -&gt; "7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0+" -&gt; "76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0-" -&gt; "76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0-" -&gt; "746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1+" -&gt; "49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1+" -&gt; "750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1+" -&gt; "867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1-" -&gt; "74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1-" -&gt; "94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2+" -&gt; "6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2+" -&gt; "747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2+" -&gt; "1386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2-" -&gt; "74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2-" -&gt; "76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5+" -&gt; "68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5+" -&gt; "747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5-" -&gt; "76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5-" -&gt; "71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5-" -&gt; "747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7+" -&gt; "64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7+" -&gt; "74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7-" -&gt; "76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7-" -&gt; "747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7-" -&gt; "76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8+" -&gt; "67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8+" -&gt; "748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8+" -&gt; "916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8-" -&gt; "74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8-" -&gt; "7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0+" -&gt; "76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0+" -&gt; "132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0+" -&gt; "749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0+" -&gt; "672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0+" -&gt; "748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0+" -&gt; "7164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0-" -&gt; "713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0-" -&gt; "747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4+" -&gt; "7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4+" -&gt; "748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4-" -&gt; "78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4-" -&gt; "78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4-" -&gt; "748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6+" -&gt; "74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6+" -&gt; "7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6-" -&gt; "7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6-" -&gt; "748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6-" -&gt; "778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6-" -&gt; "713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8+" -&gt; "67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8+" -&gt; "74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8-" -&gt; "74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8-" -&gt; "79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9+" -&gt; "86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9+" -&gt; "74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0+" -&gt; "71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0+" -&gt; "1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0-" -&gt; "62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1+" -&gt; "7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1+" -&gt; "138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1-" -&gt; "74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1-" -&gt; "71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2+" -&gt; "64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2+" -&gt; "78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2+" -&gt; "74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2-" -&gt; "11890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3+" -&gt; "631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3-" -&gt; "748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4-" -&gt; "69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4-" -&gt; "62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9+" -&gt; "79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9+" -&gt; "753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9-" -&gt; "74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9-" -&gt; "79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1-" -&gt; "94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1-" -&gt; "74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2+" -&gt; "75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2+" -&gt; "747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2-" -&gt; "61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2-" -&gt; "862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+" -&gt; "5817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-" -&gt; "74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4+" -&gt; "704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4+" -&gt; "74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4-" -&gt; "72053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+" -&gt; "701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+" -&gt; "723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-" -&gt; "707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-" -&gt; "86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6+" -&gt; "7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6-" -&gt; "49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+" -&gt; "72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+" -&gt; "70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-" -&gt; "8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-" -&gt; "75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+" -&gt; "70456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-" -&gt; "87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-" -&gt; "862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-" -&gt; "7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-" -&gt; "722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+" -&gt; "808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+" -&gt; "80796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-" -&gt; "75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+" -&gt; "67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+" -&gt; "69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+" -&gt; "764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-" -&gt; "132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-" -&gt; "71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-" -&gt; "1319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-" -&gt; "7499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+" -&gt; "13034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-" -&gt; "706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-" -&gt; "70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+" -&gt; "113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+" -&gt; "111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-" -&gt; "130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-" -&gt; "714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-" -&gt; "70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+" -&gt; "53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-" -&gt; "70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+" -&gt; "129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+" -&gt; "756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+" -&gt; "711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-" -&gt; "129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-" -&gt; "765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-" -&gt; "7066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+" -&gt; "75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+" -&gt; "759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-" -&gt; "128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-" -&gt; "756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+" -&gt; "78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+" -&gt; "757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-" -&gt; "75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-" -&gt; "75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+" -&gt; "73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+" -&gt; "7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+" -&gt; "703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-" -&gt; "7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-" -&gt; "7570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-" -&gt; "8058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+" -&gt; "12800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+" -&gt; "70653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-" -&gt; "79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-" -&gt; "7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+" -&gt; "12534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-" -&gt; "73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6+" -&gt; "12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6-" -&gt; "733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+" -&gt; "57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+" -&gt; "712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+" -&gt; "561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+" -&gt; "7128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+" -&gt; "7596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+" -&gt; "5553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+" -&gt; "11141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-" -&gt; "74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-" -&gt; "7006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-" -&gt; "707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-" -&gt; "7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+" -&gt; "70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-" -&gt; "13019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-" -&gt; "70761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+" -&gt; "12534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-" -&gt; "707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-" -&gt; "7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1-" -&gt; "129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1-" -&gt; "73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2+" -&gt; "73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+" -&gt; "7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+" -&gt; "75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+" -&gt; "73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-" -&gt; "12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-" -&gt; "1293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+" -&gt; "75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+" -&gt; "70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-" -&gt; "561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0+" -&gt; "12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0-" -&gt; "716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0-" -&gt; "75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1+" -&gt; "130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1+" -&gt; "70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1+" -&gt; "75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1-" -&gt; "7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1-" -&gt; "7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2+" -&gt; "76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2+" -&gt; "73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6+" -&gt; "129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6+" -&gt; "111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6-" -&gt; "735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+" -&gt; "111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-" -&gt; "7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+" -&gt; "7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+" -&gt; "76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-" -&gt; "76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-" -&gt; "76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+" -&gt; "7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+" -&gt; "76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-" -&gt; "76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-" -&gt; "76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+" -&gt; "759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+" -&gt; "762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+" -&gt; "801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-" -&gt; "712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-" -&gt; "737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+" -&gt; "76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+" -&gt; "128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+" -&gt; "129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-" -&gt; "76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-" -&gt; "131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-" -&gt; "762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6+" -&gt; "130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6+" -&gt; "762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6+" -&gt; "7162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6-" -&gt; "73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6-" -&gt; "76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8+" -&gt; "76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8+" -&gt; "78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8-" -&gt; "79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8-" -&gt; "762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9+" -&gt; "76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9+" -&gt; "763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9-" -&gt; "76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9-" -&gt; "78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3+" -&gt; "79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3+" -&gt; "128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3+" -&gt; "76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3+" -&gt; "7148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3-" -&gt; "78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3-" -&gt; "795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3-" -&gt; "762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3-" -&gt; "766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5+" -&gt; "76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5+" -&gt; "128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5-" -&gt; "129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5-" -&gt; "709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5-" -&gt; "763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+" -&gt; "128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+" -&gt; "763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-" -&gt; "76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-" -&gt; "129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9+" -&gt; "76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9+" -&gt; "78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9-" -&gt; "76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9-" -&gt; "1294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9-" -&gt; "763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9-" -&gt; "7066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0+" -&gt; "79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0+" -&gt; "755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0-" -&gt; "76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0-" -&gt; "70656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5+" -&gt; "77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5+" -&gt; "765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5-" -&gt; "132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5-" -&gt; "711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5-" -&gt; "7153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5-" -&gt; "753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9+" -&gt; "76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9+" -&gt; "136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9-" -&gt; "78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9-" -&gt; "796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9-" -&gt; "7555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0+" -&gt; "78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0+" -&gt; "756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0-" -&gt; "76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0-" -&gt; "129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1+" -&gt; "132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1+" -&gt; "765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1-" -&gt; "460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1-" -&gt; "764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1-" -&gt; "1322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1-" -&gt; "1361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+" -&gt; "7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+" -&gt; "713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+" -&gt; "71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-" -&gt; "131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-" -&gt; "765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-" -&gt; "1330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+" -&gt; "712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+" -&gt; "76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-" -&gt; "76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-" -&gt; "712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-" -&gt; "759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+" -&gt; "7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+" -&gt; "7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-" -&gt; "131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-" -&gt; "132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-" -&gt; "76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8+" -&gt; "53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8+" -&gt; "69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8+" -&gt; "7165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8+" -&gt; "643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8-" -&gt; "76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8-" -&gt; "132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8-" -&gt; "138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+" -&gt; "12534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-" -&gt; "76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-" -&gt; "738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2+" -&gt; "80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2+" -&gt; "76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2-" -&gt; "12976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2-" -&gt; "7350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2-" -&gt; "12946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3+" -&gt; "68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3+" -&gt; "747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-" -&gt; "75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-" -&gt; "7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+" -&gt; "76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+" -&gt; "763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7+" -&gt; "74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-" -&gt; "128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-" -&gt; "73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+" -&gt; "12888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+" -&gt; "13310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-" -&gt; "746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+" -&gt; "76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+" -&gt; "7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-" -&gt; "11851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+" -&gt; "12534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-" -&gt; "79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-" -&gt; "73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+" -&gt; "138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+" -&gt; "74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-" -&gt; "131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+" -&gt; "1253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-" -&gt; "130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-" -&gt; "734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+" -&gt; "76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+" -&gt; "12534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-" -&gt; "8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-" -&gt; "73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+" -&gt; "127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+" -&gt; "73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-" -&gt; "76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-" -&gt; "76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1+" -&gt; "63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1-" -&gt; "76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1-" -&gt; "74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2-" -&gt; "74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3+" -&gt; "74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3-" -&gt; "1311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4-" -&gt; "128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4-" -&gt; "73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5-" -&gt; "128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5-" -&gt; "73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6-" -&gt; "70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+" -&gt; "125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-" -&gt; "128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-" -&gt; "129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-" -&gt; "73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9-" -&gt; "713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9-" -&gt; "70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+" -&gt; "89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+" -&gt; "71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1+" -&gt; "175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1+" -&gt; "6954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1-" -&gt; "29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5-" -&gt; "719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5-" -&gt; "61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2+" -&gt; "714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2+" -&gt; "715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2+" -&gt; "11765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2-" -&gt; "85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2-" -&gt; "746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+" -&gt; "81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+" -&gt; "818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-" -&gt; "14076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-" -&gt; "818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4+" -&gt; "79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4+" -&gt; "758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4-" -&gt; "133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4-" -&gt; "745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6+" -&gt; "63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6+" -&gt; "63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4+" -&gt; "70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4-" -&gt; "876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5+" -&gt; "82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5-" -&gt; "7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5-" -&gt; "748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6+" -&gt; "132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6+" -&gt; "13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6+" -&gt; "76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6-" -&gt; "582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7+" -&gt; "96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7+" -&gt; "86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7-" -&gt; "724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5+" -&gt; "758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5+" -&gt; "823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5-" -&gt; "74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0-" -&gt; "64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0-" -&gt; "74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8+" -&gt; "7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8+" -&gt; "74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8-" -&gt; "83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8-" -&gt; "753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8-" -&gt; "63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9+" -&gt; "756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9+" -&gt; "82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9-" -&gt; "716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9-" -&gt; "74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0+" -&gt; "756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0+" -&gt; "82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0-" -&gt; "716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0-" -&gt; "74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1+" -&gt; "79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1+" -&gt; "74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1-" -&gt; "5388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2+" -&gt; "132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2+" -&gt; "73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3+" -&gt; "77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3+" -&gt; "713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3+" -&gt; "74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3-" -&gt; "13310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4+" -&gt; "705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4+" -&gt; "129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4-" -&gt; "75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5-" -&gt; "79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5-" -&gt; "755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6+" -&gt; "127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6-" -&gt; "70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6-" -&gt; "76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7+" -&gt; "73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7-" -&gt; "78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7-" -&gt; "76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0+" -&gt; "73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0+" -&gt; "129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0-" -&gt; "76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2-" -&gt; "755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2-" -&gt; "709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4+" -&gt; "74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4+" -&gt; "7243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6+" -&gt; "78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6+" -&gt; "136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6-" -&gt; "755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6-" -&gt; "790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7+" -&gt; "78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7+" -&gt; "102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7-" -&gt; "78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7-" -&gt; "110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8+" -&gt; "111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8+" -&gt; "1115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8+" -&gt; "13126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8+" -&gt; "7833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8-" -&gt; "78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8-" -&gt; "83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3+" -&gt; "111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3+" -&gt; "78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3-" -&gt; "82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3-" -&gt; "7064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3-" -&gt; "7913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3-" -&gt; "7828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5+" -&gt; "132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5+" -&gt; "783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5+" -&gt; "1321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5-" -&gt; "132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5-" -&gt; "783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7+" -&gt; "705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7+" -&gt; "783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7+" -&gt; "6965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7-" -&gt; "714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7-" -&gt; "78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9+" -&gt; "78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9+" -&gt; "131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9-" -&gt; "75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9-" -&gt; "783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0+" -&gt; "111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0+" -&gt; "711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0+" -&gt; "784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0-" -&gt; "78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0-" -&gt; "715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2+" -&gt; "78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2+" -&gt; "69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2-" -&gt; "8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2-" -&gt; "784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2-" -&gt; "7580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3+" -&gt; "78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3+" -&gt; "78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3-" -&gt; "78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3-" -&gt; "8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4+" -&gt; "87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4+" -&gt; "784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4-" -&gt; "78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4-" -&gt; "712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8+" -&gt; "758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8+" -&gt; "785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8-" -&gt; "115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8-" -&gt; "7146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8-" -&gt; "7148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8-" -&gt; "784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1+" -&gt; "78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1+" -&gt; "785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1+" -&gt; "1117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1-" -&gt; "82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1-" -&gt; "784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4+" -&gt; "80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4+" -&gt; "785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4-" -&gt; "8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4-" -&gt; "785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5-" -&gt; "78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6-" -&gt; "712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6-" -&gt; "78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8+" -&gt; "15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8+" -&gt; "9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8+" -&gt; "87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8-" -&gt; "724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9+" -&gt; "79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9+" -&gt; "1252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9+" -&gt; "787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9-" -&gt; "714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9-" -&gt; "785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9-" -&gt; "7580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0-" -&gt; "716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0-" -&gt; "710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9+" -&gt; "78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9-" -&gt; "149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0+" -&gt; "78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0+" -&gt; "14980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0+" -&gt; "14981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0-" -&gt; "78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0-" -&gt; "78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1+" -&gt; "78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1-" -&gt; "150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1-" -&gt; "14999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3+" -&gt; "149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3+" -&gt; "149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3-" -&gt; "78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7-" -&gt; "78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7-" -&gt; "76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8+" -&gt; "76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8+" -&gt; "70656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8-" -&gt; "127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9+" -&gt; "698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9+" -&gt; "796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9+" -&gt; "800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9-" -&gt; "105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9-" -&gt; "1114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9-" -&gt; "785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7+" -&gt; "70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7+" -&gt; "128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7-" -&gt; "7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0+" -&gt; "755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3+" -&gt; "818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3-" -&gt; "10006+" [d=-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9+" -&gt; "805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9+" -&gt; "75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1+" -&gt; "79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1+" -&gt; "7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1-" -&gt; "71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1-" -&gt; "837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1-" -&gt; "782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1-" -&gt; "827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2+" -&gt; "83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2+" -&gt; "790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2-" -&gt; "79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2-" -&gt; "82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5+" -&gt; "79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5+" -&gt; "791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5-" -&gt; "100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5-" -&gt; "701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5-" -&gt; "790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5-" -&gt; "7579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7+" -&gt; "12976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7-" -&gt; "716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7-" -&gt; "76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8-" -&gt; "79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9+" -&gt; "128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9+" -&gt; "127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9-" -&gt; "7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9-" -&gt; "76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0-" -&gt; "82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0-" -&gt; "79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2+" -&gt; "71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2+" -&gt; "1321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2+" -&gt; "7146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2+" -&gt; "10021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2-" -&gt; "757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2-" -&gt; "790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3+" -&gt; "131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3+" -&gt; "783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3-" -&gt; "75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3-" -&gt; "757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4+" -&gt; "7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4+" -&gt; "73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4-" -&gt; "715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4-" -&gt; "128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3-" -&gt; "79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4+" -&gt; "73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4-" -&gt; "76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5-" -&gt; "79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5-" -&gt; "7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5-" -&gt; "73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7+" -&gt; "7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7-" -&gt; "63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8+" -&gt; "138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8+" -&gt; "7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9+" -&gt; "130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9+" -&gt; "73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9-" -&gt; "763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0+" -&gt; "7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0+" -&gt; "74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0-" -&gt; "11851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1+" -&gt; "707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1+" -&gt; "129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1-" -&gt; "764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2+" -&gt; "132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2+" -&gt; "796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2-" -&gt; "81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2-" -&gt; "71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5+" -&gt; "79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5+" -&gt; "131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5-" -&gt; "86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5-" -&gt; "1325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5-" -&gt; "796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6+" -&gt; "77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6+" -&gt; "70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6-" -&gt; "7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6-" -&gt; "117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7+" -&gt; "7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7-" -&gt; "118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7-" -&gt; "11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9+" -&gt; "79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9+" -&gt; "797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9+" -&gt; "870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9-" -&gt; "111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9-" -&gt; "115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9-" -&gt; "787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1+" -&gt; "79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1+" -&gt; "871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1+" -&gt; "838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1+" -&gt; "797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1-" -&gt; "71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1-" -&gt; "796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+" -&gt; "71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+" -&gt; "8374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-" -&gt; "112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-" -&gt; "758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-" -&gt; "797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8-" -&gt; "714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8-" -&gt; "6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9+" -&gt; "111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9-" -&gt; "79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80-" -&gt; "132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80-" -&gt; "138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80-" -&gt; "76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82+" -&gt; "111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82-" -&gt; "79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9-" -&gt; "78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1+" -&gt; "6771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1+" -&gt; "6798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1+" -&gt; "71430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1+" -&gt; "71457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1-" -&gt; "111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1-" -&gt; "115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1-" -&gt; "787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3+" -&gt; "111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3-" -&gt; "75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3-" -&gt; "78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5+" -&gt; "149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16+" -&gt; "76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16+" -&gt; "131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16+" -&gt; "762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16-" -&gt; "73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18+" -&gt; "71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18+" -&gt; "73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+" -&gt; "129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+" -&gt; "128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-" -&gt; "76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-" -&gt; "73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+" -&gt; "8084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-" -&gt; "81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+" -&gt; "82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+" -&gt; "8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-" -&gt; "81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-" -&gt; "8080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-" -&gt; "8126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+" -&gt; "81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+" -&gt; "8126-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-" -&gt; "81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+" -&gt; "81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+" -&gt; "81856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-" -&gt; "81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-" -&gt; "81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+" -&gt; "818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-" -&gt; "80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+" -&gt; "8115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-" -&gt; "80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+" -&gt; "82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+" -&gt; "82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-" -&gt; "81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-" -&gt; "8112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-" -&gt; "8116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-" -&gt; "8442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+" -&gt; "8115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-" -&gt; "80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+" -&gt; "80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-" -&gt; "80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+" -&gt; "81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-" -&gt; "818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+" -&gt; "8087-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+" -&gt; "818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-" -&gt; "8084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+" -&gt; "80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+" -&gt; "80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-" -&gt; "818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+" -&gt; "13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+" -&gt; "711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+" -&gt; "1317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+" -&gt; "815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+" -&gt; "7068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-" -&gt; "71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-" -&gt; "823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+" -&gt; "79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+" -&gt; "759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-" -&gt; "82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-" -&gt; "814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+" -&gt; "81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-" -&gt; "6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-" -&gt; "8249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+" -&gt; "755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+" -&gt; "76558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-" -&gt; "6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-" -&gt; "8249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-" -&gt; "8250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+" -&gt; "74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-" -&gt; "11765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+" -&gt; "202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+" -&gt; "76557-" [d=-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+" -&gt; "80859+" [d=-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-" -&gt; "81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-" -&gt; "76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1-" -&gt; "240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0-" -&gt; "52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0-" -&gt; "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1+" -&gt; "82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1-" -&gt; "81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2+" -&gt; "82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2+" -&gt; "8215+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2-" -&gt; "81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3+" -&gt; "80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3-" -&gt; "82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5+" -&gt; "80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5-" -&gt; "82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5-" -&gt; "8212-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0+" -&gt; "78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0+" -&gt; "78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0+" -&gt; "82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0+" -&gt; "703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0-" -&gt; "82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0-" -&gt; "668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0-" -&gt; "850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0-" -&gt; "850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0-" -&gt; "6942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1+" -&gt; "77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1+" -&gt; "779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1+" -&gt; "823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1+" -&gt; "1358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1-" -&gt; "82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1-" -&gt; "756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3+" -&gt; "13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3+" -&gt; "711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3+" -&gt; "75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3-" -&gt; "758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3-" -&gt; "823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7+" -&gt; "82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7+" -&gt; "138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7-" -&gt; "714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7-" -&gt; "75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7-" -&gt; "756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8+" -&gt; "131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8+" -&gt; "1326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8+" -&gt; "814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8-" -&gt; "82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8-" -&gt; "136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1+" -&gt; "8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1-" -&gt; "117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1-" -&gt; "117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2+" -&gt; "706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2+" -&gt; "81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2-" -&gt; "13181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2-" -&gt; "13263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2-" -&gt; "13860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2-" -&gt; "60207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3-" -&gt; "52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3-" -&gt; "48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9+" -&gt; "82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9+" -&gt; "80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9-" -&gt; "8173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9-" -&gt; "8174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50+" -&gt; "25799+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50+" -&gt; "817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50-" -&gt; "76575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50-" -&gt; "8174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53+" -&gt; "257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53-" -&gt; "82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68-" -&gt; "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68-" -&gt; "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76-" -&gt; "52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76-" -&gt; "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77+" -&gt; "10209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77-" -&gt; "78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78+" -&gt; "755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78+" -&gt; "790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78-" -&gt; "11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78-" -&gt; "706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78-" -&gt; "1104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80+" -&gt; "129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80+" -&gt; "10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80-" -&gt; "78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81+" -&gt; "7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81+" -&gt; "79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81-" -&gt; "83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13-" -&gt; "64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13-" -&gt; "78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13-" -&gt; "6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5+" -&gt; "90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5+" -&gt; "83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5+" -&gt; "7083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5-" -&gt; "4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5-" -&gt; "5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7+" -&gt; "83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7+" -&gt; "756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7-" -&gt; "101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7-" -&gt; "83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8-" -&gt; "604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8-" -&gt; "44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9+" -&gt; "83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9+" -&gt; "148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9+" -&gt; "966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9+" -&gt; "836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9+" -&gt; "70766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9+" -&gt; "75619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9-" -&gt; "42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9-" -&gt; "8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9-" -&gt; "59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63-" -&gt; "3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65-" -&gt; "835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67+" -&gt; "42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67+" -&gt; "42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3+" -&gt; "790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3-" -&gt; "110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4+" -&gt; "82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4+" -&gt; "7579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4+" -&gt; "797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4+" -&gt; "11069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4-" -&gt; "111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4-" -&gt; "712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4-" -&gt; "66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4-" -&gt; "1104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6-" -&gt; "69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6-" -&gt; "78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7-" -&gt; "111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7-" -&gt; "78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0+" -&gt; "147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0-" -&gt; "83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1+" -&gt; "757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1+" -&gt; "100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1-" -&gt; "78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9+" -&gt; "758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9+" -&gt; "797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9-" -&gt; "111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3-" -&gt; "102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3-" -&gt; "78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4+" -&gt; "7514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4-" -&gt; "756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5-" -&gt; "75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5-" -&gt; "79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09+" -&gt; "76758+" [d=-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09-" -&gt; "756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09-" -&gt; "21101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12+" -&gt; "84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12+" -&gt; "84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12-" -&gt; "756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12-" -&gt; "75624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12-" -&gt; "21101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14+" -&gt; "76758+" [d=-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14-" -&gt; "84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15+" -&gt; "767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15-" -&gt; "84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2+" -&gt; "818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2-" -&gt; "8115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5+" -&gt; "8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5+" -&gt; "708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5-" -&gt; "49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5-" -&gt; "88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6+" -&gt; "84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6+" -&gt; "88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6-" -&gt; "8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6-" -&gt; "85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6-" -&gt; "8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52-" -&gt; "100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54+" -&gt; "90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54+" -&gt; "845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54+" -&gt; "944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54-" -&gt; "84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54-" -&gt; "598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58+" -&gt; "708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58+" -&gt; "846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58-" -&gt; "85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58-" -&gt; "706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58-" -&gt; "845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61+" -&gt; "84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61+" -&gt; "94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61+" -&gt; "66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61-" -&gt; "49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61-" -&gt; "492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61-" -&gt; "845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63+" -&gt; "757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63+" -&gt; "907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63+" -&gt; "847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63-" -&gt; "61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63-" -&gt; "84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70+" -&gt; "602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70+" -&gt; "2378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70+" -&gt; "896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70+" -&gt; "7083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70+" -&gt; "59814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70+" -&gt; "8481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70-" -&gt; "704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70-" -&gt; "846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1+" -&gt; "89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1+" -&gt; "848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1+" -&gt; "850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1-" -&gt; "94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1-" -&gt; "498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1-" -&gt; "4927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1-" -&gt; "8470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5+" -&gt; "84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5+" -&gt; "90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5-" -&gt; "6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5-" -&gt; "848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6+" -&gt; "85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6+" -&gt; "7086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6+" -&gt; "849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6-" -&gt; "84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6-" -&gt; "699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91+" -&gt; "70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91+" -&gt; "850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91-" -&gt; "88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91-" -&gt; "7067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91-" -&gt; "848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1+" -&gt; "77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1+" -&gt; "745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1+" -&gt; "12070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1-" -&gt; "5817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1-" -&gt; "6527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2+" -&gt; "42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2+" -&gt; "42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2-" -&gt; "6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2-" -&gt; "848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4+" -&gt; "54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4+" -&gt; "709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4+" -&gt; "852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4-" -&gt; "62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4-" -&gt; "8059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4-" -&gt; "849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4-" -&gt; "7063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5+" -&gt; "71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5+" -&gt; "756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5-" -&gt; "716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5-" -&gt; "823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6+" -&gt; "117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6-" -&gt; "716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6-" -&gt; "823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7+" -&gt; "708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7+" -&gt; "8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7-" -&gt; "49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9-" -&gt; "84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10+" -&gt; "94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10+" -&gt; "8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10-" -&gt; "8720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10-" -&gt; "59884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10-" -&gt; "70724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24+" -&gt; "668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24+" -&gt; "880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24+" -&gt; "7537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24+" -&gt; "546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24+" -&gt; "861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24+" -&gt; "7567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24-" -&gt; "96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24-" -&gt; "493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24-" -&gt; "850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61+" -&gt; "756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61+" -&gt; "7564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61-" -&gt; "808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61-" -&gt; "809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66-" -&gt; "808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77+" -&gt; "814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77-" -&gt; "80838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98+" -&gt; "756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10+" -&gt; "171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10-" -&gt; "818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16+" -&gt; "8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16+" -&gt; "237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16+" -&gt; "864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16-" -&gt; "96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16-" -&gt; "852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0+" -&gt; "61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0+" -&gt; "8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0-" -&gt; "90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0-" -&gt; "867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0-" -&gt; "750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1+" -&gt; "757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1+" -&gt; "862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1+" -&gt; "947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1-" -&gt; "86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1-" -&gt; "712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3+" -&gt; "86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3+" -&gt; "699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3-" -&gt; "73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3-" -&gt; "862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4+" -&gt; "86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4+" -&gt; "96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4-" -&gt; "86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4-" -&gt; "708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5+" -&gt; "87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5+" -&gt; "862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5-" -&gt; "77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5-" -&gt; "86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7+" -&gt; "671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7+" -&gt; "863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7-" -&gt; "237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7-" -&gt; "750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7-" -&gt; "862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7-" -&gt; "7074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1+" -&gt; "49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1+" -&gt; "86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1-" -&gt; "74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1-" -&gt; "904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1-" -&gt; "8627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1-" -&gt; "7030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2+" -&gt; "8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2+" -&gt; "708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2-" -&gt; "86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2-" -&gt; "90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3+" -&gt; "86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3+" -&gt; "89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3-" -&gt; "86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3-" -&gt; "9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3-" -&gt; "9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4+" -&gt; "237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4+" -&gt; "8056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4+" -&gt; "864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4-" -&gt; "86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4-" -&gt; "90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7+" -&gt; "423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7-" -&gt; "86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0+" -&gt; "86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0+" -&gt; "707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0-" -&gt; "7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0-" -&gt; "72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0-" -&gt; "742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0-" -&gt; "872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0-" -&gt; "7205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0-" -&gt; "904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0-" -&gt; "863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1+" -&gt; "49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1+" -&gt; "598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1-" -&gt; "7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1-" -&gt; "86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2+" -&gt; "54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2+" -&gt; "8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2-" -&gt; "96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2-" -&gt; "861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3+" -&gt; "86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3+" -&gt; "753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3-" -&gt; "86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3-" -&gt; "8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4+" -&gt; "86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4+" -&gt; "709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4-" -&gt; "86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4-" -&gt; "706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5+" -&gt; "89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5+" -&gt; "864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5-" -&gt; "86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5-" -&gt; "9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7+" -&gt; "86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7+" -&gt; "87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7-" -&gt; "48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7-" -&gt; "753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7-" -&gt; "864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7-" -&gt; "7025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8+" -&gt; "86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8+" -&gt; "753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8-" -&gt; "86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8-" -&gt; "754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9+" -&gt; "89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9+" -&gt; "7566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9-" -&gt; "86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9-" -&gt; "754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55+" -&gt; "45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55+" -&gt; "86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55+" -&gt; "86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55+" -&gt; "879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55-" -&gt; "90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55-" -&gt; "882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55-" -&gt; "75663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57+" -&gt; "45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57+" -&gt; "426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57+" -&gt; "7094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57+" -&gt; "8056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57+" -&gt; "866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57-" -&gt; "9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57-" -&gt; "86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3+" -&gt; "8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3+" -&gt; "721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3-" -&gt; "9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3-" -&gt; "7570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3-" -&gt; "944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3-" -&gt; "8657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4+" -&gt; "86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4+" -&gt; "239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4-" -&gt; "86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4-" -&gt; "96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4-" -&gt; "706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5+" -&gt; "87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5+" -&gt; "871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5+" -&gt; "866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5-" -&gt; "86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5-" -&gt; "706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8+" -&gt; "86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8+" -&gt; "87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8-" -&gt; "23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8-" -&gt; "6022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8-" -&gt; "7078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8-" -&gt; "866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9+" -&gt; "55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9+" -&gt; "4203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9+" -&gt; "8707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9-" -&gt; "86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9-" -&gt; "89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0-" -&gt; "87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0-" -&gt; "49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1+" -&gt; "9187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1-" -&gt; "75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1-" -&gt; "747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2+" -&gt; "862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3+" -&gt; "5577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3+" -&gt; "1021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3-" -&gt; "9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3-" -&gt; "86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4+" -&gt; "132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4+" -&gt; "117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4-" -&gt; "7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9-" -&gt; "131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9-" -&gt; "74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0-" -&gt; "74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0-" -&gt; "746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1+" -&gt; "136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1+" -&gt; "711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1+" -&gt; "74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1-" -&gt; "11716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1-" -&gt; "11890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1-" -&gt; "70547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94-" -&gt; "301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94-" -&gt; "301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05-" -&gt; "71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05-" -&gt; "796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06+" -&gt; "110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06-" -&gt; "78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07+" -&gt; "10215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07-" -&gt; "94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07-" -&gt; "8669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09+" -&gt; "278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09+" -&gt; "720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09-" -&gt; "75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0-" -&gt; "75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5+" -&gt; "115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5+" -&gt; "1116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5-" -&gt; "797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6+" -&gt; "8716+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6-" -&gt; "8716-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8+" -&gt; "60483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8-" -&gt; "602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8-" -&gt; "707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8-" -&gt; "866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9-" -&gt; "754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9-" -&gt; "86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0+" -&gt; "75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0+" -&gt; "707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0+" -&gt; "86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0-" -&gt; "8510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0-" -&gt; "72053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1+" -&gt; "42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1-" -&gt; "86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3+" -&gt; "7278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3+" -&gt; "8796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3+" -&gt; "9673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3-" -&gt; "864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4+" -&gt; "709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4+" -&gt; "721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4+" -&gt; "7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4-" -&gt; "8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4-" -&gt; "49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5+" -&gt; "60483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5-" -&gt; "89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5-" -&gt; "86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6+" -&gt; "72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6+" -&gt; "87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6-" -&gt; "24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6-" -&gt; "3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6-" -&gt; "96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7+" -&gt; "87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7+" -&gt; "8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7-" -&gt; "87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7-" -&gt; "8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7-" -&gt; "704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8+" -&gt; "71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8+" -&gt; "873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8-" -&gt; "87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8-" -&gt; "757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0+" -&gt; "70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0+" -&gt; "873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0-" -&gt; "24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0-" -&gt; "872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2+" -&gt; "87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2+" -&gt; "704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2-" -&gt; "720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2-" -&gt; "873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2-" -&gt; "7167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3+" -&gt; "71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3+" -&gt; "873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3-" -&gt; "87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3-" -&gt; "703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5+" -&gt; "9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5+" -&gt; "873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5-" -&gt; "96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5-" -&gt; "873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5-" -&gt; "937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7+" -&gt; "702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7+" -&gt; "874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7-" -&gt; "71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7-" -&gt; "873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7-" -&gt; "7524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0+" -&gt; "87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0+" -&gt; "97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0-" -&gt; "3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0-" -&gt; "967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0-" -&gt; "873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0-" -&gt; "936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1+" -&gt; "96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1+" -&gt; "874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1+" -&gt; "7132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1-" -&gt; "87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1-" -&gt; "757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3+" -&gt; "805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3+" -&gt; "728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3+" -&gt; "874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3-" -&gt; "757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3-" -&gt; "874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6+" -&gt; "88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6+" -&gt; "876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6-" -&gt; "92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6-" -&gt; "155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6-" -&gt; "874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8-" -&gt; "713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8-" -&gt; "742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67+" -&gt; "72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67+" -&gt; "778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67+" -&gt; "7074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67+" -&gt; "877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67-" -&gt; "3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67-" -&gt; "966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67-" -&gt; "874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67-" -&gt; "7045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1+" -&gt; "878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1-" -&gt; "244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2+" -&gt; "96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2+" -&gt; "96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2+" -&gt; "877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2-" -&gt; "93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2-" -&gt; "707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2-" -&gt; "249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2-" -&gt; "8767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5+" -&gt; "78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5+" -&gt; "877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5-" -&gt; "8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5-" -&gt; "879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5-" -&gt; "877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9+" -&gt; "8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9+" -&gt; "878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9-" -&gt; "89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9-" -&gt; "752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9-" -&gt; "3435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9-" -&gt; "978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9-" -&gt; "1567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9-" -&gt; "877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9-" -&gt; "966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3+" -&gt; "9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3+" -&gt; "704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3+" -&gt; "878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3-" -&gt; "24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3-" -&gt; "877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3-" -&gt; "898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3-" -&gt; "877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3-" -&gt; "894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6+" -&gt; "8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6+" -&gt; "96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6-" -&gt; "239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6-" -&gt; "244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6-" -&gt; "878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6-" -&gt; "893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6-" -&gt; "966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7+" -&gt; "755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7+" -&gt; "878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7-" -&gt; "87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7-" -&gt; "89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7-" -&gt; "89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7-" -&gt; "96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9+" -&gt; "72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9+" -&gt; "72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9+" -&gt; "879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9-" -&gt; "8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9-" -&gt; "878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1+" -&gt; "72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1+" -&gt; "87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1-" -&gt; "89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1-" -&gt; "89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1-" -&gt; "878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1-" -&gt; "925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2+" -&gt; "72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2+" -&gt; "8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2-" -&gt; "87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2-" -&gt; "9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2-" -&gt; "757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3-" -&gt; "701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3-" -&gt; "71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4-" -&gt; "71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4-" -&gt; "71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5-" -&gt; "89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5-" -&gt; "87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6+" -&gt; "8723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6+" -&gt; "9046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6-" -&gt; "34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6-" -&gt; "96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6-" -&gt; "87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7+" -&gt; "96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7+" -&gt; "877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8+" -&gt; "9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8+" -&gt; "86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0+" -&gt; "4923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0-" -&gt; "54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0-" -&gt; "8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1-" -&gt; "84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2+" -&gt; "852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2-" -&gt; "89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2-" -&gt; "237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2-" -&gt; "422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3-" -&gt; "72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3-" -&gt; "72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4-" -&gt; "71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4-" -&gt; "71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5+" -&gt; "704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5+" -&gt; "70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5-" -&gt; "704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5-" -&gt; "87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1+" -&gt; "8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1+" -&gt; "708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1+" -&gt; "759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1-" -&gt; "8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1-" -&gt; "97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2+" -&gt; "8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2+" -&gt; "16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2-" -&gt; "8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2-" -&gt; "88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2-" -&gt; "721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2-" -&gt; "6649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3+" -&gt; "8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3+" -&gt; "757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3-" -&gt; "88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3-" -&gt; "717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3-" -&gt; "15666+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4+" -&gt; "8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4+" -&gt; "1239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4-" -&gt; "8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4-" -&gt; "757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4-" -&gt; "895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5+" -&gt; "88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5+" -&gt; "97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5-" -&gt; "8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5-" -&gt; "97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5-" -&gt; "708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6+" -&gt; "89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6+" -&gt; "16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6+" -&gt; "881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6-" -&gt; "88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6-" -&gt; "717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8+" -&gt; "88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8+" -&gt; "156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8+" -&gt; "7572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8-" -&gt; "127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8-" -&gt; "881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8-" -&gt; "708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8-" -&gt; "7089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9+" -&gt; "6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9+" -&gt; "162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9+" -&gt; "712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9-" -&gt; "88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9-" -&gt; "88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9-" -&gt; "1571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9-" -&gt; "16254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3+" -&gt; "88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3+" -&gt; "49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3-" -&gt; "707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3-" -&gt; "865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4-" -&gt; "88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4-" -&gt; "8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5-" -&gt; "708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5-" -&gt; "8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6-" -&gt; "90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6-" -&gt; "49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8+" -&gt; "88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8+" -&gt; "93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8-" -&gt; "696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8-" -&gt; "945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8-" -&gt; "7567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8-" -&gt; "9126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9+" -&gt; "88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9+" -&gt; "700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9-" -&gt; "88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9-" -&gt; "99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0+" -&gt; "88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0+" -&gt; "88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0-" -&gt; "88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0-" -&gt; "757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1+" -&gt; "93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1+" -&gt; "883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1+" -&gt; "91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1-" -&gt; "88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1-" -&gt; "933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3+" -&gt; "89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3+" -&gt; "9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3+" -&gt; "88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3-" -&gt; "88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3-" -&gt; "883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5+" -&gt; "91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5+" -&gt; "883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5+" -&gt; "89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5+" -&gt; "914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5-" -&gt; "89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5-" -&gt; "883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5-" -&gt; "926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7+" -&gt; "8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7+" -&gt; "93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7-" -&gt; "89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7-" -&gt; "88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8+" -&gt; "8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8+" -&gt; "80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8-" -&gt; "88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8-" -&gt; "708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9+" -&gt; "98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9+" -&gt; "884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9-" -&gt; "88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9-" -&gt; "88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1+" -&gt; "88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1+" -&gt; "88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1+" -&gt; "696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1-" -&gt; "91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1-" -&gt; "95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1-" -&gt; "883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1-" -&gt; "894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2+" -&gt; "88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2+" -&gt; "91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2+" -&gt; "98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2-" -&gt; "88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2-" -&gt; "9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3+" -&gt; "9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3+" -&gt; "884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3-" -&gt; "88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3-" -&gt; "756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5+" -&gt; "8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5+" -&gt; "701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5-" -&gt; "92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5-" -&gt; "884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5-" -&gt; "893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5-" -&gt; "6051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6+" -&gt; "91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6+" -&gt; "884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6+" -&gt; "890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6-" -&gt; "88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6-" -&gt; "91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8+" -&gt; "97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8+" -&gt; "757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8+" -&gt; "981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8+" -&gt; "8852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8-" -&gt; "98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8-" -&gt; "884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2+" -&gt; "98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2+" -&gt; "885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2+" -&gt; "8860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2+" -&gt; "8857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2+" -&gt; "8868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2-" -&gt; "98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2-" -&gt; "99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2-" -&gt; "8848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6+" -&gt; "98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6+" -&gt; "69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6+" -&gt; "98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6-" -&gt; "885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7+" -&gt; "715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7+" -&gt; "700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7+" -&gt; "721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7+" -&gt; "888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7-" -&gt; "95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7-" -&gt; "8852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8+" -&gt; "4559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8-" -&gt; "598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8-" -&gt; "84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0+" -&gt; "696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0+" -&gt; "985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0-" -&gt; "8852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1+" -&gt; "8861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1+" -&gt; "15661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1+" -&gt; "7572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1-" -&gt; "8861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1-" -&gt; "6223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1-" -&gt; "8891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8+" -&gt; "98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8-" -&gt; "95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8-" -&gt; "8852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9+" -&gt; "3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9+" -&gt; "717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9-" -&gt; "7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9-" -&gt; "8170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1+" -&gt; "156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1+" -&gt; "88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1+" -&gt; "7572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1-" -&gt; "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1-" -&gt; "757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1-" -&gt; "3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2+" -&gt; "9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2+" -&gt; "88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2-" -&gt; "9450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2-" -&gt; "10043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2-" -&gt; "10074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2-" -&gt; "7099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3-" -&gt; "156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5+" -&gt; "100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5+" -&gt; "91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5-" -&gt; "88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5-" -&gt; "933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6+" -&gt; "887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6+" -&gt; "8951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6-" -&gt; "4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6-" -&gt; "757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6-" -&gt; "34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8+" -&gt; "750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8+" -&gt; "761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8-" -&gt; "887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8-" -&gt; "15666+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9+" -&gt; "708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9+" -&gt; "15665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9-" -&gt; "3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9-" -&gt; "3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9-" -&gt; "97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9-" -&gt; "97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82+" -&gt; "99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82+" -&gt; "890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82-" -&gt; "95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82-" -&gt; "975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82-" -&gt; "885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1+" -&gt; "123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1+" -&gt; "8861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1-" -&gt; "15661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1-" -&gt; "496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1-" -&gt; "8953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1-" -&gt; "66491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4-" -&gt; "9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4-" -&gt; "88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5+" -&gt; "80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5+" -&gt; "8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5-" -&gt; "92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6+" -&gt; "9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6-" -&gt; "91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7+" -&gt; "708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7+" -&gt; "759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7+" -&gt; "8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7-" -&gt; "34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9+" -&gt; "8901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9+" -&gt; "75809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9-" -&gt; "4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9-" -&gt; "15681-" [d=-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1+" -&gt; "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1+" -&gt; "757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1-" -&gt; "60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1-" -&gt; "761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1-" -&gt; "8899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2+" -&gt; "89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2+" -&gt; "8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2-" -&gt; "89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2-" -&gt; "6968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2-" -&gt; "888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2-" -&gt; "7005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3-" -&gt; "62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3-" -&gt; "895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4+" -&gt; "757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4+" -&gt; "34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5+" -&gt; "89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5+" -&gt; "100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5-" -&gt; "89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5-" -&gt; "93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7+" -&gt; "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7+" -&gt; "89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7-" -&gt; "360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7-" -&gt; "212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7-" -&gt; "12385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7-" -&gt; "818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8+" -&gt; "89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8+" -&gt; "697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8-" -&gt; "89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8-" -&gt; "803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9+" -&gt; "9802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9-" -&gt; "98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9-" -&gt; "884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0-" -&gt; "93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0-" -&gt; "89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1+" -&gt; "1222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1+" -&gt; "12385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1-" -&gt; "88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1-" -&gt; "708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1-" -&gt; "708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5+" -&gt; "89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5+" -&gt; "991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5+" -&gt; "893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5-" -&gt; "89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5-" -&gt; "70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7-" -&gt; "62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7-" -&gt; "89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7-" -&gt; "15661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9+" -&gt; "98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9+" -&gt; "98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9+" -&gt; "918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9-" -&gt; "100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9-" -&gt; "669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9-" -&gt; "91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1-" -&gt; "86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5+" -&gt; "96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5+" -&gt; "8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5-" -&gt; "89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5-" -&gt; "244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6+" -&gt; "7249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6-" -&gt; "704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6-" -&gt; "153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7-" -&gt; "757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7-" -&gt; "87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8+" -&gt; "15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8+" -&gt; "31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8-" -&gt; "87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9+" -&gt; "77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9+" -&gt; "712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9+" -&gt; "71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0+" -&gt; "98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0+" -&gt; "98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0+" -&gt; "918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0-" -&gt; "97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0-" -&gt; "98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0-" -&gt; "805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0-" -&gt; "891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2+" -&gt; "89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2-" -&gt; "98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2-" -&gt; "98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3+" -&gt; "3103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3-" -&gt; "87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4+" -&gt; "89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4+" -&gt; "88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4-" -&gt; "96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4-" -&gt; "604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4-" -&gt; "92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5+" -&gt; "910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5-" -&gt; "89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6-" -&gt; "9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6-" -&gt; "704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6-" -&gt; "878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7+" -&gt; "92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7+" -&gt; "91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7-" -&gt; "9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7-" -&gt; "884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8+" -&gt; "92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8+" -&gt; "88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9+" -&gt; "31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9-" -&gt; "87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0+" -&gt; "10070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0+" -&gt; "80591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0+" -&gt; "9203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0-" -&gt; "98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0-" -&gt; "884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1-" -&gt; "96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1-" -&gt; "8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3+" -&gt; "10043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3+" -&gt; "10070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3+" -&gt; "70999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3-" -&gt; "88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4-" -&gt; "8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4-" -&gt; "878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6-" -&gt; "89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6-" -&gt; "91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6-" -&gt; "88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7+" -&gt; "92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7+" -&gt; "92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7+" -&gt; "1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7-" -&gt; "87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8-" -&gt; "87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1+" -&gt; "758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1+" -&gt; "8876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1-" -&gt; "7572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1-" -&gt; "625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1-" -&gt; "890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1-" -&gt; "12226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3-" -&gt; "8891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3-" -&gt; "8814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3-" -&gt; "75722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4-" -&gt; "55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4-" -&gt; "42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6+" -&gt; "9694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6+" -&gt; "9698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6-" -&gt; "8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6-" -&gt; "4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7+" -&gt; "123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7-" -&gt; "3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7-" -&gt; "127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8-" -&gt; "757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8-" -&gt; "3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9+" -&gt; "9694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9-" -&gt; "42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0+" -&gt; "87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0+" -&gt; "86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0-" -&gt; "847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1-" -&gt; "90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1-" -&gt; "86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2+" -&gt; "6153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2-" -&gt; "70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3+" -&gt; "71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3+" -&gt; "71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4+" -&gt; "42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4-" -&gt; "54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4-" -&gt; "756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4-" -&gt; "4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5+" -&gt; "237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5+" -&gt; "49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5-" -&gt; "4559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5-" -&gt; "4566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6+" -&gt; "24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6+" -&gt; "96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6+" -&gt; "3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6-" -&gt; "7139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7+" -&gt; "69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7+" -&gt; "722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7-" -&gt; "49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8+" -&gt; "74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8+" -&gt; "72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8-" -&gt; "598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8-" -&gt; "49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77-" -&gt; "1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78-" -&gt; "49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78-" -&gt; "61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78-" -&gt; "49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0-" -&gt; "72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0-" -&gt; "87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2+" -&gt; "716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2+" -&gt; "32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2-" -&gt; "89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2-" -&gt; "31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3+" -&gt; "2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3-" -&gt; "878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5+" -&gt; "54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5+" -&gt; "42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5-" -&gt; "84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6-" -&gt; "61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6-" -&gt; "49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7+" -&gt; "49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7+" -&gt; "48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7-" -&gt; "49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94-" -&gt; "702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94-" -&gt; "86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98+" -&gt; "89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98+" -&gt; "94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98-" -&gt; "14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98-" -&gt; "90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98-" -&gt; "94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99+" -&gt; "90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99+" -&gt; "94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99-" -&gt; "89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99-" -&gt; "9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00+" -&gt; "709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00+" -&gt; "7077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00+" -&gt; "900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00-" -&gt; "89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00-" -&gt; "96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00-" -&gt; "702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06+" -&gt; "70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06+" -&gt; "901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06+" -&gt; "903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06-" -&gt; "90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06-" -&gt; "7080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06-" -&gt; "9000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1+" -&gt; "90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1+" -&gt; "94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1-" -&gt; "96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1-" -&gt; "900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3+" -&gt; "90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3+" -&gt; "94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3-" -&gt; "90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3-" -&gt; "70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4+" -&gt; "90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4+" -&gt; "96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4-" -&gt; "90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4-" -&gt; "9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5+" -&gt; "90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5+" -&gt; "707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5-" -&gt; "90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5-" -&gt; "9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6+" -&gt; "9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6+" -&gt; "9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6-" -&gt; "90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6-" -&gt; "95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7+" -&gt; "96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7+" -&gt; "901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7-" -&gt; "14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7-" -&gt; "90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7-" -&gt; "95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9+" -&gt; "9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9+" -&gt; "7568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9-" -&gt; "21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9-" -&gt; "210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9-" -&gt; "901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24+" -&gt; "90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24+" -&gt; "96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24-" -&gt; "3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24-" -&gt; "95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24-" -&gt; "7568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25+" -&gt; "9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25+" -&gt; "902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25-" -&gt; "90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25-" -&gt; "702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27+" -&gt; "96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27+" -&gt; "7085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27+" -&gt; "903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27-" -&gt; "95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27-" -&gt; "902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27-" -&gt; "7021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0+" -&gt; "8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0-" -&gt; "84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1+" -&gt; "90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1+" -&gt; "709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1-" -&gt; "94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1-" -&gt; "7073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1-" -&gt; "902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2+" -&gt; "70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2+" -&gt; "8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3-" -&gt; "8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3-" -&gt; "489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4+" -&gt; "95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4+" -&gt; "709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4+" -&gt; "903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4+" -&gt; "903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4+" -&gt; "953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4+" -&gt; "965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4-" -&gt; "90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4-" -&gt; "96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5+" -&gt; "92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5-" -&gt; "96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5-" -&gt; "900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7+" -&gt; "94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7+" -&gt; "942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7-" -&gt; "90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9+" -&gt; "90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9+" -&gt; "96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9-" -&gt; "96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9-" -&gt; "903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0+" -&gt; "90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0-" -&gt; "96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1-" -&gt; "49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1-" -&gt; "86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2+" -&gt; "95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2+" -&gt; "952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2+" -&gt; "965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2-" -&gt; "90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2-" -&gt; "96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4+" -&gt; "708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4+" -&gt; "48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5-" -&gt; "863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6+" -&gt; "7278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6+" -&gt; "8796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6+" -&gt; "9673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6+" -&gt; "70456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6-" -&gt; "80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6-" -&gt; "864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7-" -&gt; "89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7-" -&gt; "86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8+" -&gt; "70456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8-" -&gt; "86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9+" -&gt; "499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9-" -&gt; "701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9-" -&gt; "48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50+" -&gt; "723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50-" -&gt; "708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50-" -&gt; "8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51-" -&gt; "708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51-" -&gt; "8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58-" -&gt; "699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58-" -&gt; "84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3+" -&gt; "846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3-" -&gt; "86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4-" -&gt; "49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5+" -&gt; "80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5+" -&gt; "49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6+" -&gt; "49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6+" -&gt; "70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6+" -&gt; "48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6-" -&gt; "49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7-" -&gt; "701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7-" -&gt; "494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8+" -&gt; "49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8+" -&gt; "9187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8-" -&gt; "75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8-" -&gt; "74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2+" -&gt; "83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3-" -&gt; "42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4+" -&gt; "709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4+" -&gt; "42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4-" -&gt; "5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4-" -&gt; "102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4-" -&gt; "427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5-" -&gt; "42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6+" -&gt; "90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6+" -&gt; "92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6-" -&gt; "91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6-" -&gt; "700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7+" -&gt; "93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7+" -&gt; "909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7+" -&gt; "918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7-" -&gt; "90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7-" -&gt; "9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9+" -&gt; "95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9+" -&gt; "7007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9+" -&gt; "910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9+" -&gt; "913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9-" -&gt; "700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9-" -&gt; "909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2-" -&gt; "70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2-" -&gt; "4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3+" -&gt; "91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3+" -&gt; "95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3-" -&gt; "93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3-" -&gt; "708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3-" -&gt; "909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5+" -&gt; "91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5+" -&gt; "91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5-" -&gt; "91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5-" -&gt; "9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6+" -&gt; "95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6+" -&gt; "910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6+" -&gt; "7013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6-" -&gt; "91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6-" -&gt; "92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9+" -&gt; "715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9+" -&gt; "69686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9+" -&gt; "89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9+" -&gt; "937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9+" -&gt; "982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9+" -&gt; "911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9-" -&gt; "93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9-" -&gt; "910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13+" -&gt; "700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13+" -&gt; "911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13-" -&gt; "93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13-" -&gt; "937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13-" -&gt; "910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15+" -&gt; "80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15+" -&gt; "911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15+" -&gt; "937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15+" -&gt; "971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15-" -&gt; "98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15-" -&gt; "911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15-" -&gt; "950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18+" -&gt; "91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18+" -&gt; "701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18-" -&gt; "69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18-" -&gt; "911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0+" -&gt; "89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0+" -&gt; "91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0+" -&gt; "706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0-" -&gt; "91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0-" -&gt; "80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2+" -&gt; "91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2+" -&gt; "91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2-" -&gt; "91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2-" -&gt; "100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2-" -&gt; "669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3+" -&gt; "709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3+" -&gt; "912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3-" -&gt; "91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3-" -&gt; "98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5+" -&gt; "91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5+" -&gt; "700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5-" -&gt; "95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5-" -&gt; "912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5-" -&gt; "757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6+" -&gt; "88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6+" -&gt; "914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6+" -&gt; "914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6+" -&gt; "913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6+" -&gt; "8828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6-" -&gt; "91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6-" -&gt; "71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0+" -&gt; "701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0+" -&gt; "8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0-" -&gt; "91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1+" -&gt; "88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1-" -&gt; "708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1-" -&gt; "92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4+" -&gt; "98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4+" -&gt; "91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4-" -&gt; "75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4-" -&gt; "9126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5+" -&gt; "9873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5-" -&gt; "93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5-" -&gt; "708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5-" -&gt; "909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7+" -&gt; "60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7+" -&gt; "92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7-" -&gt; "88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8-" -&gt; "92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8-" -&gt; "91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9-" -&gt; "88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9-" -&gt; "883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40+" -&gt; "96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40+" -&gt; "604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40+" -&gt; "92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40-" -&gt; "89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40-" -&gt; "88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41-" -&gt; "92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41-" -&gt; "88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42+" -&gt; "756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42+" -&gt; "91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42-" -&gt; "912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43+" -&gt; "9873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43-" -&gt; "912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2+" -&gt; "713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2+" -&gt; "747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3+" -&gt; "699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3+" -&gt; "48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4+" -&gt; "91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4+" -&gt; "93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4-" -&gt; "92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4-" -&gt; "708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5+" -&gt; "756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5+" -&gt; "916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5+" -&gt; "6978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5-" -&gt; "91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5-" -&gt; "93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8+" -&gt; "89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8+" -&gt; "91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8-" -&gt; "92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8-" -&gt; "93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8-" -&gt; "916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9+" -&gt; "91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9+" -&gt; "92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9-" -&gt; "91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9-" -&gt; "92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0+" -&gt; "91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0+" -&gt; "7092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0+" -&gt; "917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0-" -&gt; "91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0-" -&gt; "91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3+" -&gt; "91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3+" -&gt; "92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3-" -&gt; "93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3-" -&gt; "918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3-" -&gt; "9170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4+" -&gt; "708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4+" -&gt; "917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4+" -&gt; "7085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4-" -&gt; "91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4-" -&gt; "92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6+" -&gt; "9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6+" -&gt; "70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6-" -&gt; "917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6-" -&gt; "9450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7+" -&gt; "91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7+" -&gt; "9829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7-" -&gt; "91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7-" -&gt; "93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8+" -&gt; "91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8+" -&gt; "700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8-" -&gt; "91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8-" -&gt; "92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9+" -&gt; "91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9+" -&gt; "91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9-" -&gt; "91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9-" -&gt; "92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9-" -&gt; "93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0+" -&gt; "91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0+" -&gt; "708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0-" -&gt; "91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0-" -&gt; "9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1+" -&gt; "91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1+" -&gt; "709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1-" -&gt; "91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1-" -&gt; "92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2+" -&gt; "90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2+" -&gt; "708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2-" -&gt; "91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2-" -&gt; "92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3+" -&gt; "92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3+" -&gt; "91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4-" -&gt; "700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4-" -&gt; "909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5+" -&gt; "709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5+" -&gt; "917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5-" -&gt; "9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6-" -&gt; "9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6-" -&gt; "91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7+" -&gt; "48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7-" -&gt; "8671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7-" -&gt; "9473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7-" -&gt; "4952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7-" -&gt; "9078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8-" -&gt; "98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8-" -&gt; "91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9+" -&gt; "91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9+" -&gt; "756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9-" -&gt; "88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9-" -&gt; "8930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9-" -&gt; "891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0+" -&gt; "91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0+" -&gt; "98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0-" -&gt; "91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0-" -&gt; "91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1+" -&gt; "91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1+" -&gt; "91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1+" -&gt; "69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1-" -&gt; "91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1-" -&gt; "91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3+" -&gt; "91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3+" -&gt; "100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3-" -&gt; "91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3-" -&gt; "696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4+" -&gt; "9802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4-" -&gt; "89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4-" -&gt; "605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4-" -&gt; "88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5+" -&gt; "9589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5+" -&gt; "69684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5-" -&gt; "756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5-" -&gt; "88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6+" -&gt; "69684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6+" -&gt; "920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6+" -&gt; "6036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6-" -&gt; "88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6-" -&gt; "91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6-" -&gt; "9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7+" -&gt; "95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7-" -&gt; "88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8-" -&gt; "696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8-" -&gt; "91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0+" -&gt; "92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0+" -&gt; "96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0+" -&gt; "604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0-" -&gt; "91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0-" -&gt; "919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1+" -&gt; "92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1+" -&gt; "89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1+" -&gt; "91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1-" -&gt; "100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1-" -&gt; "604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1-" -&gt; "697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1-" -&gt; "958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2+" -&gt; "92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2+" -&gt; "805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2-" -&gt; "91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2-" -&gt; "91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2-" -&gt; "95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3+" -&gt; "9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3+" -&gt; "703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3+" -&gt; "92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3-" -&gt; "92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3-" -&gt; "8940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5+" -&gt; "721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5+" -&gt; "920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5-" -&gt; "8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5-" -&gt; "920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5-" -&gt; "923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9+" -&gt; "92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9+" -&gt; "75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9-" -&gt; "92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9-" -&gt; "926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9-" -&gt; "933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9-" -&gt; "920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0+" -&gt; "92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0+" -&gt; "756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0-" -&gt; "92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0-" -&gt; "9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1+" -&gt; "92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1+" -&gt; "757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1-" -&gt; "92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1-" -&gt; "93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2+" -&gt; "9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2+" -&gt; "921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2-" -&gt; "92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2-" -&gt; "98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5+" -&gt; "92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5+" -&gt; "703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5-" -&gt; "92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5-" -&gt; "700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7+" -&gt; "92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7+" -&gt; "93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7-" -&gt; "9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7-" -&gt; "757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8+" -&gt; "92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8+" -&gt; "9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8-" -&gt; "696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8-" -&gt; "756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8-" -&gt; "7072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8-" -&gt; "926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8-" -&gt; "921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8-" -&gt; "7569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9+" -&gt; "92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9+" -&gt; "94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9-" -&gt; "92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9-" -&gt; "756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0+" -&gt; "92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0+" -&gt; "92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0-" -&gt; "92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0-" -&gt; "98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1+" -&gt; "92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1+" -&gt; "798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1-" -&gt; "92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1-" -&gt; "709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2+" -&gt; "805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2+" -&gt; "922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2-" -&gt; "92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2-" -&gt; "9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4+" -&gt; "92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4+" -&gt; "93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4-" -&gt; "95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4-" -&gt; "922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4-" -&gt; "995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5+" -&gt; "9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5+" -&gt; "98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5-" -&gt; "92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5-" -&gt; "757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6+" -&gt; "92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6+" -&gt; "92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6-" -&gt; "92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6-" -&gt; "98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7+" -&gt; "9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7+" -&gt; "708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7-" -&gt; "9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7-" -&gt; "66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8+" -&gt; "9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8+" -&gt; "92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8+" -&gt; "805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8-" -&gt; "92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8-" -&gt; "80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9+" -&gt; "666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9+" -&gt; "923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9+" -&gt; "983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9-" -&gt; "9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9-" -&gt; "100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1+" -&gt; "92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1+" -&gt; "100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1-" -&gt; "99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1-" -&gt; "922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2+" -&gt; "92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2+" -&gt; "98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2-" -&gt; "92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2-" -&gt; "701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3+" -&gt; "92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3+" -&gt; "92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3-" -&gt; "92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3-" -&gt; "98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4+" -&gt; "92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4+" -&gt; "100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4-" -&gt; "92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4-" -&gt; "9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5+" -&gt; "92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5+" -&gt; "70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5-" -&gt; "92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5-" -&gt; "94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6+" -&gt; "9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6+" -&gt; "703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6+" -&gt; "92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7+" -&gt; "700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7+" -&gt; "91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7-" -&gt; "9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8+" -&gt; "9498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8+" -&gt; "70725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8+" -&gt; "9469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8-" -&gt; "69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8-" -&gt; "9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0+" -&gt; "88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0-" -&gt; "91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0-" -&gt; "91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1+" -&gt; "708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1+" -&gt; "91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1-" -&gt; "944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2-" -&gt; "9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2-" -&gt; "92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3-" -&gt; "92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3-" -&gt; "31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4+" -&gt; "151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4-" -&gt; "87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5+" -&gt; "92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5+" -&gt; "100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5-" -&gt; "92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5-" -&gt; "95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6-" -&gt; "89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6-" -&gt; "15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7+" -&gt; "238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7+" -&gt; "2346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7-" -&gt; "89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7-" -&gt; "15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8+" -&gt; "700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8+" -&gt; "92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8+" -&gt; "926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8-" -&gt; "92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8-" -&gt; "708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9+" -&gt; "100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9+" -&gt; "94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9-" -&gt; "92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9-" -&gt; "91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0+" -&gt; "9482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0+" -&gt; "9496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0+" -&gt; "9498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0+" -&gt; "9576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0-" -&gt; "92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0-" -&gt; "90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1+" -&gt; "1207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1-" -&gt; "1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2+" -&gt; "235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2+" -&gt; "120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2-" -&gt; "15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3+" -&gt; "72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3+" -&gt; "72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3+" -&gt; "879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3-" -&gt; "92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3-" -&gt; "31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4+" -&gt; "100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4+" -&gt; "9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4-" -&gt; "9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4-" -&gt; "940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6+" -&gt; "66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6+" -&gt; "9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7+" -&gt; "70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7+" -&gt; "931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7-" -&gt; "99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7-" -&gt; "924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8+" -&gt; "98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8+" -&gt; "9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8-" -&gt; "89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8-" -&gt; "91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9-" -&gt; "92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9-" -&gt; "91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1+" -&gt; "92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1-" -&gt; "89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1-" -&gt; "9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1-" -&gt; "88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2-" -&gt; "920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3+" -&gt; "91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3+" -&gt; "9829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3-" -&gt; "700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3-" -&gt; "945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4+" -&gt; "709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4+" -&gt; "92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4-" -&gt; "93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5+" -&gt; "100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5+" -&gt; "93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5-" -&gt; "91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5-" -&gt; "91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6+" -&gt; "709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6+" -&gt; "91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6-" -&gt; "708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6-" -&gt; "944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7-" -&gt; "9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7-" -&gt; "90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8+" -&gt; "921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8-" -&gt; "98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8-" -&gt; "693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8-" -&gt; "93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9+" -&gt; "9658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9+" -&gt; "66925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9-" -&gt; "99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9-" -&gt; "924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1+" -&gt; "95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1+" -&gt; "927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1+" -&gt; "6684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1+" -&gt; "7006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1-" -&gt; "94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1-" -&gt; "942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3+" -&gt; "92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3+" -&gt; "100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3-" -&gt; "707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3-" -&gt; "721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3-" -&gt; "927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4+" -&gt; "96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4+" -&gt; "927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4+" -&gt; "6692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4-" -&gt; "92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4-" -&gt; "100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4-" -&gt; "707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6+" -&gt; "92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6+" -&gt; "707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6-" -&gt; "98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6-" -&gt; "757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6-" -&gt; "927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7+" -&gt; "95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7+" -&gt; "927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7+" -&gt; "965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7-" -&gt; "92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7-" -&gt; "95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9+" -&gt; "92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9+" -&gt; "598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9+" -&gt; "66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9-" -&gt; "9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9-" -&gt; "927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0+" -&gt; "66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0+" -&gt; "702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0+" -&gt; "928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0+" -&gt; "964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0-" -&gt; "92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0-" -&gt; "757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2+" -&gt; "9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2+" -&gt; "928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2-" -&gt; "757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2-" -&gt; "928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4+" -&gt; "92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4+" -&gt; "9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4-" -&gt; "805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4-" -&gt; "928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4-" -&gt; "7076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5+" -&gt; "94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5+" -&gt; "928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5-" -&gt; "92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5-" -&gt; "97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7+" -&gt; "9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7+" -&gt; "928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7-" -&gt; "757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7-" -&gt; "928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7-" -&gt; "950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9+" -&gt; "92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9+" -&gt; "100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9-" -&gt; "101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9-" -&gt; "928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9-" -&gt; "966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0+" -&gt; "9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0+" -&gt; "9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0-" -&gt; "92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0-" -&gt; "98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1+" -&gt; "9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1+" -&gt; "94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1+" -&gt; "9667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1-" -&gt; "92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1-" -&gt; "668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2+" -&gt; "769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2+" -&gt; "929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2-" -&gt; "92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2-" -&gt; "96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2-" -&gt; "98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4+" -&gt; "92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4+" -&gt; "9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4-" -&gt; "757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4-" -&gt; "929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4-" -&gt; "957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5+" -&gt; "94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5+" -&gt; "92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5-" -&gt; "92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5-" -&gt; "805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7+" -&gt; "90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7+" -&gt; "931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7+" -&gt; "7569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7-" -&gt; "9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7-" -&gt; "757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7-" -&gt; "929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7-" -&gt; "6692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03+" -&gt; "9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03+" -&gt; "702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03-" -&gt; "66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03-" -&gt; "7569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04+" -&gt; "9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04+" -&gt; "930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04+" -&gt; "945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04-" -&gt; "93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04-" -&gt; "757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07+" -&gt; "700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07+" -&gt; "951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07+" -&gt; "964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07+" -&gt; "931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07-" -&gt; "97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07-" -&gt; "930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0+" -&gt; "95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0+" -&gt; "931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0-" -&gt; "708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0-" -&gt; "7091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0-" -&gt; "7008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0-" -&gt; "925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0-" -&gt; "932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0-" -&gt; "990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3+" -&gt; "9792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3-" -&gt; "756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4+" -&gt; "14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4+" -&gt; "966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4+" -&gt; "75712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4-" -&gt; "94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4-" -&gt; "9307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5+" -&gt; "93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5+" -&gt; "93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5-" -&gt; "93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5-" -&gt; "931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5-" -&gt; "708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6+" -&gt; "9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6-" -&gt; "700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6-" -&gt; "91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8-" -&gt; "9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8-" -&gt; "929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9+" -&gt; "756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9-" -&gt; "707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9-" -&gt; "92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0+" -&gt; "93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0+" -&gt; "700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0-" -&gt; "94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0-" -&gt; "708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1+" -&gt; "93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1+" -&gt; "100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1-" -&gt; "93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1-" -&gt; "94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2+" -&gt; "93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2+" -&gt; "10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2-" -&gt; "93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2-" -&gt; "95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3+" -&gt; "93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3+" -&gt; "98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3-" -&gt; "93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3-" -&gt; "757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4+" -&gt; "93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4+" -&gt; "803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4-" -&gt; "93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4-" -&gt; "94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5+" -&gt; "92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5+" -&gt; "93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5-" -&gt; "93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5-" -&gt; "100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7+" -&gt; "93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7+" -&gt; "93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7-" -&gt; "98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7-" -&gt; "932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7-" -&gt; "1009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8+" -&gt; "91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8-" -&gt; "70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8-" -&gt; "931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9-" -&gt; "92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9-" -&gt; "92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0+" -&gt; "707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0+" -&gt; "94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0-" -&gt; "69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0-" -&gt; "9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1+" -&gt; "90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2-" -&gt; "920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3+" -&gt; "93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3+" -&gt; "91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4+" -&gt; "757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4+" -&gt; "92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5+" -&gt; "94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5-" -&gt; "91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6+" -&gt; "70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6+" -&gt; "9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6-" -&gt; "94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8+" -&gt; "93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8-" -&gt; "701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8-" -&gt; "91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9+" -&gt; "69686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9+" -&gt; "8831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9+" -&gt; "8875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9-" -&gt; "756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9-" -&gt; "92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40-" -&gt; "93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40-" -&gt; "93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42-" -&gt; "75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42-" -&gt; "92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43+" -&gt; "93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43+" -&gt; "93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45+" -&gt; "9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45+" -&gt; "92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47+" -&gt; "81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47+" -&gt; "818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47-" -&gt; "140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52+" -&gt; "93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52+" -&gt; "75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52-" -&gt; "760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52-" -&gt; "1434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52-" -&gt; "1435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53+" -&gt; "75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53-" -&gt; "93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3+" -&gt; "944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3-" -&gt; "91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3-" -&gt; "91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4+" -&gt; "99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4+" -&gt; "88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5-" -&gt; "702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5-" -&gt; "874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7-" -&gt; "95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7-" -&gt; "91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8+" -&gt; "93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8+" -&gt; "91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8-" -&gt; "88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8-" -&gt; "696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8-" -&gt; "88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9+" -&gt; "88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0-" -&gt; "91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0-" -&gt; "91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1+" -&gt; "9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1+" -&gt; "910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1-" -&gt; "8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1-" -&gt; "89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2-" -&gt; "71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2-" -&gt; "873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3-" -&gt; "87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5-" -&gt; "93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5-" -&gt; "98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5-" -&gt; "91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6+" -&gt; "708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6+" -&gt; "88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7+" -&gt; "69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7+" -&gt; "911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0+" -&gt; "101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0+" -&gt; "983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0+" -&gt; "938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0+" -&gt; "7077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0-" -&gt; "708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0-" -&gt; "70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0-" -&gt; "983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3+" -&gt; "9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3+" -&gt; "668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3-" -&gt; "603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3-" -&gt; "938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4+" -&gt; "93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4+" -&gt; "98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4-" -&gt; "93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4-" -&gt; "66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5+" -&gt; "95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5+" -&gt; "938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5+" -&gt; "7572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5-" -&gt; "93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5-" -&gt; "756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7+" -&gt; "93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7+" -&gt; "709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7-" -&gt; "756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7-" -&gt; "938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8+" -&gt; "93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8+" -&gt; "80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8-" -&gt; "93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8-" -&gt; "757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9+" -&gt; "93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9+" -&gt; "709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9+" -&gt; "66925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9-" -&gt; "93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9-" -&gt; "693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0+" -&gt; "9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0+" -&gt; "757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0+" -&gt; "9658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0-" -&gt; "93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0-" -&gt; "756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1+" -&gt; "93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1+" -&gt; "98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1+" -&gt; "693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1-" -&gt; "93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1-" -&gt; "721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2+" -&gt; "93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2+" -&gt; "100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2-" -&gt; "9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2-" -&gt; "93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3+" -&gt; "93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3+" -&gt; "100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3-" -&gt; "93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3-" -&gt; "756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4+" -&gt; "93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4+" -&gt; "95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4-" -&gt; "93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4-" -&gt; "98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5+" -&gt; "100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5+" -&gt; "93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5-" -&gt; "93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5-" -&gt; "700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7+" -&gt; "93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7+" -&gt; "98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7-" -&gt; "92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7-" -&gt; "939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8+" -&gt; "93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8+" -&gt; "98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8-" -&gt; "93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8-" -&gt; "79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9+" -&gt; "669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9+" -&gt; "940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9+" -&gt; "7574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9-" -&gt; "93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9-" -&gt; "805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0+" -&gt; "94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0+" -&gt; "94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0-" -&gt; "94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0-" -&gt; "94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2+" -&gt; "9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2+" -&gt; "668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2-" -&gt; "94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2-" -&gt; "9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3+" -&gt; "94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3+" -&gt; "100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3-" -&gt; "98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3-" -&gt; "939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4+" -&gt; "9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4+" -&gt; "940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4-" -&gt; "94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4-" -&gt; "98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4-" -&gt; "100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5+" -&gt; "94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5+" -&gt; "95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5+" -&gt; "707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5-" -&gt; "94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5-" -&gt; "94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7+" -&gt; "94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7+" -&gt; "94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7-" -&gt; "94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7-" -&gt; "94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8+" -&gt; "9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8+" -&gt; "96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8-" -&gt; "94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8-" -&gt; "709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9+" -&gt; "94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9+" -&gt; "700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9-" -&gt; "66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9-" -&gt; "709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9-" -&gt; "92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9-" -&gt; "940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9-" -&gt; "8059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0+" -&gt; "9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0+" -&gt; "700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0-" -&gt; "94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0-" -&gt; "100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1+" -&gt; "94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1+" -&gt; "941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1-" -&gt; "94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1-" -&gt; "98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2+" -&gt; "94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2+" -&gt; "668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2-" -&gt; "94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2-" -&gt; "709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4+" -&gt; "9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4+" -&gt; "668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4-" -&gt; "94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4-" -&gt; "693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4-" -&gt; "757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6+" -&gt; "709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6+" -&gt; "942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6+" -&gt; "7033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6-" -&gt; "94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6-" -&gt; "95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7+" -&gt; "94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7+" -&gt; "95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7-" -&gt; "709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7-" -&gt; "987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7-" -&gt; "941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7-" -&gt; "1005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9+" -&gt; "94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9+" -&gt; "702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9-" -&gt; "94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9-" -&gt; "9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0+" -&gt; "94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0+" -&gt; "98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0-" -&gt; "9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0-" -&gt; "700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0-" -&gt; "941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1+" -&gt; "96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1+" -&gt; "7096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1+" -&gt; "9427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1-" -&gt; "94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1-" -&gt; "95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2+" -&gt; "95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2+" -&gt; "942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2+" -&gt; "966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2-" -&gt; "94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2-" -&gt; "94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5+" -&gt; "95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5+" -&gt; "96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5+" -&gt; "903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5+" -&gt; "927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5+" -&gt; "6720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5-" -&gt; "709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5-" -&gt; "942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7+" -&gt; "94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7+" -&gt; "95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7-" -&gt; "93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7-" -&gt; "989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7-" -&gt; "942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8+" -&gt; "94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8+" -&gt; "97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8-" -&gt; "94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8-" -&gt; "94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9+" -&gt; "668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9+" -&gt; "9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0-" -&gt; "9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0-" -&gt; "94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1+" -&gt; "94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1+" -&gt; "700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1-" -&gt; "93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1-" -&gt; "100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2-" -&gt; "669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2-" -&gt; "92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3+" -&gt; "2107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3-" -&gt; "97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3-" -&gt; "92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4-" -&gt; "98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4-" -&gt; "93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5+" -&gt; "708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5+" -&gt; "944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5-" -&gt; "94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5-" -&gt; "700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6+" -&gt; "9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6+" -&gt; "90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6-" -&gt; "805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6-" -&gt; "92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7+" -&gt; "90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7+" -&gt; "672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7+" -&gt; "92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9+" -&gt; "100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9+" -&gt; "92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1-" -&gt; "98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1-" -&gt; "92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3+" -&gt; "61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3+" -&gt; "84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3-" -&gt; "805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3-" -&gt; "866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4-" -&gt; "700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4-" -&gt; "93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5+" -&gt; "700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5+" -&gt; "945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5-" -&gt; "92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5-" -&gt; "93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5-" -&gt; "93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5-" -&gt; "924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5-" -&gt; "926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5-" -&gt; "943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5-" -&gt; "7094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6+" -&gt; "85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6+" -&gt; "706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6+" -&gt; "845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6-" -&gt; "8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6-" -&gt; "87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6-" -&gt; "86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7-" -&gt; "87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7-" -&gt; "42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0+" -&gt; "9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0-" -&gt; "8872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0-" -&gt; "9176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0-" -&gt; "70859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1+" -&gt; "84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1-" -&gt; "48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1-" -&gt; "484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2+" -&gt; "882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3+" -&gt; "94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3+" -&gt; "945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3-" -&gt; "93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3-" -&gt; "926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3-" -&gt; "944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3-" -&gt; "1004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5+" -&gt; "96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5+" -&gt; "146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5-" -&gt; "10086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6+" -&gt; "9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6+" -&gt; "89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6-" -&gt; "97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6-" -&gt; "930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8+" -&gt; "96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8+" -&gt; "702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8+" -&gt; "89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8-" -&gt; "9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9+" -&gt; "100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9+" -&gt; "946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9+" -&gt; "100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9-" -&gt; "9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9-" -&gt; "603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9-" -&gt; "945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1+" -&gt; "94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1+" -&gt; "100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1-" -&gt; "709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1-" -&gt; "945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2+" -&gt; "94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2+" -&gt; "98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2+" -&gt; "757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2-" -&gt; "92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2-" -&gt; "94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3+" -&gt; "95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3+" -&gt; "98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3+" -&gt; "94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3-" -&gt; "94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3-" -&gt; "10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5+" -&gt; "94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5+" -&gt; "98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5-" -&gt; "91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5-" -&gt; "94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5-" -&gt; "1007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6+" -&gt; "9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6+" -&gt; "98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6-" -&gt; "94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6-" -&gt; "709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7+" -&gt; "9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7+" -&gt; "757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7-" -&gt; "92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7-" -&gt; "94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8+" -&gt; "94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8+" -&gt; "707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8-" -&gt; "94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8-" -&gt; "709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9+" -&gt; "94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9+" -&gt; "947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9-" -&gt; "93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9-" -&gt; "94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9-" -&gt; "9238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-" -&gt; "75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-" -&gt; "74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3+" -&gt; "73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3+" -&gt; "862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3-" -&gt; "9187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4+" -&gt; "757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4+" -&gt; "75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4-" -&gt; "100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4-" -&gt; "946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7+" -&gt; "2107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7-" -&gt; "9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7-" -&gt; "92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9-" -&gt; "96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9-" -&gt; "98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9-" -&gt; "92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0+" -&gt; "95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0+" -&gt; "94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1+" -&gt; "952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1-" -&gt; "709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1-" -&gt; "94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2+" -&gt; "97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2+" -&gt; "94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2-" -&gt; "9250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4+" -&gt; "3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4+" -&gt; "146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4-" -&gt; "90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6-" -&gt; "70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6-" -&gt; "8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7+" -&gt; "10213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7+" -&gt; "75716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7-" -&gt; "94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7-" -&gt; "89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8+" -&gt; "70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8+" -&gt; "90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8-" -&gt; "70085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9-" -&gt; "94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1+" -&gt; "95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1+" -&gt; "668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1+" -&gt; "983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1+" -&gt; "98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1+" -&gt; "988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1-" -&gt; "805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1-" -&gt; "7570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3-" -&gt; "98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3-" -&gt; "94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4+" -&gt; "100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4+" -&gt; "94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4-" -&gt; "93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5+" -&gt; "94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5-" -&gt; "9535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5-" -&gt; "9659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6+" -&gt; "9250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6-" -&gt; "95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6-" -&gt; "707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6-" -&gt; "94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8+" -&gt; "9238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8+" -&gt; "9250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8-" -&gt; "94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8-" -&gt; "94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9+" -&gt; "96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9+" -&gt; "92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0-" -&gt; "95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0-" -&gt; "94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1+" -&gt; "700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1+" -&gt; "911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1-" -&gt; "70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1-" -&gt; "92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2+" -&gt; "100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2+" -&gt; "93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2-" -&gt; "668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2-" -&gt; "9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3+" -&gt; "708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3+" -&gt; "93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3-" -&gt; "702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3-" -&gt; "94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5-" -&gt; "92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5-" -&gt; "92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6+" -&gt; "94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6-" -&gt; "94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6-" -&gt; "928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7+" -&gt; "91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7-" -&gt; "92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8+" -&gt; "100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8+" -&gt; "94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8-" -&gt; "707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8-" -&gt; "92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9+" -&gt; "9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9+" -&gt; "94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9-" -&gt; "96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9-" -&gt; "75712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10+" -&gt; "930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10-" -&gt; "9792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0+" -&gt; "9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0+" -&gt; "672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0-" -&gt; "96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0-" -&gt; "948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0-" -&gt; "975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0-" -&gt; "9539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0-" -&gt; "7090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0-" -&gt; "7571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1+" -&gt; "239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1+" -&gt; "904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1-" -&gt; "95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1-" -&gt; "95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2+" -&gt; "88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2+" -&gt; "88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2-" -&gt; "9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2-" -&gt; "91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3+" -&gt; "88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3-" -&gt; "91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4+" -&gt; "88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4-" -&gt; "708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4-" -&gt; "92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5+" -&gt; "4443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5+" -&gt; "5785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5+" -&gt; "5789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5+" -&gt; "70632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5-" -&gt; "707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5-" -&gt; "90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6-" -&gt; "90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7-" -&gt; "96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7-" -&gt; "90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8-" -&gt; "55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8-" -&gt; "7531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9+" -&gt; "21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9-" -&gt; "9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9-" -&gt; "7568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0+" -&gt; "96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0+" -&gt; "903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0-" -&gt; "94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1-" -&gt; "5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1-" -&gt; "42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2+" -&gt; "4443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2+" -&gt; "5785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2+" -&gt; "5789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2-" -&gt; "9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2-" -&gt; "9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3+" -&gt; "90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3-" -&gt; "92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4-" -&gt; "9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4-" -&gt; "90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5+" -&gt; "672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5+" -&gt; "9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5-" -&gt; "9495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5-" -&gt; "10031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5-" -&gt; "10092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6+" -&gt; "92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6-" -&gt; "702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6-" -&gt; "90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7+" -&gt; "20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7-" -&gt; "94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7-" -&gt; "90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9+" -&gt; "94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9+" -&gt; "94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9-" -&gt; "97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9-" -&gt; "952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40-" -&gt; "10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40-" -&gt; "107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45+" -&gt; "94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45-" -&gt; "90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48+" -&gt; "98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48+" -&gt; "955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48-" -&gt; "95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48-" -&gt; "971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49+" -&gt; "5786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49-" -&gt; "96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49-" -&gt; "90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1+" -&gt; "9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1+" -&gt; "98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1-" -&gt; "95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1-" -&gt; "954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1-" -&gt; "8058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2+" -&gt; "4443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2+" -&gt; "5785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2+" -&gt; "5786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2+" -&gt; "5789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2+" -&gt; "23777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2-" -&gt; "9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3+" -&gt; "9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3+" -&gt; "963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3+" -&gt; "955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3-" -&gt; "95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3-" -&gt; "9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7+" -&gt; "72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7+" -&gt; "955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7-" -&gt; "98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7-" -&gt; "960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7-" -&gt; "980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7-" -&gt; "8054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7-" -&gt; "955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9+" -&gt; "98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9+" -&gt; "956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9-" -&gt; "97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9-" -&gt; "955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9-" -&gt; "7062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61+" -&gt; "98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61+" -&gt; "98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61+" -&gt; "956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61-" -&gt; "96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61-" -&gt; "9559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63+" -&gt; "96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63+" -&gt; "980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63+" -&gt; "956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63-" -&gt; "97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63-" -&gt; "956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66+" -&gt; "98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66+" -&gt; "9570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66+" -&gt; "957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66-" -&gt; "96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66-" -&gt; "956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0+" -&gt; "9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0+" -&gt; "957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0-" -&gt; "709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0-" -&gt; "753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0-" -&gt; "80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0-" -&gt; "9566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2+" -&gt; "696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2+" -&gt; "981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2+" -&gt; "987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2+" -&gt; "9595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2-" -&gt; "98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2-" -&gt; "957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2-" -&gt; "6967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6+" -&gt; "9250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6-" -&gt; "703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6-" -&gt; "94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7+" -&gt; "93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7-" -&gt; "769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7-" -&gt; "929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8+" -&gt; "700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8+" -&gt; "93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8-" -&gt; "93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8-" -&gt; "7569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9+" -&gt; "98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9+" -&gt; "9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9-" -&gt; "709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9-" -&gt; "753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9-" -&gt; "9566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0+" -&gt; "756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0-" -&gt; "95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1+" -&gt; "94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1+" -&gt; "94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3+" -&gt; "98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3+" -&gt; "985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3-" -&gt; "69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3-" -&gt; "95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4+" -&gt; "95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7+" -&gt; "100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7+" -&gt; "958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7-" -&gt; "98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7-" -&gt; "920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7-" -&gt; "8055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9+" -&gt; "97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9+" -&gt; "959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9-" -&gt; "98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9-" -&gt; "9195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9-" -&gt; "958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9-" -&gt; "6968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3+" -&gt; "694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3+" -&gt; "96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3+" -&gt; "9863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3+" -&gt; "9802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3-" -&gt; "91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3-" -&gt; "987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3-" -&gt; "9589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5+" -&gt; "95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5+" -&gt; "9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5-" -&gt; "95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5-" -&gt; "97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5-" -&gt; "979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5-" -&gt; "957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6+" -&gt; "95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6-" -&gt; "41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6-" -&gt; "9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6-" -&gt; "974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7+" -&gt; "96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7+" -&gt; "709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7-" -&gt; "95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7-" -&gt; "96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8+" -&gt; "9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0+" -&gt; "95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0-" -&gt; "41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0-" -&gt; "101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0-" -&gt; "97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2+" -&gt; "9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2-" -&gt; "97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3+" -&gt; "96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3+" -&gt; "960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3-" -&gt; "95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3-" -&gt; "707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4+" -&gt; "96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4+" -&gt; "961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4+" -&gt; "60411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4-" -&gt; "971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5+" -&gt; "95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6-" -&gt; "97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6-" -&gt; "959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8+" -&gt; "696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8+" -&gt; "961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8-" -&gt; "99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8-" -&gt; "960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9+" -&gt; "98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9-" -&gt; "96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1+" -&gt; "96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1+" -&gt; "9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1-" -&gt; "60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1-" -&gt; "960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1-" -&gt; "7060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1-" -&gt; "7062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2+" -&gt; "694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2+" -&gt; "9614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2-" -&gt; "96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2-" -&gt; "98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4+" -&gt; "97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4+" -&gt; "961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4-" -&gt; "100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4-" -&gt; "9612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7+" -&gt; "96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7+" -&gt; "961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7+" -&gt; "60411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7-" -&gt; "669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7-" -&gt; "975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7-" -&gt; "961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9+" -&gt; "696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9+" -&gt; "962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9-" -&gt; "96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9-" -&gt; "960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9-" -&gt; "961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1+" -&gt; "756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1+" -&gt; "9843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1-" -&gt; "98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1-" -&gt; "961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4+" -&gt; "89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4+" -&gt; "91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4+" -&gt; "92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4-" -&gt; "96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4-" -&gt; "96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6+" -&gt; "95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6-" -&gt; "9837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7-" -&gt; "96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8-" -&gt; "87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9+" -&gt; "60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9+" -&gt; "9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9-" -&gt; "9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9-" -&gt; "95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0+" -&gt; "98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0+" -&gt; "80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0+" -&gt; "955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0-" -&gt; "9843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1-" -&gt; "54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1-" -&gt; "75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1-" -&gt; "8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2+" -&gt; "486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2-" -&gt; "86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3-" -&gt; "708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3-" -&gt; "31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4-" -&gt; "85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6-" -&gt; "753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6-" -&gt; "42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7+" -&gt; "12175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7-" -&gt; "72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7-" -&gt; "310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8+" -&gt; "9692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8+" -&gt; "9694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8-" -&gt; "4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8-" -&gt; "708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8-" -&gt; "42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9+" -&gt; "75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9-" -&gt; "72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0+" -&gt; "250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0-" -&gt; "89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0-" -&gt; "87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1-" -&gt; "96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1-" -&gt; "8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2+" -&gt; "7571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2-" -&gt; "94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3+" -&gt; "21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3+" -&gt; "90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3-" -&gt; "668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3-" -&gt; "92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4+" -&gt; "3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4+" -&gt; "95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4+" -&gt; "7568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4-" -&gt; "757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4-" -&gt; "928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5-" -&gt; "8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5-" -&gt; "72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6+" -&gt; "69430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6-" -&gt; "930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8+" -&gt; "69430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8-" -&gt; "95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8-" -&gt; "96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8-" -&gt; "90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9+" -&gt; "95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9-" -&gt; "709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9-" -&gt; "94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0+" -&gt; "90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0-" -&gt; "92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1-" -&gt; "72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1-" -&gt; "87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2+" -&gt; "709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3+" -&gt; "94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3-" -&gt; "96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3-" -&gt; "903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4-" -&gt; "757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5+" -&gt; "709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5+" -&gt; "90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6+" -&gt; "751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6-" -&gt; "753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6-" -&gt; "7562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7+" -&gt; "9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7+" -&gt; "927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7-" -&gt; "702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7-" -&gt; "90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8+" -&gt; "9269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8+" -&gt; "72175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8+" -&gt; "9390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8-" -&gt; "92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9+" -&gt; "9495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9+" -&gt; "9880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9-" -&gt; "239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9-" -&gt; "904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0+" -&gt; "672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0+" -&gt; "14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0-" -&gt; "835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1-" -&gt; "95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1-" -&gt; "931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2+" -&gt; "9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2+" -&gt; "928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3+" -&gt; "94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3+" -&gt; "9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3+" -&gt; "9667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4-" -&gt; "78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4-" -&gt; "877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5+" -&gt; "709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5+" -&gt; "942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5-" -&gt; "96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5-" -&gt; "90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6+" -&gt; "244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6-" -&gt; "9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6-" -&gt; "704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6-" -&gt; "878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7+" -&gt; "9854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7+" -&gt; "9291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7+" -&gt; "9663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7+" -&gt; "9884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7-" -&gt; "14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7-" -&gt; "95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7-" -&gt; "90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8-" -&gt; "87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9+" -&gt; "90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9+" -&gt; "90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0+" -&gt; "96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0+" -&gt; "90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0-" -&gt; "70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0-" -&gt; "14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1+" -&gt; "94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1+" -&gt; "90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2-" -&gt; "874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3+" -&gt; "89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3+" -&gt; "89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3+" -&gt; "96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3+" -&gt; "87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3-" -&gt; "8723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3-" -&gt; "9046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4+" -&gt; "14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5-" -&gt; "712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5-" -&gt; "31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6-" -&gt; "752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6-" -&gt; "87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7+" -&gt; "721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7+" -&gt; "8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7-" -&gt; "4925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7-" -&gt; "70133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8-" -&gt; "709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8-" -&gt; "86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9+" -&gt; "707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9+" -&gt; "7025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9+" -&gt; "7571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9-" -&gt; "239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9-" -&gt; "7531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9-" -&gt; "7562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4+" -&gt; "90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4+" -&gt; "96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4+" -&gt; "9690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4-" -&gt; "10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4-" -&gt; "75716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5-" -&gt; "96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6-" -&gt; "77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6-" -&gt; "86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9+" -&gt; "94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9+" -&gt; "1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0+" -&gt; "9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0+" -&gt; "9684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0-" -&gt; "96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0-" -&gt; "709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0-" -&gt; "209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2+" -&gt; "9638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2-" -&gt; "96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2-" -&gt; "709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2-" -&gt; "209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3+" -&gt; "70085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3-" -&gt; "9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3-" -&gt; "90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4+" -&gt; "4567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4+" -&gt; "895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4+" -&gt; "8959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4+" -&gt; "9638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4-" -&gt; "21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4-" -&gt; "769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4-" -&gt; "21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5+" -&gt; "96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5+" -&gt; "96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6-" -&gt; "87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7+" -&gt; "724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7-" -&gt; "8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7-" -&gt; "877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8+" -&gt; "8956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8+" -&gt; "59888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8-" -&gt; "96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9+" -&gt; "70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9-" -&gt; "87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0-" -&gt; "89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0-" -&gt; "9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0-" -&gt; "87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1-" -&gt; "757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1-" -&gt; "87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2+" -&gt; "96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2-" -&gt; "95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4-" -&gt; "717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4-" -&gt; "88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6+" -&gt; "707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6+" -&gt; "753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6-" -&gt; "2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7-" -&gt; "2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7-" -&gt; "1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9+" -&gt; "88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9-" -&gt; "9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9-" -&gt; "9863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9-" -&gt; "9802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0+" -&gt; "89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0-" -&gt; "69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0-" -&gt; "911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3+" -&gt; "9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3+" -&gt; "709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3+" -&gt; "757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7+" -&gt; "805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7+" -&gt; "7570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7-" -&gt; "9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7-" -&gt; "92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8+" -&gt; "98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8+" -&gt; "98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8+" -&gt; "972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8+" -&gt; "7094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8-" -&gt; "97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8-" -&gt; "960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8-" -&gt; "954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0+" -&gt; "70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0+" -&gt; "980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0+" -&gt; "3990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0+" -&gt; "9723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0-" -&gt; "100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0-" -&gt; "971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3+" -&gt; "41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3+" -&gt; "4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3+" -&gt; "972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3+" -&gt; "973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3-" -&gt; "98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3-" -&gt; "9720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5+" -&gt; "9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5+" -&gt; "97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5-" -&gt; "606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5-" -&gt; "972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7+" -&gt; "39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7+" -&gt; "972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7+" -&gt; "980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7-" -&gt; "101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7-" -&gt; "972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9+" -&gt; "696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9+" -&gt; "402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9+" -&gt; "973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9+" -&gt; "6061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9-" -&gt; "99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9-" -&gt; "972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32+" -&gt; "41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32+" -&gt; "9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32+" -&gt; "974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32-" -&gt; "96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32-" -&gt; "98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32-" -&gt; "972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36+" -&gt; "98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36+" -&gt; "101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36+" -&gt; "8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36-" -&gt; "606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36-" -&gt; "972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37+" -&gt; "3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37+" -&gt; "88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37-" -&gt; "757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37-" -&gt; "3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0+" -&gt; "67447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0+" -&gt; "70759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0-" -&gt; "95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0-" -&gt; "97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0-" -&gt; "97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2+" -&gt; "98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2+" -&gt; "974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2-" -&gt; "100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2-" -&gt; "1008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2-" -&gt; "959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2-" -&gt; "973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2-" -&gt; "9757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4-" -&gt; "3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4-" -&gt; "88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5+" -&gt; "9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5+" -&gt; "976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5-" -&gt; "80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5-" -&gt; "974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5-" -&gt; "981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7+" -&gt; "101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7+" -&gt; "97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7-" -&gt; "9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1+" -&gt; "952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1-" -&gt; "94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1-" -&gt; "94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2-" -&gt; "8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2-" -&gt; "1239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3-" -&gt; "700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3-" -&gt; "721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3-" -&gt; "888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4+" -&gt; "94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4+" -&gt; "93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4-" -&gt; "92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4-" -&gt; "805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4-" -&gt; "94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5-" -&gt; "757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5-" -&gt; "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6+" -&gt; "97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6-" -&gt; "961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7+" -&gt; "41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7+" -&gt; "9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7+" -&gt; "974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7-" -&gt; "95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8+" -&gt; "759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8+" -&gt; "85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8+" -&gt; "15665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8+" -&gt; "8182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8-" -&gt; "6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8-" -&gt; "162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8-" -&gt; "712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1+" -&gt; "97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1+" -&gt; "709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1-" -&gt; "96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1-" -&gt; "974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1-" -&gt; "71939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2+" -&gt; "101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2+" -&gt; "97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2-" -&gt; "9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3+" -&gt; "97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3+" -&gt; "101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3-" -&gt; "97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3-" -&gt; "708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6+" -&gt; "757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6+" -&gt; "7084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6+" -&gt; "976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6-" -&gt; "97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6-" -&gt; "97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9+" -&gt; "41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9+" -&gt; "97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9+" -&gt; "606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9-" -&gt; "721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9-" -&gt; "7076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9-" -&gt; "9766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0+" -&gt; "97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0+" -&gt; "101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0-" -&gt; "97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0-" -&gt; "100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1+" -&gt; "97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1+" -&gt; "708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1-" -&gt; "97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1-" -&gt; "97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2+" -&gt; "41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2+" -&gt; "97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2+" -&gt; "101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2-" -&gt; "97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2-" -&gt; "98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3+" -&gt; "9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3+" -&gt; "101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3+" -&gt; "101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3-" -&gt; "9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3-" -&gt; "97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4+" -&gt; "97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4+" -&gt; "709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4-" -&gt; "97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4-" -&gt; "98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5+" -&gt; "97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5+" -&gt; "977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5-" -&gt; "97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5-" -&gt; "709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7+" -&gt; "9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7+" -&gt; "757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7-" -&gt; "805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7-" -&gt; "977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8+" -&gt; "97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8+" -&gt; "708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8-" -&gt; "97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8-" -&gt; "706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9+" -&gt; "39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9+" -&gt; "97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9+" -&gt; "719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9-" -&gt; "97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9-" -&gt; "700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0+" -&gt; "40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0+" -&gt; "402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0+" -&gt; "397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0+" -&gt; "400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0-" -&gt; "97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0-" -&gt; "719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3+" -&gt; "703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3+" -&gt; "404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3-" -&gt; "400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4+" -&gt; "6042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4-" -&gt; "97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5-" -&gt; "88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5-" -&gt; "75809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6+" -&gt; "4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6-" -&gt; "40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6-" -&gt; "400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9+" -&gt; "877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9-" -&gt; "23621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0+" -&gt; "43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0+" -&gt; "41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0-" -&gt; "706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0-" -&gt; "400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1+" -&gt; "41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1-" -&gt; "604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1-" -&gt; "39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2+" -&gt; "9313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2+" -&gt; "9510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2-" -&gt; "10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2-" -&gt; "75716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3+" -&gt; "43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3+" -&gt; "41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3-" -&gt; "706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3-" -&gt; "400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5+" -&gt; "98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5+" -&gt; "959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6-" -&gt; "96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6-" -&gt; "95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7+" -&gt; "9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7+" -&gt; "9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7-" -&gt; "39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7-" -&gt; "39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8+" -&gt; "604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8+" -&gt; "60426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8-" -&gt; "9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9+" -&gt; "70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9+" -&gt; "41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9-" -&gt; "98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9-" -&gt; "8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0+" -&gt; "604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0-" -&gt; "9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1+" -&gt; "41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1-" -&gt; "97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1-" -&gt; "708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1-" -&gt; "395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2+" -&gt; "8909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2+" -&gt; "9194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2+" -&gt; "9709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2+" -&gt; "9593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2-" -&gt; "98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2-" -&gt; "96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3+" -&gt; "3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3-" -&gt; "9720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4+" -&gt; "983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4-" -&gt; "95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5+" -&gt; "97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6+" -&gt; "101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6+" -&gt; "101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6+" -&gt; "9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6-" -&gt; "96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6-" -&gt; "955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7+" -&gt; "9845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7+" -&gt; "9857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7+" -&gt; "9861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7-" -&gt; "60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7-" -&gt; "9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8+" -&gt; "99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8+" -&gt; "972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8-" -&gt; "67447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8-" -&gt; "70805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9-" -&gt; "97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0+" -&gt; "708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0+" -&gt; "97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0-" -&gt; "95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1+" -&gt; "97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1-" -&gt; "97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1-" -&gt; "395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2+" -&gt; "98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2+" -&gt; "97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3+" -&gt; "719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3+" -&gt; "97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4-" -&gt; "98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4-" -&gt; "9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5+" -&gt; "957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6+" -&gt; "98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6+" -&gt; "974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6-" -&gt; "95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8+" -&gt; "884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8-" -&gt; "9863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9-" -&gt; "39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9-" -&gt; "4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0+" -&gt; "98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0+" -&gt; "92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0-" -&gt; "91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1+" -&gt; "69686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1-" -&gt; "94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1-" -&gt; "92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2+" -&gt; "9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2+" -&gt; "95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2-" -&gt; "9881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2-" -&gt; "9882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2-" -&gt; "60411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3+" -&gt; "95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3-" -&gt; "756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3-" -&gt; "88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4-" -&gt; "9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4-" -&gt; "910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5+" -&gt; "95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5-" -&gt; "9837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6+" -&gt; "95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6-" -&gt; "98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8+" -&gt; "91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8+" -&gt; "91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8-" -&gt; "98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8-" -&gt; "9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9+" -&gt; "88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9-" -&gt; "9866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9-" -&gt; "9989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9-" -&gt; "9177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9-" -&gt; "9263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0-" -&gt; "94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0-" -&gt; "94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1+" -&gt; "100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1+" -&gt; "92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1-" -&gt; "938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2+" -&gt; "9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2+" -&gt; "93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3+" -&gt; "757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3+" -&gt; "938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3+" -&gt; "7075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3-" -&gt; "100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3-" -&gt; "949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4-" -&gt; "99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4-" -&gt; "922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5-" -&gt; "893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6-" -&gt; "100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6-" -&gt; "949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7+" -&gt; "98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7+" -&gt; "980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7+" -&gt; "962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7+" -&gt; "9825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7+" -&gt; "9868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7+" -&gt; "9842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7+" -&gt; "9889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7-" -&gt; "98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7-" -&gt; "98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2+" -&gt; "98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2+" -&gt; "98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2-" -&gt; "89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2-" -&gt; "9837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3+" -&gt; "9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3+" -&gt; "98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3+" -&gt; "6967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3+" -&gt; "963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3+" -&gt; "9621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3-" -&gt; "98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3-" -&gt; "98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4+" -&gt; "88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4-" -&gt; "9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5+" -&gt; "9807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5+" -&gt; "10084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5-" -&gt; "98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7+" -&gt; "39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7+" -&gt; "97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7-" -&gt; "9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7-" -&gt; "96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1+" -&gt; "69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1+" -&gt; "958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1+" -&gt; "985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1+" -&gt; "985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1-" -&gt; "88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1-" -&gt; "886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1-" -&gt; "9865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3+" -&gt; "95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3+" -&gt; "98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3-" -&gt; "98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3-" -&gt; "985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4+" -&gt; "9667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4-" -&gt; "79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4-" -&gt; "93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5+" -&gt; "98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5+" -&gt; "696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5-" -&gt; "9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5-" -&gt; "98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6+" -&gt; "805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6+" -&gt; "95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6-" -&gt; "9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7+" -&gt; "9807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7+" -&gt; "10084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7-" -&gt; "98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7-" -&gt; "985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8-" -&gt; "805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8-" -&gt; "93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9+" -&gt; "95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9-" -&gt; "98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0+" -&gt; "95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0+" -&gt; "98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1+" -&gt; "9807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1+" -&gt; "10084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1-" -&gt; "986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3+" -&gt; "96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3+" -&gt; "98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3+" -&gt; "988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3+" -&gt; "6967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3-" -&gt; "98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3-" -&gt; "9818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3-" -&gt; "75727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3-" -&gt; "9709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3-" -&gt; "9593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5+" -&gt; "98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5+" -&gt; "9861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5+" -&gt; "9871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5+" -&gt; "69689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5+" -&gt; "9851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5-" -&gt; "88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5-" -&gt; "709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5-" -&gt; "98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6+" -&gt; "9829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6-" -&gt; "94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6-" -&gt; "93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7+" -&gt; "756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7+" -&gt; "92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7-" -&gt; "100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7-" -&gt; "93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8+" -&gt; "95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8-" -&gt; "9837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9+" -&gt; "98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9+" -&gt; "98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9-" -&gt; "89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9-" -&gt; "89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0-" -&gt; "98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1+" -&gt; "97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1+" -&gt; "957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1-" -&gt; "986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2+" -&gt; "959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3+" -&gt; "95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3+" -&gt; "98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3+" -&gt; "98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3-" -&gt; "9135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3-" -&gt; "9143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3-" -&gt; "70619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4-" -&gt; "98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4-" -&gt; "98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6+" -&gt; "100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6+" -&gt; "91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7+" -&gt; "10088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7-" -&gt; "941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8+" -&gt; "757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8+" -&gt; "94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9+" -&gt; "700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9+" -&gt; "9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9-" -&gt; "98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9-" -&gt; "92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0+" -&gt; "9659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0-" -&gt; "100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0-" -&gt; "94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1+" -&gt; "9822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1-" -&gt; "91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1-" -&gt; "91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2+" -&gt; "9822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2-" -&gt; "89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2-" -&gt; "89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3+" -&gt; "88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3+" -&gt; "709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3+" -&gt; "98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4+" -&gt; "94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4+" -&gt; "9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4+" -&gt; "9667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4-" -&gt; "756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4-" -&gt; "93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5+" -&gt; "89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5+" -&gt; "88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5-" -&gt; "95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6-" -&gt; "100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6-" -&gt; "949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7-" -&gt; "89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7-" -&gt; "88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8-" -&gt; "709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8-" -&gt; "94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9+" -&gt; "89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9+" -&gt; "9837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2+" -&gt; "669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2+" -&gt; "92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2-" -&gt; "10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2-" -&gt; "94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3+" -&gt; "709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3+" -&gt; "942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3-" -&gt; "93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4-" -&gt; "696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4-" -&gt; "98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5+" -&gt; "92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5+" -&gt; "94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5-" -&gt; "96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5-" -&gt; "92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6+" -&gt; "98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6+" -&gt; "92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6-" -&gt; "100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6-" -&gt; "94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4+" -&gt; "98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4+" -&gt; "97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4-" -&gt; "9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5-" -&gt; "70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5-" -&gt; "722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6-" -&gt; "70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6-" -&gt; "931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7-" -&gt; "707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7-" -&gt; "72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8-" -&gt; "98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8-" -&gt; "92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9+" -&gt; "700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9+" -&gt; "88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10-" -&gt; "798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10-" -&gt; "92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11-" -&gt; "891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12+" -&gt; "88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13+" -&gt; "93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13+" -&gt; "88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13-" -&gt; "93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13-" -&gt; "92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26+" -&gt; "100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34+" -&gt; "100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59-" -&gt; "805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59-" -&gt; "922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77+" -&gt; "10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78+" -&gt; "10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78-" -&gt; "757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89+" -&gt; "9829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89-" -&gt; "92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89-" -&gt; "92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3+" -&gt; "103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3+" -&gt; "9999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3-" -&gt; "29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3-" -&gt; "755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8-" -&gt; "756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8-" -&gt; "92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9+" -&gt; "702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9+" -&gt; "1006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9+" -&gt; "1006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9+" -&gt; "6955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9-" -&gt; "65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9-" -&gt; "695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9-" -&gt; "9993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9-" -&gt; "12866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1-" -&gt; "818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3+" -&gt; "757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3-" -&gt; "8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3-" -&gt; "81843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4+" -&gt; "100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4-" -&gt; "100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6+" -&gt; "99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6+" -&gt; "99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6-" -&gt; "100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6-" -&gt; "7893+" [d=-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6-" -&gt; "10007+" [d=-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7+" -&gt; "100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7-" -&gt; "10006+" [d=-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8+" -&gt; "81842-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8-" -&gt; "100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8-" -&gt; "100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16+" -&gt; "99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16-" -&gt; "99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1+" -&gt; "100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1+" -&gt; "75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1-" -&gt; "10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1-" -&gt; "7912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2+" -&gt; "10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2+" -&gt; "759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2+" -&gt; "1002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2-" -&gt; "100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2-" -&gt; "75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4+" -&gt; "100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4+" -&gt; "711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4-" -&gt; "111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4-" -&gt; "1002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4-" -&gt; "7057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5+" -&gt; "100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5+" -&gt; "1002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5+" -&gt; "1291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5-" -&gt; "100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5-" -&gt; "758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7+" -&gt; "100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7+" -&gt; "111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7-" -&gt; "82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7-" -&gt; "1002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8-" -&gt; "803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8-" -&gt; "93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9+" -&gt; "700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9+" -&gt; "94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9-" -&gt; "701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9-" -&gt; "92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0-" -&gt; "92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0-" -&gt; "94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1+" -&gt; "9535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1-" -&gt; "708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1-" -&gt; "92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2+" -&gt; "92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2+" -&gt; "805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2+" -&gt; "9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3+" -&gt; "111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3+" -&gt; "1004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3+" -&gt; "1110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3-" -&gt; "100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3-" -&gt; "111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5-" -&gt; "709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5-" -&gt; "945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7+" -&gt; "100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7+" -&gt; "92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7-" -&gt; "94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8+" -&gt; "129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8+" -&gt; "127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8-" -&gt; "100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2+" -&gt; "98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2+" -&gt; "98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2+" -&gt; "98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3+" -&gt; "700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3+" -&gt; "945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3-" -&gt; "8872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3-" -&gt; "8943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4+" -&gt; "10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4+" -&gt; "1004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4+" -&gt; "7578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4-" -&gt; "673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4-" -&gt; "1003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6+" -&gt; "756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6-" -&gt; "93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7+" -&gt; "10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7+" -&gt; "101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7-" -&gt; "83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7-" -&gt; "1004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8-" -&gt; "98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8-" -&gt; "100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8-" -&gt; "94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9+" -&gt; "100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9+" -&gt; "101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9-" -&gt; "100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9-" -&gt; "75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0-" -&gt; "705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0-" -&gt; "100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1-" -&gt; "98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1-" -&gt; "757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1-" -&gt; "94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2+" -&gt; "94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2+" -&gt; "92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2-" -&gt; "94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2-" -&gt; "941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4+" -&gt; "713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4+" -&gt; "1016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4+" -&gt; "1077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4-" -&gt; "100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4-" -&gt; "705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65+" -&gt; "1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65+" -&gt; "1007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65+" -&gt; "1059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65-" -&gt; "699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65-" -&gt; "999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68-" -&gt; "94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69+" -&gt; "10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69+" -&gt; "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69-" -&gt; "699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69-" -&gt; "999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0+" -&gt; "8940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0+" -&gt; "8943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0-" -&gt; "95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0-" -&gt; "93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1+" -&gt; "1368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1+" -&gt; "10413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1+" -&gt; "69471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1+" -&gt; "69494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1-" -&gt; "108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1-" -&gt; "1006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2+" -&gt; "79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3-" -&gt; "757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3-" -&gt; "93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4+" -&gt; "95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4+" -&gt; "98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4+" -&gt; "94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4-" -&gt; "8872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6-" -&gt; "41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6-" -&gt; "606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6-" -&gt; "97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7-" -&gt; "97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8+" -&gt; "100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8+" -&gt; "94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9+" -&gt; "756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9+" -&gt; "93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1-" -&gt; "98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1-" -&gt; "93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2+" -&gt; "708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2+" -&gt; "94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3+" -&gt; "9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3-" -&gt; "709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3-" -&gt; "9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4+" -&gt; "9845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4+" -&gt; "9857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4+" -&gt; "9861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4-" -&gt; "974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5-" -&gt; "696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5-" -&gt; "95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6+" -&gt; "100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6+" -&gt; "707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6+" -&gt; "92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6-" -&gt; "2107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6-" -&gt; "9455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6-" -&gt; "67201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6-" -&gt; "70751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7+" -&gt; "2107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7-" -&gt; "98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7-" -&gt; "92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8+" -&gt; "9877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8+" -&gt; "70917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8-" -&gt; "89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8-" -&gt; "706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8-" -&gt; "91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9-" -&gt; "88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9-" -&gt; "9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9-" -&gt; "91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90-" -&gt; "803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90-" -&gt; "89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91+" -&gt; "805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91+" -&gt; "92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92+" -&gt; "9535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92-" -&gt; "92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92-" -&gt; "93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24+" -&gt; "9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24-" -&gt; "93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2+" -&gt; "57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2+" -&gt; "5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2-" -&gt; "12220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2-" -&gt; "70186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2-" -&gt; "67056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2-" -&gt; "67023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2-" -&gt; "10400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2-" -&gt; "11986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2-" -&gt; "10562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2-" -&gt; "10547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2-" -&gt; "10600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2-" -&gt; "10596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2-" -&gt; "10565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2-" -&gt; "10786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2-" -&gt; "10218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2-" -&gt; "69928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6+" -&gt; "701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6+" -&gt; "1013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6-" -&gt; "67023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6-" -&gt; "10400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6-" -&gt; "11986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6-" -&gt; "10562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6-" -&gt; "10228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6-" -&gt; "10547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9+" -&gt; "5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9+" -&gt; "101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9-" -&gt; "12220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9-" -&gt; "70186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9-" -&gt; "1013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9-" -&gt; "10271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0+" -&gt; "57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0+" -&gt; "10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0-" -&gt; "101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0-" -&gt; "10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1+" -&gt; "56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1+" -&gt; "757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1-" -&gt; "101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1-" -&gt; "106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4-" -&gt; "708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4-" -&gt; "8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5+" -&gt; "57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5+" -&gt; "57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5-" -&gt; "580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7+" -&gt; "707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7+" -&gt; "756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1-" -&gt; "707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1-" -&gt; "70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1-" -&gt; "44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7+" -&gt; "98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7+" -&gt; "97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8-" -&gt; "705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8-" -&gt; "100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9+" -&gt; "98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9+" -&gt; "97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0+" -&gt; "111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0+" -&gt; "1016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0+" -&gt; "7149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0-" -&gt; "714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0-" -&gt; "1005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1+" -&gt; "97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1+" -&gt; "97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3+" -&gt; "13024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3-" -&gt; "10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4-" -&gt; "97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5+" -&gt; "97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5+" -&gt; "97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6+" -&gt; "101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6+" -&gt; "714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6-" -&gt; "132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6-" -&gt; "1016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8+" -&gt; "604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8+" -&gt; "39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8-" -&gt; "41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9+" -&gt; "101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9+" -&gt; "10209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9-" -&gt; "101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9-" -&gt; "713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0+" -&gt; "97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0+" -&gt; "708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0+" -&gt; "395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0-" -&gt; "13597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0-" -&gt; "13600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0-" -&gt; "13603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0-" -&gt; "13624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1+" -&gt; "40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1-" -&gt; "40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1-" -&gt; "415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4+" -&gt; "708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4+" -&gt; "39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5-" -&gt; "75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5-" -&gt; "100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6+" -&gt; "13024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6-" -&gt; "111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6-" -&gt; "101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7-" -&gt; "754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7-" -&gt; "7539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80+" -&gt; "44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80+" -&gt; "13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80+" -&gt; "41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80-" -&gt; "39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81+" -&gt; "13438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81+" -&gt; "13577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81+" -&gt; "60678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81-" -&gt; "9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81-" -&gt; "97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09+" -&gt; "757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09+" -&gt; "75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09-" -&gt; "460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09-" -&gt; "1111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09-" -&gt; "11021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09-" -&gt; "1119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09-" -&gt; "8277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09-" -&gt; "70685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09-" -&gt; "10169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09-" -&gt; "11182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1+" -&gt; "708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1+" -&gt; "753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2+" -&gt; "8673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2-" -&gt; "57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2-" -&gt; "57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2-" -&gt; "4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3+" -&gt; "9487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3+" -&gt; "70802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3-" -&gt; "90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3-" -&gt; "42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4+" -&gt; "11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4-" -&gt; "83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4-" -&gt; "78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5+" -&gt; "97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5+" -&gt; "96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5-" -&gt; "8707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5-" -&gt; "59888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6+" -&gt; "1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6-" -&gt; "42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8+" -&gt; "108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8+" -&gt; "1022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8+" -&gt; "10132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8-" -&gt; "103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8-" -&gt; "71137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8-" -&gt; "10554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8-" -&gt; "10395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8+" -&gt; "106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8+" -&gt; "10136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8-" -&gt; "10600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8-" -&gt; "10596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8-" -&gt; "10565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8-" -&gt; "10786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8-" -&gt; "10218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8-" -&gt; "6992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9+" -&gt; "75492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9+" -&gt; "5812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9-" -&gt; "57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9-" -&gt; "7539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30+" -&gt; "754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30-" -&gt; "75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31-" -&gt; "711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31-" -&gt; "58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0+" -&gt; "107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0+" -&gt; "10243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0-" -&gt; "43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0-" -&gt; "7014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0-" -&gt; "435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0-" -&gt; "75301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3+" -&gt; "102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3+" -&gt; "10249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3-" -&gt; "711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3-" -&gt; "4543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3-" -&gt; "10240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9+" -&gt; "102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9+" -&gt; "1083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9+" -&gt; "1025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9+" -&gt; "10257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9+" -&gt; "10267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9+" -&gt; "10555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9+" -&gt; "10262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9+" -&gt; "10263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9-" -&gt; "41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9-" -&gt; "108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9-" -&gt; "1077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9-" -&gt; "1082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9-" -&gt; "69920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9-" -&gt; "10243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2-" -&gt; "753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2-" -&gt; "58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3+" -&gt; "1052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3-" -&gt; "4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3-" -&gt; "75301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4+" -&gt; "671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4+" -&gt; "103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4-" -&gt; "102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7+" -&gt; "1038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7-" -&gt; "10249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9+" -&gt; "1038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9-" -&gt; "10249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1+" -&gt; "103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1-" -&gt; "102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2-" -&gt; "108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2-" -&gt; "10249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3+" -&gt; "10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3+" -&gt; "1026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3-" -&gt; "108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3-" -&gt; "10249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6+" -&gt; "10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6+" -&gt; "1083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6+" -&gt; "7577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6-" -&gt; "108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6-" -&gt; "1026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6-" -&gt; "1077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7+" -&gt; "1038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7-" -&gt; "10249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8-" -&gt; "5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8-" -&gt; "101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70+" -&gt; "39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70-" -&gt; "65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71-" -&gt; "701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71-" -&gt; "1013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72-" -&gt; "751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72-" -&gt; "6567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1+" -&gt; "102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1+" -&gt; "106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1-" -&gt; "10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1-" -&gt; "91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2+" -&gt; "102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2+" -&gt; "71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2-" -&gt; "102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2-" -&gt; "103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3+" -&gt; "102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3+" -&gt; "108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3-" -&gt; "9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3-" -&gt; "102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3-" -&gt; "10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4+" -&gt; "102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4+" -&gt; "123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4+" -&gt; "519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4-" -&gt; "102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4-" -&gt; "106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5+" -&gt; "102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5+" -&gt; "108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5-" -&gt; "102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5-" -&gt; "106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6+" -&gt; "66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6+" -&gt; "1028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6+" -&gt; "1082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6+" -&gt; "1084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6+" -&gt; "7578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6-" -&gt; "102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6-" -&gt; "69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6-" -&gt; "936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8+" -&gt; "10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8+" -&gt; "757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8-" -&gt; "10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8-" -&gt; "10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8-" -&gt; "1028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9+" -&gt; "10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9+" -&gt; "108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9+" -&gt; "1029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9+" -&gt; "7104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9-" -&gt; "102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9-" -&gt; "10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2+" -&gt; "102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2+" -&gt; "105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2+" -&gt; "713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2-" -&gt; "106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2-" -&gt; "1028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3+" -&gt; "10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3+" -&gt; "108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3-" -&gt; "102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3-" -&gt; "10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3-" -&gt; "696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4+" -&gt; "102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4+" -&gt; "751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4-" -&gt; "102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4-" -&gt; "695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5+" -&gt; "108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5+" -&gt; "102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5+" -&gt; "1052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5-" -&gt; "102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5-" -&gt; "695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7+" -&gt; "102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7+" -&gt; "108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7-" -&gt; "696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7-" -&gt; "1029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8+" -&gt; "105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8+" -&gt; "1030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8-" -&gt; "102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8-" -&gt; "697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0+" -&gt; "10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0+" -&gt; "108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0-" -&gt; "106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0-" -&gt; "1029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0-" -&gt; "1044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1+" -&gt; "10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1+" -&gt; "105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1+" -&gt; "70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1-" -&gt; "103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1-" -&gt; "105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2+" -&gt; "107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2+" -&gt; "1030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2-" -&gt; "103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2-" -&gt; "104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4+" -&gt; "10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4+" -&gt; "103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4-" -&gt; "9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4-" -&gt; "1030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6-" -&gt; "128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6-" -&gt; "99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7+" -&gt; "103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7+" -&gt; "751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7-" -&gt; "696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7-" -&gt; "1030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7-" -&gt; "1068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8-" -&gt; "699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8-" -&gt; "65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9+" -&gt; "6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13+" -&gt; "103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13+" -&gt; "757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13-" -&gt; "103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13-" -&gt; "695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13-" -&gt; "710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6+" -&gt; "50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6+" -&gt; "103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6-" -&gt; "104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6-" -&gt; "1048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6-" -&gt; "129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7+" -&gt; "10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7+" -&gt; "1051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7+" -&gt; "1034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7-" -&gt; "103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7-" -&gt; "710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8+" -&gt; "10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8+" -&gt; "757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8-" -&gt; "103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8-" -&gt; "104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9+" -&gt; "46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9+" -&gt; "519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9+" -&gt; "1033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9-" -&gt; "103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9-" -&gt; "696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1+" -&gt; "48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1+" -&gt; "103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1-" -&gt; "1032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1-" -&gt; "103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2+" -&gt; "103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2+" -&gt; "75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2+" -&gt; "5117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2-" -&gt; "103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2-" -&gt; "104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3+" -&gt; "46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3+" -&gt; "1033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3-" -&gt; "1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3-" -&gt; "103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6+" -&gt; "103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6+" -&gt; "711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6-" -&gt; "108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6-" -&gt; "1047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6-" -&gt; "1033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6-" -&gt; "1128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7+" -&gt; "103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7+" -&gt; "10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7-" -&gt; "103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7-" -&gt; "694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8+" -&gt; "103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8+" -&gt; "104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8-" -&gt; "103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8-" -&gt; "69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0+" -&gt; "10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0+" -&gt; "103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0-" -&gt; "103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0-" -&gt; "694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2+" -&gt; "103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2+" -&gt; "10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2-" -&gt; "12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2-" -&gt; "103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3+" -&gt; "10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3+" -&gt; "103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3+" -&gt; "104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3-" -&gt; "107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3-" -&gt; "1045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3-" -&gt; "1032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4+" -&gt; "10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4+" -&gt; "105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4-" -&gt; "8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4-" -&gt; "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5+" -&gt; "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5-" -&gt; "12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5-" -&gt; "103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6+" -&gt; "103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6+" -&gt; "696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6-" -&gt; "103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6-" -&gt; "10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7+" -&gt; "103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7+" -&gt; "103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7-" -&gt; "103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7-" -&gt; "106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8-" -&gt; "108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8-" -&gt; "12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9+" -&gt; "1345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9+" -&gt; "2684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9+" -&gt; "5599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9+" -&gt; "10713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9+" -&gt; "69614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9-" -&gt; "106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9-" -&gt; "103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0-" -&gt; "710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0-" -&gt; "8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2+" -&gt; "10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2+" -&gt; "105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2-" -&gt; "103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2-" -&gt; "702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3+" -&gt; "4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3+" -&gt; "1036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3-" -&gt; "10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3-" -&gt; "103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4-" -&gt; "69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4-" -&gt; "103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5+" -&gt; "103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5+" -&gt; "105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5+" -&gt; "703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5-" -&gt; "103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5-" -&gt; "10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7+" -&gt; "51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7+" -&gt; "11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8+" -&gt; "8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8+" -&gt; "4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8-" -&gt; "10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8-" -&gt; "1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9+" -&gt; "10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9+" -&gt; "695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9+" -&gt; "71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9-" -&gt; "103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9-" -&gt; "106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0+" -&gt; "103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0+" -&gt; "69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0-" -&gt; "10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0-" -&gt; "1035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5+" -&gt; "1345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5+" -&gt; "5599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5+" -&gt; "69566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5-" -&gt; "106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5-" -&gt; "10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6+" -&gt; "53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6+" -&gt; "104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6-" -&gt; "10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6-" -&gt; "103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7+" -&gt; "12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7+" -&gt; "10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7-" -&gt; "103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7-" -&gt; "69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8-" -&gt; "71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8-" -&gt; "477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0+" -&gt; "1345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0+" -&gt; "2684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0+" -&gt; "5599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0+" -&gt; "69566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0-" -&gt; "702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0-" -&gt; "103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1-" -&gt; "805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1-" -&gt; "47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3+" -&gt; "106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3+" -&gt; "102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4-" -&gt; "751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4-" -&gt; "47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5-" -&gt; "47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6+" -&gt; "10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6+" -&gt; "698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6-" -&gt; "10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6-" -&gt; "709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7+" -&gt; "71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7-" -&gt; "51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8+" -&gt; "69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8+" -&gt; "71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8-" -&gt; "70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8-" -&gt; "51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9+" -&gt; "103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9+" -&gt; "671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9-" -&gt; "104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9-" -&gt; "10889+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9-" -&gt; "1054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9-" -&gt; "10528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0+" -&gt; "10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0+" -&gt; "10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0-" -&gt; "102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0-" -&gt; "103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1+" -&gt; "104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1+" -&gt; "1038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1-" -&gt; "103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1-" -&gt; "107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3+" -&gt; "10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3+" -&gt; "75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3-" -&gt; "102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3-" -&gt; "1038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3-" -&gt; "1078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4+" -&gt; "757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4+" -&gt; "10389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4-" -&gt; "103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4-" -&gt; "108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4-" -&gt; "670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9+" -&gt; "105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9+" -&gt; "1039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9-" -&gt; "105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9-" -&gt; "1026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9-" -&gt; "1025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9-" -&gt; "1025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9-" -&gt; "10384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9-" -&gt; "12057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1+" -&gt; "710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1+" -&gt; "1040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1-" -&gt; "103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1-" -&gt; "695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2+" -&gt; "10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2+" -&gt; "1039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2-" -&gt; "104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2-" -&gt; "1038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2-" -&gt; "1078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5+" -&gt; "58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5+" -&gt; "10218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5-" -&gt; "105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5-" -&gt; "7108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5-" -&gt; "1039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8+" -&gt; "10889+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8+" -&gt; "67035+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8+" -&gt; "10455-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8-" -&gt; "102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0-" -&gt; "10136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0-" -&gt; "10132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2+" -&gt; "13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2+" -&gt; "106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2+" -&gt; "10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2-" -&gt; "10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2-" -&gt; "91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6-" -&gt; "103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7+" -&gt; "12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7+" -&gt; "104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7-" -&gt; "104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7-" -&gt; "1078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7-" -&gt; "1039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7-" -&gt; "7025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0+" -&gt; "107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0+" -&gt; "103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1+" -&gt; "12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1+" -&gt; "751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1-" -&gt; "103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3+" -&gt; "50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3+" -&gt; "103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3-" -&gt; "10071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4+" -&gt; "10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4+" -&gt; "696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4-" -&gt; "104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4-" -&gt; "710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5+" -&gt; "48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5+" -&gt; "103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7+" -&gt; "104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7+" -&gt; "757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7-" -&gt; "104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7-" -&gt; "710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8-" -&gt; "106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8-" -&gt; "103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0-" -&gt; "104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0-" -&gt; "53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2-" -&gt; "695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2-" -&gt; "104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3-" -&gt; "710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3-" -&gt; "53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4-" -&gt; "10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4-" -&gt; "103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6-" -&gt; "50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6-" -&gt; "53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7+" -&gt; "13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7+" -&gt; "10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7-" -&gt; "13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7-" -&gt; "51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9-" -&gt; "51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9-" -&gt; "53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0-" -&gt; "108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0-" -&gt; "12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2+" -&gt; "105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2+" -&gt; "70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2+" -&gt; "10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3-" -&gt; "10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3-" -&gt; "103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4-" -&gt; "694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4-" -&gt; "103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6+" -&gt; "757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6+" -&gt; "1044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6-" -&gt; "10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6-" -&gt; "107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6-" -&gt; "7026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6-" -&gt; "7577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7-" -&gt; "104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7-" -&gt; "103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0+" -&gt; "10446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0+" -&gt; "936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0-" -&gt; "104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3-" -&gt; "71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3-" -&gt; "102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5-" -&gt; "104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5-" -&gt; "107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5-" -&gt; "102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6+" -&gt; "8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6+" -&gt; "108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6-" -&gt; "10440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6-" -&gt; "10678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7+" -&gt; "800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7+" -&gt; "5197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7-" -&gt; "105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7-" -&gt; "1030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8+" -&gt; "13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8+" -&gt; "104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8-" -&gt; "695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8-" -&gt; "6958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8-" -&gt; "1043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9-" -&gt; "710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9-" -&gt; "8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0+" -&gt; "800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0+" -&gt; "5041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0-" -&gt; "105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0-" -&gt; "1034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1+" -&gt; "13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1+" -&gt; "104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1-" -&gt; "8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1-" -&gt; "104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2-" -&gt; "1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5+" -&gt; "757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5+" -&gt; "10398-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5-" -&gt; "699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5-" -&gt; "753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5-" -&gt; "757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9+" -&gt; "10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9+" -&gt; "105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9-" -&gt; "105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9-" -&gt; "7577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0+" -&gt; "104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0+" -&gt; "70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0-" -&gt; "104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0-" -&gt; "107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1+" -&gt; "104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1+" -&gt; "104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1-" -&gt; "104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1-" -&gt; "107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1-" -&gt; "711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2+" -&gt; "1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2+" -&gt; "104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2+" -&gt; "1046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2-" -&gt; "104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2-" -&gt; "10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3+" -&gt; "670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3+" -&gt; "10528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3-" -&gt; "104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3-" -&gt; "10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3-" -&gt; "696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4-" -&gt; "10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4-" -&gt; "696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4-" -&gt; "104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7+" -&gt; "103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7-" -&gt; "107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7-" -&gt; "102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8+" -&gt; "104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8+" -&gt; "104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8-" -&gt; "106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8-" -&gt; "107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8-" -&gt; "1046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1+" -&gt; "106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1+" -&gt; "710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1+" -&gt; "1047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1-" -&gt; "104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1-" -&gt; "702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4-" -&gt; "103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5-" -&gt; "104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7+" -&gt; "13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7+" -&gt; "104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7-" -&gt; "8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7-" -&gt; "701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7-" -&gt; "1047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7-" -&gt; "696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9+" -&gt; "103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0+" -&gt; "51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0+" -&gt; "1032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1+" -&gt; "104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1+" -&gt; "105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1-" -&gt; "104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1-" -&gt; "105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2+" -&gt; "26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2+" -&gt; "1048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2-" -&gt; "105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2-" -&gt; "107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4+" -&gt; "104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4+" -&gt; "107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4-" -&gt; "104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4-" -&gt; "1048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5+" -&gt; "106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5+" -&gt; "10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5+" -&gt; "1048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5-" -&gt; "104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5-" -&gt; "108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7+" -&gt; "12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7+" -&gt; "1063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7+" -&gt; "1302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7-" -&gt; "10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7-" -&gt; "1048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9-" -&gt; "702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9-" -&gt; "104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0+" -&gt; "104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1+" -&gt; "1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1+" -&gt; "1050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1+" -&gt; "129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1+" -&gt; "7012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1+" -&gt; "10777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1+" -&gt; "10523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1+" -&gt; "10550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1-" -&gt; "104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1-" -&gt; "662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2+" -&gt; "80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2+" -&gt; "1220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2-" -&gt; "706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2-" -&gt; "12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3+" -&gt; "5654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3-" -&gt; "123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3-" -&gt; "104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4+" -&gt; "104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4+" -&gt; "10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4-" -&gt; "105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4-" -&gt; "106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5+" -&gt; "106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5+" -&gt; "1049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5+" -&gt; "1063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5-" -&gt; "104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5-" -&gt; "105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7+" -&gt; "10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7+" -&gt; "107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7-" -&gt; "12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7-" -&gt; "1049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8+" -&gt; "19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8+" -&gt; "104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8+" -&gt; "10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8-" -&gt; "104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8-" -&gt; "107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9+" -&gt; "13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9+" -&gt; "1050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9-" -&gt; "104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9-" -&gt; "123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2+" -&gt; "105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2+" -&gt; "71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2-" -&gt; "10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2-" -&gt; "66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2-" -&gt; "1049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2-" -&gt; "1084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3+" -&gt; "107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3+" -&gt; "105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3-" -&gt; "105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3-" -&gt; "757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5+" -&gt; "10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5+" -&gt; "710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5-" -&gt; "694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5-" -&gt; "701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5-" -&gt; "1050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5-" -&gt; "7510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5-" -&gt; "7578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6+" -&gt; "12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6+" -&gt; "104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6-" -&gt; "105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6-" -&gt; "108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7+" -&gt; "106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7+" -&gt; "1302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7-" -&gt; "104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7-" -&gt; "102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9+" -&gt; "695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9+" -&gt; "116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9-" -&gt; "1049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0+" -&gt; "751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0-" -&gt; "104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0-" -&gt; "1032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1-" -&gt; "105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3+" -&gt; "125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3+" -&gt; "69566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3-" -&gt; "106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3-" -&gt; "103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4-" -&gt; "10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4-" -&gt; "104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5+" -&gt; "104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5+" -&gt; "103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5-" -&gt; "130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6+" -&gt; "10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6+" -&gt; "696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6+" -&gt; "102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6-" -&gt; "1253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6-" -&gt; "69514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6-" -&gt; "6956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8-" -&gt; "108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8-" -&gt; "10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0-" -&gt; "71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0-" -&gt; "8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1+" -&gt; "696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1+" -&gt; "1029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1-" -&gt; "10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3+" -&gt; "10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3+" -&gt; "710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3+" -&gt; "757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3-" -&gt; "103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3-" -&gt; "10491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4-" -&gt; "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4-" -&gt; "698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4-" -&gt; "8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6+" -&gt; "7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6-" -&gt; "106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6-" -&gt; "8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7-" -&gt; "71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7-" -&gt; "8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8+" -&gt; "108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8+" -&gt; "10727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8+" -&gt; "10379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8-" -&gt; "107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8-" -&gt; "1025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8-" -&gt; "10773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8-" -&gt; "69440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8-" -&gt; "10463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9+" -&gt; "105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9+" -&gt; "105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9-" -&gt; "105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9-" -&gt; "10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2-" -&gt; "107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2-" -&gt; "103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3+" -&gt; "105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3+" -&gt; "106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3-" -&gt; "105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3-" -&gt; "10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4-" -&gt; "103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5+" -&gt; "13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5+" -&gt; "10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5+" -&gt; "106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5-" -&gt; "105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5-" -&gt; "10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5-" -&gt; "105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6-" -&gt; "107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6-" -&gt; "103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7+" -&gt; "10624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7+" -&gt; "10136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7+" -&gt; "10132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7-" -&gt; "105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7-" -&gt; "7577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8+" -&gt; "5654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8+" -&gt; "5797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8+" -&gt; "69515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8+" -&gt; "69516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8+" -&gt; "69572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8-" -&gt; "10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8-" -&gt; "105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9+" -&gt; "107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9+" -&gt; "1037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0-" -&gt; "103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0-" -&gt; "10491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1+" -&gt; "1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1+" -&gt; "104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1-" -&gt; "104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1-" -&gt; "105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2+" -&gt; "13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2+" -&gt; "104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2-" -&gt; "10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2-" -&gt; "818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2-" -&gt; "905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3+" -&gt; "5654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3+" -&gt; "69516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3+" -&gt; "69572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3-" -&gt; "105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3-" -&gt; "104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4+" -&gt; "1021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4-" -&gt; "699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4-" -&gt; "753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4-" -&gt; "757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5+" -&gt; "103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5-" -&gt; "10249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6-" -&gt; "662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6-" -&gt; "104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7+" -&gt; "102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7-" -&gt; "103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9+" -&gt; "78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9-" -&gt; "10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0+" -&gt; "105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0+" -&gt; "105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2+" -&gt; "107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2+" -&gt; "104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2-" -&gt; "10136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2-" -&gt; "10132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5-" -&gt; "1022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5-" -&gt; "10132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6+" -&gt; "91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6-" -&gt; "106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6-" -&gt; "105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7+" -&gt; "10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7+" -&gt; "103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7-" -&gt; "12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9+" -&gt; "91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9-" -&gt; "106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9-" -&gt; "105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78+" -&gt; "1057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78-" -&gt; "721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78-" -&gt; "757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78-" -&gt; "1057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78-" -&gt; "10579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78-" -&gt; "39370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79+" -&gt; "10578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94+" -&gt; "10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94+" -&gt; "10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96-" -&gt; "1022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96-" -&gt; "10132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98+" -&gt; "11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98+" -&gt; "1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98+" -&gt; "11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0+" -&gt; "757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0-" -&gt; "1022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0-" -&gt; "10132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1+" -&gt; "106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1+" -&gt; "1060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1-" -&gt; "751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1-" -&gt; "136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1-" -&gt; "705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3+" -&gt; "710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3+" -&gt; "1060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3+" -&gt; "1143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3-" -&gt; "109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3-" -&gt; "1060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3-" -&gt; "7055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3-" -&gt; "8052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5+" -&gt; "753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5+" -&gt; "1060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5-" -&gt; "108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5-" -&gt; "1060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8+" -&gt; "106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8+" -&gt; "805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8-" -&gt; "705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8-" -&gt; "1060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8-" -&gt; "7072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9+" -&gt; "107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9+" -&gt; "1061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9-" -&gt; "10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9-" -&gt; "108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1+" -&gt; "107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1+" -&gt; "1061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1+" -&gt; "1061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1-" -&gt; "1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1-" -&gt; "108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1-" -&gt; "1060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1-" -&gt; "1091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3+" -&gt; "10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3+" -&gt; "109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3-" -&gt; "109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3-" -&gt; "1061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4+" -&gt; "106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4+" -&gt; "10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4-" -&gt; "106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4-" -&gt; "109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5+" -&gt; "10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5+" -&gt; "106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5-" -&gt; "106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5-" -&gt; "711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6+" -&gt; "106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6+" -&gt; "123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6-" -&gt; "106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6-" -&gt; "109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8+" -&gt; "109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8+" -&gt; "10690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8-" -&gt; "33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8-" -&gt; "106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9-" -&gt; "109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9-" -&gt; "1061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1-" -&gt; "711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1-" -&gt; "106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2+" -&gt; "57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2+" -&gt; "10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4-" -&gt; "10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4-" -&gt; "10547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6+" -&gt; "5654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6+" -&gt; "69515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6+" -&gt; "69516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6+" -&gt; "69572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6-" -&gt; "10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6-" -&gt; "105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6-" -&gt; "105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7+" -&gt; "69515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7+" -&gt; "69516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7+" -&gt; "69572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7+" -&gt; "1172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7+" -&gt; "1349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7-" -&gt; "104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7-" -&gt; "105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8+" -&gt; "11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8-" -&gt; "104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0+" -&gt; "12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0+" -&gt; "12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0-" -&gt; "105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0-" -&gt; "1048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1+" -&gt; "5797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1+" -&gt; "10714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1+" -&gt; "69517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1+" -&gt; "69538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1+" -&gt; "5583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1+" -&gt; "1163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1-" -&gt; "69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1-" -&gt; "104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2-" -&gt; "104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3-" -&gt; "12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3-" -&gt; "1049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7+" -&gt; "9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7-" -&gt; "710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7-" -&gt; "757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7-" -&gt; "10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8-" -&gt; "757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8-" -&gt; "10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9+" -&gt; "103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9+" -&gt; "102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9-" -&gt; "1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9-" -&gt; "104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0+" -&gt; "710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0+" -&gt; "752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0-" -&gt; "109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0-" -&gt; "106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1-" -&gt; "123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1-" -&gt; "519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1-" -&gt; "102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3+" -&gt; "105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3+" -&gt; "8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3-" -&gt; "10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6+" -&gt; "121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6+" -&gt; "1064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6-" -&gt; "55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6-" -&gt; "106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6-" -&gt; "56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6-" -&gt; "666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9+" -&gt; "10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9+" -&gt; "121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9-" -&gt; "56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9-" -&gt; "7024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9-" -&gt; "1064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9-" -&gt; "7023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0+" -&gt; "800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0-" -&gt; "103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1+" -&gt; "106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1+" -&gt; "69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1-" -&gt; "106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1-" -&gt; "753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2+" -&gt; "800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2-" -&gt; "105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2-" -&gt; "703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2-" -&gt; "103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3+" -&gt; "752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3+" -&gt; "1065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3-" -&gt; "106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3-" -&gt; "127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5+" -&gt; "106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5+" -&gt; "700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5-" -&gt; "753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5-" -&gt; "1065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6+" -&gt; "30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6+" -&gt; "10660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6-" -&gt; "106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6-" -&gt; "697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0+" -&gt; "106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0+" -&gt; "698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0-" -&gt; "55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0-" -&gt; "8053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0-" -&gt; "572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0-" -&gt; "10656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0-" -&gt; "12131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1+" -&gt; "106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1+" -&gt; "805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1-" -&gt; "56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1-" -&gt; "106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2+" -&gt; "106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2+" -&gt; "698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2-" -&gt; "56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2-" -&gt; "106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3+" -&gt; "697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3+" -&gt; "106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3-" -&gt; "106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3-" -&gt; "5740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5+" -&gt; "29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5+" -&gt; "10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5-" -&gt; "696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5-" -&gt; "56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5-" -&gt; "106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6+" -&gt; "10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6+" -&gt; "697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6-" -&gt; "56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6-" -&gt; "106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7+" -&gt; "697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7+" -&gt; "236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7+" -&gt; "405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7+" -&gt; "6992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7-" -&gt; "57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7-" -&gt; "106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0-" -&gt; "108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0-" -&gt; "108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0-" -&gt; "757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0-" -&gt; "102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1+" -&gt; "56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1+" -&gt; "54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1-" -&gt; "57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2+" -&gt; "2687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2-" -&gt; "10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2-" -&gt; "69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2-" -&gt; "5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3-" -&gt; "108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3-" -&gt; "108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3-" -&gt; "757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3-" -&gt; "102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4-" -&gt; "103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4-" -&gt; "104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4-" -&gt; "10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5-" -&gt; "75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5-" -&gt; "5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6+" -&gt; "30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7-" -&gt; "105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7-" -&gt; "713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7-" -&gt; "102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8+" -&gt; "10446+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8+" -&gt; "838-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8-" -&gt; "105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0-" -&gt; "10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1+" -&gt; "56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1-" -&gt; "27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2-" -&gt; "710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2-" -&gt; "10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3+" -&gt; "1982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3+" -&gt; "2687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3+" -&gt; "71053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3-" -&gt; "66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4-" -&gt; "108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4-" -&gt; "102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5+" -&gt; "2701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5+" -&gt; "69746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5+" -&gt; "71053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5-" -&gt; "106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6+" -&gt; "42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6+" -&gt; "109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6+" -&gt; "107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6-" -&gt; "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7+" -&gt; "800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7+" -&gt; "5197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7-" -&gt; "10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7-" -&gt; "103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9-" -&gt; "705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9-" -&gt; "805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9-" -&gt; "106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0+" -&gt; "42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0+" -&gt; "70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0+" -&gt; "430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0+" -&gt; "7578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0-" -&gt; "32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0-" -&gt; "1179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0-" -&gt; "251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0-" -&gt; "6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0-" -&gt; "1096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0-" -&gt; "2523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0-" -&gt; "75240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0-" -&gt; "2520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0-" -&gt; "10618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6+" -&gt; "106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6+" -&gt; "705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6-" -&gt; "10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6-" -&gt; "7578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7+" -&gt; "107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7+" -&gt; "3880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7+" -&gt; "388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7+" -&gt; "4626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7+" -&gt; "10793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7+" -&gt; "10949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7+" -&gt; "10702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7+" -&gt; "71003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7-" -&gt; "106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7-" -&gt; "703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2+" -&gt; "107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2+" -&gt; "753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2+" -&gt; "753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2-" -&gt; "107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2-" -&gt; "10697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3+" -&gt; "42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3+" -&gt; "107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3+" -&gt; "109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3-" -&gt; "107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3-" -&gt; "705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4+" -&gt; "10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4+" -&gt; "107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4+" -&gt; "1098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4-" -&gt; "106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4-" -&gt; "107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6+" -&gt; "753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6+" -&gt; "1070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6-" -&gt; "10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6-" -&gt; "1070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8+" -&gt; "45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8+" -&gt; "407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8-" -&gt; "757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8-" -&gt; "1070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8-" -&gt; "6991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9+" -&gt; "69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9+" -&gt; "713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9+" -&gt; "132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9-" -&gt; "56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9-" -&gt; "56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0-" -&gt; "12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1+" -&gt; "800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1+" -&gt; "5197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1-" -&gt; "103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2+" -&gt; "107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2+" -&gt; "702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2+" -&gt; "757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3+" -&gt; "10349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3-" -&gt; "19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3-" -&gt; "13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4+" -&gt; "10631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4+" -&gt; "71032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4-" -&gt; "805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4-" -&gt; "12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5+" -&gt; "11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5-" -&gt; "122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6+" -&gt; "12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6-" -&gt; "26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6-" -&gt; "12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7+" -&gt; "27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7-" -&gt; "2873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7-" -&gt; "69675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7-" -&gt; "12456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8+" -&gt; "752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8+" -&gt; "27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0-" -&gt; "104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0-" -&gt; "104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2+" -&gt; "102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2-" -&gt; "10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5-" -&gt; "105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5-" -&gt; "10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7+" -&gt; "105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7+" -&gt; "10528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8-" -&gt; "70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8-" -&gt; "104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36-" -&gt; "107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36-" -&gt; "104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0-" -&gt; "95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1-" -&gt; "95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2+" -&gt; "5375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2+" -&gt; "1129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2+" -&gt; "1132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2+" -&gt; "1679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2-" -&gt; "69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2-" -&gt; "96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3+" -&gt; "11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3-" -&gt; "9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4+" -&gt; "112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4-" -&gt; "10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4-" -&gt; "9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5+" -&gt; "2189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5+" -&gt; "2351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5+" -&gt; "3168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5+" -&gt; "3244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5+" -&gt; "69695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5+" -&gt; "69877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5-" -&gt; "106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5-" -&gt; "57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6+" -&gt; "1210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6+" -&gt; "69512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6+" -&gt; "5135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6+" -&gt; "1123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6-" -&gt; "50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6-" -&gt; "7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8+" -&gt; "10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8+" -&gt; "91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9+" -&gt; "5143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9+" -&gt; "5146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9-" -&gt; "8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9-" -&gt; "82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1+" -&gt; "6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1-" -&gt; "10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1-" -&gt; "53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2+" -&gt; "51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2+" -&gt; "68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3+" -&gt; "4815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3+" -&gt; "5027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3+" -&gt; "5410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3+" -&gt; "12374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3+" -&gt; "12380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3+" -&gt; "70342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3+" -&gt; "731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3+" -&gt; "943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3+" -&gt; "12737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3-" -&gt; "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4+" -&gt; "695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4+" -&gt; "13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4-" -&gt; "12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4-" -&gt; "695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4-" -&gt; "55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5-" -&gt; "107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5-" -&gt; "10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6+" -&gt; "12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6+" -&gt; "104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6-" -&gt; "826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8-" -&gt; "5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8-" -&gt; "57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0-" -&gt; "695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0-" -&gt; "70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0-" -&gt; "47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1+" -&gt; "70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1+" -&gt; "9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3+" -&gt; "107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3+" -&gt; "71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3+" -&gt; "713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3-" -&gt; "711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3-" -&gt; "1111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3-" -&gt; "1098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4+" -&gt; "71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4+" -&gt; "6978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4+" -&gt; "1298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4+" -&gt; "7578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4-" -&gt; "107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4-" -&gt; "111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8-" -&gt; "106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0+" -&gt; "714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0+" -&gt; "1005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1+" -&gt; "71211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1-" -&gt; "109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1-" -&gt; "106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2+" -&gt; "10971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2-" -&gt; "10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2-" -&gt; "1026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3+" -&gt; "4108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3-" -&gt; "10528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4-" -&gt; "1024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5-" -&gt; "107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5-" -&gt; "104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6+" -&gt; "10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7-" -&gt; "10491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8-" -&gt; "104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9+" -&gt; "5654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9-" -&gt; "751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9-" -&gt; "757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9-" -&gt; "105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0-" -&gt; "104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0-" -&gt; "1038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1-" -&gt; "108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1-" -&gt; "104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2-" -&gt; "105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2-" -&gt; "1039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3-" -&gt; "10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3-" -&gt; "10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6+" -&gt; "70110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6-" -&gt; "1022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6-" -&gt; "10132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7+" -&gt; "12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7+" -&gt; "83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8-" -&gt; "104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9-" -&gt; "25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9-" -&gt; "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9-" -&gt; "3208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1-" -&gt; "751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1-" -&gt; "1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2+" -&gt; "710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2+" -&gt; "107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2-" -&gt; "109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2-" -&gt; "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3+" -&gt; "69740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3+" -&gt; "3867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3-" -&gt; "10697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4+" -&gt; "3867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4-" -&gt; "106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5+" -&gt; "69740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5-" -&gt; "107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6+" -&gt; "10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6+" -&gt; "9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6-" -&gt; "109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6-" -&gt; "107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7-" -&gt; "105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7-" -&gt; "10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8+" -&gt; "10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8-" -&gt; "130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9-" -&gt; "805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9-" -&gt; "6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2-" -&gt; "13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2-" -&gt; "104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3+" -&gt; "114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3+" -&gt; "106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3-" -&gt; "3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3-" -&gt; "751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4-" -&gt; "136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4-" -&gt; "705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4-" -&gt; "751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5+" -&gt; "1253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5+" -&gt; "69566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5-" -&gt; "697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5-" -&gt; "102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6-" -&gt; "695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6-" -&gt; "102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7-" -&gt; "753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7-" -&gt; "112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8-" -&gt; "102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0+" -&gt; "1302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0-" -&gt; "105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0-" -&gt; "103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1+" -&gt; "1028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1-" -&gt; "710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1-" -&gt; "10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2-" -&gt; "11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2-" -&gt; "1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3-" -&gt; "710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3-" -&gt; "10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4-" -&gt; "11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5+" -&gt; "108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5+" -&gt; "11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5-" -&gt; "12737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5-" -&gt; "70337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5-" -&gt; "4794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6-" -&gt; "16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6-" -&gt; "12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7-" -&gt; "103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8+" -&gt; "100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8+" -&gt; "1059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9+" -&gt; "104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9+" -&gt; "8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0-" -&gt; "702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0-" -&gt; "10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1+" -&gt; "10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1+" -&gt; "10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1-" -&gt; "522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2-" -&gt; "102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3+" -&gt; "10971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3-" -&gt; "102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4-" -&gt; "10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4-" -&gt; "10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4-" -&gt; "1028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5-" -&gt; "1024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6+" -&gt; "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6-" -&gt; "109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6-" -&gt; "106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7+" -&gt; "102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7+" -&gt; "102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8-" -&gt; "10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9-" -&gt; "757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0-" -&gt; "56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0-" -&gt; "757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1-" -&gt; "102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2+" -&gt; "4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2+" -&gt; "1026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3+" -&gt; "1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3+" -&gt; "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3-" -&gt; "3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3-" -&gt; "2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4+" -&gt; "3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4-" -&gt; "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5-" -&gt; "1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6+" -&gt; "1024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6-" -&gt; "75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6-" -&gt; "10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7-" -&gt; "1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7-" -&gt; "108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7-" -&gt; "11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8-" -&gt; "10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8-" -&gt; "12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9-" -&gt; "8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1-" -&gt; "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3+" -&gt; "10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3+" -&gt; "10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3+" -&gt; "1028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4-" -&gt; "11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5+" -&gt; "69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5+" -&gt; "102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6+" -&gt; "106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6+" -&gt; "102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7+" -&gt; "105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7-" -&gt; "753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7-" -&gt; "58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9+" -&gt; "69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9+" -&gt; "102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9+" -&gt; "936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9-" -&gt; "13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9-" -&gt; "1050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0-" -&gt; "107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0-" -&gt; "53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1+" -&gt; "69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1+" -&gt; "71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1-" -&gt; "51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2+" -&gt; "109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2+" -&gt; "7111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2+" -&gt; "10856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2+" -&gt; "75895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2-" -&gt; "67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2-" -&gt; "109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2-" -&gt; "11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5-" -&gt; "107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5-" -&gt; "104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6+" -&gt; "108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6+" -&gt; "116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6+" -&gt; "71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6-" -&gt; "108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6-" -&gt; "10852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7+" -&gt; "109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7+" -&gt; "109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7+" -&gt; "1109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7+" -&gt; "1086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7+" -&gt; "1093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7-" -&gt; "108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7-" -&gt; "108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8+" -&gt; "757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8+" -&gt; "1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1+" -&gt; "109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1+" -&gt; "123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1+" -&gt; "1086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1-" -&gt; "710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1-" -&gt; "1085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3+" -&gt; "109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3+" -&gt; "1086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3-" -&gt; "110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3-" -&gt; "1086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3-" -&gt; "1095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5+" -&gt; "670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5+" -&gt; "1094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5+" -&gt; "1094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5+" -&gt; "1086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5-" -&gt; "116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5-" -&gt; "1086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9+" -&gt; "109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9+" -&gt; "1087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9-" -&gt; "715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9-" -&gt; "1086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1+" -&gt; "757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1+" -&gt; "1087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1-" -&gt; "66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1-" -&gt; "1086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1-" -&gt; "1095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1-" -&gt; "1163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3+" -&gt; "108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3+" -&gt; "701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3-" -&gt; "710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3-" -&gt; "1087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3-" -&gt; "7585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4+" -&gt; "711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4+" -&gt; "1087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4-" -&gt; "108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4-" -&gt; "698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6+" -&gt; "108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6+" -&gt; "711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6-" -&gt; "109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6-" -&gt; "110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6-" -&gt; "1087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6-" -&gt; "7546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7+" -&gt; "805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7+" -&gt; "1088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7-" -&gt; "10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7-" -&gt; "712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9+" -&gt; "826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9-" -&gt; "130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0+" -&gt; "108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0+" -&gt; "115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0-" -&gt; "123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0-" -&gt; "10877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0-" -&gt; "7585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1+" -&gt; "758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1+" -&gt; "108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3+" -&gt; "108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3+" -&gt; "711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3-" -&gt; "108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3-" -&gt; "109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4+" -&gt; "3391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4+" -&gt; "11433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4-" -&gt; "805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4-" -&gt; "106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5+" -&gt; "116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5+" -&gt; "7579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5-" -&gt; "108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5-" -&gt; "111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5-" -&gt; "701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7+" -&gt; "116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7+" -&gt; "71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7+" -&gt; "108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7-" -&gt; "11802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8-" -&gt; "10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9-" -&gt; "10379+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9-" -&gt; "10398-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93-" -&gt; "103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93-" -&gt; "104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93-" -&gt; "12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95-" -&gt; "11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95-" -&gt; "115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98+" -&gt; "700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98+" -&gt; "1090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98+" -&gt; "7013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98-" -&gt; "109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98-" -&gt; "1093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98-" -&gt; "1311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98-" -&gt; "70583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98-" -&gt; "11092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0+" -&gt; "109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0+" -&gt; "712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0-" -&gt; "109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0-" -&gt; "1089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1+" -&gt; "113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1+" -&gt; "1090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1-" -&gt; "109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1-" -&gt; "109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4+" -&gt; "123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4+" -&gt; "272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4+" -&gt; "1090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4+" -&gt; "7579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4-" -&gt; "11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4-" -&gt; "7579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4-" -&gt; "10901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7+" -&gt; "29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7+" -&gt; "109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7-" -&gt; "113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7-" -&gt; "705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7-" -&gt; "1090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8+" -&gt; "16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8+" -&gt; "290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8+" -&gt; "7520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8+" -&gt; "10912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8-" -&gt; "109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8-" -&gt; "805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2+" -&gt; "1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2+" -&gt; "1101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2+" -&gt; "1142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2+" -&gt; "7011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2-" -&gt; "116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2-" -&gt; "7055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2-" -&gt; "10908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3+" -&gt; "109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3+" -&gt; "752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3-" -&gt; "115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3-" -&gt; "757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4+" -&gt; "107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4+" -&gt; "1061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5+" -&gt; "1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5-" -&gt; "752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5-" -&gt; "14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6+" -&gt; "119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6+" -&gt; "1156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6-" -&gt; "109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6-" -&gt; "118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7+" -&gt; "109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7+" -&gt; "131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7-" -&gt; "711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7-" -&gt; "6773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7-" -&gt; "13114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7-" -&gt; "6716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8+" -&gt; "109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8+" -&gt; "701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8-" -&gt; "109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8-" -&gt; "698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9+" -&gt; "109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9+" -&gt; "711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9-" -&gt; "109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9-" -&gt; "711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0+" -&gt; "110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0+" -&gt; "1092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0-" -&gt; "109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0-" -&gt; "109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0-" -&gt; "707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2+" -&gt; "111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2+" -&gt; "1157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2+" -&gt; "1092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2+" -&gt; "7116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2-" -&gt; "67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2-" -&gt; "1092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5+" -&gt; "109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5+" -&gt; "1100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5+" -&gt; "1092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5+" -&gt; "7051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5-" -&gt; "714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5-" -&gt; "1092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8+" -&gt; "698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8+" -&gt; "1093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8-" -&gt; "25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8-" -&gt; "1092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0+" -&gt; "108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0+" -&gt; "758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0-" -&gt; "109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0-" -&gt; "715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0-" -&gt; "677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0-" -&gt; "1092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2-" -&gt; "109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2-" -&gt; "108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4+" -&gt; "3872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4+" -&gt; "4609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4-" -&gt; "114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4-" -&gt; "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5+" -&gt; "25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5+" -&gt; "106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6+" -&gt; "1089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6-" -&gt; "108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7+" -&gt; "1109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7-" -&gt; "108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8-" -&gt; "701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8-" -&gt; "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9-" -&gt; "710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9-" -&gt; "1085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0+" -&gt; "758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0-" -&gt; "108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1-" -&gt; "9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2+" -&gt; "701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2+" -&gt; "109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2-" -&gt; "1086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3-" -&gt; "109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3-" -&gt; "116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3-" -&gt; "108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4+" -&gt; "43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4+" -&gt; "7578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5+" -&gt; "712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5+" -&gt; "109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5-" -&gt; "1086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7+" -&gt; "108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8+" -&gt; "108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8-" -&gt; "1109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9+" -&gt; "69740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9-" -&gt; "10697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0-" -&gt; "109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1-" -&gt; "10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1-" -&gt; "7578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2+" -&gt; "40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3+" -&gt; "109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3+" -&gt; "10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4+" -&gt; "106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4+" -&gt; "10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4-" -&gt; "11160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4-" -&gt; "11429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4-" -&gt; "67043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5+" -&gt; "11802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5-" -&gt; "109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5-" -&gt; "1087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7-" -&gt; "711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7-" -&gt; "109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8+" -&gt; "11802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8+" -&gt; "12307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8+" -&gt; "71215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8-" -&gt; "109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8-" -&gt; "123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8-" -&gt; "1086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9+" -&gt; "67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9-" -&gt; "10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0-" -&gt; "1069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2+" -&gt; "11433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2+" -&gt; "11638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2-" -&gt; "106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2-" -&gt; "10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3+" -&gt; "66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3-" -&gt; "714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3-" -&gt; "65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4+" -&gt; "68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4+" -&gt; "66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4-" -&gt; "712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4-" -&gt; "65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5+" -&gt; "66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5-" -&gt; "67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5-" -&gt; "65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6+" -&gt; "669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6-" -&gt; "67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6-" -&gt; "65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8-" -&gt; "711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8-" -&gt; "670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0-" -&gt; "4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0-" -&gt; "70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0-" -&gt; "38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1+" -&gt; "1077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1+" -&gt; "10823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1-" -&gt; "4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1-" -&gt; "70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1-" -&gt; "38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2+" -&gt; "113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2+" -&gt; "14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2-" -&gt; "107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2-" -&gt; "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3+" -&gt; "38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3-" -&gt; "109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3-" -&gt; "106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4+" -&gt; "106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4+" -&gt; "107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5-" -&gt; "6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5-" -&gt; "67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6+" -&gt; "115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6+" -&gt; "108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6-" -&gt; "80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6-" -&gt; "67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7+" -&gt; "11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7+" -&gt; "1190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7+" -&gt; "1101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7-" -&gt; "3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7-" -&gt; "11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9+" -&gt; "67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9+" -&gt; "65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9-" -&gt; "669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0+" -&gt; "10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0+" -&gt; "1070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1+" -&gt; "1131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1-" -&gt; "109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2-" -&gt; "40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3-" -&gt; "106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6+" -&gt; "111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6+" -&gt; "1098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6+" -&gt; "1280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6-" -&gt; "127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6-" -&gt; "1076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8+" -&gt; "109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8+" -&gt; "714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8-" -&gt; "110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8-" -&gt; "1098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9+" -&gt; "109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9+" -&gt; "248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9+" -&gt; "714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9-" -&gt; "109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9-" -&gt; "129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90+" -&gt; "111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90+" -&gt; "1099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90+" -&gt; "1413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90+" -&gt; "7579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90-" -&gt; "109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90-" -&gt; "706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92+" -&gt; "11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92+" -&gt; "111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92+" -&gt; "1111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92+" -&gt; "11007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92+" -&gt; "11004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92+" -&gt; "11006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92+" -&gt; "75794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92-" -&gt; "711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92-" -&gt; "1099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96-" -&gt; "67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0+" -&gt; "110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0+" -&gt; "715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0-" -&gt; "757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0-" -&gt; "757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1+" -&gt; "10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1-" -&gt; "67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3+" -&gt; "758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3-" -&gt; "757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3-" -&gt; "757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4+" -&gt; "121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4-" -&gt; "10992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5+" -&gt; "115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5-" -&gt; "109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6+" -&gt; "712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6+" -&gt; "7589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6-" -&gt; "127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6-" -&gt; "10992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7+" -&gt; "10992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7-" -&gt; "12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7-" -&gt; "121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8+" -&gt; "113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8-" -&gt; "1092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0+" -&gt; "110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0+" -&gt; "752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0-" -&gt; "112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0-" -&gt; "707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0-" -&gt; "1091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1+" -&gt; "27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1+" -&gt; "1101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1-" -&gt; "110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1-" -&gt; "112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3+" -&gt; "110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3+" -&gt; "759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3-" -&gt; "123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3-" -&gt; "1276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3-" -&gt; "1295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4+" -&gt; "29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4+" -&gt; "1163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4+" -&gt; "1097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4-" -&gt; "118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4-" -&gt; "1101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7+" -&gt; "33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7-" -&gt; "11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8+" -&gt; "136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8+" -&gt; "78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8-" -&gt; "128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8-" -&gt; "109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9-" -&gt; "711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9-" -&gt; "33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1+" -&gt; "11061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1-" -&gt; "1020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2-" -&gt; "33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2-" -&gt; "33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4+" -&gt; "87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4+" -&gt; "1102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4-" -&gt; "111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4-" -&gt; "11152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6+" -&gt; "11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6+" -&gt; "116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6-" -&gt; "1102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6-" -&gt; "71430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7+" -&gt; "715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7+" -&gt; "69895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7+" -&gt; "7146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7+" -&gt; "1103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7+" -&gt; "1119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7-" -&gt; "110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7-" -&gt; "806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0+" -&gt; "110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0+" -&gt; "711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0-" -&gt; "6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0-" -&gt; "1102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1+" -&gt; "110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1+" -&gt; "131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1-" -&gt; "110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1-" -&gt; "114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2+" -&gt; "110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2+" -&gt; "111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2-" -&gt; "110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2-" -&gt; "11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3+" -&gt; "113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3+" -&gt; "132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3+" -&gt; "110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3-" -&gt; "67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3-" -&gt; "110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5+" -&gt; "110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5+" -&gt; "71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5+" -&gt; "714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5-" -&gt; "67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5-" -&gt; "675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5-" -&gt; "1103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6+" -&gt; "111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6+" -&gt; "11061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6+" -&gt; "1103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6-" -&gt; "110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6-" -&gt; "69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9+" -&gt; "113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9+" -&gt; "1104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9-" -&gt; "67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9-" -&gt; "678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9-" -&gt; "11197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9-" -&gt; "11036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1+" -&gt; "110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1+" -&gt; "71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1-" -&gt; "1103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1-" -&gt; "11328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2+" -&gt; "111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2+" -&gt; "1104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2+" -&gt; "1116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2-" -&gt; "110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2-" -&gt; "112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4+" -&gt; "102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4+" -&gt; "827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4+" -&gt; "1104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4+" -&gt; "7145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4-" -&gt; "705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4-" -&gt; "1104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6+" -&gt; "83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6+" -&gt; "837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6-" -&gt; "11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6-" -&gt; "706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6-" -&gt; "1104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0+" -&gt; "121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0-" -&gt; "109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1-" -&gt; "758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1-" -&gt; "108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2+" -&gt; "669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2+" -&gt; "12307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3+" -&gt; "110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3+" -&gt; "1105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3+" -&gt; "11057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3-" -&gt; "717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3-" -&gt; "69466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3-" -&gt; "7183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3-" -&gt; "5052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6-" -&gt; "50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6-" -&gt; "1105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7+" -&gt; "111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7+" -&gt; "75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7+" -&gt; "11062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7+" -&gt; "657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7-" -&gt; "717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7-" -&gt; "508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7-" -&gt; "11053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8+" -&gt; "11802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8+" -&gt; "12307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8+" -&gt; "71215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8-" -&gt; "10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1+" -&gt; "11021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1+" -&gt; "11182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1+" -&gt; "70685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1-" -&gt; "11036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1-" -&gt; "11328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2+" -&gt; "2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2+" -&gt; "110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2-" -&gt; "70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2-" -&gt; "11057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3+" -&gt; "6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3+" -&gt; "1110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3+" -&gt; "1106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3-" -&gt; "110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3-" -&gt; "718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6+" -&gt; "750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6+" -&gt; "75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6-" -&gt; "111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6-" -&gt; "1110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6-" -&gt; "1106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9-" -&gt; "71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9-" -&gt; "8374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71+" -&gt; "11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71+" -&gt; "750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71-" -&gt; "705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71-" -&gt; "7579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71-" -&gt; "758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73+" -&gt; "15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73+" -&gt; "75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73+" -&gt; "1109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73-" -&gt; "110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73-" -&gt; "111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74+" -&gt; "112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74+" -&gt; "23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74-" -&gt; "110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1+" -&gt; "110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2+" -&gt; "34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2+" -&gt; "10898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2-" -&gt; "110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2-" -&gt; "110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2-" -&gt; "1093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2-" -&gt; "1094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2-" -&gt; "1122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5+" -&gt; "112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5+" -&gt; "1110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5+" -&gt; "1110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5-" -&gt; "111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5-" -&gt; "1107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9+" -&gt; "110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9-" -&gt; "1085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0+" -&gt; "9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0+" -&gt; "1119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0+" -&gt; "548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0+" -&gt; "11104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0-" -&gt; "663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0-" -&gt; "1109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2+" -&gt; "12834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2+" -&gt; "70567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2+" -&gt; "71546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2-" -&gt; "109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3-" -&gt; "111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3-" -&gt; "110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4-" -&gt; "168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4-" -&gt; "11100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5-" -&gt; "109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6+" -&gt; "70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6+" -&gt; "122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6-" -&gt; "673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6-" -&gt; "1003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7-" -&gt; "54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8-" -&gt; "663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8-" -&gt; "1109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9+" -&gt; "111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9+" -&gt; "1106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0+" -&gt; "711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0+" -&gt; "121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0-" -&gt; "1076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3-" -&gt; "110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4-" -&gt; "1099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5+" -&gt; "1020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6-" -&gt; "109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7+" -&gt; "70586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7-" -&gt; "669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7-" -&gt; "12307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8+" -&gt; "711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8+" -&gt; "108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8-" -&gt; "67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9+" -&gt; "111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9+" -&gt; "128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9+" -&gt; "132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9-" -&gt; "53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9-" -&gt; "56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0+" -&gt; "75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0+" -&gt; "111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0-" -&gt; "111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0-" -&gt; "11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1+" -&gt; "111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1+" -&gt; "111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1-" -&gt; "111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1-" -&gt; "113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2+" -&gt; "7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2+" -&gt; "111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2-" -&gt; "111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2-" -&gt; "712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3+" -&gt; "111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3+" -&gt; "71476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3-" -&gt; "111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3-" -&gt; "80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4+" -&gt; "138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4+" -&gt; "7134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4+" -&gt; "1112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4-" -&gt; "111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4-" -&gt; "71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7+" -&gt; "132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7+" -&gt; "1113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7-" -&gt; "57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7-" -&gt; "555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7-" -&gt; "1112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0+" -&gt; "76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0+" -&gt; "111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0-" -&gt; "53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0-" -&gt; "638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0-" -&gt; "138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0-" -&gt; "1112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1+" -&gt; "76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1+" -&gt; "1113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1-" -&gt; "111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1-" -&gt; "129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4+" -&gt; "706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4+" -&gt; "70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4+" -&gt; "1113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4-" -&gt; "63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4-" -&gt; "538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4-" -&gt; "1113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7+" -&gt; "70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7+" -&gt; "712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7+" -&gt; "111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7-" -&gt; "55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7-" -&gt; "7594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7-" -&gt; "1113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9+" -&gt; "129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9+" -&gt; "1114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9-" -&gt; "63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9-" -&gt; "1113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9-" -&gt; "7126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9-" -&gt; "7152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1+" -&gt; "111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1+" -&gt; "7577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1-" -&gt; "57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1-" -&gt; "1113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1-" -&gt; "1308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6+" -&gt; "100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6-" -&gt; "787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7+" -&gt; "1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7+" -&gt; "50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7-" -&gt; "750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7-" -&gt; "75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8-" -&gt; "100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0+" -&gt; "11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0+" -&gt; "11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0+" -&gt; "71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0-" -&gt; "67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0-" -&gt; "1117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1+" -&gt; "111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1+" -&gt; "757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1-" -&gt; "111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1-" -&gt; "754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2+" -&gt; "757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2+" -&gt; "7584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2+" -&gt; "11024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2-" -&gt; "111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2-" -&gt; "6759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4+" -&gt; "715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4+" -&gt; "121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4-" -&gt; "101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5+" -&gt; "129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5+" -&gt; "127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5-" -&gt; "111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5-" -&gt; "100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6+" -&gt; "111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6+" -&gt; "100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7-" -&gt; "67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7-" -&gt; "110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8-" -&gt; "71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8-" -&gt; "713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8-" -&gt; "107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9+" -&gt; "782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9-" -&gt; "110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0+" -&gt; "10954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0-" -&gt; "3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0-" -&gt; "1408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2+" -&gt; "110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2-" -&gt; "11652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2-" -&gt; "13114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3+" -&gt; "8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3-" -&gt; "6703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3-" -&gt; "6928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4+" -&gt; "78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4-" -&gt; "705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4-" -&gt; "1104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5+" -&gt; "2913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5+" -&gt; "3416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5+" -&gt; "3433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5-" -&gt; "701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5-" -&gt; "1156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6+" -&gt; "714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6+" -&gt; "1116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6-" -&gt; "66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6-" -&gt; "67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6-" -&gt; "75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8+" -&gt; "83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8+" -&gt; "871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8+" -&gt; "1117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8-" -&gt; "696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8-" -&gt; "1116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0+" -&gt; "7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0+" -&gt; "1117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0-" -&gt; "115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0-" -&gt; "1116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2+" -&gt; "79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2+" -&gt; "11175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2+" -&gt; "12522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2-" -&gt; "67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2-" -&gt; "1117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5+" -&gt; "80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5+" -&gt; "1115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5-" -&gt; "713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5-" -&gt; "11172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7+" -&gt; "8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7+" -&gt; "785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7-" -&gt; "754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7-" -&gt; "111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9+" -&gt; "70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9-" -&gt; "56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0+" -&gt; "55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1+" -&gt; "70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1+" -&gt; "7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1-" -&gt; "712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1-" -&gt; "111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2+" -&gt; "11061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2-" -&gt; "101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2-" -&gt; "10209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3+" -&gt; "11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3-" -&gt; "62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3-" -&gt; "506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4+" -&gt; "50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4+" -&gt; "50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4-" -&gt; "110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7+" -&gt; "111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7-" -&gt; "12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7-" -&gt; "128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8+" -&gt; "109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9+" -&gt; "70690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9-" -&gt; "128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9-" -&gt; "132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9-" -&gt; "111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0-" -&gt; "5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1+" -&gt; "1110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2+" -&gt; "71455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2-" -&gt; "1020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3+" -&gt; "6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3+" -&gt; "1102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3-" -&gt; "758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3-" -&gt; "78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4+" -&gt; "8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4+" -&gt; "79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5+" -&gt; "7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5+" -&gt; "11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6+" -&gt; "662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6+" -&gt; "2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7-" -&gt; "11039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8+" -&gt; "110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8-" -&gt; "78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9-" -&gt; "750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9-" -&gt; "11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00+" -&gt; "22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01+" -&gt; "11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01+" -&gt; "659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01-" -&gt; "71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01-" -&gt; "110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4+" -&gt; "113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4+" -&gt; "3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6-" -&gt; "114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6-" -&gt; "701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6-" -&gt; "110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8-" -&gt; "11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8-" -&gt; "3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9-" -&gt; "752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9-" -&gt; "110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0+" -&gt; "112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0+" -&gt; "1122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0+" -&gt; "7578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0-" -&gt; "710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0-" -&gt; "1122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2+" -&gt; "700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2+" -&gt; "1109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2-" -&gt; "75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2-" -&gt; "1122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3+" -&gt; "7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3+" -&gt; "588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3-" -&gt; "110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3-" -&gt; "2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4-" -&gt; "110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5+" -&gt; "112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5-" -&gt; "670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5-" -&gt; "334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6-" -&gt; "2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9+" -&gt; "712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9+" -&gt; "758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9-" -&gt; "11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9-" -&gt; "1122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9-" -&gt; "115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2+" -&gt; "12783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2+" -&gt; "71178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2-" -&gt; "7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+" -&gt; "113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+" -&gt; "705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-" -&gt; "113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-" -&gt; "7580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7-" -&gt; "71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7-" -&gt; "1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8+" -&gt; "112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8+" -&gt; "113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8-" -&gt; "71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8-" -&gt; "75352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9+" -&gt; "112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9+" -&gt; "11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9-" -&gt; "112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9-" -&gt; "13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0-" -&gt; "70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0-" -&gt; "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1+" -&gt; "112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1+" -&gt; "720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1-" -&gt; "112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1-" -&gt; "132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2-" -&gt; "2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2-" -&gt; "9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3+" -&gt; "113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3+" -&gt; "1198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3+" -&gt; "1129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3+" -&gt; "1198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3-" -&gt; "112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3-" -&gt; "132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67+" -&gt; "1126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67+" -&gt; "15718+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67-" -&gt; "757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69+" -&gt; "761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69+" -&gt; "15665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69-" -&gt; "1126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69-" -&gt; "76147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74-" -&gt; "9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1-" -&gt; "69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1-" -&gt; "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2+" -&gt; "239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2+" -&gt; "758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2+" -&gt; "11296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2-" -&gt; "715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2-" -&gt; "1125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6+" -&gt; "70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6+" -&gt; "1144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6+" -&gt; "1130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6+" -&gt; "1144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6-" -&gt; "132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6-" -&gt; "3623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6-" -&gt; "72029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6-" -&gt; "11292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8+" -&gt; "115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01+" -&gt; "114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01+" -&gt; "72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01+" -&gt; "7012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01+" -&gt; "11324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01-" -&gt; "113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01-" -&gt; "1129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1+" -&gt; "112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1+" -&gt; "711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1-" -&gt; "110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1-" -&gt; "1098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1-" -&gt; "1156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1-" -&gt; "1157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3+" -&gt; "112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3+" -&gt; "33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3-" -&gt; "112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4+" -&gt; "112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4-" -&gt; "123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4-" -&gt; "1232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5+" -&gt; "109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5+" -&gt; "1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5-" -&gt; "109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6+" -&gt; "13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6+" -&gt; "112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8+" -&gt; "715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8+" -&gt; "2483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8+" -&gt; "11321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8+" -&gt; "71512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8-" -&gt; "238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8-" -&gt; "1141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1+" -&gt; "36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1+" -&gt; "72039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1+" -&gt; "11324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1-" -&gt; "113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1-" -&gt; "11318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4+" -&gt; "715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4+" -&gt; "715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4+" -&gt; "75814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4+" -&gt; "11301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4-" -&gt; "113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4-" -&gt; "1144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4-" -&gt; "11321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5+" -&gt; "715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5+" -&gt; "113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6-" -&gt; "67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6-" -&gt; "110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8+" -&gt; "11041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8+" -&gt; "11061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31-" -&gt; "110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32+" -&gt; "113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32-" -&gt; "134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46-" -&gt; "11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46-" -&gt; "11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55+" -&gt; "80991+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55-" -&gt; "113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56-" -&gt; "758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73-" -&gt; "75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73-" -&gt; "109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75-" -&gt; "109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89+" -&gt; "11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89+" -&gt; "758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89-" -&gt; "758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89-" -&gt; "808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98+" -&gt; "132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98+" -&gt; "759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98+" -&gt; "54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98-" -&gt; "12856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98-" -&gt; "12885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98-" -&gt; "12947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98-" -&gt; "70654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98-" -&gt; "13236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98-" -&gt; "7030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99-" -&gt; "75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99-" -&gt; "111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05+" -&gt; "13838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05+" -&gt; "70690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05-" -&gt; "131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05-" -&gt; "716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05-" -&gt; "56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3+" -&gt; "71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3+" -&gt; "1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3-" -&gt; "14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4+" -&gt; "114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4+" -&gt; "1141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4-" -&gt; "36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4-" -&gt; "1131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4-" -&gt; "1340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6+" -&gt; "114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6+" -&gt; "1141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6-" -&gt; "703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6-" -&gt; "1141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6-" -&gt; "1337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8+" -&gt; "33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8+" -&gt; "14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8-" -&gt; "109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8-" -&gt; "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9+" -&gt; "75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9+" -&gt; "1142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9-" -&gt; "720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9-" -&gt; "1141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1+" -&gt; "114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1+" -&gt; "7597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1+" -&gt; "1142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1+" -&gt; "7204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1-" -&gt; "134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1-" -&gt; "1141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4+" -&gt; "134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4+" -&gt; "1343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4+" -&gt; "1143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4-" -&gt; "141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4-" -&gt; "1142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6+" -&gt; "133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6+" -&gt; "135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6+" -&gt; "13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6-" -&gt; "113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7+" -&gt; "112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7+" -&gt; "707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7+" -&gt; "1091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7-" -&gt; "1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7-" -&gt; "14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8+" -&gt; "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8-" -&gt; "141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8-" -&gt; "12306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9+" -&gt; "10954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9-" -&gt; "3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9-" -&gt; "1408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2+" -&gt; "14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2+" -&gt; "134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2-" -&gt; "114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3+" -&gt; "10884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3+" -&gt; "10962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3-" -&gt; "112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3-" -&gt; "109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4+" -&gt; "33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4+" -&gt; "14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4-" -&gt; "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5+" -&gt; "11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5+" -&gt; "71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5-" -&gt; "13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5-" -&gt; "1142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6-" -&gt; "2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6-" -&gt; "14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7-" -&gt; "108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7-" -&gt; "1060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8+" -&gt; "114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8+" -&gt; "717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8-" -&gt; "114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8-" -&gt; "713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9-" -&gt; "133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9-" -&gt; "114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0+" -&gt; "114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0+" -&gt; "133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0-" -&gt; "114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0-" -&gt; "237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1+" -&gt; "759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1+" -&gt; "133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1-" -&gt; "1129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2+" -&gt; "759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2+" -&gt; "7596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2-" -&gt; "114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3+" -&gt; "138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3+" -&gt; "713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3+" -&gt; "13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3-" -&gt; "113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3-" -&gt; "1129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4+" -&gt; "136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4+" -&gt; "1232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4+" -&gt; "1232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4-" -&gt; "114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4-" -&gt; "11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4-" -&gt; "134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5+" -&gt; "133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5+" -&gt; "114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5-" -&gt; "132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5-" -&gt; "112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6-" -&gt; "720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6-" -&gt; "1132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8-" -&gt; "75352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9+" -&gt; "713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9+" -&gt; "36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1+" -&gt; "720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1+" -&gt; "1152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1+" -&gt; "1210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1+" -&gt; "11562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1+" -&gt; "11523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1+" -&gt; "11457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1+" -&gt; "70270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1-" -&gt; "117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1-" -&gt; "1155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7+" -&gt; "114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7+" -&gt; "701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7+" -&gt; "1145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7+" -&gt; "1155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7-" -&gt; "236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7-" -&gt; "11451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9+" -&gt; "11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9+" -&gt; "754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9-" -&gt; "120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9-" -&gt; "1145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0+" -&gt; "120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0+" -&gt; "1169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0+" -&gt; "11679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0+" -&gt; "11465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0-" -&gt; "114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0-" -&gt; "805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5+" -&gt; "11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5+" -&gt; "117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5+" -&gt; "114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5-" -&gt; "234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5-" -&gt; "7044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5-" -&gt; "7063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5-" -&gt; "11460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7+" -&gt; "116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7+" -&gt; "1147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7-" -&gt; "721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7-" -&gt; "1146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70+" -&gt; "114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70+" -&gt; "116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70+" -&gt; "117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70-" -&gt; "116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70-" -&gt; "1146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70-" -&gt; "7586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71+" -&gt; "114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71+" -&gt; "1148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71+" -&gt; "7017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71-" -&gt; "114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71-" -&gt; "117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74+" -&gt; "11997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74-" -&gt; "114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85+" -&gt; "120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85-" -&gt; "114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86+" -&gt; "11652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86+" -&gt; "13114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86-" -&gt; "711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86-" -&gt; "110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87+" -&gt; "11652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87-" -&gt; "131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87-" -&gt; "110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88+" -&gt; "238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88+" -&gt; "1152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88-" -&gt; "117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88-" -&gt; "1147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10+" -&gt; "818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10-" -&gt; "818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1+" -&gt; "116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1-" -&gt; "1145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3+" -&gt; "236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3+" -&gt; "11997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3-" -&gt; "11451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9+" -&gt; "70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9+" -&gt; "11674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9-" -&gt; "117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9-" -&gt; "1148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9-" -&gt; "1155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4+" -&gt; "236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4+" -&gt; "115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4-" -&gt; "70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4-" -&gt; "1205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6+" -&gt; "115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6+" -&gt; "234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6+" -&gt; "1153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6-" -&gt; "120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6-" -&gt; "156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6-" -&gt; "115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8+" -&gt; "11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8+" -&gt; "11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8-" -&gt; "752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8-" -&gt; "1153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8-" -&gt; "2363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9+" -&gt; "115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9+" -&gt; "707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9-" -&gt; "24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9-" -&gt; "24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9-" -&gt; "115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40+" -&gt; "234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40+" -&gt; "75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40-" -&gt; "115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40-" -&gt; "121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46+" -&gt; "11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46+" -&gt; "769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46-" -&gt; "707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46-" -&gt; "7584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47+" -&gt; "236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47+" -&gt; "236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47+" -&gt; "2379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47+" -&gt; "11552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47-" -&gt; "32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47-" -&gt; "115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47-" -&gt; "752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2+" -&gt; "23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2+" -&gt; "115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2-" -&gt; "121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2-" -&gt; "7073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2-" -&gt; "11547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4+" -&gt; "236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4+" -&gt; "1145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4+" -&gt; "2394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4-" -&gt; "757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4-" -&gt; "1155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4-" -&gt; "1156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6+" -&gt; "238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6+" -&gt; "1152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6-" -&gt; "236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6-" -&gt; "115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7+" -&gt; "66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7-" -&gt; "87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7-" -&gt; "111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8+" -&gt; "78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9+" -&gt; "11997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9-" -&gt; "120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9-" -&gt; "1145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0-" -&gt; "82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0-" -&gt; "714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0-" -&gt; "110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1+" -&gt; "8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1+" -&gt; "79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2+" -&gt; "122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2+" -&gt; "116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2-" -&gt; "11451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3-" -&gt; "114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4+" -&gt; "23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4+" -&gt; "115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7+" -&gt; "701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7+" -&gt; "711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7+" -&gt; "111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7+" -&gt; "1156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7-" -&gt; "711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7-" -&gt; "1100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7-" -&gt; "1091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9+" -&gt; "115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9+" -&gt; "1131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9-" -&gt; "701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9-" -&gt; "1156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0-" -&gt; "109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0-" -&gt; "108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1-" -&gt; "115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1-" -&gt; "115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2+" -&gt; "115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2+" -&gt; "1131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2-" -&gt; "1092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3-" -&gt; "710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3-" -&gt; "1122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5+" -&gt; "116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5+" -&gt; "7579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7+" -&gt; "118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7+" -&gt; "10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8+" -&gt; "11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8+" -&gt; "75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8+" -&gt; "1158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8-" -&gt; "117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8-" -&gt; "712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0+" -&gt; "116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0+" -&gt; "1158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0-" -&gt; "117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0-" -&gt; "1157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0-" -&gt; "121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2+" -&gt; "117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2+" -&gt; "1158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2+" -&gt; "1188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2-" -&gt; "759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2-" -&gt; "1158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2-" -&gt; "1174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4+" -&gt; "117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4+" -&gt; "8057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4+" -&gt; "1158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4-" -&gt; "120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4-" -&gt; "1158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8+" -&gt; "11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8+" -&gt; "1159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8+" -&gt; "1307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8-" -&gt; "116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8-" -&gt; "1171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8-" -&gt; "1171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8-" -&gt; "1158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0+" -&gt; "118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0+" -&gt; "1159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0+" -&gt; "7586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0-" -&gt; "118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0-" -&gt; "1158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2+" -&gt; "117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2+" -&gt; "1159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2+" -&gt; "1227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2-" -&gt; "117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2-" -&gt; "1159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4+" -&gt; "11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4+" -&gt; "1159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4-" -&gt; "118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4-" -&gt; "1159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8+" -&gt; "758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8+" -&gt; "1160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8-" -&gt; "131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8-" -&gt; "1171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8-" -&gt; "1198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8-" -&gt; "1159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8-" -&gt; "1174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0+" -&gt; "11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0+" -&gt; "71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0-" -&gt; "131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0-" -&gt; "133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0-" -&gt; "1159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0-" -&gt; "1317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1+" -&gt; "116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1+" -&gt; "1160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1+" -&gt; "1162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1+" -&gt; "1195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1-" -&gt; "116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1-" -&gt; "70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1-" -&gt; "716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3+" -&gt; "11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3+" -&gt; "118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3+" -&gt; "120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3-" -&gt; "70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3-" -&gt; "1160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4+" -&gt; "135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4+" -&gt; "701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4+" -&gt; "758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4-" -&gt; "116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4-" -&gt; "703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8+" -&gt; "116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8+" -&gt; "116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8+" -&gt; "11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8-" -&gt; "138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8-" -&gt; "7584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9+" -&gt; "11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9+" -&gt; "133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9-" -&gt; "11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9-" -&gt; "132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0+" -&gt; "11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0+" -&gt; "11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0-" -&gt; "116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0-" -&gt; "693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1+" -&gt; "116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1+" -&gt; "116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1-" -&gt; "116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1-" -&gt; "704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3+" -&gt; "121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3+" -&gt; "1161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3+" -&gt; "13072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3-" -&gt; "131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3-" -&gt; "131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3-" -&gt; "116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3-" -&gt; "1313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6+" -&gt; "11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6+" -&gt; "135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6-" -&gt; "131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6-" -&gt; "1307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6-" -&gt; "1161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7+" -&gt; "11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7+" -&gt; "1162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7-" -&gt; "116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7-" -&gt; "131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1-" -&gt; "704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1-" -&gt; "116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2+" -&gt; "806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2+" -&gt; "110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3+" -&gt; "130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3-" -&gt; "131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3-" -&gt; "116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4+" -&gt; "12728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4-" -&gt; "70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4-" -&gt; "1160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6+" -&gt; "109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6-" -&gt; "115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6-" -&gt; "108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7+" -&gt; "712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7+" -&gt; "1163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7-" -&gt; "136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7-" -&gt; "1161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7-" -&gt; "1307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0+" -&gt; "758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0+" -&gt; "1163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0-" -&gt; "118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0-" -&gt; "1162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0-" -&gt; "133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3+" -&gt; "12448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3-" -&gt; "115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4-" -&gt; "109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4-" -&gt; "1087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5-" -&gt; "132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5-" -&gt; "11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6-" -&gt; "108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7+" -&gt; "116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7+" -&gt; "1164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7+" -&gt; "7585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7-" -&gt; "116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7-" -&gt; "130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7-" -&gt; "1163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7-" -&gt; "75872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8+" -&gt; "10962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8-" -&gt; "119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8-" -&gt; "1101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0+" -&gt; "115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0-" -&gt; "118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2+" -&gt; "12448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2+" -&gt; "12728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2-" -&gt; "117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2-" -&gt; "115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4+" -&gt; "108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4+" -&gt; "108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8+" -&gt; "119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8+" -&gt; "1168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8-" -&gt; "805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8-" -&gt; "1163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9+" -&gt; "134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9+" -&gt; "130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9-" -&gt; "116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50+" -&gt; "701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50+" -&gt; "129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50-" -&gt; "1170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51+" -&gt; "11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51-" -&gt; "117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52+" -&gt; "11162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52+" -&gt; "11486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52+" -&gt; "11487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52-" -&gt; "75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52-" -&gt; "67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1+" -&gt; "116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1+" -&gt; "124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1-" -&gt; "236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1-" -&gt; "11997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2+" -&gt; "115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2+" -&gt; "1166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2-" -&gt; "64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2-" -&gt; "116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4+" -&gt; "115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4+" -&gt; "1166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4+" -&gt; "7086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4-" -&gt; "122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4-" -&gt; "1166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4-" -&gt; "1229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6+" -&gt; "11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6+" -&gt; "23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6+" -&gt; "23944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6-" -&gt; "720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6-" -&gt; "1166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7+" -&gt; "236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7+" -&gt; "7170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7+" -&gt; "11671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7-" -&gt; "116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7-" -&gt; "119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1+" -&gt; "236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1+" -&gt; "2365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1+" -&gt; "2366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1+" -&gt; "11674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1-" -&gt; "117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1-" -&gt; "1192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1-" -&gt; "75438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1-" -&gt; "11667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4+" -&gt; "234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4+" -&gt; "80564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4+" -&gt; "11529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4+" -&gt; "70434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4-" -&gt; "119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4-" -&gt; "11671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6+" -&gt; "130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6-" -&gt; "130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6-" -&gt; "116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7+" -&gt; "12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7+" -&gt; "238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7+" -&gt; "129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7-" -&gt; "121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7-" -&gt; "115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8+" -&gt; "130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8+" -&gt; "130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8-" -&gt; "117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8-" -&gt; "115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9+" -&gt; "706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9+" -&gt; "11460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9-" -&gt; "701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9-" -&gt; "12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80+" -&gt; "117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80+" -&gt; "114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80-" -&gt; "62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80-" -&gt; "120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87+" -&gt; "116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87+" -&gt; "119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87-" -&gt; "118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87-" -&gt; "1164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87-" -&gt; "6020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87-" -&gt; "7151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91+" -&gt; "758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91+" -&gt; "114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92-" -&gt; "116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95+" -&gt; "141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95+" -&gt; "117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95-" -&gt; "116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95-" -&gt; "130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96+" -&gt; "70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96+" -&gt; "120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96-" -&gt; "114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98+" -&gt; "1146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98-" -&gt; "119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0+" -&gt; "134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0+" -&gt; "13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0-" -&gt; "132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0-" -&gt; "11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1+" -&gt; "122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1+" -&gt; "1170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1-" -&gt; "11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1-" -&gt; "118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4+" -&gt; "118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4+" -&gt; "1170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4-" -&gt; "715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4-" -&gt; "1165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4-" -&gt; "1170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4-" -&gt; "7149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5+" -&gt; "11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5+" -&gt; "760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5-" -&gt; "117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5-" -&gt; "1169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5-" -&gt; "1180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7+" -&gt; "119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7+" -&gt; "1170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7-" -&gt; "85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7-" -&gt; "1172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8+" -&gt; "71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8+" -&gt; "1170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8-" -&gt; "139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8-" -&gt; "1170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8-" -&gt; "1187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0+" -&gt; "117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0-" -&gt; "760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0-" -&gt; "11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1+" -&gt; "82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1+" -&gt; "117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1-" -&gt; "117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2+" -&gt; "1159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2-" -&gt; "14146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5+" -&gt; "131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5-" -&gt; "11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6+" -&gt; "8681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6+" -&gt; "13145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6+" -&gt; "14146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6+" -&gt; "70692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6-" -&gt; "805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6-" -&gt; "1158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7-" -&gt; "138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7-" -&gt; "7584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8-" -&gt; "1158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9+" -&gt; "12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9+" -&gt; "130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9-" -&gt; "115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0+" -&gt; "11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0-" -&gt; "24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0-" -&gt; "24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0-" -&gt; "115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1+" -&gt; "82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1+" -&gt; "117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1-" -&gt; "117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1-" -&gt; "118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1-" -&gt; "117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2+" -&gt; "756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2+" -&gt; "75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2-" -&gt; "117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2-" -&gt; "117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3+" -&gt; "70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3+" -&gt; "120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3-" -&gt; "114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4+" -&gt; "239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4+" -&gt; "114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6-" -&gt; "117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6-" -&gt; "114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0+" -&gt; "11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0+" -&gt; "71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0-" -&gt; "118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0-" -&gt; "758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1+" -&gt; "11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1-" -&gt; "131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1-" -&gt; "12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2+" -&gt; "11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2+" -&gt; "1173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2+" -&gt; "707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2-" -&gt; "117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2-" -&gt; "706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2-" -&gt; "805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4+" -&gt; "756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4+" -&gt; "1173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4-" -&gt; "11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4-" -&gt; "1173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7+" -&gt; "117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7+" -&gt; "117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7-" -&gt; "11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7-" -&gt; "7018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7-" -&gt; "1173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7-" -&gt; "7149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9+" -&gt; "714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9+" -&gt; "1174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9-" -&gt; "124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9-" -&gt; "1173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9-" -&gt; "7587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1+" -&gt; "131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1-" -&gt; "116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1-" -&gt; "1158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2+" -&gt; "118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2-" -&gt; "758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2-" -&gt; "115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3+" -&gt; "115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3-" -&gt; "13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4+" -&gt; "141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4+" -&gt; "11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4-" -&gt; "11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4-" -&gt; "1159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8+" -&gt; "70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8+" -&gt; "1175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8-" -&gt; "13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8-" -&gt; "1173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8-" -&gt; "1189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9+" -&gt; "131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9+" -&gt; "707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9+" -&gt; "1311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9-" -&gt; "47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9-" -&gt; "3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0+" -&gt; "759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0-" -&gt; "3619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1-" -&gt; "758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1-" -&gt; "117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2+" -&gt; "759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2+" -&gt; "133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2-" -&gt; "3601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4-" -&gt; "117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7+" -&gt; "116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7+" -&gt; "117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7+" -&gt; "114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7-" -&gt; "120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8+" -&gt; "11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8+" -&gt; "1176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8+" -&gt; "7217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8-" -&gt; "131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8-" -&gt; "1174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8-" -&gt; "1314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0+" -&gt; "132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0+" -&gt; "1176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0-" -&gt; "132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0-" -&gt; "1175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1+" -&gt; "238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1+" -&gt; "234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1-" -&gt; "11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3+" -&gt; "701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3+" -&gt; "114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4+" -&gt; "86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4+" -&gt; "117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4+" -&gt; "140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4-" -&gt; "131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4-" -&gt; "1176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4-" -&gt; "13263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5+" -&gt; "11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5+" -&gt; "7586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5+" -&gt; "817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5+" -&gt; "7712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5+" -&gt; "11794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5+" -&gt; "12070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5-" -&gt; "117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5-" -&gt; "132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4+" -&gt; "11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4+" -&gt; "141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4-" -&gt; "714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4-" -&gt; "715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4-" -&gt; "11765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5+" -&gt; "131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5+" -&gt; "79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5-" -&gt; "117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6+" -&gt; "69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6+" -&gt; "669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6-" -&gt; "67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6-" -&gt; "65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7+" -&gt; "79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7+" -&gt; "1180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7-" -&gt; "117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7-" -&gt; "117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8+" -&gt; "1069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8-" -&gt; "2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1-" -&gt; "70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1-" -&gt; "751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2+" -&gt; "10887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2+" -&gt; "10955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2+" -&gt; "10958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2+" -&gt; "11058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2-" -&gt; "112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2-" -&gt; "66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3+" -&gt; "756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3+" -&gt; "75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3-" -&gt; "141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3-" -&gt; "117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4-" -&gt; "109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5+" -&gt; "115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5+" -&gt; "757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5-" -&gt; "110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7+" -&gt; "118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7+" -&gt; "133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7-" -&gt; "117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7-" -&gt; "1179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7-" -&gt; "1189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8+" -&gt; "758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8+" -&gt; "117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8-" -&gt; "116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2+" -&gt; "11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2+" -&gt; "702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2-" -&gt; "715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2-" -&gt; "75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2-" -&gt; "1185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2-" -&gt; "7067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2-" -&gt; "1307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3+" -&gt; "122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3+" -&gt; "1181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3+" -&gt; "1214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3+" -&gt; "133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3-" -&gt; "118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3-" -&gt; "703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5+" -&gt; "118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5+" -&gt; "1350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5+" -&gt; "7587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5-" -&gt; "715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5-" -&gt; "1181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6-" -&gt; "118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3+" -&gt; "118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3+" -&gt; "133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3+" -&gt; "711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3+" -&gt; "75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3-" -&gt; "760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3-" -&gt; "71571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3-" -&gt; "7587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4+" -&gt; "721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4+" -&gt; "1214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4+" -&gt; "1182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4+" -&gt; "7125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4-" -&gt; "118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4-" -&gt; "140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7+" -&gt; "705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7+" -&gt; "1182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7-" -&gt; "119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7-" -&gt; "12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7-" -&gt; "1182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9+" -&gt; "13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9+" -&gt; "1183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9+" -&gt; "1315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9+" -&gt; "2376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9-" -&gt; "118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9-" -&gt; "1182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9-" -&gt; "1322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1+" -&gt; "118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1+" -&gt; "141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1-" -&gt; "121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1-" -&gt; "1182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2+" -&gt; "118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2+" -&gt; "133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2-" -&gt; "118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2-" -&gt; "759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3+" -&gt; "118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3+" -&gt; "70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3-" -&gt; "118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3-" -&gt; "131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4+" -&gt; "248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4+" -&gt; "7034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4+" -&gt; "1183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4+" -&gt; "1315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4-" -&gt; "118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4-" -&gt; "70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7+" -&gt; "11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7+" -&gt; "131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7+" -&gt; "715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7-" -&gt; "121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7-" -&gt; "1183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8+" -&gt; "140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8+" -&gt; "1184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8-" -&gt; "118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8-" -&gt; "127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0+" -&gt; "712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0+" -&gt; "1184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0-" -&gt; "12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0-" -&gt; "1183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0-" -&gt; "127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3+" -&gt; "130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3+" -&gt; "1366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3+" -&gt; "7158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3+" -&gt; "1184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3-" -&gt; "12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3-" -&gt; "1184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3-" -&gt; "1244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6+" -&gt; "712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6+" -&gt; "1407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6+" -&gt; "1184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6+" -&gt; "1315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6+" -&gt; "7018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6-" -&gt; "13073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6-" -&gt; "1304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6-" -&gt; "1184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9+" -&gt; "118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9+" -&gt; "122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9-" -&gt; "121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9-" -&gt; "71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9-" -&gt; "1184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0-" -&gt; "11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1+" -&gt; "7670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1+" -&gt; "7960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1-" -&gt; "11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1-" -&gt; "117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2-" -&gt; "752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2-" -&gt; "109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3+" -&gt; "124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3+" -&gt; "1214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3+" -&gt; "7587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3-" -&gt; "118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3-" -&gt; "13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6+" -&gt; "121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6+" -&gt; "1208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6-" -&gt; "121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6-" -&gt; "130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7+" -&gt; "130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7+" -&gt; "1181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69+" -&gt; "118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69+" -&gt; "120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69-" -&gt; "131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69-" -&gt; "1315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69-" -&gt; "132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69-" -&gt; "1310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0+" -&gt; "116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0+" -&gt; "118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0+" -&gt; "1187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0-" -&gt; "118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0-" -&gt; "136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3+" -&gt; "13125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3+" -&gt; "13131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3+" -&gt; "1314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3+" -&gt; "13329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3+" -&gt; "70190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3-" -&gt; "132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3-" -&gt; "705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3-" -&gt; "1187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4+" -&gt; "118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4+" -&gt; "136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4-" -&gt; "132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4-" -&gt; "705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4-" -&gt; "1187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5+" -&gt; "120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5-" -&gt; "715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5-" -&gt; "758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6+" -&gt; "131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6+" -&gt; "129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6-" -&gt; "118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6-" -&gt; "1170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8+" -&gt; "118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8-" -&gt; "139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8-" -&gt; "1298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85+" -&gt; "12448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85+" -&gt; "12728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85-" -&gt; "115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86+" -&gt; "130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86+" -&gt; "129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86-" -&gt; "120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86-" -&gt; "1158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87+" -&gt; "12728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87-" -&gt; "703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87-" -&gt; "116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88-" -&gt; "712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88-" -&gt; "117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0+" -&gt; "7492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0+" -&gt; "8681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0+" -&gt; "13145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0+" -&gt; "70692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0-" -&gt; "130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0-" -&gt; "115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1+" -&gt; "758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2+" -&gt; "116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2-" -&gt; "714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2-" -&gt; "1174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3+" -&gt; "122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3+" -&gt; "115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3-" -&gt; "79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3-" -&gt; "1180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4-" -&gt; "117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5+" -&gt; "70672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5-" -&gt; "707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5-" -&gt; "117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04+" -&gt; "11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04+" -&gt; "1097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04-" -&gt; "109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7+" -&gt; "11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7+" -&gt; "119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7+" -&gt; "13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7-" -&gt; "117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7-" -&gt; "11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8+" -&gt; "140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8+" -&gt; "1193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8+" -&gt; "1313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8-" -&gt; "119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8-" -&gt; "119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8-" -&gt; "130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9+" -&gt; "62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9+" -&gt; "237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9+" -&gt; "2349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9-" -&gt; "1167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1-" -&gt; "116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2-" -&gt; "119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2-" -&gt; "130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2-" -&gt; "119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3+" -&gt; "119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3+" -&gt; "119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3-" -&gt; "119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3-" -&gt; "1192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4+" -&gt; "13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4+" -&gt; "119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4-" -&gt; "712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4-" -&gt; "118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5+" -&gt; "119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5+" -&gt; "13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5-" -&gt; "129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5-" -&gt; "132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6+" -&gt; "59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6+" -&gt; "235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6-" -&gt; "23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6-" -&gt; "11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6-" -&gt; "23944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1+" -&gt; "70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1+" -&gt; "1160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1-" -&gt; "707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1-" -&gt; "1304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2+" -&gt; "130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2+" -&gt; "116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2-" -&gt; "12337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3+" -&gt; "13301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3+" -&gt; "13584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3-" -&gt; "119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3-" -&gt; "13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3-" -&gt; "11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6+" -&gt; "602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6+" -&gt; "715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6+" -&gt; "116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65+" -&gt; "167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65+" -&gt; "139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65-" -&gt; "1722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65-" -&gt; "17228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73+" -&gt; "31097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73+" -&gt; "31261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73-" -&gt; "758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75+" -&gt; "310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75-" -&gt; "75889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1+" -&gt; "758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1-" -&gt; "121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1-" -&gt; "1304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2+" -&gt; "1125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2-" -&gt; "123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3+" -&gt; "715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3+" -&gt; "1125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4-" -&gt; "1159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5+" -&gt; "117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5-" -&gt; "131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5-" -&gt; "119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6-" -&gt; "10136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6-" -&gt; "10132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7-" -&gt; "47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7-" -&gt; "3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97+" -&gt; "11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97+" -&gt; "708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97-" -&gt; "11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97-" -&gt; "1203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97-" -&gt; "11559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97-" -&gt; "11474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97-" -&gt; "11523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97-" -&gt; "11661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98+" -&gt; "702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98+" -&gt; "66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98+" -&gt; "1200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98-" -&gt; "119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98-" -&gt; "12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98-" -&gt; "236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0+" -&gt; "12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0+" -&gt; "701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0-" -&gt; "120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0-" -&gt; "1199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1+" -&gt; "63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1+" -&gt; "1200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1+" -&gt; "2352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1-" -&gt; "11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1-" -&gt; "120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3+" -&gt; "70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3+" -&gt; "120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3-" -&gt; "236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3-" -&gt; "1200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5+" -&gt; "6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5+" -&gt; "120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5-" -&gt; "124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5-" -&gt; "1172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5-" -&gt; "1200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6+" -&gt; "52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6+" -&gt; "12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6+" -&gt; "235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6-" -&gt; "120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6-" -&gt; "124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6-" -&gt; "236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7+" -&gt; "52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7+" -&gt; "1200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7+" -&gt; "7544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7-" -&gt; "12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7-" -&gt; "12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9+" -&gt; "12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9+" -&gt; "124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9+" -&gt; "638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9+" -&gt; "1201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9-" -&gt; "698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9-" -&gt; "1200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1+" -&gt; "62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1+" -&gt; "120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1-" -&gt; "23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1-" -&gt; "1200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3+" -&gt; "120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3+" -&gt; "12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3+" -&gt; "23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3-" -&gt; "114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3-" -&gt; "1168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3-" -&gt; "120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4+" -&gt; "62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4+" -&gt; "120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4-" -&gt; "120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4-" -&gt; "23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5+" -&gt; "6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5+" -&gt; "1201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5+" -&gt; "1202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5-" -&gt; "120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5-" -&gt; "716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7+" -&gt; "62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7+" -&gt; "529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7+" -&gt; "1201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7-" -&gt; "707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7-" -&gt; "1201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9+" -&gt; "52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9+" -&gt; "62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9+" -&gt; "599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9+" -&gt; "5290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9+" -&gt; "1202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9-" -&gt; "720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9-" -&gt; "1201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1-" -&gt; "23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1-" -&gt; "120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3+" -&gt; "12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3+" -&gt; "122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3+" -&gt; "1202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3-" -&gt; "23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3-" -&gt; "12019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5+" -&gt; "63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5+" -&gt; "120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5-" -&gt; "707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5-" -&gt; "1202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5-" -&gt; "2369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6+" -&gt; "5236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6+" -&gt; "15529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6+" -&gt; "15532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6-" -&gt; "707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6-" -&gt; "1201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7-" -&gt; "58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7-" -&gt; "753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9+" -&gt; "702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9+" -&gt; "1229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9+" -&gt; "7206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9-" -&gt; "120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9-" -&gt; "769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2-" -&gt; "711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2-" -&gt; "5803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3+" -&gt; "234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3-" -&gt; "11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3-" -&gt; "11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4+" -&gt; "114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4-" -&gt; "1199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44+" -&gt; "120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44+" -&gt; "758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44-" -&gt; "755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44-" -&gt; "764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45+" -&gt; "19467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45+" -&gt; "19485-" [d=-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45-" -&gt; "12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5+" -&gt; "92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5+" -&gt; "120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5-" -&gt; "117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5-" -&gt; "1153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5-" -&gt; "2346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6+" -&gt; "151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6-" -&gt; "11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7-" -&gt; "757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7-" -&gt; "10389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8+" -&gt; "120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8+" -&gt; "70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8-" -&gt; "120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8-" -&gt; "235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9+" -&gt; "757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9+" -&gt; "1207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9-" -&gt; "116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9-" -&gt; "120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9-" -&gt; "236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60-" -&gt; "5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60-" -&gt; "57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60-" -&gt; "56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69+" -&gt; "23518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69-" -&gt; "66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69-" -&gt; "120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0+" -&gt; "714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0+" -&gt; "715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0+" -&gt; "11765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0-" -&gt; "13136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0-" -&gt; "13266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0-" -&gt; "8501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0-" -&gt; "7460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2+" -&gt; "118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2+" -&gt; "115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2-" -&gt; "136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2-" -&gt; "118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3+" -&gt; "703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3+" -&gt; "116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3-" -&gt; "1304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5+" -&gt; "758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5+" -&gt; "1205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5+" -&gt; "2363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5-" -&gt; "23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5-" -&gt; "2365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5-" -&gt; "925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5-" -&gt; "23463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7+" -&gt; "121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7+" -&gt; "70630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7+" -&gt; "1225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7+" -&gt; "12113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7+" -&gt; "12504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7+" -&gt; "12148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7+" -&gt; "12085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7-" -&gt; "121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7-" -&gt; "1214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7-" -&gt; "75875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5+" -&gt; "120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5+" -&gt; "712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5-" -&gt; "759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5-" -&gt; "1185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5-" -&gt; "12077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6+" -&gt; "132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6+" -&gt; "1208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6+" -&gt; "7163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6-" -&gt; "120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6-" -&gt; "130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6-" -&gt; "711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8+" -&gt; "120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8+" -&gt; "121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8-" -&gt; "706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8-" -&gt; "706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8-" -&gt; "1208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9+" -&gt; "120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9+" -&gt; "70660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9-" -&gt; "120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9-" -&gt; "70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0+" -&gt; "120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0+" -&gt; "124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0-" -&gt; "120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0-" -&gt; "12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1+" -&gt; "120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1+" -&gt; "121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1+" -&gt; "13582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1-" -&gt; "120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1-" -&gt; "122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2+" -&gt; "121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2+" -&gt; "1357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2+" -&gt; "7155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2+" -&gt; "1209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2+" -&gt; "7132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2+" -&gt; "1209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2-" -&gt; "120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2-" -&gt; "121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5+" -&gt; "135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5+" -&gt; "131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5-" -&gt; "1209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6+" -&gt; "234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6+" -&gt; "75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9+" -&gt; "121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9+" -&gt; "12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9-" -&gt; "118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9-" -&gt; "1225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9-" -&gt; "1209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0+" -&gt; "121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0+" -&gt; "125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0+" -&gt; "1212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0+" -&gt; "1211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0+" -&gt; "1224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0-" -&gt; "120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0-" -&gt; "123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1+" -&gt; "120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1-" -&gt; "119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1-" -&gt; "130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2+" -&gt; "122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2-" -&gt; "120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3-" -&gt; "1145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5+" -&gt; "131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5+" -&gt; "131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5-" -&gt; "121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5-" -&gt; "120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7-" -&gt; "757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8+" -&gt; "132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8+" -&gt; "131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8-" -&gt; "120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9+" -&gt; "133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9+" -&gt; "716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9+" -&gt; "1224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9-" -&gt; "758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0+" -&gt; "121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0+" -&gt; "712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0-" -&gt; "713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0-" -&gt; "1210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1-" -&gt; "757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2+" -&gt; "125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2+" -&gt; "1211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2+" -&gt; "1365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2-" -&gt; "121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2-" -&gt; "75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3+" -&gt; "13315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3-" -&gt; "12077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5-" -&gt; "66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6-" -&gt; "70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6-" -&gt; "120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7+" -&gt; "121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7+" -&gt; "121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7-" -&gt; "121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7-" -&gt; "1211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8-" -&gt; "69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8-" -&gt; "56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9-" -&gt; "121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0-" -&gt; "56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1+" -&gt; "759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1+" -&gt; "1319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1-" -&gt; "1210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2-" -&gt; "66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2-" -&gt; "561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3+" -&gt; "702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3+" -&gt; "106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4+" -&gt; "121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4+" -&gt; "143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4-" -&gt; "121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4-" -&gt; "133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5+" -&gt; "1319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5-" -&gt; "133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5-" -&gt; "121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6+" -&gt; "753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6+" -&gt; "106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6-" -&gt; "12458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6-" -&gt; "12521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7+" -&gt; "121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7+" -&gt; "121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7+" -&gt; "122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7-" -&gt; "121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7-" -&gt; "131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8+" -&gt; "122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8+" -&gt; "1218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8-" -&gt; "121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8-" -&gt; "141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0-" -&gt; "30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0-" -&gt; "2966-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1+" -&gt; "2082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1+" -&gt; "2683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1-" -&gt; "30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1-" -&gt; "10660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4+" -&gt; "116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4-" -&gt; "118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4-" -&gt; "130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5+" -&gt; "695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5+" -&gt; "13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5-" -&gt; "5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5-" -&gt; "55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6-" -&gt; "11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6-" -&gt; "75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6-" -&gt; "1158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7+" -&gt; "131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7+" -&gt; "70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7+" -&gt; "11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7-" -&gt; "130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8+" -&gt; "13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8-" -&gt; "695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8-" -&gt; "55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9+" -&gt; "121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9+" -&gt; "758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9-" -&gt; "117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9-" -&gt; "130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0+" -&gt; "13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0+" -&gt; "121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0-" -&gt; "1182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1-" -&gt; "56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1-" -&gt; "55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2+" -&gt; "712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2+" -&gt; "12077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3+" -&gt; "131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3+" -&gt; "237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3+" -&gt; "118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3-" -&gt; "129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4+" -&gt; "131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4+" -&gt; "118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4-" -&gt; "129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5-" -&gt; "805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5-" -&gt; "56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6+" -&gt; "121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6+" -&gt; "120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6+" -&gt; "13582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6-" -&gt; "715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6-" -&gt; "1181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7+" -&gt; "759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7+" -&gt; "122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7-" -&gt; "121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7-" -&gt; "1185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8-" -&gt; "118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8-" -&gt; "12077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9-" -&gt; "56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9-" -&gt; "576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0+" -&gt; "55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1+" -&gt; "3636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1-" -&gt; "20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1-" -&gt; "10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1-" -&gt; "55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4+" -&gt; "110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4+" -&gt; "1215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4+" -&gt; "711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4-" -&gt; "712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4-" -&gt; "7589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6+" -&gt; "11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6+" -&gt; "121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6-" -&gt; "121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6-" -&gt; "1215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7+" -&gt; "121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7+" -&gt; "704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7-" -&gt; "121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7-" -&gt; "12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8+" -&gt; "110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8+" -&gt; "1413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8+" -&gt; "7579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8+" -&gt; "1216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8-" -&gt; "121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8-" -&gt; "123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2+" -&gt; "129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2+" -&gt; "1216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2-" -&gt; "123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2-" -&gt; "123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2-" -&gt; "1215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5+" -&gt; "121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5+" -&gt; "755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5-" -&gt; "759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5-" -&gt; "1234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5-" -&gt; "1291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5-" -&gt; "1216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5-" -&gt; "1220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5-" -&gt; "1279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6+" -&gt; "111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6+" -&gt; "12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6-" -&gt; "121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6-" -&gt; "706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7+" -&gt; "12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7+" -&gt; "123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7-" -&gt; "121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7-" -&gt; "711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8+" -&gt; "704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8+" -&gt; "1217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8-" -&gt; "121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8-" -&gt; "128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9-" -&gt; "707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9-" -&gt; "115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1+" -&gt; "758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1+" -&gt; "12176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1-" -&gt; "124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1-" -&gt; "1216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5+" -&gt; "9637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5+" -&gt; "1506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5-" -&gt; "115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6+" -&gt; "111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6+" -&gt; "1219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6-" -&gt; "128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6-" -&gt; "7150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6-" -&gt; "1233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6-" -&gt; "12171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7+" -&gt; "756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7+" -&gt; "1219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7-" -&gt; "1260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8+" -&gt; "711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8+" -&gt; "121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3+" -&gt; "127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3+" -&gt; "1250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3+" -&gt; "1218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3-" -&gt; "13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3-" -&gt; "1315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3-" -&gt; "7034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3-" -&gt; "7129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3-" -&gt; "2483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3-" -&gt; "1212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6+" -&gt; "238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6+" -&gt; "7080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6+" -&gt; "1219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6-" -&gt; "714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6-" -&gt; "12183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0+" -&gt; "121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0+" -&gt; "122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0-" -&gt; "138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0-" -&gt; "1218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1+" -&gt; "12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1+" -&gt; "712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1-" -&gt; "121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1-" -&gt; "131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2+" -&gt; "756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2+" -&gt; "1219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2-" -&gt; "123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2-" -&gt; "1302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2-" -&gt; "1217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2-" -&gt; "7150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4+" -&gt; "122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4+" -&gt; "1220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4+" -&gt; "1225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4-" -&gt; "121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4-" -&gt; "124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5+" -&gt; "757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5+" -&gt; "1220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5-" -&gt; "122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5-" -&gt; "1217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5-" -&gt; "1219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5-" -&gt; "127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6+" -&gt; "131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6-" -&gt; "141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6-" -&gt; "121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0+" -&gt; "122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0+" -&gt; "759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0-" -&gt; "238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0-" -&gt; "1219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1+" -&gt; "111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1+" -&gt; "1241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1-" -&gt; "129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1-" -&gt; "7594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1-" -&gt; "1219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1-" -&gt; "1322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2+" -&gt; "129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2+" -&gt; "1216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14+" -&gt; "135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14+" -&gt; "1222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14+" -&gt; "1249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14+" -&gt; "1318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14-" -&gt; "121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14-" -&gt; "122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0+" -&gt; "70110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0-" -&gt; "10139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0-" -&gt; "10132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2+" -&gt; "4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2+" -&gt; "135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2+" -&gt; "132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2-" -&gt; "121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5+" -&gt; "122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5+" -&gt; "1320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5+" -&gt; "1362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5+" -&gt; "1331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5+" -&gt; "7166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5+" -&gt; "1224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5-" -&gt; "138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5-" -&gt; "1221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6+" -&gt; "8951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6+" -&gt; "891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6+" -&gt; "15718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6+" -&gt; "81708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6-" -&gt; "62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6-" -&gt; "360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32+" -&gt; "132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32-" -&gt; "122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36+" -&gt; "717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36+" -&gt; "3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36-" -&gt; "3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38-" -&gt; "80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38-" -&gt; "660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0+" -&gt; "122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0+" -&gt; "80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0-" -&gt; "71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0-" -&gt; "1210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0-" -&gt; "1222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1+" -&gt; "238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1+" -&gt; "1225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1+" -&gt; "1321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1+" -&gt; "1224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1-" -&gt; "122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1-" -&gt; "138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2+" -&gt; "13315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2-" -&gt; "713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2-" -&gt; "1210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3+" -&gt; "133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3-" -&gt; "121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4-" -&gt; "698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4-" -&gt; "701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4-" -&gt; "66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8-" -&gt; "714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8-" -&gt; "754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9+" -&gt; "121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9+" -&gt; "1224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9-" -&gt; "135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9-" -&gt; "1337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9-" -&gt; "1329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9-" -&gt; "7595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0-" -&gt; "123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0-" -&gt; "120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1+" -&gt; "713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1+" -&gt; "1209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2+" -&gt; "238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2+" -&gt; "1219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3+" -&gt; "1224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3-" -&gt; "71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3-" -&gt; "1329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4+" -&gt; "13315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4-" -&gt; "141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4-" -&gt; "121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5+" -&gt; "12077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5-" -&gt; "759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6+" -&gt; "130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6+" -&gt; "1225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6-" -&gt; "123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6-" -&gt; "141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8+" -&gt; "70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8+" -&gt; "75897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8+" -&gt; "12340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8-" -&gt; "122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8-" -&gt; "12256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9+" -&gt; "124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9+" -&gt; "120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9-" -&gt; "11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63+" -&gt; "122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63-" -&gt; "70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63-" -&gt; "125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64+" -&gt; "121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64-" -&gt; "713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64-" -&gt; "12608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65-" -&gt; "131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65-" -&gt; "121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66-" -&gt; "125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66-" -&gt; "18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75-" -&gt; "13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75-" -&gt; "118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77+" -&gt; "118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77+" -&gt; "1159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0-" -&gt; "71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0-" -&gt; "117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1+" -&gt; "2391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1+" -&gt; "2214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1-" -&gt; "703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1-" -&gt; "194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7+" -&gt; "18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7+" -&gt; "2969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7-" -&gt; "69857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7-" -&gt; "2619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7-" -&gt; "3243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7-" -&gt; "69578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8-" -&gt; "57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8-" -&gt; "40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9-" -&gt; "236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9-" -&gt; "120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1-" -&gt; "29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1-" -&gt; "3635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2+" -&gt; "18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2+" -&gt; "127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2-" -&gt; "2810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2-" -&gt; "2776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3+" -&gt; "15458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3-" -&gt; "236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3-" -&gt; "120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4+" -&gt; "64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4+" -&gt; "2369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4+" -&gt; "2348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4+" -&gt; "2382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4-" -&gt; "237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4-" -&gt; "1202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6+" -&gt; "11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6-" -&gt; "52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7+" -&gt; "115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7+" -&gt; "1166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7-" -&gt; "52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8+" -&gt; "21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8+" -&gt; "24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8+" -&gt; "17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8-" -&gt; "3519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8-" -&gt; "3634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8-" -&gt; "71407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8-" -&gt; "66564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8-" -&gt; "6985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9+" -&gt; "34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9+" -&gt; "752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9+" -&gt; "17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9-" -&gt; "3393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9-" -&gt; "3448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9-" -&gt; "3465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9-" -&gt; "3634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9-" -&gt; "71407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9-" -&gt; "66564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9-" -&gt; "69859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0+" -&gt; "33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0+" -&gt; "17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1-" -&gt; "17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1-" -&gt; "2199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2+" -&gt; "40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2-" -&gt; "29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2-" -&gt; "1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3-" -&gt; "109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3-" -&gt; "108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4-" -&gt; "35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4-" -&gt; "28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5+" -&gt; "2666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5+" -&gt; "2594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5-" -&gt; "1956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5-" -&gt; "1764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5-" -&gt; "75928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6+" -&gt; "71153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6+" -&gt; "11428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6+" -&gt; "1421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6-" -&gt; "109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7+" -&gt; "10958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7+" -&gt; "11058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7+" -&gt; "6700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7+" -&gt; "11052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7+" -&gt; "11117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7-" -&gt; "67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7-" -&gt; "715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7-" -&gt; "658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8-" -&gt; "30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8-" -&gt; "7523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9-" -&gt; "33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9-" -&gt; "106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2+" -&gt; "113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2+" -&gt; "1144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4+" -&gt; "119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4+" -&gt; "1131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4+" -&gt; "1144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4-" -&gt; "133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4-" -&gt; "133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6+" -&gt; "125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6-" -&gt; "704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6-" -&gt; "121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7+" -&gt; "128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7+" -&gt; "140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7+" -&gt; "125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7-" -&gt; "1216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8+" -&gt; "128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8+" -&gt; "121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9+" -&gt; "19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9-" -&gt; "34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9-" -&gt; "27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0+" -&gt; "7522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0+" -&gt; "301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0+" -&gt; "69948-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0-" -&gt; "2165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0-" -&gt; "69819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0-" -&gt; "1842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1+" -&gt; "128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1+" -&gt; "1281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1-" -&gt; "122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1-" -&gt; "123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4+" -&gt; "1260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4-" -&gt; "121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5+" -&gt; "759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5+" -&gt; "125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5-" -&gt; "121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7+" -&gt; "11952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7+" -&gt; "13128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7+" -&gt; "13132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7-" -&gt; "12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7-" -&gt; "121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9-" -&gt; "1217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0+" -&gt; "141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0+" -&gt; "1225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0-" -&gt; "110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1+" -&gt; "141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1+" -&gt; "123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1-" -&gt; "124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2-" -&gt; "11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2-" -&gt; "121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3+" -&gt; "1257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3-" -&gt; "1216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4+" -&gt; "2832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4+" -&gt; "2161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4+" -&gt; "2796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4+" -&gt; "3606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4-" -&gt; "66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4-" -&gt; "17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6-" -&gt; "108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7-" -&gt; "28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7-" -&gt; "1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8-" -&gt; "752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8-" -&gt; "751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61+" -&gt; "5375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61-" -&gt; "10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61-" -&gt; "9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4+" -&gt; "848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4+" -&gt; "10753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4-" -&gt; "47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4-" -&gt; "46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4-" -&gt; "5137-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6-" -&gt; "2574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6-" -&gt; "3246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6-" -&gt; "2690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6-" -&gt; "3041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9+" -&gt; "1982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9+" -&gt; "2687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9+" -&gt; "70249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9-" -&gt; "666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0+" -&gt; "848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0+" -&gt; "937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0+" -&gt; "10753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0-" -&gt; "696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0-" -&gt; "480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1+" -&gt; "750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1-" -&gt; "710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1-" -&gt; "13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2+" -&gt; "941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2+" -&gt; "69456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2-" -&gt; "48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2-" -&gt; "478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3+" -&gt; "12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3+" -&gt; "69878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4-" -&gt; "10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4-" -&gt; "104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5+" -&gt; "123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5+" -&gt; "8911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5+" -&gt; "15718-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5-" -&gt; "89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5-" -&gt; "8907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6+" -&gt; "88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6-" -&gt; "123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7+" -&gt; "106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7+" -&gt; "102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7-" -&gt; "19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7-" -&gt; "104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7-" -&gt; "10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8-" -&gt; "55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9+" -&gt; "1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9+" -&gt; "115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1+" -&gt; "17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1-" -&gt; "1985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1-" -&gt; "2825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1-" -&gt; "2788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1-" -&gt; "2104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2+" -&gt; "70249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2+" -&gt; "1317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2+" -&gt; "69516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2-" -&gt; "57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2-" -&gt; "56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3-" -&gt; "69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3-" -&gt; "3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4+" -&gt; "40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4+" -&gt; "3410-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5+" -&gt; "123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5+" -&gt; "881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5+" -&gt; "975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5+" -&gt; "7088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5-" -&gt; "360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5-" -&gt; "71760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5-" -&gt; "352-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7+" -&gt; "15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7-" -&gt; "123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8-" -&gt; "13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8-" -&gt; "11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9+" -&gt; "26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9-" -&gt; "32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9-" -&gt; "1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0+" -&gt; "39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0+" -&gt; "2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0-" -&gt; "124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3+" -&gt; "3393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3+" -&gt; "3448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3+" -&gt; "3465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3+" -&gt; "71407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3+" -&gt; "66564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3-" -&gt; "698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3-" -&gt; "17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4+" -&gt; "30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4+" -&gt; "27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4+" -&gt; "3565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5-" -&gt; "21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5-" -&gt; "180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7+" -&gt; "699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7+" -&gt; "260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7+" -&gt; "3065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9+" -&gt; "26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9+" -&gt; "3041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6-" -&gt; "120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7+" -&gt; "123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7+" -&gt; "129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7+" -&gt; "1220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7+" -&gt; "7063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7-" -&gt; "127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7-" -&gt; "128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8-" -&gt; "30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8-" -&gt; "3308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9+" -&gt; "125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9-" -&gt; "121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20-" -&gt; "17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22-" -&gt; "29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22-" -&gt; "2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24-" -&gt; "4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24-" -&gt; "17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26-" -&gt; "49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26-" -&gt; "17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27+" -&gt; "18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27-" -&gt; "27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0+" -&gt; "30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0+" -&gt; "7523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2+" -&gt; "29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2+" -&gt; "17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3-" -&gt; "2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3-" -&gt; "3508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6-" -&gt; "699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6-" -&gt; "752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6-" -&gt; "2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9+" -&gt; "126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9+" -&gt; "3469+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9+" -&gt; "1895-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9-" -&gt; "75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9-" -&gt; "2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1+" -&gt; "36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1+" -&gt; "17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1-" -&gt; "28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1-" -&gt; "80598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2+" -&gt; "11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2-" -&gt; "712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2-" -&gt; "12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3-" -&gt; "696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3-" -&gt; "2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5+" -&gt; "116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5+" -&gt; "75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5+" -&gt; "1299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5-" -&gt; "712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5-" -&gt; "1184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7+" -&gt; "2656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7+" -&gt; "12456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7-" -&gt; "2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7-" -&gt; "281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8+" -&gt; "11633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8+" -&gt; "11642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8+" -&gt; "11885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8-" -&gt; "118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0+" -&gt; "12492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0+" -&gt; "1876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0+" -&gt; "1956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0+" -&gt; "69786+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0+" -&gt; "69863+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0+" -&gt; "1764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0-" -&gt; "2823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0-" -&gt; "2787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0-" -&gt; "2958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2-" -&gt; "118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4-" -&gt; "30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4-" -&gt; "18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6+" -&gt; "10717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6+" -&gt; "12447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6-" -&gt; "18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6-" -&gt; "699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7-" -&gt; "18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7-" -&gt; "2658-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8+" -&gt; "12126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8+" -&gt; "69754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8-" -&gt; "18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0-" -&gt; "52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0-" -&gt; "235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0-" -&gt; "12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1-" -&gt; "120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2-" -&gt; "6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2-" -&gt; "120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3+" -&gt; "120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5+" -&gt; "23518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5-" -&gt; "708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5-" -&gt; "11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6+" -&gt; "124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6+" -&gt; "12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6-" -&gt; "18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6-" -&gt; "2843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7+" -&gt; "40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7+" -&gt; "27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7-" -&gt; "124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8-" -&gt; "24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8-" -&gt; "714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8-" -&gt; "752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8-" -&gt; "18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9-" -&gt; "64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9-" -&gt; "116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0-" -&gt; "3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0-" -&gt; "752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0-" -&gt; "18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1+" -&gt; "117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2-" -&gt; "3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2-" -&gt; "3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2-" -&gt; "18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2-" -&gt; "3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3+" -&gt; "122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3+" -&gt; "120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4-" -&gt; "3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4-" -&gt; "18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4-" -&gt; "34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84+" -&gt; "71375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84+" -&gt; "5710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84+" -&gt; "2762+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84-" -&gt; "18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84-" -&gt; "34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84-" -&gt; "36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85+" -&gt; "558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85+" -&gt; "12725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88-" -&gt; "1876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88-" -&gt; "1956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1+" -&gt; "55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2+" -&gt; "2808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2+" -&gt; "2755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2+" -&gt; "12450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2-" -&gt; "18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2-" -&gt; "3042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5+" -&gt; "24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5+" -&gt; "714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5+" -&gt; "752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5+" -&gt; "18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6+" -&gt; "55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7-" -&gt; "665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7-" -&gt; "558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8-" -&gt; "55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9+" -&gt; "138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9+" -&gt; "1221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9-" -&gt; "1327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1+" -&gt; "26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2+" -&gt; "121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2-" -&gt; "1319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3+" -&gt; "121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4+" -&gt; "12077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4-" -&gt; "138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4-" -&gt; "131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6-" -&gt; "120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6-" -&gt; "70660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7+" -&gt; "1218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9+" -&gt; "12515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9+" -&gt; "1853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9+" -&gt; "12660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9+" -&gt; "1795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9-" -&gt; "2129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9-" -&gt; "4031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9-" -&gt; "12515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1-" -&gt; "32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1-" -&gt; "18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3+" -&gt; "698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3+" -&gt; "27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3-" -&gt; "31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3-" -&gt; "176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4-" -&gt; "122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4-" -&gt; "18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4-" -&gt; "2840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5+" -&gt; "12509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5+" -&gt; "69725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5+" -&gt; "69857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5+" -&gt; "70100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5-" -&gt; "17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5-" -&gt; "19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5-" -&gt; "12509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6-" -&gt; "32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6-" -&gt; "1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7-" -&gt; "17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7-" -&gt; "3052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8-" -&gt; "2816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8-" -&gt; "3462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8-" -&gt; "2803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8-" -&gt; "2664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8-" -&gt; "71409+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9-" -&gt; "17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1+" -&gt; "12126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1+" -&gt; "2752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1+" -&gt; "2846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1-" -&gt; "18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1-" -&gt; "3237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2+" -&gt; "713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2+" -&gt; "11172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2-" -&gt; "785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3-" -&gt; "30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3-" -&gt; "18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4+" -&gt; "713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4+" -&gt; "754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5-" -&gt; "18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5-" -&gt; "3237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4+" -&gt; "128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4+" -&gt; "1253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4-" -&gt; "73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4-" -&gt; "1282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4-" -&gt; "1279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4-" -&gt; "7673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4-" -&gt; "7575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4-" -&gt; "7671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4-" -&gt; "75936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4-" -&gt; "7684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4-" -&gt; "7580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4-" -&gt; "7661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4-" -&gt; "12754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4-" -&gt; "12837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4-" -&gt; "71572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7+" -&gt; "128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7+" -&gt; "125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7-" -&gt; "127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7-" -&gt; "127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7-" -&gt; "738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7-" -&gt; "1253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7-" -&gt; "7045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7-" -&gt; "7593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9+" -&gt; "125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9+" -&gt; "128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9+" -&gt; "705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9-" -&gt; "75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9-" -&gt; "1253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9-" -&gt; "1277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9-" -&gt; "704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0+" -&gt; "122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0+" -&gt; "1254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0-" -&gt; "125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0-" -&gt; "128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2+" -&gt; "125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2+" -&gt; "128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2-" -&gt; "76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2-" -&gt; "1254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2-" -&gt; "7035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3+" -&gt; "711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3+" -&gt; "1254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3-" -&gt; "125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3-" -&gt; "703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5+" -&gt; "706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5+" -&gt; "1254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5-" -&gt; "7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5-" -&gt; "1254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5-" -&gt; "1282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5-" -&gt; "1283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8+" -&gt; "128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8+" -&gt; "1255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8-" -&gt; "12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8-" -&gt; "13140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8-" -&gt; "12545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8-" -&gt; "12832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4+" -&gt; "12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4+" -&gt; "128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4-" -&gt; "125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4-" -&gt; "1275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4-" -&gt; "7059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4-" -&gt; "12827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4-" -&gt; "1254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4-" -&gt; "1287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5+" -&gt; "704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5+" -&gt; "1256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5-" -&gt; "125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5-" -&gt; "12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5-" -&gt; "12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7-" -&gt; "69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7-" -&gt; "1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8+" -&gt; "29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8+" -&gt; "299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8+" -&gt; "2176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8+" -&gt; "3471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8-" -&gt; "69948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0+" -&gt; "12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0+" -&gt; "706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0-" -&gt; "128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0-" -&gt; "1280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0-" -&gt; "1255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0-" -&gt; "1280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1-" -&gt; "26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1-" -&gt; "697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1-" -&gt; "18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3+" -&gt; "123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3+" -&gt; "1256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3+" -&gt; "1283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3-" -&gt; "12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3-" -&gt; "126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3-" -&gt; "12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4-" -&gt; "31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4-" -&gt; "17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7+" -&gt; "125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7+" -&gt; "12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7-" -&gt; "713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7-" -&gt; "1256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9-" -&gt; "17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9-" -&gt; "21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0+" -&gt; "75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0+" -&gt; "7523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1+" -&gt; "123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1+" -&gt; "12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1-" -&gt; "125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1-" -&gt; "128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1-" -&gt; "755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2+" -&gt; "12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2-" -&gt; "73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3+" -&gt; "123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3+" -&gt; "125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3+" -&gt; "70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3-" -&gt; "125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3-" -&gt; "128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3-" -&gt; "140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5+" -&gt; "127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5+" -&gt; "1234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5+" -&gt; "1258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5+" -&gt; "7154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5-" -&gt; "125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5-" -&gt; "759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7+" -&gt; "2827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7+" -&gt; "70000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7+" -&gt; "2791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7-" -&gt; "24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7-" -&gt; "17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0+" -&gt; "125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0+" -&gt; "128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0-" -&gt; "130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0-" -&gt; "1257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1+" -&gt; "759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1+" -&gt; "1258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1-" -&gt; "125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1-" -&gt; "759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5+" -&gt; "125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5+" -&gt; "70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5-" -&gt; "707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5-" -&gt; "1258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5-" -&gt; "60208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7+" -&gt; "705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7+" -&gt; "1259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7-" -&gt; "125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7-" -&gt; "130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7-" -&gt; "70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1+" -&gt; "124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1+" -&gt; "125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1-" -&gt; "131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1-" -&gt; "1258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1-" -&gt; "1302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7+" -&gt; "125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7+" -&gt; "12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7-" -&gt; "706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7-" -&gt; "1259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8+" -&gt; "128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8+" -&gt; "1261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8+" -&gt; "1282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8+" -&gt; "7591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8-" -&gt; "125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8-" -&gt; "12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9-" -&gt; "31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9-" -&gt; "2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1+" -&gt; "706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1+" -&gt; "12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5-" -&gt; "695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5-" -&gt; "27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5-" -&gt; "3724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6+" -&gt; "12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6+" -&gt; "671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6-" -&gt; "705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6-" -&gt; "759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8+" -&gt; "128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8+" -&gt; "130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8+" -&gt; "1233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8+" -&gt; "12177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8+" -&gt; "12264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8+" -&gt; "12620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8-" -&gt; "126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8-" -&gt; "130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9-" -&gt; "30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9-" -&gt; "272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10-" -&gt; "126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10-" -&gt; "1259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11-" -&gt; "30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11-" -&gt; "752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11-" -&gt; "17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14-" -&gt; "30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14-" -&gt; "4031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16-" -&gt; "107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16-" -&gt; "8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19+" -&gt; "12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19+" -&gt; "128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19+" -&gt; "759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20+" -&gt; "12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20+" -&gt; "75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20-" -&gt; "713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20-" -&gt; "12608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33-" -&gt; "49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33-" -&gt; "18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34+" -&gt; "6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34+" -&gt; "40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34-" -&gt; "3145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34-" -&gt; "2051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46+" -&gt; "28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46+" -&gt; "37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46+" -&gt; "27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47-" -&gt; "27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47-" -&gt; "29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57+" -&gt; "30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57+" -&gt; "355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0+" -&gt; "18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0+" -&gt; "194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0+" -&gt; "12509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1+" -&gt; "2828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1+" -&gt; "66526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1+" -&gt; "3145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1+" -&gt; "3734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1+" -&gt; "2792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1-" -&gt; "24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1-" -&gt; "17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2-" -&gt; "30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2-" -&gt; "3635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6+" -&gt; "2656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6+" -&gt; "69934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6-" -&gt; "30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6-" -&gt; "27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7+" -&gt; "2698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7+" -&gt; "2151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7+" -&gt; "2638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7+" -&gt; "71427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7-" -&gt; "3171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7-" -&gt; "3225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0+" -&gt; "27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0-" -&gt; "3042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0-" -&gt; "1818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0-" -&gt; "2658-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2+" -&gt; "1267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2-" -&gt; "759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4+" -&gt; "12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4+" -&gt; "12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4-" -&gt; "759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4-" -&gt; "1267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4-" -&gt; "1267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6+" -&gt; "1267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8+" -&gt; "12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8+" -&gt; "36501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8-" -&gt; "126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9+" -&gt; "365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9-" -&gt; "126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81-" -&gt; "126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82-" -&gt; "34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1-" -&gt; "34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1-" -&gt; "752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1-" -&gt; "17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3+" -&gt; "2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3+" -&gt; "2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3-" -&gt; "34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3-" -&gt; "752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3-" -&gt; "17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4-" -&gt; "24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4-" -&gt; "17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5+" -&gt; "2181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5+" -&gt; "3495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5+" -&gt; "352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5-" -&gt; "19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8+" -&gt; "124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8-" -&gt; "17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8-" -&gt; "3036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9-" -&gt; "752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9-" -&gt; "187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0-" -&gt; "17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0-" -&gt; "33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1+" -&gt; "14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1+" -&gt; "11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1-" -&gt; "549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3+" -&gt; "27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3+" -&gt; "3049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3-" -&gt; "35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3-" -&gt; "7518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4+" -&gt; "29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4+" -&gt; "25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9+" -&gt; "122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9+" -&gt; "183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10-" -&gt; "30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10-" -&gt; "17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14-" -&gt; "27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14-" -&gt; "1949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19+" -&gt; "302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19+" -&gt; "7529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0+" -&gt; "121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0-" -&gt; "3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0-" -&gt; "720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0-" -&gt; "47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2-" -&gt; "700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2-" -&gt; "17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4-" -&gt; "69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4-" -&gt; "106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5+" -&gt; "70096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5+" -&gt; "12485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5+" -&gt; "5581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5-" -&gt; "699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5-" -&gt; "40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7+" -&gt; "710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7+" -&gt; "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8+" -&gt; "11624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8+" -&gt; "11642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8+" -&gt; "11885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8+" -&gt; "11887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8-" -&gt; "131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8-" -&gt; "715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8-" -&gt; "11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0+" -&gt; "127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0+" -&gt; "16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0-" -&gt; "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0-" -&gt; "89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0-" -&gt; "160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1+" -&gt; "88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1-" -&gt; "127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2-" -&gt; "712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2-" -&gt; "118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3-" -&gt; "34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3-" -&gt; "18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5+" -&gt; "49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5+" -&gt; "17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5-" -&gt; "2573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5-" -&gt; "2843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5-" -&gt; "2681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5-" -&gt; "2689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7+" -&gt; "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7+" -&gt; "10753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7-" -&gt; "10815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8+" -&gt; "2181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8+" -&gt; "2434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8+" -&gt; "3529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8-" -&gt; "49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8-" -&gt; "1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9-" -&gt; "140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9-" -&gt; "1184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0-" -&gt; "27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1-" -&gt; "2820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1-" -&gt; "71856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1-" -&gt; "2769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1-" -&gt; "2874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1-" -&gt; "3146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2+" -&gt; "127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2+" -&gt; "128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2-" -&gt; "78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2-" -&gt; "7305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3+" -&gt; "127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3+" -&gt; "128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3+" -&gt; "140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3-" -&gt; "79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3-" -&gt; "127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4+" -&gt; "12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4+" -&gt; "759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4-" -&gt; "127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4-" -&gt; "12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5+" -&gt; "130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5+" -&gt; "1274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5-" -&gt; "127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5-" -&gt; "703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7+" -&gt; "602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7+" -&gt; "1275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7-" -&gt; "127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7-" -&gt; "1274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0+" -&gt; "714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0+" -&gt; "1275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0+" -&gt; "6941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0-" -&gt; "78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0-" -&gt; "1361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0-" -&gt; "1274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0-" -&gt; "1278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2+" -&gt; "13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2+" -&gt; "1275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2-" -&gt; "129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2-" -&gt; "1275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4+" -&gt; "129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4+" -&gt; "12534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4-" -&gt; "76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4-" -&gt; "1275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7+" -&gt; "125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7-" -&gt; "76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7-" -&gt; "73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8+" -&gt; "706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8+" -&gt; "12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8-" -&gt; "73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0+" -&gt; "12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0-" -&gt; "73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2+" -&gt; "127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2+" -&gt; "714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2-" -&gt; "699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2-" -&gt; "1101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3+" -&gt; "127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3+" -&gt; "129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3-" -&gt; "127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3-" -&gt; "128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4+" -&gt; "127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4+" -&gt; "129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4-" -&gt; "100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4-" -&gt; "127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5+" -&gt; "127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5+" -&gt; "70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5-" -&gt; "127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5-" -&gt; "706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6+" -&gt; "127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6+" -&gt; "129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6+" -&gt; "71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6-" -&gt; "127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6-" -&gt; "129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7-" -&gt; "274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7-" -&gt; "2138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8+" -&gt; "127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8+" -&gt; "129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8-" -&gt; "127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8-" -&gt; "128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9+" -&gt; "12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9+" -&gt; "132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9-" -&gt; "111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9-" -&gt; "127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0+" -&gt; "110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0+" -&gt; "757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1-" -&gt; "2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1-" -&gt; "66526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2-" -&gt; "37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2-" -&gt; "27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3-" -&gt; "756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3-" -&gt; "1219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4-" -&gt; "27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6-" -&gt; "12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9-" -&gt; "128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9-" -&gt; "125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80-" -&gt; "127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82+" -&gt; "70461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82-" -&gt; "602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82-" -&gt; "1275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83+" -&gt; "11232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83+" -&gt; "71436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83-" -&gt; "109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4+" -&gt; "129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4+" -&gt; "73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4-" -&gt; "1253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6+" -&gt; "128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6+" -&gt; "12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7+" -&gt; "12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7+" -&gt; "73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7-" -&gt; "125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8-" -&gt; "128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8-" -&gt; "755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8-" -&gt; "125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9+" -&gt; "125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9-" -&gt; "129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9-" -&gt; "1216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00+" -&gt; "7573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00-" -&gt; "12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00-" -&gt; "125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01+" -&gt; "128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01+" -&gt; "125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02+" -&gt; "110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02+" -&gt; "1098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02-" -&gt; "12834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02-" -&gt; "70567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03-" -&gt; "704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03-" -&gt; "1256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04-" -&gt; "1256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4-" -&gt; "12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4-" -&gt; "125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5+" -&gt; "129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5+" -&gt; "1233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5-" -&gt; "126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5-" -&gt; "759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7+" -&gt; "12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8-" -&gt; "13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9+" -&gt; "73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9-" -&gt; "12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0+" -&gt; "127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0+" -&gt; "70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0+" -&gt; "125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0-" -&gt; "123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1+" -&gt; "711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1+" -&gt; "1254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2-" -&gt; "128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2-" -&gt; "12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3+" -&gt; "126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3+" -&gt; "1259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4-" -&gt; "123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4-" -&gt; "12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5+" -&gt; "70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5+" -&gt; "759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5+" -&gt; "125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6+" -&gt; "71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6+" -&gt; "73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6-" -&gt; "1253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7+" -&gt; "1255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7-" -&gt; "73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8+" -&gt; "759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8+" -&gt; "125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1+" -&gt; "128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1+" -&gt; "705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1+" -&gt; "125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2+" -&gt; "706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2+" -&gt; "1254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3+" -&gt; "12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3+" -&gt; "12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3+" -&gt; "125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4+" -&gt; "713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4+" -&gt; "1256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4-" -&gt; "11102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4-" -&gt; "12802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4-" -&gt; "24842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5+" -&gt; "128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5+" -&gt; "125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7+" -&gt; "73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7-" -&gt; "129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7-" -&gt; "12534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8+" -&gt; "73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8+" -&gt; "76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8-" -&gt; "12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8-" -&gt; "73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9-" -&gt; "711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9-" -&gt; "1254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0+" -&gt; "12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0+" -&gt; "125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0-" -&gt; "79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0-" -&gt; "127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1+" -&gt; "76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1+" -&gt; "73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1-" -&gt; "73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2+" -&gt; "123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2+" -&gt; "12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2-" -&gt; "12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2-" -&gt; "127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3+" -&gt; "128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3+" -&gt; "130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3+" -&gt; "713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3-" -&gt; "759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3-" -&gt; "1297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3-" -&gt; "7554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4+" -&gt; "128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4+" -&gt; "128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4+" -&gt; "706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4-" -&gt; "128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4-" -&gt; "707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5+" -&gt; "128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5+" -&gt; "128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5-" -&gt; "128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5-" -&gt; "704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5-" -&gt; "759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7+" -&gt; "128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7+" -&gt; "705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7-" -&gt; "128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7-" -&gt; "805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7-" -&gt; "12881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8+" -&gt; "12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8+" -&gt; "759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8-" -&gt; "128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8-" -&gt; "129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9+" -&gt; "12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9+" -&gt; "128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9-" -&gt; "128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9-" -&gt; "704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0+" -&gt; "707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0+" -&gt; "1285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0+" -&gt; "7043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0-" -&gt; "128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0-" -&gt; "12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0-" -&gt; "713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2+" -&gt; "70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2+" -&gt; "73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2-" -&gt; "76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2-" -&gt; "73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3+" -&gt; "703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3+" -&gt; "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3-" -&gt; "14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5+" -&gt; "129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5+" -&gt; "132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5+" -&gt; "128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5-" -&gt; "76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5-" -&gt; "735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6+" -&gt; "11398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6+" -&gt; "12892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6+" -&gt; "13046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6-" -&gt; "704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6-" -&gt; "759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6-" -&gt; "128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8+" -&gt; "128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8+" -&gt; "715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8-" -&gt; "755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8-" -&gt; "1285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9-" -&gt; "12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9-" -&gt; "12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0+" -&gt; "73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0+" -&gt; "129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0+" -&gt; "1292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0-" -&gt; "71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0-" -&gt; "75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1+" -&gt; "706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1+" -&gt; "76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2+" -&gt; "3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2+" -&gt; "265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2-" -&gt; "24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2-" -&gt; "18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4-" -&gt; "2577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4-" -&gt; "69934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4-" -&gt; "75258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4-" -&gt; "2693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4-" -&gt; "3169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4-" -&gt; "70001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5+" -&gt; "26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5+" -&gt; "2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5-" -&gt; "34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5-" -&gt; "3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5-" -&gt; "17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6-" -&gt; "103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6-" -&gt; "9999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0+" -&gt; "12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0+" -&gt; "129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0-" -&gt; "79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0-" -&gt; "128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1+" -&gt; "73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1+" -&gt; "73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2+" -&gt; "848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2+" -&gt; "937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2-" -&gt; "699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2-" -&gt; "4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3-" -&gt; "805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3-" -&gt; "128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3-" -&gt; "12881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4-" -&gt; "703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4-" -&gt; "125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5+" -&gt; "128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5+" -&gt; "1255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5-" -&gt; "129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5-" -&gt; "73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6+" -&gt; "128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6+" -&gt; "129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6-" -&gt; "128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6-" -&gt; "712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7+" -&gt; "70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7+" -&gt; "704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7+" -&gt; "73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7-" -&gt; "73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8+" -&gt; "73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8+" -&gt; "736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8-" -&gt; "759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8-" -&gt; "731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9+" -&gt; "76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9-" -&gt; "73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0+" -&gt; "128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0+" -&gt; "1288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0+" -&gt; "1295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0+" -&gt; "7126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0-" -&gt; "80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0-" -&gt; "12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1+" -&gt; "13655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1+" -&gt; "12847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1+" -&gt; "12873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1-" -&gt; "73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1-" -&gt; "733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2+" -&gt; "129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2+" -&gt; "76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2-" -&gt; "70307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2-" -&gt; "70467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4+" -&gt; "70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4+" -&gt; "721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4+" -&gt; "70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4-" -&gt; "128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5+" -&gt; "11398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5+" -&gt; "12892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5+" -&gt; "13046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5-" -&gt; "12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5-" -&gt; "713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5-" -&gt; "128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6+" -&gt; "128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6+" -&gt; "129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6+" -&gt; "132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6-" -&gt; "129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6-" -&gt; "707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6-" -&gt; "1288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7+" -&gt; "70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7-" -&gt; "11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7-" -&gt; "111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8+" -&gt; "58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8+" -&gt; "12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8+" -&gt; "5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8-" -&gt; "7669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9+" -&gt; "12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9+" -&gt; "1293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9-" -&gt; "128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9-" -&gt; "128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0+" -&gt; "130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0+" -&gt; "70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0+" -&gt; "75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0-" -&gt; "7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0-" -&gt; "73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2+" -&gt; "12856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2+" -&gt; "12885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2+" -&gt; "12947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2+" -&gt; "70654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2-" -&gt; "694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2-" -&gt; "53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3+" -&gt; "121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3-" -&gt; "125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4+" -&gt; "78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4+" -&gt; "12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4-" -&gt; "73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4-" -&gt; "130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5+" -&gt; "128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5+" -&gt; "12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5-" -&gt; "128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5-" -&gt; "70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6-" -&gt; "714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6-" -&gt; "127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7-" -&gt; "129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7-" -&gt; "71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7-" -&gt; "127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8+" -&gt; "129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8+" -&gt; "132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8-" -&gt; "111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8-" -&gt; "128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8-" -&gt; "71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9-" -&gt; "132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9-" -&gt; "12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0+" -&gt; "129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0-" -&gt; "715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0-" -&gt; "70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1+" -&gt; "73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2+" -&gt; "129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2+" -&gt; "1294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2+" -&gt; "1291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2+" -&gt; "1291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2+" -&gt; "70656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2-" -&gt; "128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2-" -&gt; "759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4+" -&gt; "70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5+" -&gt; "714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5+" -&gt; "73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9-" -&gt; "128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9-" -&gt; "715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9-" -&gt; "127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0-" -&gt; "128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0-" -&gt; "140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0-" -&gt; "127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1+" -&gt; "79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1+" -&gt; "129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1-" -&gt; "74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1-" -&gt; "1290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2+" -&gt; "1216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3+" -&gt; "1293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3-" -&gt; "111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3-" -&gt; "71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3-" -&gt; "128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5-" -&gt; "1290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6+" -&gt; "82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6+" -&gt; "1002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6-" -&gt; "70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6-" -&gt; "127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7+" -&gt; "122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7-" -&gt; "128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8-" -&gt; "73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8-" -&gt; "73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9+" -&gt; "70461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9-" -&gt; "694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9-" -&gt; "127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0+" -&gt; "78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0+" -&gt; "129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0+" -&gt; "713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0-" -&gt; "129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0-" -&gt; "707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1+" -&gt; "129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1+" -&gt; "129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1+" -&gt; "1297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1+" -&gt; "12860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1+" -&gt; "1292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1-" -&gt; "73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1-" -&gt; "129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3+" -&gt; "7366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3-" -&gt; "76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3-" -&gt; "73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6+" -&gt; "12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6+" -&gt; "755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6-" -&gt; "73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6-" -&gt; "129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6-" -&gt; "1292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7+" -&gt; "12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7+" -&gt; "805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7-" -&gt; "129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7-" -&gt; "129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8+" -&gt; "129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8+" -&gt; "129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8-" -&gt; "129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8-" -&gt; "132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9+" -&gt; "129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9+" -&gt; "132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9-" -&gt; "129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9-" -&gt; "70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0+" -&gt; "755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0+" -&gt; "12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0-" -&gt; "716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0-" -&gt; "70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1-" -&gt; "73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1-" -&gt; "73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2+" -&gt; "12913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2+" -&gt; "13247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2-" -&gt; "128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2-" -&gt; "73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3+" -&gt; "129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3+" -&gt; "704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3-" -&gt; "129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3-" -&gt; "130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4+" -&gt; "129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4+" -&gt; "129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4-" -&gt; "711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4-" -&gt; "758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4-" -&gt; "1288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5+" -&gt; "129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5+" -&gt; "129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5+" -&gt; "1309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5+" -&gt; "1293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5+" -&gt; "7051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5-" -&gt; "129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5-" -&gt; "711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8+" -&gt; "129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8+" -&gt; "130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8-" -&gt; "7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8-" -&gt; "1293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9+" -&gt; "70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9-" -&gt; "711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9-" -&gt; "129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0+" -&gt; "715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0+" -&gt; "70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0-" -&gt; "80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0-" -&gt; "12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1+" -&gt; "1290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1-" -&gt; "76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2+" -&gt; "136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2+" -&gt; "76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2-" -&gt; "129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4-" -&gt; "128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4-" -&gt; "129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5-" -&gt; "70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5-" -&gt; "129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6+" -&gt; "7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6+" -&gt; "7662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7+" -&gt; "11398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7+" -&gt; "12892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7+" -&gt; "13046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7-" -&gt; "75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7-" -&gt; "128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9+" -&gt; "76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9+" -&gt; "111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9-" -&gt; "70690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0-" -&gt; "129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0-" -&gt; "712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0-" -&gt; "128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1+" -&gt; "714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1+" -&gt; "76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1-" -&gt; "129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2+" -&gt; "70463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2-" -&gt; "706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2-" -&gt; "127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3-" -&gt; "699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3-" -&gt; "1101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4-" -&gt; "111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4-" -&gt; "127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6+" -&gt; "75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6+" -&gt; "73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6-" -&gt; "705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6-" -&gt; "128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7-" -&gt; "124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8+" -&gt; "129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8+" -&gt; "707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8+" -&gt; "1288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9-" -&gt; "73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9-" -&gt; "76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0+" -&gt; "128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0+" -&gt; "76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0-" -&gt; "12976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3+" -&gt; "129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4-" -&gt; "70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4-" -&gt; "7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5+" -&gt; "713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5+" -&gt; "5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5-" -&gt; "63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6+" -&gt; "5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6-" -&gt; "633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7+" -&gt; "53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7-" -&gt; "64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7-" -&gt; "63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8+" -&gt; "713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8+" -&gt; "5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8-" -&gt; "63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9-" -&gt; "122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9-" -&gt; "127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9-" -&gt; "121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1+" -&gt; "70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1+" -&gt; "70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1-" -&gt; "128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1-" -&gt; "128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2+" -&gt; "5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2-" -&gt; "631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3+" -&gt; "1292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3-" -&gt; "7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4+" -&gt; "755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4+" -&gt; "1284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5+" -&gt; "130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5+" -&gt; "70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5-" -&gt; "128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5-" -&gt; "53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6+" -&gt; "7662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6+" -&gt; "7907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6+" -&gt; "12960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6+" -&gt; "13144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6-" -&gt; "130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6-" -&gt; "111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7+" -&gt; "128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7+" -&gt; "127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8-" -&gt; "712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8-" -&gt; "128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9+" -&gt; "128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9+" -&gt; "12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9-" -&gt; "127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9-" -&gt; "73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0+" -&gt; "100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0+" -&gt; "127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1-" -&gt; "129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2-" -&gt; "714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2-" -&gt; "109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3-" -&gt; "714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3-" -&gt; "1076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4+" -&gt; "75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5+" -&gt; "133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5+" -&gt; "1187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5+" -&gt; "1298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5-" -&gt; "119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5-" -&gt; "130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7+" -&gt; "129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7+" -&gt; "131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7-" -&gt; "139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7-" -&gt; "1298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8+" -&gt; "121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8+" -&gt; "129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8+" -&gt; "7593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8-" -&gt; "11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8-" -&gt; "129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0+" -&gt; "129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0+" -&gt; "701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0-" -&gt; "131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0-" -&gt; "1298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1+" -&gt; "129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1+" -&gt; "131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1+" -&gt; "693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1-" -&gt; "116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1-" -&gt; "129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1-" -&gt; "131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2+" -&gt; "129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2+" -&gt; "694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2-" -&gt; "129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2-" -&gt; "139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3+" -&gt; "121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3+" -&gt; "1244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3+" -&gt; "1299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3+" -&gt; "2383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3-" -&gt; "129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3-" -&gt; "70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5+" -&gt; "716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5+" -&gt; "759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5-" -&gt; "116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5-" -&gt; "75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5-" -&gt; "1299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8+" -&gt; "129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8+" -&gt; "130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8-" -&gt; "117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8-" -&gt; "759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9+" -&gt; "13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9+" -&gt; "1300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9-" -&gt; "118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9-" -&gt; "129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9-" -&gt; "707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1+" -&gt; "130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1+" -&gt; "712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1+" -&gt; "715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1-" -&gt; "117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1-" -&gt; "1299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1-" -&gt; "7019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2+" -&gt; "121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2+" -&gt; "1314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2+" -&gt; "1340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2+" -&gt; "1300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2+" -&gt; "1337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2-" -&gt; "130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2-" -&gt; "805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6+" -&gt; "130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6+" -&gt; "133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6-" -&gt; "130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6-" -&gt; "133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6-" -&gt; "1300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7+" -&gt; "11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8+" -&gt; "7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8+" -&gt; "7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8-" -&gt; "128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8-" -&gt; "76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9-" -&gt; "13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9-" -&gt; "703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0-" -&gt; "13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0-" -&gt; "70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1+" -&gt; "12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1+" -&gt; "130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1-" -&gt; "13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1-" -&gt; "758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3+" -&gt; "130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3+" -&gt; "130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3-" -&gt; "133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3-" -&gt; "1171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3-" -&gt; "130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4+" -&gt; "132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4+" -&gt; "129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4-" -&gt; "13584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4-" -&gt; "13878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4-" -&gt; "66888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5+" -&gt; "712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5+" -&gt; "1302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5-" -&gt; "116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5-" -&gt; "130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6+" -&gt; "703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6-" -&gt; "55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7-" -&gt; "74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7-" -&gt; "130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7-" -&gt; "703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9+" -&gt; "7579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9+" -&gt; "13092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9-" -&gt; "7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9-" -&gt; "73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0+" -&gt; "705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0+" -&gt; "759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1+" -&gt; "130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1+" -&gt; "130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1-" -&gt; "133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1-" -&gt; "1301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1-" -&gt; "1308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2+" -&gt; "1219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2-" -&gt; "12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3+" -&gt; "13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3+" -&gt; "713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3-" -&gt; "130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3-" -&gt; "758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4+" -&gt; "1016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4+" -&gt; "10176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4-" -&gt; "122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6+" -&gt; "705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6+" -&gt; "1259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7+" -&gt; "130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7+" -&gt; "134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7-" -&gt; "130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7-" -&gt; "131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8-" -&gt; "116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8-" -&gt; "130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0-" -&gt; "758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0-" -&gt; "130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2+" -&gt; "707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2+" -&gt; "1304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2-" -&gt; "116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2-" -&gt; "130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3+" -&gt; "64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3+" -&gt; "63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3-" -&gt; "53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4+" -&gt; "64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4+" -&gt; "6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4+" -&gt; "63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4-" -&gt; "7056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4-" -&gt; "7544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4-" -&gt; "71586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6+" -&gt; "119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6+" -&gt; "13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6+" -&gt; "11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7-" -&gt; "70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7-" -&gt; "125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9+" -&gt; "715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9+" -&gt; "12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9-" -&gt; "127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0+" -&gt; "136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0+" -&gt; "71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0+" -&gt; "1184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0-" -&gt; "118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0-" -&gt; "707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0-" -&gt; "129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2-" -&gt; "671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2-" -&gt; "12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3+" -&gt; "121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3+" -&gt; "1304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3-" -&gt; "135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3-" -&gt; "120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3-" -&gt; "1195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3-" -&gt; "1303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4+" -&gt; "119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4+" -&gt; "119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5+" -&gt; "132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5+" -&gt; "133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5+" -&gt; "5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5-" -&gt; "715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5-" -&gt; "700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6+" -&gt; "71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6+" -&gt; "53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6-" -&gt; "12856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6-" -&gt; "12885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6-" -&gt; "12947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6-" -&gt; "70654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8+" -&gt; "13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8+" -&gt; "133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8-" -&gt; "135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8-" -&gt; "1198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8-" -&gt; "1304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9+" -&gt; "13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9+" -&gt; "134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9-" -&gt; "130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9-" -&gt; "707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0+" -&gt; "130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0+" -&gt; "712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0-" -&gt; "117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0-" -&gt; "130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1+" -&gt; "67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1+" -&gt; "701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1+" -&gt; "63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1-" -&gt; "537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2+" -&gt; "71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2+" -&gt; "130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2-" -&gt; "130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2-" -&gt; "133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4+" -&gt; "130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4+" -&gt; "13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4-" -&gt; "138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4-" -&gt; "1305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4-" -&gt; "1333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4-" -&gt; "1337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5+" -&gt; "133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5+" -&gt; "130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5-" -&gt; "130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5-" -&gt; "130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7+" -&gt; "130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7+" -&gt; "131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7-" -&gt; "116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7-" -&gt; "130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7-" -&gt; "1386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8+" -&gt; "118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8+" -&gt; "130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8-" -&gt; "130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8-" -&gt; "135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9+" -&gt; "130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9+" -&gt; "712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9-" -&gt; "121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9-" -&gt; "130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0+" -&gt; "133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0+" -&gt; "1306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0-" -&gt; "130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0-" -&gt; "130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3-" -&gt; "65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3-" -&gt; "537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4+" -&gt; "5559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4+" -&gt; "5821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4+" -&gt; "6329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4-" -&gt; "79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4-" -&gt; "128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5+" -&gt; "130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5+" -&gt; "759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5-" -&gt; "116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5-" -&gt; "1351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5-" -&gt; "1306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5-" -&gt; "7054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7+" -&gt; "71446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7-" -&gt; "70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8+" -&gt; "130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8+" -&gt; "71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8-" -&gt; "130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8-" -&gt; "13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9-" -&gt; "76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0+" -&gt; "129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0+" -&gt; "70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0-" -&gt; "704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0-" -&gt; "129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1+" -&gt; "130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1+" -&gt; "7130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1+" -&gt; "1308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1+" -&gt; "1181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1-" -&gt; "130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1-" -&gt; "136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2+" -&gt; "712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2+" -&gt; "130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2-" -&gt; "75872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2-" -&gt; "13079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2-" -&gt; "11613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3+" -&gt; "23854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3+" -&gt; "11846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3-" -&gt; "701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3-" -&gt; "129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5-" -&gt; "11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5-" -&gt; "1162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6+" -&gt; "712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6+" -&gt; "120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6-" -&gt; "130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7+" -&gt; "13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7+" -&gt; "130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7-" -&gt; "118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7-" -&gt; "1158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8-" -&gt; "119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8-" -&gt; "116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9+" -&gt; "1161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9+" -&gt; "13072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0+" -&gt; "712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0+" -&gt; "1302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1-" -&gt; "118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1-" -&gt; "706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1-" -&gt; "1307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2-" -&gt; "13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2-" -&gt; "70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3+" -&gt; "132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3+" -&gt; "129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3-" -&gt; "714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3-" -&gt; "70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4-" -&gt; "707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4-" -&gt; "128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6-" -&gt; "74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6-" -&gt; "53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7+" -&gt; "132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7+" -&gt; "53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7-" -&gt; "70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8+" -&gt; "129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8+" -&gt; "1114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9-" -&gt; "7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9-" -&gt; "7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1+" -&gt; "129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1-" -&gt; "13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1-" -&gt; "70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2+" -&gt; "13019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2+" -&gt; "70761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2-" -&gt; "55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2-" -&gt; "56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2-" -&gt; "702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3+" -&gt; "13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3+" -&gt; "130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6+" -&gt; "130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6+" -&gt; "131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6-" -&gt; "36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6-" -&gt; "453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6-" -&gt; "1326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7+" -&gt; "138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7+" -&gt; "1310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7-" -&gt; "130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7-" -&gt; "13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9-" -&gt; "118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0+" -&gt; "715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0+" -&gt; "759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0-" -&gt; "133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0-" -&gt; "1309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2-" -&gt; "135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2-" -&gt; "130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3+" -&gt; "5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3+" -&gt; "713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3+" -&gt; "535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6+" -&gt; "13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6+" -&gt; "13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6-" -&gt; "117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6-" -&gt; "1174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6-" -&gt; "7597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6-" -&gt; "1186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7+" -&gt; "136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7+" -&gt; "1311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7-" -&gt; "131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7-" -&gt; "716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0+" -&gt; "76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0+" -&gt; "769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0+" -&gt; "13292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0+" -&gt; "75634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0-" -&gt; "138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0-" -&gt; "13107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0-" -&gt; "1330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1+" -&gt; "121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1+" -&gt; "135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1+" -&gt; "1317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1-" -&gt; "13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1-" -&gt; "130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2+" -&gt; "131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2+" -&gt; "1329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2+" -&gt; "7595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2-" -&gt; "36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2-" -&gt; "1174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2-" -&gt; "7595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3+" -&gt; "11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3+" -&gt; "110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3-" -&gt; "715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3-" -&gt; "78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4+" -&gt; "11162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4+" -&gt; "11486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4-" -&gt; "711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4-" -&gt; "10917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6-" -&gt; "1089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7+" -&gt; "131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7-" -&gt; "117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7-" -&gt; "759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1+" -&gt; "698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1+" -&gt; "109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3+" -&gt; "131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3+" -&gt; "132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3-" -&gt; "720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3-" -&gt; "759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4+" -&gt; "132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4+" -&gt; "133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4+" -&gt; "13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4-" -&gt; "131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4-" -&gt; "713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5+" -&gt; "11873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5+" -&gt; "13625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5-" -&gt; "759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5-" -&gt; "129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6-" -&gt; "79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6-" -&gt; "7828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7-" -&gt; "11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8+" -&gt; "12337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8-" -&gt; "11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8-" -&gt; "129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9+" -&gt; "133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9+" -&gt; "118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9-" -&gt; "139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9-" -&gt; "129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0-" -&gt; "116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0-" -&gt; "116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1+" -&gt; "11873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1-" -&gt; "701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1-" -&gt; "129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2+" -&gt; "119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2+" -&gt; "1192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2-" -&gt; "12337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3+" -&gt; "23854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3-" -&gt; "117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3-" -&gt; "759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4-" -&gt; "67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4-" -&gt; "635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5-" -&gt; "11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5-" -&gt; "561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6+" -&gt; "12070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6-" -&gt; "76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9+" -&gt; "125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9-" -&gt; "127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0+" -&gt; "1254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0-" -&gt; "73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1-" -&gt; "130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1-" -&gt; "130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1-" -&gt; "70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4+" -&gt; "12976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4-" -&gt; "80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4-" -&gt; "76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5+" -&gt; "11716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5+" -&gt; "11890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5+" -&gt; "70547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5-" -&gt; "8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5-" -&gt; "7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6+" -&gt; "11873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6+" -&gt; "71450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6-" -&gt; "713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6-" -&gt; "13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7+" -&gt; "1300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8+" -&gt; "70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8+" -&gt; "1175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1-" -&gt; "716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1-" -&gt; "131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2+" -&gt; "121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2+" -&gt; "1183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2-" -&gt; "1218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3+" -&gt; "7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3-" -&gt; "759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3-" -&gt; "1186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4+" -&gt; "117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5+" -&gt; "121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5+" -&gt; "71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5+" -&gt; "1184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5-" -&gt; "122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5-" -&gt; "121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6+" -&gt; "121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6+" -&gt; "1182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6-" -&gt; "143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6-" -&gt; "121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0+" -&gt; "131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0+" -&gt; "138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0-" -&gt; "132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0-" -&gt; "759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1+" -&gt; "131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1+" -&gt; "131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1-" -&gt; "125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1-" -&gt; "131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2+" -&gt; "131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2+" -&gt; "135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2-" -&gt; "131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2-" -&gt; "138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3+" -&gt; "127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3+" -&gt; "118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3-" -&gt; "121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4+" -&gt; "131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4+" -&gt; "1321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4+" -&gt; "1316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4-" -&gt; "131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4-" -&gt; "13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7+" -&gt; "133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7+" -&gt; "1355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7+" -&gt; "1317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7-" -&gt; "132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7-" -&gt; "1387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7-" -&gt; "1316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0+" -&gt; "138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0+" -&gt; "131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0+" -&gt; "1317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0-" -&gt; "706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0-" -&gt; "1316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2-" -&gt; "758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2-" -&gt; "1160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3+" -&gt; "11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4+" -&gt; "131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4+" -&gt; "132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4-" -&gt; "121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4-" -&gt; "135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4-" -&gt; "1317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5+" -&gt; "115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6+" -&gt; "131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6+" -&gt; "131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6-" -&gt; "121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6-" -&gt; "131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7-" -&gt; "119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7-" -&gt; "130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7-" -&gt; "119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8+" -&gt; "76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8-" -&gt; "8148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9+" -&gt; "131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9+" -&gt; "135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9-" -&gt; "131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9-" -&gt; "13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0+" -&gt; "118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0-" -&gt; "715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0-" -&gt; "74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1+" -&gt; "11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1-" -&gt; "8242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2-" -&gt; "13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2-" -&gt; "131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3-" -&gt; "11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4+" -&gt; "11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4-" -&gt; "135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4-" -&gt; "11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5+" -&gt; "759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5+" -&gt; "1319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5-" -&gt; "120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5-" -&gt; "131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6-" -&gt; "68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6-" -&gt; "633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7+" -&gt; "1327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7-" -&gt; "138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7-" -&gt; "1221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0+" -&gt; "753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0-" -&gt; "82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1+" -&gt; "117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1+" -&gt; "7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1-" -&gt; "64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2+" -&gt; "131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2-" -&gt; "138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2-" -&gt; "131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4+" -&gt; "138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4+" -&gt; "1319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4-" -&gt; "138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4-" -&gt; "1250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4-" -&gt; "1212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4-" -&gt; "1318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9+" -&gt; "4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9+" -&gt; "132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9+" -&gt; "135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9-" -&gt; "121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9-" -&gt; "1432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9-" -&gt; "1212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9-" -&gt; "13194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0+" -&gt; "694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0+" -&gt; "1320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0+" -&gt; "1356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0+" -&gt; "7132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0-" -&gt; "122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0-" -&gt; "131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2+" -&gt; "3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2+" -&gt; "361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2+" -&gt; "4751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2+" -&gt; "360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2+" -&gt; "7203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2-" -&gt; "716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2-" -&gt; "1320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6+" -&gt; "71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6+" -&gt; "1328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6-" -&gt; "1222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0+" -&gt; "1329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0-" -&gt; "1224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1-" -&gt; "138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1-" -&gt; "1316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2+" -&gt; "71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2+" -&gt; "131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4-" -&gt; "121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4-" -&gt; "131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5+" -&gt; "791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6+" -&gt; "132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6+" -&gt; "138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6-" -&gt; "715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6-" -&gt; "475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7+" -&gt; "759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7+" -&gt; "1322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7-" -&gt; "132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7-" -&gt; "238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8+" -&gt; "67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8+" -&gt; "110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8-" -&gt; "714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8-" -&gt; "78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9-" -&gt; "78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1+" -&gt; "714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1+" -&gt; "101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1-" -&gt; "78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2+" -&gt; "716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2+" -&gt; "1330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2-" -&gt; "713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2-" -&gt; "1321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2-" -&gt; "1332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2-" -&gt; "7080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3+" -&gt; "13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3-" -&gt; "120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4+" -&gt; "130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4+" -&gt; "119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4-" -&gt; "705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4-" -&gt; "1182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5+" -&gt; "7366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5-" -&gt; "78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5-" -&gt; "73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7+" -&gt; "77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7+" -&gt; "765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9+" -&gt; "757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9+" -&gt; "1220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0+" -&gt; "76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0-" -&gt; "81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1+" -&gt; "128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1+" -&gt; "127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2+" -&gt; "805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2+" -&gt; "12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3+" -&gt; "53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3-" -&gt; "754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4+" -&gt; "130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4+" -&gt; "129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5+" -&gt; "11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5+" -&gt; "111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5-" -&gt; "70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6+" -&gt; "712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6+" -&gt; "70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6+" -&gt; "11398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7+" -&gt; "721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7+" -&gt; "117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9-" -&gt; "759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9-" -&gt; "1186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4+" -&gt; "735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4-" -&gt; "111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5+" -&gt; "5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5+" -&gt; "130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5+" -&gt; "5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5-" -&gt; "634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6+" -&gt; "5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6+" -&gt; "113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6+" -&gt; "554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7+" -&gt; "12932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7-" -&gt; "759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7-" -&gt; "128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8+" -&gt; "13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8+" -&gt; "76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9+" -&gt; "128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9+" -&gt; "128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1+" -&gt; "74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2-" -&gt; "130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2-" -&gt; "70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4+" -&gt; "35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4-" -&gt; "112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5-" -&gt; "714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5-" -&gt; "756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5-" -&gt; "75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6+" -&gt; "806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6+" -&gt; "132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6-" -&gt; "360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7-" -&gt; "118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7-" -&gt; "118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8+" -&gt; "796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8-" -&gt; "117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8-" -&gt; "13263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9-" -&gt; "13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9-" -&gt; "132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0+" -&gt; "79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0-" -&gt; "7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0-" -&gt; "7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1+" -&gt; "823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1-" -&gt; "75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2-" -&gt; "133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2-" -&gt; "1309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3+" -&gt; "8242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3+" -&gt; "13258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3+" -&gt; "11764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3-" -&gt; "116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3-" -&gt; "11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3-" -&gt; "116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4+" -&gt; "24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4+" -&gt; "1326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4+" -&gt; "1359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4+" -&gt; "7078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4-" -&gt; "136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4-" -&gt; "445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4-" -&gt; "1356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6+" -&gt; "76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6-" -&gt; "12070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7+" -&gt; "132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7+" -&gt; "704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7+" -&gt; "709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7-" -&gt; "60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7-" -&gt; "1326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8+" -&gt; "86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8+" -&gt; "140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8+" -&gt; "117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9+" -&gt; "27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9+" -&gt; "1327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9-" -&gt; "132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9-" -&gt; "805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2+" -&gt; "13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2+" -&gt; "7191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2+" -&gt; "178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2+" -&gt; "7048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2-" -&gt; "133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2-" -&gt; "438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2-" -&gt; "1326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5+" -&gt; "7339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5+" -&gt; "1706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5+" -&gt; "70064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5-" -&gt; "18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5-" -&gt; "17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7+" -&gt; "17068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7-" -&gt; "751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7-" -&gt; "753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7-" -&gt; "16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8+" -&gt; "13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8-" -&gt; "15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9+" -&gt; "133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9+" -&gt; "7156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9+" -&gt; "1328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9-" -&gt; "122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9-" -&gt; "1249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9-" -&gt; "1318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9-" -&gt; "1355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9-" -&gt; "1330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2+" -&gt; "132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2+" -&gt; "71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2-" -&gt; "133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2-" -&gt; "1320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2-" -&gt; "1362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2-" -&gt; "1327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3+" -&gt; "132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3+" -&gt; "132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3-" -&gt; "132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3-" -&gt; "133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4+" -&gt; "132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4+" -&gt; "132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4+" -&gt; "135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4-" -&gt; "132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4-" -&gt; "806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5+" -&gt; "13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5+" -&gt; "1328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5-" -&gt; "132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5-" -&gt; "13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7+" -&gt; "71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7+" -&gt; "1329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7-" -&gt; "238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7-" -&gt; "1328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0+" -&gt; "131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0+" -&gt; "135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0-" -&gt; "135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0-" -&gt; "1321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0-" -&gt; "1225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0-" -&gt; "1328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1-" -&gt; "131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1-" -&gt; "130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2-" -&gt; "138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2-" -&gt; "13110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3+" -&gt; "11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3+" -&gt; "112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3-" -&gt; "36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3-" -&gt; "3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4-" -&gt; "132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5+" -&gt; "720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5+" -&gt; "759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6+" -&gt; "720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6+" -&gt; "112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6-" -&gt; "694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6-" -&gt; "35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7+" -&gt; "713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7+" -&gt; "131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7-" -&gt; "1224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8+" -&gt; "1311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9+" -&gt; "6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9-" -&gt; "130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9-" -&gt; "5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1+" -&gt; "11953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1-" -&gt; "136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1-" -&gt; "1311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3+" -&gt; "117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3+" -&gt; "133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3+" -&gt; "715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3-" -&gt; "122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3-" -&gt; "1322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3-" -&gt; "1332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4-" -&gt; "132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4-" -&gt; "765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5+" -&gt; "701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5+" -&gt; "7162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5+" -&gt; "1327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5-" -&gt; "133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5-" -&gt; "759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9-" -&gt; "141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9-" -&gt; "7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0+" -&gt; "5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0+" -&gt; "130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0+" -&gt; "5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0-" -&gt; "7669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0-" -&gt; "7813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1+" -&gt; "63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1-" -&gt; "53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2+" -&gt; "132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2-" -&gt; "121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2-" -&gt; "1222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3+" -&gt; "5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3-" -&gt; "63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4-" -&gt; "131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5+" -&gt; "132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5+" -&gt; "4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5-" -&gt; "12113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5-" -&gt; "1224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5-" -&gt; "12254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5-" -&gt; "71239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6-" -&gt; "132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7-" -&gt; "136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7-" -&gt; "118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9+" -&gt; "71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9+" -&gt; "132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0-" -&gt; "759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1+" -&gt; "759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1+" -&gt; "1322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2+" -&gt; "70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2+" -&gt; "130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2-" -&gt; "13582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2-" -&gt; "70660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3-" -&gt; "131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4+" -&gt; "716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4+" -&gt; "1330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4-" -&gt; "2376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4-" -&gt; "71241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6-" -&gt; "130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7-" -&gt; "712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7-" -&gt; "1163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8+" -&gt; "129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9+" -&gt; "11873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9+" -&gt; "71450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9-" -&gt; "716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9-" -&gt; "759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0+" -&gt; "693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0+" -&gt; "116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0-" -&gt; "71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0-" -&gt; "130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1+" -&gt; "133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1+" -&gt; "716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1-" -&gt; "133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1-" -&gt; "134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2+" -&gt; "133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2+" -&gt; "135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2-" -&gt; "133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2-" -&gt; "720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3+" -&gt; "134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3+" -&gt; "133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3-" -&gt; "133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3-" -&gt; "133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3-" -&gt; "134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5+" -&gt; "134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5+" -&gt; "1333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5+" -&gt; "1349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5-" -&gt; "138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5-" -&gt; "1333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5-" -&gt; "7201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7+" -&gt; "133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7+" -&gt; "75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7-" -&gt; "13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7-" -&gt; "716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7-" -&gt; "133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8+" -&gt; "123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8+" -&gt; "142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8+" -&gt; "239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8-" -&gt; "133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8-" -&gt; "133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8-" -&gt; "71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9-" -&gt; "11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0+" -&gt; "39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0+" -&gt; "133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0+" -&gt; "13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0-" -&gt; "134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0-" -&gt; "70399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1+" -&gt; "13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1+" -&gt; "719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1-" -&gt; "133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1-" -&gt; "135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2+" -&gt; "133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2+" -&gt; "75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2-" -&gt; "133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2-" -&gt; "704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3+" -&gt; "757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3+" -&gt; "1334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3-" -&gt; "133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3-" -&gt; "751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5+" -&gt; "40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5+" -&gt; "1334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5-" -&gt; "15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5-" -&gt; "1334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8+" -&gt; "133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8+" -&gt; "13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8-" -&gt; "16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8-" -&gt; "166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8-" -&gt; "1334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9+" -&gt; "13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9+" -&gt; "13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9-" -&gt; "133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9-" -&gt; "719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0+" -&gt; "13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0+" -&gt; "13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0-" -&gt; "133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0-" -&gt; "704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0-" -&gt; "719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1+" -&gt; "42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1+" -&gt; "133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1-" -&gt; "17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1-" -&gt; "133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1-" -&gt; "704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2+" -&gt; "39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2+" -&gt; "136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2+" -&gt; "133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2-" -&gt; "16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2-" -&gt; "133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2-" -&gt; "13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4+" -&gt; "4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4+" -&gt; "133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4-" -&gt; "704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4-" -&gt; "1335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4-" -&gt; "1360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5+" -&gt; "142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5+" -&gt; "239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5+" -&gt; "123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6-" -&gt; "704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6-" -&gt; "13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7-" -&gt; "704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7-" -&gt; "719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7-" -&gt; "133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8-" -&gt; "70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8-" -&gt; "709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8-" -&gt; "41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9+" -&gt; "13814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9+" -&gt; "13842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9-" -&gt; "11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9-" -&gt; "134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9-" -&gt; "114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0+" -&gt; "13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0+" -&gt; "1336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0+" -&gt; "7598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0-" -&gt; "133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0-" -&gt; "13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2+" -&gt; "134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2+" -&gt; "1336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2+" -&gt; "1382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2+" -&gt; "7136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2-" -&gt; "114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2-" -&gt; "1336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4+" -&gt; "13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4+" -&gt; "133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4+" -&gt; "135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4-" -&gt; "114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4-" -&gt; "1336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5+" -&gt; "134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5+" -&gt; "1337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5+" -&gt; "1344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5-" -&gt; "114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5-" -&gt; "133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6-" -&gt; "44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6-" -&gt; "413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7+" -&gt; "135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7+" -&gt; "720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7+" -&gt; "62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7-" -&gt; "133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8+" -&gt; "39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8-" -&gt; "41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9+" -&gt; "13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9+" -&gt; "136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9-" -&gt; "135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9-" -&gt; "133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0-" -&gt; "43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0-" -&gt; "60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0-" -&gt; "41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1+" -&gt; "41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1-" -&gt; "132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3+" -&gt; "114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3+" -&gt; "1141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4+" -&gt; "135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4+" -&gt; "131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4-" -&gt; "1224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5+" -&gt; "141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5+" -&gt; "1338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5+" -&gt; "1338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5-" -&gt; "70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5-" -&gt; "1336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7+" -&gt; "121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7+" -&gt; "121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7-" -&gt; "118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8+" -&gt; "23854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8+" -&gt; "71493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8-" -&gt; "130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8-" -&gt; "133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8-" -&gt; "1300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9+" -&gt; "71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9+" -&gt; "130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0+" -&gt; "712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0+" -&gt; "130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1+" -&gt; "135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1+" -&gt; "1419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1+" -&gt; "7131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1+" -&gt; "1339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1-" -&gt; "135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1-" -&gt; "1337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3-" -&gt; "131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3-" -&gt; "118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4-" -&gt; "134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4-" -&gt; "133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5-" -&gt; "707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5-" -&gt; "130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6+" -&gt; "13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6+" -&gt; "130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7-" -&gt; "135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7-" -&gt; "1337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8+" -&gt; "13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0-" -&gt; "114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0-" -&gt; "133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1-" -&gt; "130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1-" -&gt; "130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3+" -&gt; "23854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3-" -&gt; "758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3-" -&gt; "13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4-" -&gt; "138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4-" -&gt; "130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5+" -&gt; "13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5+" -&gt; "1342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5-" -&gt; "138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5-" -&gt; "1338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6-" -&gt; "140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6-" -&gt; "118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7-" -&gt; "715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7-" -&gt; "1181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9+" -&gt; "13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9+" -&gt; "138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9+" -&gt; "134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9-" -&gt; "75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9-" -&gt; "133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1+" -&gt; "1300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1-" -&gt; "122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1-" -&gt; "118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2-" -&gt; "135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2-" -&gt; "133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3-" -&gt; "114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4+" -&gt; "133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4-" -&gt; "715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4-" -&gt; "62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5-" -&gt; "114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6-" -&gt; "13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6-" -&gt; "133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7-" -&gt; "238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7-" -&gt; "1141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8-" -&gt; "116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8-" -&gt; "130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9-" -&gt; "720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9-" -&gt; "133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1+" -&gt; "759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1+" -&gt; "1143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1+" -&gt; "7596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1-" -&gt; "138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1-" -&gt; "1348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1-" -&gt; "7026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7+" -&gt; "134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7+" -&gt; "239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7-" -&gt; "4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7-" -&gt; "759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8+" -&gt; "134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8+" -&gt; "1342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8-" -&gt; "134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8-" -&gt; "759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0+" -&gt; "716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0+" -&gt; "1342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0-" -&gt; "138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0-" -&gt; "701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0-" -&gt; "1341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0-" -&gt; "1350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0-" -&gt; "1382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2+" -&gt; "134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2+" -&gt; "713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2-" -&gt; "138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2-" -&gt; "1342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2-" -&gt; "7700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3+" -&gt; "13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3+" -&gt; "712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3-" -&gt; "134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3-" -&gt; "134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3-" -&gt; "138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4+" -&gt; "138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4+" -&gt; "1342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4+" -&gt; "7133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4-" -&gt; "134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4-" -&gt; "759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4-" -&gt; "759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6+" -&gt; "71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6+" -&gt; "1342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6-" -&gt; "138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6-" -&gt; "1342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8+" -&gt; "113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8+" -&gt; "1384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8+" -&gt; "1384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8+" -&gt; "1339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8-" -&gt; "138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8-" -&gt; "1342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8-" -&gt; "1376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0-" -&gt; "117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0-" -&gt; "130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1+" -&gt; "47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1-" -&gt; "70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1-" -&gt; "716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1-" -&gt; "134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2+" -&gt; "114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2-" -&gt; "136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2-" -&gt; "1348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3+" -&gt; "1142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3-" -&gt; "134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4+" -&gt; "47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4-" -&gt; "70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4-" -&gt; "716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4-" -&gt; "134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5+" -&gt; "719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5+" -&gt; "1334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5+" -&gt; "1358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5-" -&gt; "15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5-" -&gt; "135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7-" -&gt; "43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7-" -&gt; "4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7-" -&gt; "41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8+" -&gt; "10181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8+" -&gt; "60607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8-" -&gt; "719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8-" -&gt; "133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0-" -&gt; "713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0-" -&gt; "70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1+" -&gt; "7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1+" -&gt; "70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1-" -&gt; "73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2+" -&gt; "70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2+" -&gt; "1336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2-" -&gt; "239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2-" -&gt; "62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5+" -&gt; "136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5+" -&gt; "7167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5+" -&gt; "7155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5+" -&gt; "1344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5-" -&gt; "141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5-" -&gt; "1350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5-" -&gt; "1379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5-" -&gt; "623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9+" -&gt; "23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9+" -&gt; "13455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9-" -&gt; "13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9-" -&gt; "1344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5+" -&gt; "239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5+" -&gt; "134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5+" -&gt; "1381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5-" -&gt; "701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5-" -&gt; "1382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5-" -&gt; "1376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5-" -&gt; "1385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5-" -&gt; "13449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7+" -&gt; "13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7+" -&gt; "13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7+" -&gt; "13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7-" -&gt; "759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7-" -&gt; "759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7-" -&gt; "134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8+" -&gt; "13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8+" -&gt; "138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8-" -&gt; "134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8-" -&gt; "134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8-" -&gt; "138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9+" -&gt; "135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9+" -&gt; "1350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9+" -&gt; "1346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9-" -&gt; "134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9-" -&gt; "138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2+" -&gt; "134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2+" -&gt; "13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2-" -&gt; "13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2-" -&gt; "70144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2-" -&gt; "713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2-" -&gt; "1345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3+" -&gt; "716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3+" -&gt; "134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3-" -&gt; "134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3-" -&gt; "138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3-" -&gt; "720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5+" -&gt; "134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5+" -&gt; "137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5-" -&gt; "715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5-" -&gt; "134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5-" -&gt; "7599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6+" -&gt; "13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6+" -&gt; "703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6-" -&gt; "134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6-" -&gt; "759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7+" -&gt; "13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7+" -&gt; "137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7-" -&gt; "134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7-" -&gt; "712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8+" -&gt; "137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8+" -&gt; "7596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8-" -&gt; "134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8-" -&gt; "13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0-" -&gt; "133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0-" -&gt; "114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3+" -&gt; "133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3-" -&gt; "136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3-" -&gt; "62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4+" -&gt; "134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4+" -&gt; "701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4-" -&gt; "759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4-" -&gt; "759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5+" -&gt; "134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5+" -&gt; "720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5+" -&gt; "1347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5-" -&gt; "134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5-" -&gt; "239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7+" -&gt; "134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7+" -&gt; "70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7+" -&gt; "716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7-" -&gt; "137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7-" -&gt; "1347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7-" -&gt; "1367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8-" -&gt; "133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9+" -&gt; "134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9+" -&gt; "13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9-" -&gt; "136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9-" -&gt; "715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9-" -&gt; "759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0+" -&gt; "133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0+" -&gt; "1348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0-" -&gt; "134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0-" -&gt; "135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2+" -&gt; "134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2+" -&gt; "668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2+" -&gt; "716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2-" -&gt; "135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2-" -&gt; "1348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2-" -&gt; "1356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2-" -&gt; "1383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3+" -&gt; "134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3+" -&gt; "13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3-" -&gt; "134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3-" -&gt; "759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4+" -&gt; "668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4+" -&gt; "13487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4-" -&gt; "134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4-" -&gt; "138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7+" -&gt; "13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7+" -&gt; "1343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7+" -&gt; "1348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7-" -&gt; "138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7-" -&gt; "138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7-" -&gt; "13484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7-" -&gt; "13840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9+" -&gt; "70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9+" -&gt; "1341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9-" -&gt; "136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9-" -&gt; "1348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0+" -&gt; "713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0+" -&gt; "134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0-" -&gt; "13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0-" -&gt; "13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0-" -&gt; "13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1+" -&gt; "134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1+" -&gt; "135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1-" -&gt; "134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1-" -&gt; "134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1-" -&gt; "134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2-" -&gt; "135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2-" -&gt; "138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2-" -&gt; "134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3+" -&gt; "720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3+" -&gt; "4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3-" -&gt; "759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4+" -&gt; "13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4-" -&gt; "13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4-" -&gt; "134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5+" -&gt; "135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5+" -&gt; "1350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5+" -&gt; "137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5-" -&gt; "134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5-" -&gt; "71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5-" -&gt; "759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6-" -&gt; "13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6-" -&gt; "716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6-" -&gt; "133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8+" -&gt; "62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9-" -&gt; "134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9-" -&gt; "133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0+" -&gt; "13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0+" -&gt; "13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0-" -&gt; "13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0-" -&gt; "1349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1+" -&gt; "62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1-" -&gt; "114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1-" -&gt; "133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2-" -&gt; "133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2-" -&gt; "13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3-" -&gt; "133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3-" -&gt; "134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3-" -&gt; "133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4+" -&gt; "133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4-" -&gt; "238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4-" -&gt; "1344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5+" -&gt; "137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5+" -&gt; "23675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5-" -&gt; "138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5-" -&gt; "720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5-" -&gt; "134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6+" -&gt; "134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6+" -&gt; "1342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7+" -&gt; "23806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7+" -&gt; "70541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7-" -&gt; "713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7-" -&gt; "1345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8+" -&gt; "715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8+" -&gt; "135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8-" -&gt; "13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8-" -&gt; "715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8-" -&gt; "1366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9+" -&gt; "758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9+" -&gt; "1181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0+" -&gt; "137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0+" -&gt; "137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0-" -&gt; "134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1+" -&gt; "716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1+" -&gt; "1351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1-" -&gt; "135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1-" -&gt; "138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2+" -&gt; "14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2+" -&gt; "116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2-" -&gt; "130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3+" -&gt; "236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3+" -&gt; "240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3+" -&gt; "137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3-" -&gt; "134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5+" -&gt; "238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5+" -&gt; "62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6-" -&gt; "130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7+" -&gt; "137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7+" -&gt; "1352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7-" -&gt; "138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7-" -&gt; "1351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7-" -&gt; "1354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9+" -&gt; "131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9+" -&gt; "116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9-" -&gt; "130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0+" -&gt; "13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0+" -&gt; "701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0-" -&gt; "13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0-" -&gt; "1351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1+" -&gt; "135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1+" -&gt; "13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1+" -&gt; "137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1-" -&gt; "135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1-" -&gt; "13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1-" -&gt; "716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2+" -&gt; "135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2+" -&gt; "237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2-" -&gt; "135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2-" -&gt; "13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3+" -&gt; "135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3+" -&gt; "759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3-" -&gt; "135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3-" -&gt; "137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4+" -&gt; "135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4+" -&gt; "138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4-" -&gt; "135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4-" -&gt; "715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5+" -&gt; "236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5+" -&gt; "1375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5+" -&gt; "1352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5+" -&gt; "7047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5-" -&gt; "135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5-" -&gt; "138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9+" -&gt; "701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9+" -&gt; "1353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9+" -&gt; "7029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9-" -&gt; "759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9-" -&gt; "1352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1+" -&gt; "138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1+" -&gt; "1353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1-" -&gt; "135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1-" -&gt; "1352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4+" -&gt; "137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4+" -&gt; "135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4-" -&gt; "135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4-" -&gt; "1356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4-" -&gt; "1353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6+" -&gt; "137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6+" -&gt; "1353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6-" -&gt; "137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6-" -&gt; "135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6-" -&gt; "1382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6-" -&gt; "7598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9+" -&gt; "135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9+" -&gt; "715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9-" -&gt; "137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9-" -&gt; "2385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9-" -&gt; "1353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9-" -&gt; "1355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0+" -&gt; "135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0+" -&gt; "702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0-" -&gt; "135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0-" -&gt; "135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1+" -&gt; "122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1-" -&gt; "132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2+" -&gt; "137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2+" -&gt; "1356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2-" -&gt; "135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2-" -&gt; "237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3+" -&gt; "716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3+" -&gt; "1351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4-" -&gt; "13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4-" -&gt; "135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6-" -&gt; "135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6-" -&gt; "131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7+" -&gt; "23590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7+" -&gt; "23939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7+" -&gt; "72012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7-" -&gt; "138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7-" -&gt; "135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8+" -&gt; "702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8+" -&gt; "135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8-" -&gt; "134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9+" -&gt; "13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9-" -&gt; "13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9-" -&gt; "134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0+" -&gt; "122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0-" -&gt; "716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0-" -&gt; "1327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2+" -&gt; "133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2+" -&gt; "13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2+" -&gt; "132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4+" -&gt; "13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4+" -&gt; "131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5+" -&gt; "1316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7+" -&gt; "236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7+" -&gt; "137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7-" -&gt; "71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7-" -&gt; "759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7-" -&gt; "134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9+" -&gt; "137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9+" -&gt; "1353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9-" -&gt; "133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9-" -&gt; "136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0+" -&gt; "1353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0-" -&gt; "133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0-" -&gt; "1348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1-" -&gt; "716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1-" -&gt; "1320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2+" -&gt; "137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2+" -&gt; "701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2-" -&gt; "239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2-" -&gt; "2364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2-" -&gt; "2395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2-" -&gt; "2375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2-" -&gt; "7700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2-" -&gt; "1366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2-" -&gt; "1354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3+" -&gt; "13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3+" -&gt; "13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3-" -&gt; "27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3-" -&gt; "7099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3-" -&gt; "1326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4+" -&gt; "136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4+" -&gt; "136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4+" -&gt; "1356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4-" -&gt; "135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4-" -&gt; "751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6+" -&gt; "135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6+" -&gt; "1356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6-" -&gt; "752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6-" -&gt; "155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6-" -&gt; "1356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8+" -&gt; "135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8+" -&gt; "709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8-" -&gt; "15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8-" -&gt; "2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8-" -&gt; "155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8-" -&gt; "1356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8-" -&gt; "1359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9+" -&gt; "40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9+" -&gt; "1357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9-" -&gt; "24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9-" -&gt; "135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1+" -&gt; "40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1+" -&gt; "13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1+" -&gt; "1357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1-" -&gt; "135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1-" -&gt; "1356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1-" -&gt; "7061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3+" -&gt; "135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3+" -&gt; "136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3-" -&gt; "135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3-" -&gt; "1357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4+" -&gt; "41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4+" -&gt; "134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4+" -&gt; "13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4-" -&gt; "16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4-" -&gt; "135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5+" -&gt; "39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5+" -&gt; "13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5+" -&gt; "133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6+" -&gt; "122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6+" -&gt; "131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7+" -&gt; "10181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7+" -&gt; "60607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7-" -&gt; "17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7-" -&gt; "704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7-" -&gt; "133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8+" -&gt; "1209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8-" -&gt; "131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8-" -&gt; "131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9-" -&gt; "131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9-" -&gt; "130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0-" -&gt; "135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0-" -&gt; "131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1+" -&gt; "120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1+" -&gt; "131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2+" -&gt; "13322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2+" -&gt; "70202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2+" -&gt; "12091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2+" -&gt; "12146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2-" -&gt; "131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2-" -&gt; "131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3+" -&gt; "6433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3+" -&gt; "71378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3-" -&gt; "135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3-" -&gt; "82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4+" -&gt; "13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4+" -&gt; "711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4+" -&gt; "75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4-" -&gt; "11953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4-" -&gt; "13014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4-" -&gt; "60207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6+" -&gt; "13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7-" -&gt; "758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7-" -&gt; "823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8+" -&gt; "4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8+" -&gt; "397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8-" -&gt; "134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8-" -&gt; "70399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0+" -&gt; "39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0-" -&gt; "41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3-" -&gt; "70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3-" -&gt; "41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5+" -&gt; "135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5+" -&gt; "1356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6+" -&gt; "17017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6+" -&gt; "70125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6+" -&gt; "70889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6-" -&gt; "135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7+" -&gt; "1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7+" -&gt; "135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7+" -&gt; "135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7-" -&gt; "10170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8+" -&gt; "60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8+" -&gt; "1326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9+" -&gt; "13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9+" -&gt; "132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9-" -&gt; "3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0+" -&gt; "10170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0+" -&gt; "4158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0+" -&gt; "60598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0-" -&gt; "751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0-" -&gt; "135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1-" -&gt; "132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1-" -&gt; "135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1-" -&gt; "132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2+" -&gt; "41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2-" -&gt; "400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3+" -&gt; "10170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3-" -&gt; "15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3-" -&gt; "135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4-" -&gt; "15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4-" -&gt; "135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5+" -&gt; "170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5+" -&gt; "41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5-" -&gt; "132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6-" -&gt; "135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6-" -&gt; "133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7-" -&gt; "15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7-" -&gt; "135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8+" -&gt; "397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8-" -&gt; "135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9+" -&gt; "171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9+" -&gt; "159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9-" -&gt; "39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9-" -&gt; "136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9-" -&gt; "133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0+" -&gt; "120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0+" -&gt; "118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1+" -&gt; "70399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1-" -&gt; "101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1-" -&gt; "41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2+" -&gt; "13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2+" -&gt; "131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3+" -&gt; "1946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3+" -&gt; "17017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3+" -&gt; "70889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3-" -&gt; "42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3-" -&gt; "133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4+" -&gt; "116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4-" -&gt; "117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5+" -&gt; "129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5+" -&gt; "76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5-" -&gt; "1275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6+" -&gt; "751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6+" -&gt; "41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7-" -&gt; "77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7-" -&gt; "765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8+" -&gt; "709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8+" -&gt; "16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9+" -&gt; "1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9+" -&gt; "16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0+" -&gt; "16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0+" -&gt; "135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1+" -&gt; "136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1+" -&gt; "133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2+" -&gt; "1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3+" -&gt; "1222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3-" -&gt; "71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3-" -&gt; "1328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4+" -&gt; "10170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4-" -&gt; "704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4-" -&gt; "17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5+" -&gt; "133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5+" -&gt; "118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5-" -&gt; "13125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1-" -&gt; "121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1-" -&gt; "1211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2-" -&gt; "110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2-" -&gt; "78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3+" -&gt; "6527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3+" -&gt; "6354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3-" -&gt; "86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3-" -&gt; "706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3-" -&gt; "74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4+" -&gt; "138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4+" -&gt; "82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5+" -&gt; "12881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5+" -&gt; "70666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5-" -&gt; "73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6-" -&gt; "10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6-" -&gt; "10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3+" -&gt; "13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3+" -&gt; "137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3+" -&gt; "238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3-" -&gt; "134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3-" -&gt; "66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4+" -&gt; "13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4+" -&gt; "136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4-" -&gt; "136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4-" -&gt; "138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5+" -&gt; "13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5+" -&gt; "238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5-" -&gt; "133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5-" -&gt; "136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6+" -&gt; "137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6+" -&gt; "71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6+" -&gt; "624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6+" -&gt; "1350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6+" -&gt; "7206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6-" -&gt; "136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6-" -&gt; "13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6-" -&gt; "712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7-" -&gt; "759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7-" -&gt; "130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8+" -&gt; "130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8+" -&gt; "1184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9+" -&gt; "1356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9-" -&gt; "134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9-" -&gt; "624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0-" -&gt; "71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0-" -&gt; "62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1+" -&gt; "114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1-" -&gt; "138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1-" -&gt; "134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3-" -&gt; "135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3-" -&gt; "134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4+" -&gt; "13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4-" -&gt; "137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5-" -&gt; "71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5-" -&gt; "130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6+" -&gt; "134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6+" -&gt; "134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6-" -&gt; "135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7+" -&gt; "4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7-" -&gt; "134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7-" -&gt; "720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7-" -&gt; "1347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8+" -&gt; "238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8+" -&gt; "62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8-" -&gt; "23666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9-" -&gt; "238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9-" -&gt; "13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81+" -&gt; "140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81-" -&gt; "132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90+" -&gt; "17068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90-" -&gt; "15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3+" -&gt; "239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3+" -&gt; "1372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3-" -&gt; "135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3-" -&gt; "23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5+" -&gt; "137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5+" -&gt; "1372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5+" -&gt; "2393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5-" -&gt; "136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5-" -&gt; "1372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7+" -&gt; "137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7+" -&gt; "13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7-" -&gt; "23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7-" -&gt; "1372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8+" -&gt; "137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8+" -&gt; "715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8-" -&gt; "137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8-" -&gt; "236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9+" -&gt; "137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9+" -&gt; "138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9+" -&gt; "23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9-" -&gt; "137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9-" -&gt; "239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0+" -&gt; "13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0+" -&gt; "138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0-" -&gt; "137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0-" -&gt; "720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1+" -&gt; "137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1-" -&gt; "13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1-" -&gt; "134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2+" -&gt; "239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2+" -&gt; "1373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2+" -&gt; "1382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2-" -&gt; "137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2-" -&gt; "77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4+" -&gt; "13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4-" -&gt; "138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4-" -&gt; "136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5+" -&gt; "759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5+" -&gt; "1373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5-" -&gt; "239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5-" -&gt; "1373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7+" -&gt; "137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7+" -&gt; "137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7-" -&gt; "138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7-" -&gt; "137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7-" -&gt; "1379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8+" -&gt; "137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8+" -&gt; "23675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8-" -&gt; "135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8-" -&gt; "137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9+" -&gt; "13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9+" -&gt; "235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9+" -&gt; "23806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9-" -&gt; "135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9-" -&gt; "137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0+" -&gt; "137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0+" -&gt; "137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0+" -&gt; "70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0-" -&gt; "137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0-" -&gt; "236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1+" -&gt; "71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1+" -&gt; "1374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1-" -&gt; "137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1-" -&gt; "137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3+" -&gt; "137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3+" -&gt; "236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3+" -&gt; "701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3-" -&gt; "137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3-" -&gt; "1374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4+" -&gt; "236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4+" -&gt; "716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4+" -&gt; "75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4-" -&gt; "137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4-" -&gt; "720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5-" -&gt; "236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5-" -&gt; "137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7-" -&gt; "138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7-" -&gt; "759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7-" -&gt; "135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9+" -&gt; "235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9+" -&gt; "137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9-" -&gt; "759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9-" -&gt; "770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1+" -&gt; "236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1+" -&gt; "235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1-" -&gt; "137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1-" -&gt; "137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3+" -&gt; "23590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3-" -&gt; "1352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4+" -&gt; "13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4+" -&gt; "137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4-" -&gt; "134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4-" -&gt; "1374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5+" -&gt; "70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5+" -&gt; "235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5-" -&gt; "135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6+" -&gt; "23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6+" -&gt; "235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6-" -&gt; "137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7+" -&gt; "237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7+" -&gt; "135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8+" -&gt; "137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8+" -&gt; "236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8-" -&gt; "137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8-" -&gt; "716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9+" -&gt; "137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9+" -&gt; "236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9+" -&gt; "240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9-" -&gt; "13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9-" -&gt; "13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0+" -&gt; "235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0-" -&gt; "135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0-" -&gt; "137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1+" -&gt; "137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1+" -&gt; "135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1+" -&gt; "235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1-" -&gt; "235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1-" -&gt; "23676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2-" -&gt; "134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3+" -&gt; "1345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3-" -&gt; "71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3-" -&gt; "1342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4+" -&gt; "716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4+" -&gt; "137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5+" -&gt; "134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6+" -&gt; "24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6+" -&gt; "70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6+" -&gt; "769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6-" -&gt; "135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7+" -&gt; "23675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7-" -&gt; "13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7-" -&gt; "1349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9+" -&gt; "137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9+" -&gt; "70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9+" -&gt; "137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9-" -&gt; "759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9-" -&gt; "134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84+" -&gt; "13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84+" -&gt; "135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84-" -&gt; "712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84-" -&gt; "235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85+" -&gt; "239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85+" -&gt; "23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85-" -&gt; "135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85-" -&gt; "135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3+" -&gt; "238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3+" -&gt; "1344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4+" -&gt; "13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4-" -&gt; "136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6-" -&gt; "128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7+" -&gt; "134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7-" -&gt; "133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8+" -&gt; "759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8+" -&gt; "1373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8-" -&gt; "134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8-" -&gt; "138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8-" -&gt; "134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4+" -&gt; "701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4+" -&gt; "13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4-" -&gt; "13359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5-" -&gt; "134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5-" -&gt; "138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5-" -&gt; "134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6+" -&gt; "23806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6+" -&gt; "70541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6-" -&gt; "759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6-" -&gt; "759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6-" -&gt; "134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7-" -&gt; "125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7-" -&gt; "131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8+" -&gt; "2353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8-" -&gt; "77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8-" -&gt; "137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9-" -&gt; "716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9-" -&gt; "358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0+" -&gt; "1345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0-" -&gt; "713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0-" -&gt; "134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2+" -&gt; "13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2-" -&gt; "13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2-" -&gt; "137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2-" -&gt; "135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4+" -&gt; "13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4+" -&gt; "134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4-" -&gt; "134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4-" -&gt; "1342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5+" -&gt; "114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5+" -&gt; "1336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5-" -&gt; "237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5-" -&gt; "624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8+" -&gt; "753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8+" -&gt; "235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8-" -&gt; "239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8-" -&gt; "1373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9+" -&gt; "137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9+" -&gt; "135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0-" -&gt; "133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0-" -&gt; "1348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1+" -&gt; "235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1-" -&gt; "135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4+" -&gt; "13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4-" -&gt; "135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6+" -&gt; "138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6+" -&gt; "134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6-" -&gt; "137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8+" -&gt; "79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8+" -&gt; "74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8-" -&gt; "5388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8-" -&gt; "11405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9+" -&gt; "13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0+" -&gt; "668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0+" -&gt; "13487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0-" -&gt; "138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0-" -&gt; "135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1+" -&gt; "134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1-" -&gt; "138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1-" -&gt; "13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2+" -&gt; "13359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2+" -&gt; "71304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2-" -&gt; "13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2-" -&gt; "13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3+" -&gt; "713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3+" -&gt; "134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3-" -&gt; "13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3-" -&gt; "13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3-" -&gt; "13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4-" -&gt; "1342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5-" -&gt; "134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6-" -&gt; "137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6-" -&gt; "13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7-" -&gt; "1342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8-" -&gt; "133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9+" -&gt; "134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9-" -&gt; "134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0-" -&gt; "137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0-" -&gt; "13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2+" -&gt; "134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2-" -&gt; "1345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5+" -&gt; "720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5+" -&gt; "137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5-" -&gt; "2353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7+" -&gt; "133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7-" -&gt; "137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7-" -&gt; "238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7-" -&gt; "13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8+" -&gt; "7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8+" -&gt; "7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9+" -&gt; "23590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9+" -&gt; "23676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9+" -&gt; "70407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9-" -&gt; "138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9-" -&gt; "135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0+" -&gt; "8242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0-" -&gt; "117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0-" -&gt; "11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1-" -&gt; "136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1-" -&gt; "82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2-" -&gt; "130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3+" -&gt; "111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3-" -&gt; "73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3-" -&gt; "70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4-" -&gt; "133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4-" -&gt; "130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5+" -&gt; "581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5-" -&gt; "1113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6-" -&gt; "13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7+" -&gt; "76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7+" -&gt; "71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7+" -&gt; "747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8+" -&gt; "238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8+" -&gt; "132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9-" -&gt; "121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0-" -&gt; "80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0-" -&gt; "122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1-" -&gt; "12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1-" -&gt; "131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1-" -&gt; "122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2-" -&gt; "131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3-" -&gt; "131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3-" -&gt; "131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4+" -&gt; "131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4-" -&gt; "130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5-" -&gt; "132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5-" -&gt; "131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6-" -&gt; "113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6-" -&gt; "112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7+" -&gt; "62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7-" -&gt; "23589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7-" -&gt; "23666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7-" -&gt; "70318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7-" -&gt; "70541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8+" -&gt; "13014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8+" -&gt; "60207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8-" -&gt; "13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8-" -&gt; "756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9-" -&gt; "131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83+" -&gt; "13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83+" -&gt; "134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83-" -&gt; "23696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09-" -&gt; "131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09-" -&gt; "693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09-" -&gt; "129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29+" -&gt; "13932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29-" -&gt; "141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1+" -&gt; "13932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1-" -&gt; "760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2+" -&gt; "139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2+" -&gt; "139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2-" -&gt; "139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2-" -&gt; "1392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2-" -&gt; "13931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3+" -&gt; "139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3-" -&gt; "141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4+" -&gt; "139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4+" -&gt; "14173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4-" -&gt; "139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6+" -&gt; "14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6-" -&gt; "139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7+" -&gt; "141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7-" -&gt; "139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41+" -&gt; "117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41-" -&gt; "118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41-" -&gt; "129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49+" -&gt; "139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49-" -&gt; "11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51-" -&gt; "139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66+" -&gt; "13969-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66-" -&gt; "818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69+" -&gt; "151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69+" -&gt; "13966-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69+" -&gt; "14480+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69-" -&gt; "40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75-" -&gt; "720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75-" -&gt; "4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17-" -&gt; "114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17-" -&gt; "759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56-" -&gt; "81855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1+" -&gt; "140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1+" -&gt; "140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1-" -&gt; "140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1-" -&gt; "140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2-" -&gt; "127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2-" -&gt; "118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3+" -&gt; "140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3-" -&gt; "140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4+" -&gt; "140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4-" -&gt; "140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8+" -&gt; "14070+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8+" -&gt; "14073+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8-" -&gt; "140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0+" -&gt; "14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0-" -&gt; "760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0-" -&gt; "14068-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3+" -&gt; "14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3-" -&gt; "14068-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4-" -&gt; "1184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6+" -&gt; "9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6+" -&gt; "7722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6-" -&gt; "140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6-" -&gt; "76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8+" -&gt; "811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8-" -&gt; "140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1+" -&gt; "140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1-" -&gt; "811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3+" -&gt; "119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3-" -&gt; "133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3-" -&gt; "711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3-" -&gt; "75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3-" -&gt; "118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4-" -&gt; "132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4-" -&gt; "117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99+" -&gt; "12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99+" -&gt; "127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99-" -&gt; "123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99-" -&gt; "12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09-" -&gt; "123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09-" -&gt; "758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17-" -&gt; "123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17-" -&gt; "122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38+" -&gt; "711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38+" -&gt; "1099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38-" -&gt; "1215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41+" -&gt; "117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41+" -&gt; "117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41-" -&gt; "746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46+" -&gt; "133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46+" -&gt; "745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46-" -&gt; "11712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46-" -&gt; "11716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46-" -&gt; "70547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48+" -&gt; "759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48+" -&gt; "118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48-" -&gt; "121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48-" -&gt; "122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48-" -&gt; "121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3-" -&gt; "135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3-" -&gt; "701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3-" -&gt; "758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4+" -&gt; "11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4+" -&gt; "116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4-" -&gt; "70350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5+" -&gt; "720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5+" -&gt; "11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6-" -&gt; "141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7+" -&gt; "14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7+" -&gt; "141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7-" -&gt; "139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7-" -&gt; "141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8+" -&gt; "141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8+" -&gt; "14172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8-" -&gt; "141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70+" -&gt; "141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70-" -&gt; "141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72-" -&gt; "141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72-" -&gt; "14168-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73+" -&gt; "139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73+" -&gt; "13934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73-" -&gt; "14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95+" -&gt; "760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95+" -&gt; "760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95-" -&gt; "139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95-" -&gt; "139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97+" -&gt; "760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98+" -&gt; "13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98-" -&gt; "1338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99+" -&gt; "238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99+" -&gt; "62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99-" -&gt; "133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58+" -&gt; "760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62+" -&gt; "811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99+" -&gt; "133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99+" -&gt; "133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28+" -&gt; "131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28+" -&gt; "121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28-" -&gt; "1319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0+" -&gt; "3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0-" -&gt; "143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1+" -&gt; "34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1+" -&gt; "342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1-" -&gt; "143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4+" -&gt; "760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4+" -&gt; "14348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4+" -&gt; "14353+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4+" -&gt; "76030+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4-" -&gt; "143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4-" -&gt; "143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8+" -&gt; "14344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8-" -&gt; "935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52+" -&gt; "756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52+" -&gt; "935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52-" -&gt; "143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52-" -&gt; "760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53+" -&gt; "143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53-" -&gt; "14344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57+" -&gt; "3424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57-" -&gt; "811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58+" -&gt; "3424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58-" -&gt; "811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69-" -&gt; "67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69-" -&gt; "701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69-" -&gt; "63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5+" -&gt; "14413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8+" -&gt; "811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9+" -&gt; "811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80+" -&gt; "756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80+" -&gt; "757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80-" -&gt; "144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81+" -&gt; "757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81-" -&gt; "144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98-" -&gt; "70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98-" -&gt; "6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3+" -&gt; "143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3+" -&gt; "14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3-" -&gt; "14375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3-" -&gt; "14417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3-" -&gt; "818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7-" -&gt; "14413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80+" -&gt; "818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80-" -&gt; "13969-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22+" -&gt; "818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22-" -&gt; "760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22-" -&gt; "760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28+" -&gt; "760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28+" -&gt; "760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28-" -&gt; "818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30+" -&gt; "760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30+" -&gt; "760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30-" -&gt; "818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97+" -&gt; "14901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97+" -&gt; "14907-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97-" -&gt; "149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97-" -&gt; "760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1-" -&gt; "14897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1-" -&gt; "14911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3+" -&gt; "149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3-" -&gt; "149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4+" -&gt; "808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4-" -&gt; "149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7+" -&gt; "716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7+" -&gt; "14930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7+" -&gt; "14897-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7-" -&gt; "149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7-" -&gt; "14911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11+" -&gt; "14907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11+" -&gt; "14995+" [d=-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11-" -&gt; "14995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11-" -&gt; "14992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11-" -&gt; "76075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11-" -&gt; "14901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30+" -&gt; "80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30+" -&gt; "149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30-" -&gt; "808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30-" -&gt; "14907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5+" -&gt; "14966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5-" -&gt; "14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6+" -&gt; "149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6+" -&gt; "149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6-" -&gt; "149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6-" -&gt; "14965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6-" -&gt; "14977-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6-" -&gt; "14978-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7+" -&gt; "149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7+" -&gt; "149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7-" -&gt; "149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8+" -&gt; "149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8-" -&gt; "78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9+" -&gt; "14989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9-" -&gt; "149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0+" -&gt; "149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0-" -&gt; "14989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1+" -&gt; "149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1-" -&gt; "149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7+" -&gt; "14966+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7-" -&gt; "14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8+" -&gt; "14966+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8-" -&gt; "78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9+" -&gt; "14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9+" -&gt; "149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9-" -&gt; "149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9-" -&gt; "149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0+" -&gt; "149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0-" -&gt; "7870-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1+" -&gt; "149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1-" -&gt; "7870-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2+" -&gt; "149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2+" -&gt; "14987+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2-" -&gt; "1510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3+" -&gt; "1498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3-" -&gt; "149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5+" -&gt; "149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5-" -&gt; "151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6+" -&gt; "149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6-" -&gt; "1510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7+" -&gt; "1498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7-" -&gt; "149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7-" -&gt; "14982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9+" -&gt; "149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9+" -&gt; "14969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9+" -&gt; "14970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9-" -&gt; "149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9-" -&gt; "1498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9-" -&gt; "1498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2+" -&gt; "148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2-" -&gt; "14911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3+" -&gt; "149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3-" -&gt; "15075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4+" -&gt; "150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4+" -&gt; "760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4-" -&gt; "149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4-" -&gt; "760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5+" -&gt; "149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5+" -&gt; "14911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5-" -&gt; "14911-" [d=-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5-" -&gt; "81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9+" -&gt; "760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9+" -&gt; "76082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9+" -&gt; "76084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9-" -&gt; "78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9-" -&gt; "7871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02+" -&gt; "760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02-" -&gt; "149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07+" -&gt; "78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07-" -&gt; "760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17+" -&gt; "150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17+" -&gt; "15020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17+" -&gt; "15022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17-" -&gt; "760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17-" -&gt; "760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20+" -&gt; "15160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20-" -&gt; "15017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22+" -&gt; "151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22-" -&gt; "15017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23+" -&gt; "150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23-" -&gt; "15160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29+" -&gt; "150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29-" -&gt; "15123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30+" -&gt; "760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30+" -&gt; "15075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30-" -&gt; "150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30-" -&gt; "760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43+" -&gt; "760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43-" -&gt; "760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44+" -&gt; "760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44-" -&gt; "760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44-" -&gt; "760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2+" -&gt; "151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2-" -&gt; "760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3+" -&gt; "15185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3-" -&gt; "760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5+" -&gt; "812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5-" -&gt; "760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6+" -&gt; "150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6-" -&gt; "151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7+" -&gt; "761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7+" -&gt; "1514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7+" -&gt; "15144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7-" -&gt; "150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7-" -&gt; "150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8+" -&gt; "150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8-" -&gt; "1517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1+" -&gt; "151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1-" -&gt; "760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2+" -&gt; "1517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2-" -&gt; "151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3+" -&gt; "76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3+" -&gt; "76094+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3-" -&gt; "812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5+" -&gt; "760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5+" -&gt; "14993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5+" -&gt; "76083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5-" -&gt; "760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5-" -&gt; "15030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0+" -&gt; "150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0+" -&gt; "76098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0+" -&gt; "80822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0-" -&gt; "150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1+" -&gt; "76097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1-" -&gt; "150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8+" -&gt; "151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8+" -&gt; "808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8-" -&gt; "150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8-" -&gt; "808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4+" -&gt; "150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4-" -&gt; "276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4-" -&gt; "77407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4-" -&gt; "80940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6+" -&gt; "15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6+" -&gt; "71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6-" -&gt; "15110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7+" -&gt; "149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7+" -&gt; "1498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7+" -&gt; "1498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7-" -&gt; "151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7-" -&gt; "151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9+" -&gt; "151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9+" -&gt; "151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9-" -&gt; "15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9-" -&gt; "71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0+" -&gt; "150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0+" -&gt; "15122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0+" -&gt; "15119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0+" -&gt; "80824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0-" -&gt; "151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0-" -&gt; "15106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0-" -&gt; "15113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1+" -&gt; "151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1-" -&gt; "151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3+" -&gt; "15110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3-" -&gt; "151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6+" -&gt; "151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6-" -&gt; "151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7+" -&gt; "151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7-" -&gt; "151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7-" -&gt; "15118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8+" -&gt; "151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8+" -&gt; "15117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8-" -&gt; "151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9+" -&gt; "152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9-" -&gt; "15110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20+" -&gt; "151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20-" -&gt; "151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22+" -&gt; "152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22-" -&gt; "15110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23+" -&gt; "151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23+" -&gt; "151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23-" -&gt; "760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23-" -&gt; "15029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23-" -&gt; "76090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43+" -&gt; "761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43-" -&gt; "1506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44+" -&gt; "761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44-" -&gt; "150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44-" -&gt; "15067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60+" -&gt; "151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60+" -&gt; "151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60-" -&gt; "150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60-" -&gt; "15020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60-" -&gt; "1502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66-" -&gt; "139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3+" -&gt; "151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3+" -&gt; "15177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3+" -&gt; "15179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3-" -&gt; "150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3-" -&gt; "1506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3-" -&gt; "1507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6+" -&gt; "15185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6-" -&gt; "151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7+" -&gt; "151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7-" -&gt; "15173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9+" -&gt; "15185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9-" -&gt; "15173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85+" -&gt; "150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85+" -&gt; "15063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85+" -&gt; "76095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85-" -&gt; "151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85-" -&gt; "15176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85-" -&gt; "15179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90+" -&gt; "81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90-" -&gt; "761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90-" -&gt; "60438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90-" -&gt; "79900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94+" -&gt; "81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94-" -&gt; "799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14+" -&gt; "152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14-" -&gt; "152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54-" -&gt; "814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58-" -&gt; "814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83+" -&gt; "152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83+" -&gt; "7609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83-" -&gt; "151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83-" -&gt; "151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86+" -&gt; "152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86+" -&gt; "760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86-" -&gt; "761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86-" -&gt; "76102-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00+" -&gt; "481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00+" -&gt; "481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01-" -&gt; "481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01-" -&gt; "481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46+" -&gt; "765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46-" -&gt; "818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47+" -&gt; "808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47-" -&gt; "818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23+" -&gt; "761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23+" -&gt; "761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25+" -&gt; "761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25+" -&gt; "761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5+" -&gt; "15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5+" -&gt; "154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5+" -&gt; "15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5-" -&gt; "47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5-" -&gt; "544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6+" -&gt; "52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6+" -&gt; "64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6-" -&gt; "47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6-" -&gt; "15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7+" -&gt; "154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7+" -&gt; "45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7-" -&gt; "15644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7-" -&gt; "15700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8+" -&gt; "51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8-" -&gt; "54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8-" -&gt; "450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9+" -&gt; "154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9+" -&gt; "45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4-" -&gt; "55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4-" -&gt; "54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5+" -&gt; "52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5+" -&gt; "516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6+" -&gt; "61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6+" -&gt; "51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7-" -&gt; "61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7-" -&gt; "51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8+" -&gt; "61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8+" -&gt; "51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8-" -&gt; "12293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8-" -&gt; "6522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8-" -&gt; "5273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9-" -&gt; "51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1+" -&gt; "154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1+" -&gt; "4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1-" -&gt; "63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1-" -&gt; "51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2-" -&gt; "720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2-" -&gt; "5198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3-" -&gt; "60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3-" -&gt; "47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4+" -&gt; "15700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4-" -&gt; "47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5+" -&gt; "154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5+" -&gt; "45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5-" -&gt; "23702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5-" -&gt; "23896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5-" -&gt; "5153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5-" -&gt; "5235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7-" -&gt; "64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7-" -&gt; "51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8+" -&gt; "155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8-" -&gt; "465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5+" -&gt; "769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5+" -&gt; "51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5-" -&gt; "66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5-" -&gt; "239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5-" -&gt; "52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6-" -&gt; "45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6-" -&gt; "47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6-" -&gt; "45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7+" -&gt; "47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7+" -&gt; "15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8+" -&gt; "61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8+" -&gt; "51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8-" -&gt; "65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8-" -&gt; "52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9+" -&gt; "15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9+" -&gt; "713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9-" -&gt; "15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9-" -&gt; "71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0+" -&gt; "15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0+" -&gt; "1550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0-" -&gt; "15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0-" -&gt; "704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3+" -&gt; "4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3+" -&gt; "155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3-" -&gt; "15615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3-" -&gt; "1570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3-" -&gt; "15500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3-" -&gt; "15527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4+" -&gt; "15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4+" -&gt; "702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4-" -&gt; "155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4-" -&gt; "156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5+" -&gt; "53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5+" -&gt; "15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5+" -&gt; "15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5-" -&gt; "155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5-" -&gt; "156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6+" -&gt; "156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6+" -&gt; "1564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6+" -&gt; "466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6+" -&gt; "1550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6-" -&gt; "155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6-" -&gt; "15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6-" -&gt; "761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9+" -&gt; "54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9+" -&gt; "459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9+" -&gt; "1551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9-" -&gt; "160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9-" -&gt; "1550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1+" -&gt; "160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1+" -&gt; "464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1+" -&gt; "504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1+" -&gt; "1551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1-" -&gt; "156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1-" -&gt; "1550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6+" -&gt; "155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6+" -&gt; "15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6-" -&gt; "15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6-" -&gt; "697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6-" -&gt; "7164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6-" -&gt; "7202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6-" -&gt; "1551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7+" -&gt; "46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7+" -&gt; "45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7-" -&gt; "15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7-" -&gt; "517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8+" -&gt; "15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8+" -&gt; "160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8-" -&gt; "155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8-" -&gt; "239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9+" -&gt; "761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9+" -&gt; "7613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9-" -&gt; "155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9-" -&gt; "769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6+" -&gt; "160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6+" -&gt; "15616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6+" -&gt; "4585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6-" -&gt; "770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6-" -&gt; "7613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7+" -&gt; "15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7+" -&gt; "1550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7-" -&gt; "234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7-" -&gt; "769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7-" -&gt; "156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9+" -&gt; "12026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9-" -&gt; "47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9-" -&gt; "15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0-" -&gt; "45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0-" -&gt; "704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0-" -&gt; "45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2+" -&gt; "12026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2+" -&gt; "70284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2-" -&gt; "238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2-" -&gt; "5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4+" -&gt; "23730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4-" -&gt; "15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4-" -&gt; "155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5-" -&gt; "5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6-" -&gt; "45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6-" -&gt; "45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3+" -&gt; "15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3+" -&gt; "157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3-" -&gt; "155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3-" -&gt; "1561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3-" -&gt; "76140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4+" -&gt; "155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4+" -&gt; "720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4+" -&gt; "451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4+" -&gt; "15645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4-" -&gt; "155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4-" -&gt; "23949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5+" -&gt; "15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5+" -&gt; "155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5-" -&gt; "155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5-" -&gt; "156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6+" -&gt; "47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6+" -&gt; "50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6+" -&gt; "15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6-" -&gt; "5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6-" -&gt; "155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6-" -&gt; "761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7+" -&gt; "53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7+" -&gt; "155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7+" -&gt; "160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7-" -&gt; "155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7-" -&gt; "239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8+" -&gt; "15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8+" -&gt; "156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8-" -&gt; "155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8-" -&gt; "713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9-" -&gt; "717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9-" -&gt; "51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0+" -&gt; "15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0+" -&gt; "704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0-" -&gt; "155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0-" -&gt; "15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1+" -&gt; "156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1+" -&gt; "805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1+" -&gt; "1569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1+" -&gt; "1555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1-" -&gt; "155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1-" -&gt; "156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1-" -&gt; "5305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4+" -&gt; "15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4+" -&gt; "155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4-" -&gt; "156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4-" -&gt; "471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4-" -&gt; "531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4-" -&gt; "1555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5+" -&gt; "47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5+" -&gt; "761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5+" -&gt; "452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5+" -&gt; "155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5-" -&gt; "155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5-" -&gt; "160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7+" -&gt; "15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7+" -&gt; "155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7+" -&gt; "160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7-" -&gt; "155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7-" -&gt; "23440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9-" -&gt; "239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9-" -&gt; "155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60-" -&gt; "155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60-" -&gt; "517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69-" -&gt; "71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69-" -&gt; "15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0+" -&gt; "4647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0+" -&gt; "70162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0-" -&gt; "7614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1+" -&gt; "155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2-" -&gt; "51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3+" -&gt; "155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3+" -&gt; "23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3+" -&gt; "23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3-" -&gt; "46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3-" -&gt; "1565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4+" -&gt; "155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4+" -&gt; "156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4-" -&gt; "46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4-" -&gt; "155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5+" -&gt; "15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5+" -&gt; "156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5+" -&gt; "157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5-" -&gt; "155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5-" -&gt; "238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5-" -&gt; "720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6+" -&gt; "761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6+" -&gt; "1557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6+" -&gt; "1561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6-" -&gt; "46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6-" -&gt; "155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8+" -&gt; "237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8+" -&gt; "7203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8+" -&gt; "1558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8-" -&gt; "47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8-" -&gt; "1557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1+" -&gt; "155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1+" -&gt; "15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1+" -&gt; "23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1-" -&gt; "154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1-" -&gt; "469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1-" -&gt; "7206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1-" -&gt; "1557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2+" -&gt; "15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2+" -&gt; "7159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2+" -&gt; "7699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2+" -&gt; "1558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2-" -&gt; "155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2-" -&gt; "71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5+" -&gt; "155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5+" -&gt; "708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5+" -&gt; "23850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5-" -&gt; "46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5-" -&gt; "467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5-" -&gt; "1558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6+" -&gt; "23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6+" -&gt; "1558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6-" -&gt; "155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6-" -&gt; "753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8+" -&gt; "234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8+" -&gt; "155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8-" -&gt; "46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8-" -&gt; "1558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0+" -&gt; "71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0+" -&gt; "1559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0-" -&gt; "46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0-" -&gt; "1558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0-" -&gt; "8056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2+" -&gt; "23730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2+" -&gt; "24060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2+" -&gt; "72021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2-" -&gt; "160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2-" -&gt; "155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3+" -&gt; "238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3+" -&gt; "1559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3-" -&gt; "46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3-" -&gt; "1559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4+" -&gt; "4647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4+" -&gt; "66849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4+" -&gt; "70201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4+" -&gt; "4371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4-" -&gt; "5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4-" -&gt; "761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4-" -&gt; "155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6+" -&gt; "713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6+" -&gt; "459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6+" -&gt; "1559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6-" -&gt; "54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6-" -&gt; "1559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6-" -&gt; "1565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6-" -&gt; "7159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8+" -&gt; "155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8+" -&gt; "238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8-" -&gt; "753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8-" -&gt; "1559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9+" -&gt; "23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9+" -&gt; "238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9+" -&gt; "1560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9+" -&gt; "7155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9-" -&gt; "155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9-" -&gt; "16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9-" -&gt; "720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2+" -&gt; "45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2+" -&gt; "15605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2-" -&gt; "156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2-" -&gt; "1559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5+" -&gt; "156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5+" -&gt; "157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5-" -&gt; "160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5-" -&gt; "4697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5-" -&gt; "472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5-" -&gt; "1560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6-" -&gt; "15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6-" -&gt; "761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6-" -&gt; "155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8+" -&gt; "155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8-" -&gt; "15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9+" -&gt; "50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9+" -&gt; "7614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9-" -&gt; "156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9-" -&gt; "805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0-" -&gt; "7613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1+" -&gt; "70539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1-" -&gt; "47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1-" -&gt; "1557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2+" -&gt; "15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2+" -&gt; "1554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2-" -&gt; "4729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2-" -&gt; "5213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2-" -&gt; "5450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3+" -&gt; "15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3-" -&gt; "447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4+" -&gt; "50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4+" -&gt; "7614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4-" -&gt; "5213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4-" -&gt; "5450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5+" -&gt; "15503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5+" -&gt; "15645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5-" -&gt; "238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5-" -&gt; "720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5-" -&gt; "155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6+" -&gt; "47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6+" -&gt; "44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6-" -&gt; "45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6-" -&gt; "15526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7+" -&gt; "45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7-" -&gt; "761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8+" -&gt; "712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8+" -&gt; "44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8-" -&gt; "761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9+" -&gt; "720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9+" -&gt; "45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9-" -&gt; "4678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9-" -&gt; "23949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9-" -&gt; "71242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9-" -&gt; "71579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20+" -&gt; "5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20+" -&gt; "44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20-" -&gt; "458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21+" -&gt; "4647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21+" -&gt; "70162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21-" -&gt; "156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21-" -&gt; "7614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3+" -&gt; "45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3+" -&gt; "15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3-" -&gt; "71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3-" -&gt; "155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4+" -&gt; "4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4+" -&gt; "155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4-" -&gt; "15447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5+" -&gt; "4647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5-" -&gt; "15615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5-" -&gt; "15544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5-" -&gt; "15696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6+" -&gt; "53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6+" -&gt; "46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6-" -&gt; "451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7-" -&gt; "1550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8-" -&gt; "704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8-" -&gt; "15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0-" -&gt; "238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0-" -&gt; "1559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4+" -&gt; "15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4+" -&gt; "233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4+" -&gt; "234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4-" -&gt; "238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4-" -&gt; "753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5+" -&gt; "15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5+" -&gt; "156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5-" -&gt; "156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5-" -&gt; "238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7+" -&gt; "157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7+" -&gt; "155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7-" -&gt; "712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7-" -&gt; "156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7-" -&gt; "2344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7-" -&gt; "7697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0+" -&gt; "44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0-" -&gt; "715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0-" -&gt; "156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1+" -&gt; "75065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1+" -&gt; "8861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1-" -&gt; "8891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1-" -&gt; "354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1-" -&gt; "8917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5+" -&gt; "76147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5+" -&gt; "15671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5+" -&gt; "11269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5+" -&gt; "8879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5+" -&gt; "81872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5-" -&gt; "15666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5-" -&gt; "75065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5-" -&gt; "9758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6+" -&gt; "15665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6-" -&gt; "123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6-" -&gt; "8878+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6-" -&gt; "8813+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6-" -&gt; "16050+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71+" -&gt; "88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71+" -&gt; "88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71+" -&gt; "1571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71+" -&gt; "16254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71-" -&gt; "15665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72-" -&gt; "155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0-" -&gt; "15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0-" -&gt; "155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1+" -&gt; "88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1+" -&gt; "8899+" [d=-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1-" -&gt; "761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1-" -&gt; "818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3-" -&gt; "761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4-" -&gt; "156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4-" -&gt; "15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6-" -&gt; "720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6-" -&gt; "155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6-" -&gt; "451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6-" -&gt; "15645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7+" -&gt; "155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7-" -&gt; "43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8-" -&gt; "47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8-" -&gt; "53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8-" -&gt; "1555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9+" -&gt; "46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9+" -&gt; "155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9-" -&gt; "702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9-" -&gt; "15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00+" -&gt; "4683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00+" -&gt; "15447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00+" -&gt; "15464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00-" -&gt; "53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00-" -&gt; "15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00-" -&gt; "15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01+" -&gt; "156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01-" -&gt; "1550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18+" -&gt; "12226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18+" -&gt; "12385-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18+" -&gt; "881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18+" -&gt; "1567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18+" -&gt; "7572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18-" -&gt; "11267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3+" -&gt; "155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3+" -&gt; "23949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3-" -&gt; "70162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4+" -&gt; "805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4+" -&gt; "156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4-" -&gt; "4647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4-" -&gt; "70162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5+" -&gt; "706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5+" -&gt; "598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5-" -&gt; "47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5-" -&gt; "544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0+" -&gt; "761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0+" -&gt; "1575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0-" -&gt; "672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0-" -&gt; "4639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3+" -&gt; "5378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3+" -&gt; "23811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3-" -&gt; "46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3-" -&gt; "155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4+" -&gt; "157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4+" -&gt; "157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4-" -&gt; "159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4-" -&gt; "608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4-" -&gt; "1575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4-" -&gt; "7182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5+" -&gt; "157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5+" -&gt; "158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5-" -&gt; "157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5-" -&gt; "158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6+" -&gt; "158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6-" -&gt; "69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6-" -&gt; "7507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8+" -&gt; "158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8+" -&gt; "1576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8-" -&gt; "15784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8-" -&gt; "15815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8-" -&gt; "1581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8-" -&gt; "15805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8-" -&gt; "75097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0+" -&gt; "157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0+" -&gt; "761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0-" -&gt; "16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0-" -&gt; "1575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1+" -&gt; "157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1+" -&gt; "803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1-" -&gt; "157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1-" -&gt; "694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2+" -&gt; "761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2+" -&gt; "1610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2+" -&gt; "1576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2-" -&gt; "157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2-" -&gt; "700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6+" -&gt; "157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6+" -&gt; "665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6-" -&gt; "166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6-" -&gt; "711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6-" -&gt; "1582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6-" -&gt; "1576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7+" -&gt; "157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7+" -&gt; "805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7-" -&gt; "157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7-" -&gt; "66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8+" -&gt; "16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8+" -&gt; "15771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8-" -&gt; "157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8-" -&gt; "694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1+" -&gt; "15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1+" -&gt; "1577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1-" -&gt; "694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1-" -&gt; "6629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1-" -&gt; "15768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1-" -&gt; "6947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3+" -&gt; "15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3+" -&gt; "165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3-" -&gt; "761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3-" -&gt; "15771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4+" -&gt; "694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4+" -&gt; "700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4+" -&gt; "1577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4-" -&gt; "157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4-" -&gt; "16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5+" -&gt; "157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5-" -&gt; "158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5-" -&gt; "157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8+" -&gt; "665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8+" -&gt; "1578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8-" -&gt; "158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8-" -&gt; "1600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8-" -&gt; "1577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0+" -&gt; "761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0+" -&gt; "761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0-" -&gt; "695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0-" -&gt; "15778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0-" -&gt; "6949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1+" -&gt; "161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1+" -&gt; "1578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1-" -&gt; "157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1-" -&gt; "714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4+" -&gt; "15758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4+" -&gt; "15810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4-" -&gt; "750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6+" -&gt; "157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6+" -&gt; "664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6-" -&gt; "699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6-" -&gt; "1578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7+" -&gt; "160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7+" -&gt; "1619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7+" -&gt; "1611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7+" -&gt; "1579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7-" -&gt; "161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7-" -&gt; "761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8+" -&gt; "157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8+" -&gt; "700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8-" -&gt; "157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8-" -&gt; "158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9+" -&gt; "15810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9+" -&gt; "1600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9+" -&gt; "1579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9+" -&gt; "1582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9-" -&gt; "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9-" -&gt; "157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6+" -&gt; "15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6+" -&gt; "159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6-" -&gt; "66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6-" -&gt; "80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6-" -&gt; "1578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7+" -&gt; "159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7-" -&gt; "161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7-" -&gt; "761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8+" -&gt; "15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8+" -&gt; "662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8-" -&gt; "15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8-" -&gt; "158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9+" -&gt; "15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9+" -&gt; "161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9-" -&gt; "157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9-" -&gt; "1657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9-" -&gt; "15787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0+" -&gt; "158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0+" -&gt; "1580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0-" -&gt; "157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0-" -&gt; "694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2+" -&gt; "161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2+" -&gt; "1606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2-" -&gt; "157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2-" -&gt; "69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4+" -&gt; "158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4+" -&gt; "15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4-" -&gt; "158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4-" -&gt; "1580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4-" -&gt; "7052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4-" -&gt; "7508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5+" -&gt; "717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5+" -&gt; "15758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5-" -&gt; "4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5-" -&gt; "158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7+" -&gt; "69432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7-" -&gt; "70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7-" -&gt; "750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7-" -&gt; "158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0+" -&gt; "160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0+" -&gt; "1605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0-" -&gt; "15784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0-" -&gt; "15789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1+" -&gt; "699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1+" -&gt; "161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1-" -&gt; "157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1-" -&gt; "15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2-" -&gt; "4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2-" -&gt; "158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4+" -&gt; "159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4-" -&gt; "157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5+" -&gt; "6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5-" -&gt; "1575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6-" -&gt; "157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6-" -&gt; "157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7-" -&gt; "664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7-" -&gt; "157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8+" -&gt; "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8-" -&gt; "15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9+" -&gt; "6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9-" -&gt; "1575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1+" -&gt; "714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1+" -&gt; "157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1-" -&gt; "1606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2+" -&gt; "66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2+" -&gt; "80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2+" -&gt; "1578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2-" -&gt; "665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2-" -&gt; "1605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3+" -&gt; "59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3-" -&gt; "159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3-" -&gt; "15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7+" -&gt; "161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7+" -&gt; "1576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9+" -&gt; "158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9+" -&gt; "16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9-" -&gt; "159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9-" -&gt; "1586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9-" -&gt; "761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0+" -&gt; "159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0+" -&gt; "1583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0-" -&gt; "158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0-" -&gt; "160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2+" -&gt; "718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2+" -&gt; "16677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2+" -&gt; "1583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2+" -&gt; "7616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2-" -&gt; "70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2-" -&gt; "1583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4+" -&gt; "159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4+" -&gt; "1583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4-" -&gt; "172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4-" -&gt; "1583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7+" -&gt; "159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7+" -&gt; "160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7+" -&gt; "1583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7+" -&gt; "1599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7-" -&gt; "605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7-" -&gt; "1705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7-" -&gt; "1583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7-" -&gt; "6055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9+" -&gt; "158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9+" -&gt; "16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9+" -&gt; "16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9-" -&gt; "169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9-" -&gt; "1583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0+" -&gt; "160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0+" -&gt; "160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0+" -&gt; "1584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0+" -&gt; "1603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0-" -&gt; "158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0-" -&gt; "173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2+" -&gt; "160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2+" -&gt; "7616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2-" -&gt; "166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2-" -&gt; "1584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6+" -&gt; "158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6+" -&gt; "17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6-" -&gt; "173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6-" -&gt; "761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7+" -&gt; "164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7+" -&gt; "1585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7-" -&gt; "158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7-" -&gt; "173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9-" -&gt; "753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9-" -&gt; "761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9-" -&gt; "46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0+" -&gt; "158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0+" -&gt; "672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0-" -&gt; "170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0-" -&gt; "1584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1+" -&gt; "762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1+" -&gt; "1585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1-" -&gt; "158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1-" -&gt; "719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3+" -&gt; "158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3+" -&gt; "71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3-" -&gt; "17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3-" -&gt; "1585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3-" -&gt; "1599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4+" -&gt; "71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4+" -&gt; "1585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4-" -&gt; "15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4-" -&gt; "172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7+" -&gt; "158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7+" -&gt; "173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7-" -&gt; "160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7-" -&gt; "1588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7-" -&gt; "1585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7-" -&gt; "1736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8+" -&gt; "158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8+" -&gt; "718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8-" -&gt; "158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8-" -&gt; "173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9+" -&gt; "158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9+" -&gt; "71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9-" -&gt; "158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9-" -&gt; "706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0+" -&gt; "703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0+" -&gt; "1670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0+" -&gt; "1694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0+" -&gt; "1601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0-" -&gt; "158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0-" -&gt; "166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4+" -&gt; "158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4+" -&gt; "160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4-" -&gt; "705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4-" -&gt; "1582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5+" -&gt; "158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5+" -&gt; "71799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5-" -&gt; "158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5-" -&gt; "76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6+" -&gt; "15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6+" -&gt; "7625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6+" -&gt; "1586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6+" -&gt; "1592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6-" -&gt; "158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6-" -&gt; "159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9+" -&gt; "158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9+" -&gt; "160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9-" -&gt; "71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9-" -&gt; "1586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0+" -&gt; "158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0+" -&gt; "71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0-" -&gt; "158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0-" -&gt; "166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1+" -&gt; "159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1+" -&gt; "15937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1+" -&gt; "15936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1+" -&gt; "15875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1+" -&gt; "70425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1-" -&gt; "158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1-" -&gt; "718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5+" -&gt; "160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5+" -&gt; "15877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5+" -&gt; "16006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5-" -&gt; "718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5-" -&gt; "15871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7+" -&gt; "158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7+" -&gt; "705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7-" -&gt; "159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7-" -&gt; "1587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8+" -&gt; "158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8+" -&gt; "160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8-" -&gt; "158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8-" -&gt; "717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9+" -&gt; "159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9+" -&gt; "1588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9-" -&gt; "158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9-" -&gt; "718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2+" -&gt; "158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2+" -&gt; "159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2-" -&gt; "159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2-" -&gt; "1587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2-" -&gt; "1597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3+" -&gt; "159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3+" -&gt; "761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3-" -&gt; "158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3-" -&gt; "166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6+" -&gt; "697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6+" -&gt; "1665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6+" -&gt; "7189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6+" -&gt; "1589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6+" -&gt; "1666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6-" -&gt; "16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6-" -&gt; "761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9+" -&gt; "159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9+" -&gt; "761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9-" -&gt; "158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0+" -&gt; "15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0-" -&gt; "4639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1+" -&gt; "718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1+" -&gt; "60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1-" -&gt; "16183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1-" -&gt; "16186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1-" -&gt; "16192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2+" -&gt; "159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2+" -&gt; "761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2-" -&gt; "160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2-" -&gt; "1588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4+" -&gt; "706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4+" -&gt; "1593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4+" -&gt; "1589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4+" -&gt; "1675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4-" -&gt; "76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4-" -&gt; "719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7+" -&gt; "705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7+" -&gt; "1589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7-" -&gt; "703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7-" -&gt; "1589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9+" -&gt; "718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9+" -&gt; "1590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9+" -&gt; "1592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9-" -&gt; "159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9-" -&gt; "170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9-" -&gt; "1589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9-" -&gt; "1708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1+" -&gt; "159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1+" -&gt; "159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1-" -&gt; "159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1-" -&gt; "1589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2+" -&gt; "717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2+" -&gt; "1590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2-" -&gt; "159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2-" -&gt; "170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4+" -&gt; "159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4+" -&gt; "159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4-" -&gt; "76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4-" -&gt; "1590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6+" -&gt; "159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6+" -&gt; "170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6-" -&gt; "170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6-" -&gt; "1590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7+" -&gt; "717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7+" -&gt; "1590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7-" -&gt; "159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7-" -&gt; "159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7-" -&gt; "762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9+" -&gt; "169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9+" -&gt; "1591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9+" -&gt; "1726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9-" -&gt; "717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9-" -&gt; "1590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9-" -&gt; "1601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1+" -&gt; "159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1+" -&gt; "60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1-" -&gt; "166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1-" -&gt; "1590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2+" -&gt; "15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2+" -&gt; "17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2-" -&gt; "159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2-" -&gt; "669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3+" -&gt; "60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3+" -&gt; "1591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3-" -&gt; "159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3-" -&gt; "160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5+" -&gt; "16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5+" -&gt; "1591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5-" -&gt; "605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5-" -&gt; "1591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5-" -&gt; "7191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7+" -&gt; "159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7+" -&gt; "173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7-" -&gt; "159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7-" -&gt; "1591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7-" -&gt; "1702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8+" -&gt; "159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8+" -&gt; "173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8-" -&gt; "159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8-" -&gt; "159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8-" -&gt; "693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9+" -&gt; "173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9+" -&gt; "719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9+" -&gt; "1592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9-" -&gt; "159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9-" -&gt; "762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2+" -&gt; "159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2+" -&gt; "704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2-" -&gt; "173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2-" -&gt; "1591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2-" -&gt; "1594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3+" -&gt; "173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3+" -&gt; "1592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3+" -&gt; "1705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3-" -&gt; "159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3-" -&gt; "70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5+" -&gt; "159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5+" -&gt; "15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5-" -&gt; "166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5-" -&gt; "1592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6+" -&gt; "158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7+" -&gt; "71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7+" -&gt; "1586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7-" -&gt; "159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7-" -&gt; "1589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8+" -&gt; "170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8+" -&gt; "159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8-" -&gt; "158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9+" -&gt; "167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9-" -&gt; "158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9-" -&gt; "158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0+" -&gt; "15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0+" -&gt; "761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0-" -&gt; "159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0-" -&gt; "70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2+" -&gt; "158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2-" -&gt; "1589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3+" -&gt; "17254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3+" -&gt; "69765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3+" -&gt; "71843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3-" -&gt; "16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3-" -&gt; "158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4+" -&gt; "159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4-" -&gt; "158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6-" -&gt; "15871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7+" -&gt; "719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7+" -&gt; "76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7-" -&gt; "1587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8+" -&gt; "670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8+" -&gt; "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8-" -&gt; "15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9+" -&gt; "158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9+" -&gt; "15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0-" -&gt; "15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0-" -&gt; "761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1+" -&gt; "15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1+" -&gt; "159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1-" -&gt; "1693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2+" -&gt; "17254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2+" -&gt; "69765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2+" -&gt; "71843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2-" -&gt; "166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2-" -&gt; "158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3-" -&gt; "159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3-" -&gt; "158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4-" -&gt; "173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4-" -&gt; "159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5+" -&gt; "17254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5+" -&gt; "69765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5+" -&gt; "71843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5-" -&gt; "173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5-" -&gt; "719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5-" -&gt; "1592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6-" -&gt; "159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7-" -&gt; "159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7-" -&gt; "159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8+" -&gt; "60545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8-" -&gt; "170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8-" -&gt; "159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9+" -&gt; "165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9+" -&gt; "1595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9-" -&gt; "15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9-" -&gt; "1601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1+" -&gt; "16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1+" -&gt; "1614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1+" -&gt; "15956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1-" -&gt; "164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1-" -&gt; "1594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1-" -&gt; "7022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3+" -&gt; "16524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3+" -&gt; "16022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3-" -&gt; "158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6+" -&gt; "70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6+" -&gt; "1595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6+" -&gt; "1623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6+" -&gt; "700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6-" -&gt; "711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6-" -&gt; "1658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6-" -&gt; "15951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8+" -&gt; "161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8+" -&gt; "7618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8+" -&gt; "15962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8-" -&gt; "159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8-" -&gt; "761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8-" -&gt; "1595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62+" -&gt; "159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62+" -&gt; "696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62-" -&gt; "15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62-" -&gt; "1642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62-" -&gt; "7617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62-" -&gt; "15958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63+" -&gt; "159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63+" -&gt; "665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63-" -&gt; "159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63-" -&gt; "160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64+" -&gt; "162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64+" -&gt; "76167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64-" -&gt; "159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64-" -&gt; "161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0+" -&gt; "162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0+" -&gt; "162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0+" -&gt; "7178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0+" -&gt; "1597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0-" -&gt; "160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0-" -&gt; "761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3+" -&gt; "159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3+" -&gt; "164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3-" -&gt; "165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3-" -&gt; "6952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3-" -&gt; "1597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4+" -&gt; "159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4+" -&gt; "1597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4-" -&gt; "159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4-" -&gt; "694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4-" -&gt; "761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6+" -&gt; "762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6+" -&gt; "1598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6+" -&gt; "7618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6-" -&gt; "165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6-" -&gt; "1597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6-" -&gt; "1660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7+" -&gt; "164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7+" -&gt; "173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7+" -&gt; "1665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7-" -&gt; "16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7-" -&gt; "158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8-" -&gt; "16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8-" -&gt; "159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9-" -&gt; "159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9-" -&gt; "1588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1+" -&gt; "159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1+" -&gt; "159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1-" -&gt; "160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1-" -&gt; "1597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3+" -&gt; "159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3+" -&gt; "16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3-" -&gt; "159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3-" -&gt; "166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4+" -&gt; "16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4+" -&gt; "164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4-" -&gt; "158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4-" -&gt; "71799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5+" -&gt; "159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5+" -&gt; "1599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5-" -&gt; "159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5-" -&gt; "805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6-" -&gt; "158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8-" -&gt; "166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8-" -&gt; "159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0+" -&gt; "162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0+" -&gt; "1624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0-" -&gt; "159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1+" -&gt; "16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1+" -&gt; "16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1+" -&gt; "164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1-" -&gt; "605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1-" -&gt; "158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2+" -&gt; "159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2+" -&gt; "16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2+" -&gt; "71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2-" -&gt; "69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2-" -&gt; "1598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3+" -&gt; "159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3+" -&gt; "76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3-" -&gt; "159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3-" -&gt; "165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4+" -&gt; "162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4+" -&gt; "70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4+" -&gt; "159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5-" -&gt; "158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6+" -&gt; "166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6+" -&gt; "1664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6+" -&gt; "1665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6+" -&gt; "76172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6-" -&gt; "159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6-" -&gt; "160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8+" -&gt; "762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8+" -&gt; "1585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8-" -&gt; "70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8-" -&gt; "159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9-" -&gt; "169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9-" -&gt; "1583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1-" -&gt; "173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1-" -&gt; "158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3+" -&gt; "1646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3-" -&gt; "158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4+" -&gt; "608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4-" -&gt; "1577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5+" -&gt; "1578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5-" -&gt; "160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6+" -&gt; "159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6+" -&gt; "1587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7+" -&gt; "46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7-" -&gt; "157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8-" -&gt; "158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9+" -&gt; "158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0-" -&gt; "17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0-" -&gt; "15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1+" -&gt; "166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1+" -&gt; "1602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1-" -&gt; "166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1-" -&gt; "1586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2+" -&gt; "169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2-" -&gt; "717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2-" -&gt; "1590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3+" -&gt; "167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3-" -&gt; "718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3-" -&gt; "158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4+" -&gt; "160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4+" -&gt; "165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4-" -&gt; "69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4-" -&gt; "761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5+" -&gt; "160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5+" -&gt; "16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5-" -&gt; "160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5-" -&gt; "665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6+" -&gt; "16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6+" -&gt; "165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6-" -&gt; "160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6-" -&gt; "805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7+" -&gt; "160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7+" -&gt; "700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7-" -&gt; "160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7-" -&gt; "160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8+" -&gt; "160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8+" -&gt; "161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8-" -&gt; "160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8-" -&gt; "162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9+" -&gt; "694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9+" -&gt; "699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9+" -&gt; "1594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9-" -&gt; "160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9-" -&gt; "717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2+" -&gt; "160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2+" -&gt; "172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2-" -&gt; "15953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2-" -&gt; "160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2-" -&gt; "1661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3+" -&gt; "160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3+" -&gt; "173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3-" -&gt; "170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3-" -&gt; "1664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3-" -&gt; "762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5+" -&gt; "1675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5-" -&gt; "166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5-" -&gt; "166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6+" -&gt; "16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6+" -&gt; "158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6-" -&gt; "158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7+" -&gt; "165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7+" -&gt; "16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7-" -&gt; "694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7-" -&gt; "157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8-" -&gt; "16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8-" -&gt; "158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9-" -&gt; "76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9-" -&gt; "158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0-" -&gt; "7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0-" -&gt; "2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1+" -&gt; "158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2+" -&gt; "16126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2+" -&gt; "5053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2+" -&gt; "16841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2-" -&gt; "70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2-" -&gt; "2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3+" -&gt; "45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3-" -&gt; "516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4-" -&gt; "166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4-" -&gt; "158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5-" -&gt; "51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5-" -&gt; "45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6+" -&gt; "155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6-" -&gt; "45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6-" -&gt; "53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6-" -&gt; "439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7-" -&gt; "46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7-" -&gt; "4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8+" -&gt; "769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8+" -&gt; "155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9+" -&gt; "164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9-" -&gt; "166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9-" -&gt; "1584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0-" -&gt; "173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0-" -&gt; "158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1+" -&gt; "155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2-" -&gt; "166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2-" -&gt; "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3+" -&gt; "11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3-" -&gt; "50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5+" -&gt; "713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5+" -&gt; "155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5-" -&gt; "43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6+" -&gt; "3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7-" -&gt; "156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9+" -&gt; "3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9+" -&gt; "127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9-" -&gt; "127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0-" -&gt; "717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0-" -&gt; "88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0-" -&gt; "15666+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1-" -&gt; "238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1-" -&gt; "155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5+" -&gt; "161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5+" -&gt; "1582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5+" -&gt; "1605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5-" -&gt; "165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5-" -&gt; "1608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7+" -&gt; "160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7+" -&gt; "1618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7+" -&gt; "1581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7+" -&gt; "1606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7-" -&gt; "665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7-" -&gt; "1605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0+" -&gt; "16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0+" -&gt; "705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0-" -&gt; "160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0-" -&gt; "1605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1+" -&gt; "160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1+" -&gt; "16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1-" -&gt; "160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1-" -&gt; "160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1-" -&gt; "761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1-" -&gt; "69432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2+" -&gt; "161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2+" -&gt; "1618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2+" -&gt; "1582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2+" -&gt; "1580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2+" -&gt; "1618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2-" -&gt; "160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2-" -&gt; "713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2+" -&gt; "157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2-" -&gt; "696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2-" -&gt; "159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3-" -&gt; "165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3-" -&gt; "15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4-" -&gt; "76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4-" -&gt; "159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8+" -&gt; "160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8+" -&gt; "71783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8-" -&gt; "761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8-" -&gt; "159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9+" -&gt; "71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9+" -&gt; "15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9-" -&gt; "23730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9-" -&gt; "24060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9-" -&gt; "72021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0-" -&gt; "80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0-" -&gt; "15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1-" -&gt; "46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1-" -&gt; "155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3-" -&gt; "155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3-" -&gt; "15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4+" -&gt; "69474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4-" -&gt; "705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4-" -&gt; "16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6+" -&gt; "16247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6+" -&gt; "16256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6-" -&gt; "158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6-" -&gt; "160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7+" -&gt; "160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7+" -&gt; "16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7-" -&gt; "711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7-" -&gt; "161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7-" -&gt; "6622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7-" -&gt; "6946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7-" -&gt; "1605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8+" -&gt; "160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8+" -&gt; "160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8+" -&gt; "71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8-" -&gt; "160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8-" -&gt; "711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9+" -&gt; "166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9+" -&gt; "1609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9+" -&gt; "161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9-" -&gt; "160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9-" -&gt; "71783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91+" -&gt; "160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91+" -&gt; "161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91-" -&gt; "704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91-" -&gt; "1608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92+" -&gt; "805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92+" -&gt; "1611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92-" -&gt; "160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92-" -&gt; "161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0-" -&gt; "161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0-" -&gt; "158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1+" -&gt; "15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1+" -&gt; "15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2-" -&gt; "161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2-" -&gt; "160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3+" -&gt; "7616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3-" -&gt; "69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3-" -&gt; "157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5-" -&gt; "704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5-" -&gt; "1608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6+" -&gt; "46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6-" -&gt; "7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7-" -&gt; "711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7-" -&gt; "160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8+" -&gt; "4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8-" -&gt; "7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9+" -&gt; "158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9+" -&gt; "1576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9-" -&gt; "161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0+" -&gt; "4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0-" -&gt; "2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0-" -&gt; "8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1+" -&gt; "162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1+" -&gt; "76167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1-" -&gt; "165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1-" -&gt; "1578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2+" -&gt; "7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2-" -&gt; "46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3+" -&gt; "657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3-" -&gt; "750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4+" -&gt; "161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4+" -&gt; "699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4-" -&gt; "161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4-" -&gt; "1609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5+" -&gt; "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5-" -&gt; "46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6+" -&gt; "16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6+" -&gt; "1611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6-" -&gt; "15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6-" -&gt; "161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8+" -&gt; "702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8+" -&gt; "1612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8-" -&gt; "761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8-" -&gt; "1611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1+" -&gt; "161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1+" -&gt; "161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1-" -&gt; "161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1-" -&gt; "7615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1-" -&gt; "1611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1-" -&gt; "8033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2+" -&gt; "761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2+" -&gt; "761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2-" -&gt; "161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2-" -&gt; "753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6+" -&gt; "16032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6-" -&gt; "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9+" -&gt; "75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9+" -&gt; "58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9-" -&gt; "16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9-" -&gt; "7541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0+" -&gt; "67053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0-" -&gt; "64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2+" -&gt; "161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2+" -&gt; "718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2-" -&gt; "163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2-" -&gt; "16318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3+" -&gt; "167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3+" -&gt; "161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3-" -&gt; "161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3-" -&gt; "16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5+" -&gt; "161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5+" -&gt; "167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5-" -&gt; "163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5-" -&gt; "1613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5-" -&gt; "1630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6+" -&gt; "167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6+" -&gt; "166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6+" -&gt; "1672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6+" -&gt; "1613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6+" -&gt; "1672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6+" -&gt; "1677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6-" -&gt; "161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6-" -&gt; "69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9+" -&gt; "173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9+" -&gt; "1614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9-" -&gt; "164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9-" -&gt; "1613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1+" -&gt; "166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1+" -&gt; "1668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1+" -&gt; "1614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1+" -&gt; "7188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1-" -&gt; "70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1-" -&gt; "1613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1-" -&gt; "163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4+" -&gt; "161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4+" -&gt; "168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4-" -&gt; "163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4-" -&gt; "1614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5+" -&gt; "161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5+" -&gt; "167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5-" -&gt; "161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5-" -&gt; "761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6-" -&gt; "165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6-" -&gt; "1595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7+" -&gt; "161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7+" -&gt; "762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7-" -&gt; "161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7-" -&gt; "69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8+" -&gt; "670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8+" -&gt; "1615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8-" -&gt; "161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8-" -&gt; "704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0+" -&gt; "16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0+" -&gt; "169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0-" -&gt; "163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0-" -&gt; "1614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0-" -&gt; "1629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1+" -&gt; "161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1+" -&gt; "166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1-" -&gt; "161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1-" -&gt; "163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2+" -&gt; "161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2+" -&gt; "166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2+" -&gt; "166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2-" -&gt; "161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2-" -&gt; "165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3+" -&gt; "161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3+" -&gt; "167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3-" -&gt; "161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3-" -&gt; "719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4+" -&gt; "161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4+" -&gt; "166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4-" -&gt; "161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4-" -&gt; "162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5+" -&gt; "168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5+" -&gt; "161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5+" -&gt; "7622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5-" -&gt; "161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5-" -&gt; "162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7+" -&gt; "17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7+" -&gt; "1615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7-" -&gt; "162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7-" -&gt; "718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7-" -&gt; "161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9+" -&gt; "16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9+" -&gt; "1681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9+" -&gt; "1616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9-" -&gt; "162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9-" -&gt; "1615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9-" -&gt; "1629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2+" -&gt; "170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2+" -&gt; "1616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2-" -&gt; "761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2-" -&gt; "1628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2-" -&gt; "1615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4+" -&gt; "805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4+" -&gt; "1616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4-" -&gt; "162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4-" -&gt; "1616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7+" -&gt; "16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7+" -&gt; "761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7-" -&gt; "16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7-" -&gt; "1626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7-" -&gt; "1616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7-" -&gt; "1640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8+" -&gt; "170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8+" -&gt; "1617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8-" -&gt; "161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8-" -&gt; "162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1+" -&gt; "719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1+" -&gt; "1617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1-" -&gt; "162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1-" -&gt; "162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1-" -&gt; "1616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1-" -&gt; "6704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3+" -&gt; "1617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3+" -&gt; "1703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3-" -&gt; "162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3-" -&gt; "1617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4+" -&gt; "161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8+" -&gt; "170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8+" -&gt; "1618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8-" -&gt; "165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8-" -&gt; "1617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8-" -&gt; "7038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0+" -&gt; "16290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0+" -&gt; "16574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0-" -&gt; "717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0-" -&gt; "160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1+" -&gt; "157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1-" -&gt; "1606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3+" -&gt; "15891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3+" -&gt; "16221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3-" -&gt; "1605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4-" -&gt; "161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4-" -&gt; "1606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5+" -&gt; "161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5+" -&gt; "16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5-" -&gt; "762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5-" -&gt; "1617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5-" -&gt; "1626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6+" -&gt; "15891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6+" -&gt; "16221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6-" -&gt; "160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7+" -&gt; "753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7+" -&gt; "161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8+" -&gt; "162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8+" -&gt; "1619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8-" -&gt; "161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8-" -&gt; "162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9+" -&gt; "762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9+" -&gt; "165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9-" -&gt; "162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9-" -&gt; "161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0-" -&gt; "1608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2+" -&gt; "15891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2+" -&gt; "16221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2-" -&gt; "161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2-" -&gt; "160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3+" -&gt; "762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3+" -&gt; "16204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3-" -&gt; "704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3-" -&gt; "1618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3-" -&gt; "1624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4-" -&gt; "713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4-" -&gt; "160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5-" -&gt; "160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6+" -&gt; "1578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6-" -&gt; "665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6-" -&gt; "159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7+" -&gt; "159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7-" -&gt; "166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7-" -&gt; "16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3-" -&gt; "161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3-" -&gt; "159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4+" -&gt; "162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4+" -&gt; "16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4-" -&gt; "164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4-" -&gt; "1640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4-" -&gt; "1628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4-" -&gt; "16193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5+" -&gt; "162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5+" -&gt; "16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5-" -&gt; "162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5-" -&gt; "761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6+" -&gt; "162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6+" -&gt; "16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6-" -&gt; "162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6-" -&gt; "696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7+" -&gt; "165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7+" -&gt; "1620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7+" -&gt; "1629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7-" -&gt; "162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7-" -&gt; "16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9+" -&gt; "170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9+" -&gt; "1621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9-" -&gt; "16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9-" -&gt; "1620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1+" -&gt; "162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1+" -&gt; "162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1-" -&gt; "168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1-" -&gt; "1620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1-" -&gt; "1681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2+" -&gt; "162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2+" -&gt; "162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2-" -&gt; "162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2-" -&gt; "16639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3+" -&gt; "162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3+" -&gt; "164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3-" -&gt; "162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3-" -&gt; "762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4+" -&gt; "162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4+" -&gt; "1621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4-" -&gt; "162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4-" -&gt; "162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4-" -&gt; "70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6-" -&gt; "159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7+" -&gt; "172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7+" -&gt; "16264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7-" -&gt; "159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8+" -&gt; "162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8+" -&gt; "16244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8-" -&gt; "167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8-" -&gt; "1621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8-" -&gt; "1664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9-" -&gt; "700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9-" -&gt; "160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0-" -&gt; "162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0-" -&gt; "16639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1+" -&gt; "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1-" -&gt; "16183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1-" -&gt; "16186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1-" -&gt; "16192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3+" -&gt; "164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3+" -&gt; "162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3-" -&gt; "711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3-" -&gt; "71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3-" -&gt; "163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6+" -&gt; "167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6+" -&gt; "165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6-" -&gt; "16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6-" -&gt; "162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7+" -&gt; "2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7-" -&gt; "7507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9-" -&gt; "71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9-" -&gt; "19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0+" -&gt; "165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0-" -&gt; "696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0-" -&gt; "162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2+" -&gt; "161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2-" -&gt; "71196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3+" -&gt; "163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3-" -&gt; "159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3-" -&gt; "761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3-" -&gt; "1595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4+" -&gt; "16696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4-" -&gt; "162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4-" -&gt; "161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5+" -&gt; "58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7-" -&gt; "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8+" -&gt; "162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8+" -&gt; "1660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8+" -&gt; "1624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8+" -&gt; "1624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8+" -&gt; "7617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8-" -&gt; "699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8-" -&gt; "75185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1+" -&gt; "166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1+" -&gt; "1599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1+" -&gt; "1624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1-" -&gt; "3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1-" -&gt; "1623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3+" -&gt; "761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3+" -&gt; "6947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3+" -&gt; "1625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3+" -&gt; "1625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3-" -&gt; "162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3-" -&gt; "1624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4+" -&gt; "167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4+" -&gt; "1676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4-" -&gt; "164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4-" -&gt; "1681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4-" -&gt; "1703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4-" -&gt; "7051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4-" -&gt; "71914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4-" -&gt; "16218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4-" -&gt; "16407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7+" -&gt; "16086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7+" -&gt; "16412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7+" -&gt; "66570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7-" -&gt; "3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7-" -&gt; "1623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8+" -&gt; "162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8+" -&gt; "1619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8-" -&gt; "703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8-" -&gt; "165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0+" -&gt; "162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0+" -&gt; "762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0-" -&gt; "23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0-" -&gt; "1624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1-" -&gt; "164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1-" -&gt; "162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2-" -&gt; "761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2-" -&gt; "162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4+" -&gt; "16254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4+" -&gt; "49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4+" -&gt; "75719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4+" -&gt; "341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4-" -&gt; "16254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4-" -&gt; "15671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4-" -&gt; "8819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4-" -&gt; "75721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6+" -&gt; "16086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6+" -&gt; "66570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6-" -&gt; "23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6-" -&gt; "1624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7+" -&gt; "162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7+" -&gt; "162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7-" -&gt; "162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7-" -&gt; "16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2+" -&gt; "69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2+" -&gt; "3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2-" -&gt; "88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2-" -&gt; "9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3+" -&gt; "166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3+" -&gt; "162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4+" -&gt; "163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4+" -&gt; "71169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4+" -&gt; "16217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4+" -&gt; "16277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4-" -&gt; "162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4-" -&gt; "803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6+" -&gt; "762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6+" -&gt; "16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6-" -&gt; "170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6-" -&gt; "1618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8+" -&gt; "761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8-" -&gt; "19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9+" -&gt; "167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9+" -&gt; "163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9-" -&gt; "161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1+" -&gt; "167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1+" -&gt; "16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1-" -&gt; "161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2-" -&gt; "803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2-" -&gt; "162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4+" -&gt; "167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4+" -&gt; "163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4-" -&gt; "167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4-" -&gt; "161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5+" -&gt; "167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5+" -&gt; "762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5+" -&gt; "163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5-" -&gt; "161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6+" -&gt; "762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6+" -&gt; "162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6-" -&gt; "165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6-" -&gt; "16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7+" -&gt; "162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7+" -&gt; "80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7-" -&gt; "172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7-" -&gt; "16264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8+" -&gt; "162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8+" -&gt; "16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8-" -&gt; "162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8-" -&gt; "714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9+" -&gt; "167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9+" -&gt; "163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9-" -&gt; "161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0+" -&gt; "694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0+" -&gt; "7114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0+" -&gt; "1628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0-" -&gt; "162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0-" -&gt; "16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1-" -&gt; "762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1-" -&gt; "161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3-" -&gt; "168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3-" -&gt; "1616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4-" -&gt; "761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4-" -&gt; "16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5+" -&gt; "762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5+" -&gt; "8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5-" -&gt; "1620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6+" -&gt; "164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6+" -&gt; "165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6-" -&gt; "16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6-" -&gt; "161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8-" -&gt; "166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8-" -&gt; "161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9+" -&gt; "16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9+" -&gt; "696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9-" -&gt; "714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9-" -&gt; "350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9-" -&gt; "1628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0+" -&gt; "16180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0+" -&gt; "16559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0-" -&gt; "162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1-" -&gt; "16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2-" -&gt; "16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2-" -&gt; "162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3+" -&gt; "165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3+" -&gt; "167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3+" -&gt; "163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3-" -&gt; "17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3-" -&gt; "1615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4+" -&gt; "16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4+" -&gt; "76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4-" -&gt; "162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4-" -&gt; "695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6+" -&gt; "16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6+" -&gt; "1620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7+" -&gt; "163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7+" -&gt; "163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7-" -&gt; "1617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8+" -&gt; "159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8+" -&gt; "162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9+" -&gt; "6096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9+" -&gt; "16564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9+" -&gt; "71196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9-" -&gt; "670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9-" -&gt; "1615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1+" -&gt; "16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1+" -&gt; "69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1-" -&gt; "162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1-" -&gt; "695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3+" -&gt; "165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3+" -&gt; "163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3-" -&gt; "718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3-" -&gt; "161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4+" -&gt; "161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4+" -&gt; "163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4-" -&gt; "163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4-" -&gt; "166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5+" -&gt; "162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5+" -&gt; "16586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5-" -&gt; "16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5-" -&gt; "166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6+" -&gt; "6096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6-" -&gt; "173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6-" -&gt; "1614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8-" -&gt; "162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9+" -&gt; "71876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9-" -&gt; "167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9-" -&gt; "161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0-" -&gt; "161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7+" -&gt; "66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7+" -&gt; "163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7-" -&gt; "169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7-" -&gt; "16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8+" -&gt; "163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8+" -&gt; "670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8-" -&gt; "164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8-" -&gt; "16730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8-" -&gt; "7181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8-" -&gt; "17037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8-" -&gt; "16132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8-" -&gt; "16469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9-" -&gt; "762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9-" -&gt; "162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0+" -&gt; "163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0+" -&gt; "169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0-" -&gt; "695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0-" -&gt; "695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0-" -&gt; "1637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0-" -&gt; "7120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1+" -&gt; "166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1+" -&gt; "761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1-" -&gt; "163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1-" -&gt; "70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5+" -&gt; "164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5+" -&gt; "163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5-" -&gt; "164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5-" -&gt; "761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7+" -&gt; "163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7+" -&gt; "718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7+" -&gt; "1632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7-" -&gt; "59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7-" -&gt; "1632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7-" -&gt; "171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9+" -&gt; "163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9+" -&gt; "762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9-" -&gt; "165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9-" -&gt; "606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9-" -&gt; "1632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9-" -&gt; "16579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0+" -&gt; "163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0+" -&gt; "717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0-" -&gt; "163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0-" -&gt; "164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1+" -&gt; "163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1+" -&gt; "16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1-" -&gt; "163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1-" -&gt; "163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1-" -&gt; "16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2+" -&gt; "16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2+" -&gt; "1633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2-" -&gt; "163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2-" -&gt; "69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5+" -&gt; "163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5+" -&gt; "163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5-" -&gt; "60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5-" -&gt; "7057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5-" -&gt; "1633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6+" -&gt; "1633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6+" -&gt; "69433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6-" -&gt; "163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6-" -&gt; "171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8+" -&gt; "163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8+" -&gt; "164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8-" -&gt; "163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8-" -&gt; "1633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8-" -&gt; "1642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9+" -&gt; "16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9+" -&gt; "672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9-" -&gt; "163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9-" -&gt; "167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0+" -&gt; "163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0+" -&gt; "717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0-" -&gt; "163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0-" -&gt; "69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1+" -&gt; "163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1+" -&gt; "16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1-" -&gt; "163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1-" -&gt; "165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1-" -&gt; "76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2+" -&gt; "761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2+" -&gt; "16345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2-" -&gt; "163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2-" -&gt; "165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5+" -&gt; "163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5+" -&gt; "163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5-" -&gt; "61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5-" -&gt; "1671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5-" -&gt; "6705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5-" -&gt; "1634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5-" -&gt; "1642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6+" -&gt; "163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6+" -&gt; "16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6-" -&gt; "163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6-" -&gt; "167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7+" -&gt; "165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7+" -&gt; "1634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7-" -&gt; "163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7-" -&gt; "66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9+" -&gt; "162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9+" -&gt; "16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9-" -&gt; "165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9-" -&gt; "1634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9-" -&gt; "6704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0+" -&gt; "163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0+" -&gt; "71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0-" -&gt; "163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0-" -&gt; "167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1+" -&gt; "163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1+" -&gt; "711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1+" -&gt; "71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1-" -&gt; "163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1-" -&gt; "166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2+" -&gt; "162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2+" -&gt; "16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2-" -&gt; "163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2-" -&gt; "167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2-" -&gt; "693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3+" -&gt; "762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3+" -&gt; "166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3-" -&gt; "162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3-" -&gt; "163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4+" -&gt; "162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4+" -&gt; "1637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4-" -&gt; "163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4-" -&gt; "165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4-" -&gt; "167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5-" -&gt; "718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5-" -&gt; "161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7+" -&gt; "762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7+" -&gt; "1636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7-" -&gt; "171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7-" -&gt; "16502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0+" -&gt; "163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0+" -&gt; "16729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0-" -&gt; "71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0-" -&gt; "1635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0-" -&gt; "7026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1+" -&gt; "16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1+" -&gt; "166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1-" -&gt; "163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1-" -&gt; "71878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3+" -&gt; "76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3+" -&gt; "1636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3-" -&gt; "163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3-" -&gt; "171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3-" -&gt; "695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5+" -&gt; "163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5+" -&gt; "719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5-" -&gt; "80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5-" -&gt; "1636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5-" -&gt; "1712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6+" -&gt; "16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6+" -&gt; "166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6-" -&gt; "163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6-" -&gt; "170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7+" -&gt; "16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7+" -&gt; "719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7-" -&gt; "163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7-" -&gt; "694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8+" -&gt; "16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8+" -&gt; "1637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8+" -&gt; "7621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8-" -&gt; "16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8-" -&gt; "695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0+" -&gt; "163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0+" -&gt; "762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0-" -&gt; "694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0-" -&gt; "1636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1+" -&gt; "718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1+" -&gt; "1632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1-" -&gt; "163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1-" -&gt; "754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3+" -&gt; "161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3-" -&gt; "167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3-" -&gt; "163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4+" -&gt; "761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4+" -&gt; "1637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4-" -&gt; "696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4-" -&gt; "71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4-" -&gt; "1635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4-" -&gt; "167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5+" -&gt; "8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5-" -&gt; "163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7-" -&gt; "69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7-" -&gt; "163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8+" -&gt; "162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8+" -&gt; "163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8-" -&gt; "16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8-" -&gt; "1637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9+" -&gt; "166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9-" -&gt; "60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9-" -&gt; "163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9-" -&gt; "16579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0+" -&gt; "166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0-" -&gt; "164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0-" -&gt; "761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1+" -&gt; "162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1+" -&gt; "163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1-" -&gt; "171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1-" -&gt; "16502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2+" -&gt; "163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2+" -&gt; "163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2-" -&gt; "163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2-" -&gt; "167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3+" -&gt; "163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3+" -&gt; "1639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3-" -&gt; "163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3-" -&gt; "167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4+" -&gt; "164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4+" -&gt; "161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4-" -&gt; "163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5+" -&gt; "163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5-" -&gt; "60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7-" -&gt; "70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7-" -&gt; "6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8+" -&gt; "75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8+" -&gt; "58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8-" -&gt; "712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8-" -&gt; "6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9-" -&gt; "167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9-" -&gt; "163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2+" -&gt; "162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2+" -&gt; "163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2-" -&gt; "167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2-" -&gt; "1638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2-" -&gt; "167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2-" -&gt; "172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3+" -&gt; "162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3+" -&gt; "163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3-" -&gt; "163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3-" -&gt; "163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4-" -&gt; "171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4-" -&gt; "163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5+" -&gt; "162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5+" -&gt; "163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5-" -&gt; "163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5-" -&gt; "167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5-" -&gt; "762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6+" -&gt; "16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6+" -&gt; "16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6-" -&gt; "163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6-" -&gt; "167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8+" -&gt; "717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8+" -&gt; "163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9-" -&gt; "167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9-" -&gt; "172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9-" -&gt; "163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0+" -&gt; "1663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0+" -&gt; "16818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0-" -&gt; "17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0-" -&gt; "163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1+" -&gt; "16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1+" -&gt; "719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1-" -&gt; "163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1-" -&gt; "167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1-" -&gt; "172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2+" -&gt; "165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2-" -&gt; "162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3+" -&gt; "167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3+" -&gt; "167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3+" -&gt; "16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3-" -&gt; "69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3-" -&gt; "163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4+" -&gt; "762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4+" -&gt; "163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5+" -&gt; "71735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5-" -&gt; "162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5-" -&gt; "162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6-" -&gt; "805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6-" -&gt; "1616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7+" -&gt; "163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7-" -&gt; "162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7-" -&gt; "16244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8+" -&gt; "762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8+" -&gt; "8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8-" -&gt; "1620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9+" -&gt; "162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9+" -&gt; "70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9+" -&gt; "162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9-" -&gt; "1669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9-" -&gt; "17031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9-" -&gt; "16434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2+" -&gt; "16247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2+" -&gt; "16574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2-" -&gt; "161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3-" -&gt; "754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4+" -&gt; "8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4+" -&gt; "16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4+" -&gt; "63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5+" -&gt; "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5+" -&gt; "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5-" -&gt; "165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5-" -&gt; "639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6-" -&gt; "164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6-" -&gt; "64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7+" -&gt; "695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7+" -&gt; "58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8+" -&gt; "165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8+" -&gt; "58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9+" -&gt; "694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9+" -&gt; "58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9-" -&gt; "754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0+" -&gt; "6182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0+" -&gt; "6541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0-" -&gt; "162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0-" -&gt; "16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1+" -&gt; "694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1+" -&gt; "761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1+" -&gt; "159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2-" -&gt; "1633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2-" -&gt; "69433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4-" -&gt; "717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4-" -&gt; "163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5-" -&gt; "159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6-" -&gt; "1596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7-" -&gt; "163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7-" -&gt; "163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8+" -&gt; "594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8-" -&gt; "761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8-" -&gt; "16345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9+" -&gt; "166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9+" -&gt; "1643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9+" -&gt; "1646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9-" -&gt; "165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9-" -&gt; "165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1+" -&gt; "164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1+" -&gt; "1643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1+" -&gt; "1653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1-" -&gt; "70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1-" -&gt; "1642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3+" -&gt; "164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3+" -&gt; "170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3-" -&gt; "162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3-" -&gt; "1643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4+" -&gt; "170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4+" -&gt; "1643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4-" -&gt; "164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4-" -&gt; "16409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6-" -&gt; "6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6-" -&gt; "64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9+" -&gt; "170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9+" -&gt; "1700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9+" -&gt; "1694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9+" -&gt; "1644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9+" -&gt; "1670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9-" -&gt; "164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9-" -&gt; "1643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43+" -&gt; "165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43+" -&gt; "1644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43-" -&gt; "704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43-" -&gt; "1643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46+" -&gt; "170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46+" -&gt; "76198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46-" -&gt; "164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46-" -&gt; "1644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46-" -&gt; "1649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2+" -&gt; "164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2+" -&gt; "1731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2+" -&gt; "1649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2+" -&gt; "16457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2-" -&gt; "167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2-" -&gt; "718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2-" -&gt; "761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7+" -&gt; "16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7+" -&gt; "169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7-" -&gt; "167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7-" -&gt; "704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7-" -&gt; "1670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7-" -&gt; "1645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8+" -&gt; "16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8+" -&gt; "704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8-" -&gt; "164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8-" -&gt; "166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8-" -&gt; "719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9+" -&gt; "718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9+" -&gt; "1648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9+" -&gt; "1646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9-" -&gt; "164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9-" -&gt; "67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2+" -&gt; "160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2+" -&gt; "1600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2+" -&gt; "1665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2+" -&gt; "1699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2+" -&gt; "1646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2-" -&gt; "71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2-" -&gt; "7184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2-" -&gt; "1645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6+" -&gt; "16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6+" -&gt; "717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6+" -&gt; "1647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6-" -&gt; "16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6-" -&gt; "1671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6-" -&gt; "1646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8+" -&gt; "159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8+" -&gt; "7620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8-" -&gt; "70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8-" -&gt; "1642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9+" -&gt; "162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9-" -&gt; "163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9-" -&gt; "16318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0+" -&gt; "164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0+" -&gt; "719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0-" -&gt; "166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0-" -&gt; "1646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0-" -&gt; "7622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1+" -&gt; "16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1+" -&gt; "719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1-" -&gt; "166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1-" -&gt; "166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2+" -&gt; "164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2+" -&gt; "16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2-" -&gt; "164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2-" -&gt; "169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3+" -&gt; "164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3+" -&gt; "70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3-" -&gt; "159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3-" -&gt; "164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4+" -&gt; "166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4+" -&gt; "1647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4-" -&gt; "164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4-" -&gt; "761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6+" -&gt; "762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6+" -&gt; "7619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6-" -&gt; "167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6-" -&gt; "1647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6-" -&gt; "6055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0+" -&gt; "158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0-" -&gt; "164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1+" -&gt; "164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1+" -&gt; "164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1-" -&gt; "16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1-" -&gt; "718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1-" -&gt; "761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2+" -&gt; "164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2+" -&gt; "164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2-" -&gt; "164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2-" -&gt; "761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3+" -&gt; "168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3+" -&gt; "1648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3+" -&gt; "1654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3+" -&gt; "1670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3-" -&gt; "164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3-" -&gt; "16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5+" -&gt; "164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5+" -&gt; "718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5-" -&gt; "159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5-" -&gt; "16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5-" -&gt; "1648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6+" -&gt; "164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6-" -&gt; "7620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7+" -&gt; "76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7+" -&gt; "167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7-" -&gt; "164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8-" -&gt; "16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9-" -&gt; "718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9-" -&gt; "1645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0+" -&gt; "761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0+" -&gt; "164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0-" -&gt; "1679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1+" -&gt; "67045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1-" -&gt; "164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2+" -&gt; "167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2-" -&gt; "16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2-" -&gt; "164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3+" -&gt; "165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3+" -&gt; "1644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5+" -&gt; "173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5+" -&gt; "761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5-" -&gt; "167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5-" -&gt; "1645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6-" -&gt; "762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6-" -&gt; "58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7-" -&gt; "754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8-" -&gt; "164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8-" -&gt; "164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9-" -&gt; "68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9-" -&gt; "64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0-" -&gt; "16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0-" -&gt; "16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0-" -&gt; "164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2+" -&gt; "59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2+" -&gt; "618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2+" -&gt; "1650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2-" -&gt; "717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2-" -&gt; "1672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2-" -&gt; "16357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2-" -&gt; "16381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4+" -&gt; "754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4+" -&gt; "1650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4-" -&gt; "719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4-" -&gt; "1650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6+" -&gt; "165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6+" -&gt; "694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6-" -&gt; "167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6-" -&gt; "1650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6-" -&gt; "7119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7+" -&gt; "58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7+" -&gt; "1675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7+" -&gt; "615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7-" -&gt; "165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7-" -&gt; "165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0-" -&gt; "164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0-" -&gt; "63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1-" -&gt; "8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1-" -&gt; "6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2+" -&gt; "65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2+" -&gt; "64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3-" -&gt; "65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3-" -&gt; "606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4+" -&gt; "58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4-" -&gt; "60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4-" -&gt; "165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4-" -&gt; "5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9+" -&gt; "16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9+" -&gt; "165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9-" -&gt; "164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9-" -&gt; "167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2-" -&gt; "40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4+" -&gt; "164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4+" -&gt; "164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4-" -&gt; "15953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5+" -&gt; "166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5+" -&gt; "161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5-" -&gt; "670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5-" -&gt; "163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6+" -&gt; "16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6+" -&gt; "16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6-" -&gt; "164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6-" -&gt; "170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7+" -&gt; "162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7+" -&gt; "165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7-" -&gt; "165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7-" -&gt; "167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8-" -&gt; "167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8-" -&gt; "172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8-" -&gt; "163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9+" -&gt; "162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9+" -&gt; "1654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9+" -&gt; "7179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9-" -&gt; "165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9-" -&gt; "167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0+" -&gt; "165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0+" -&gt; "762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0-" -&gt; "16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0-" -&gt; "762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1+" -&gt; "161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1-" -&gt; "167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1-" -&gt; "165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2+" -&gt; "162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2-" -&gt; "170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2-" -&gt; "164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3+" -&gt; "162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3+" -&gt; "16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3-" -&gt; "165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3-" -&gt; "167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3-" -&gt; "694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5+" -&gt; "162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5+" -&gt; "1643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5-" -&gt; "762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6+" -&gt; "805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6+" -&gt; "1679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6-" -&gt; "16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6-" -&gt; "718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6-" -&gt; "761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7+" -&gt; "1679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7-" -&gt; "159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7-" -&gt; "164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8+" -&gt; "162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8+" -&gt; "88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8-" -&gt; "164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8-" -&gt; "165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0+" -&gt; "165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0+" -&gt; "170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0-" -&gt; "70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0-" -&gt; "16529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1+" -&gt; "717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1+" -&gt; "163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2+" -&gt; "165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2+" -&gt; "170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2-" -&gt; "165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2-" -&gt; "695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4-" -&gt; "762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4-" -&gt; "8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5+" -&gt; "165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5+" -&gt; "762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5-" -&gt; "165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5-" -&gt; "718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6+" -&gt; "167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6-" -&gt; "159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6-" -&gt; "16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6-" -&gt; "1648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7+" -&gt; "164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7+" -&gt; "166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7+" -&gt; "7619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7-" -&gt; "8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7-" -&gt; "169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8+" -&gt; "163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8+" -&gt; "16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9+" -&gt; "161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9+" -&gt; "1680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9-" -&gt; "165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9-" -&gt; "170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1+" -&gt; "2181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1+" -&gt; "3529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1-" -&gt; "16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1-" -&gt; "190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3+" -&gt; "61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3-" -&gt; "718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3-" -&gt; "59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4-" -&gt; "75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4-" -&gt; "75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5-" -&gt; "805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5-" -&gt; "191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6+" -&gt; "163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6-" -&gt; "167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6-" -&gt; "615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7+" -&gt; "2181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7+" -&gt; "352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7-" -&gt; "751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8-" -&gt; "16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8-" -&gt; "16586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9+" -&gt; "160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9+" -&gt; "160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9-" -&gt; "16290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9-" -&gt; "16574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3-" -&gt; "16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3-" -&gt; "191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4+" -&gt; "16299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4-" -&gt; "16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4-" -&gt; "7542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5+" -&gt; "34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5+" -&gt; "19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6+" -&gt; "699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6+" -&gt; "1916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7+" -&gt; "167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7+" -&gt; "1656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7-" -&gt; "16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7-" -&gt; "258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7-" -&gt; "258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7-" -&gt; "43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7-" -&gt; "7187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9+" -&gt; "65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9+" -&gt; "7178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9+" -&gt; "6449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9+" -&gt; "6463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9-" -&gt; "719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9-" -&gt; "1656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2+" -&gt; "164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2+" -&gt; "584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2-" -&gt; "695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2-" -&gt; "64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3-" -&gt; "16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3-" -&gt; "16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3-" -&gt; "4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4+" -&gt; "16180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4+" -&gt; "16412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4+" -&gt; "16559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4-" -&gt; "699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4-" -&gt; "75185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5-" -&gt; "161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5-" -&gt; "1579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6+" -&gt; "16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6-" -&gt; "161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6-" -&gt; "59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7-" -&gt; "750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7-" -&gt; "60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9+" -&gt; "17236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9+" -&gt; "16379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9+" -&gt; "71898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9+" -&gt; "16329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9-" -&gt; "165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9-" -&gt; "59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1+" -&gt; "702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1+" -&gt; "159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1-" -&gt; "1658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2+" -&gt; "805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2+" -&gt; "159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3-" -&gt; "805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3-" -&gt; "160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4+" -&gt; "16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4+" -&gt; "157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4-" -&gt; "161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4-" -&gt; "1595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5-" -&gt; "665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5-" -&gt; "160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6+" -&gt; "718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6+" -&gt; "1659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6+" -&gt; "1661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6+" -&gt; "16581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6+" -&gt; "1655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6+" -&gt; "16592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6+" -&gt; "69457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6-" -&gt; "80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6-" -&gt; "6999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6-" -&gt; "1662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6-" -&gt; "16305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1+" -&gt; "718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1+" -&gt; "4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2+" -&gt; "696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2+" -&gt; "7617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2-" -&gt; "16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2-" -&gt; "16586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5-" -&gt; "1658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6+" -&gt; "162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6+" -&gt; "16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6-" -&gt; "694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6-" -&gt; "165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7-" -&gt; "16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7-" -&gt; "71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7-" -&gt; "159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8+" -&gt; "160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8-" -&gt; "159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9-" -&gt; "159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0-" -&gt; "159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0-" -&gt; "1597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1-" -&gt; "16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1-" -&gt; "43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2+" -&gt; "70013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2-" -&gt; "161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2-" -&gt; "163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3+" -&gt; "1623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3-" -&gt; "159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4-" -&gt; "16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5-" -&gt; "69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5-" -&gt; "16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6-" -&gt; "165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6-" -&gt; "694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6-" -&gt; "165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7-" -&gt; "167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7-" -&gt; "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8-" -&gt; "16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8-" -&gt; "162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9+" -&gt; "159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9+" -&gt; "159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9-" -&gt; "160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0+" -&gt; "1658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0-" -&gt; "159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1+" -&gt; "172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1+" -&gt; "159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2+" -&gt; "5102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2+" -&gt; "119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2+" -&gt; "9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2-" -&gt; "68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2-" -&gt; "4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3-" -&gt; "166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3-" -&gt; "158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4+" -&gt; "16865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4+" -&gt; "7038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4-" -&gt; "1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4-" -&gt; "45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5+" -&gt; "166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5+" -&gt; "1602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5-" -&gt; "159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5-" -&gt; "158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6+" -&gt; "160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6-" -&gt; "159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6-" -&gt; "761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7-" -&gt; "717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7-" -&gt; "641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8+" -&gt; "754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8+" -&gt; "4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0+" -&gt; "64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1-" -&gt; "16586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2-" -&gt; "695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2-" -&gt; "64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3+" -&gt; "160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3+" -&gt; "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3-" -&gt; "4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3-" -&gt; "694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3-" -&gt; "460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4+" -&gt; "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4+" -&gt; "7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4-" -&gt; "13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4-" -&gt; "4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5-" -&gt; "694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5-" -&gt; "163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7+" -&gt; "718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7+" -&gt; "1663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7-" -&gt; "16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7-" -&gt; "1654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8-" -&gt; "171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8-" -&gt; "695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8-" -&gt; "163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0+" -&gt; "1663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0+" -&gt; "16818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0-" -&gt; "163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0-" -&gt; "1662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1-" -&gt; "169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1-" -&gt; "8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3-" -&gt; "16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3-" -&gt; "43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4+" -&gt; "166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4+" -&gt; "1635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4+" -&gt; "762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4-" -&gt; "163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4-" -&gt; "1640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4-" -&gt; "1663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5+" -&gt; "1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5-" -&gt; "4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9+" -&gt; "1703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9+" -&gt; "16212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9+" -&gt; "16220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9-" -&gt; "166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1+" -&gt; "162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1+" -&gt; "1621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1-" -&gt; "672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1-" -&gt; "16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3+" -&gt; "162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3-" -&gt; "165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3-" -&gt; "159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7-" -&gt; "72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7-" -&gt; "1602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8+" -&gt; "71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8+" -&gt; "158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9-" -&gt; "1599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0+" -&gt; "166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0+" -&gt; "166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0+" -&gt; "1666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0-" -&gt; "173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0-" -&gt; "1597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0-" -&gt; "7620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2-" -&gt; "1599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3-" -&gt; "166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3-" -&gt; "160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4+" -&gt; "167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4+" -&gt; "1669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4+" -&gt; "1666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4-" -&gt; "160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4-" -&gt; "1665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5+" -&gt; "167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5+" -&gt; "1646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5-" -&gt; "173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5-" -&gt; "158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8-" -&gt; "1588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0+" -&gt; "160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0+" -&gt; "158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1-" -&gt; "17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1-" -&gt; "159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2-" -&gt; "16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2-" -&gt; "761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3-" -&gt; "160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3-" -&gt; "1665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4+" -&gt; "172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4+" -&gt; "1674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4-" -&gt; "160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4-" -&gt; "1588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5+" -&gt; "164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5-" -&gt; "166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8-" -&gt; "157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9+" -&gt; "695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9+" -&gt; "1702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9+" -&gt; "1667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9+" -&gt; "76218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9-" -&gt; "719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9-" -&gt; "1731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9-" -&gt; "7049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9-" -&gt; "1665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0-" -&gt; "708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0-" -&gt; "708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0-" -&gt; "88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2+" -&gt; "166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2+" -&gt; "70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2-" -&gt; "164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2-" -&gt; "16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3+" -&gt; "171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3+" -&gt; "718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3+" -&gt; "163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3-" -&gt; "761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3-" -&gt; "166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4+" -&gt; "16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4+" -&gt; "166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4-" -&gt; "166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4-" -&gt; "168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6-" -&gt; "76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6-" -&gt; "164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7+" -&gt; "70599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7+" -&gt; "15832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7-" -&gt; "16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7-" -&gt; "164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9+" -&gt; "173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9+" -&gt; "1666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9-" -&gt; "166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9-" -&gt; "172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0+" -&gt; "60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0+" -&gt; "164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0-" -&gt; "1679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1+" -&gt; "167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1+" -&gt; "1677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1-" -&gt; "1614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3-" -&gt; "161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6-" -&gt; "719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6-" -&gt; "161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7+" -&gt; "169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7+" -&gt; "1678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7-" -&gt; "719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7-" -&gt; "161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8+" -&gt; "167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8-" -&gt; "165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8-" -&gt; "161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0+" -&gt; "1676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0-" -&gt; "1613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1-" -&gt; "172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1-" -&gt; "166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2-" -&gt; "162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2-" -&gt; "161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3-" -&gt; "762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3-" -&gt; "7619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4+" -&gt; "169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4+" -&gt; "16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5-" -&gt; "164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6+" -&gt; "16234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6+" -&gt; "16409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6-" -&gt; "704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6-" -&gt; "1665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7+" -&gt; "16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7+" -&gt; "164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7-" -&gt; "160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7-" -&gt; "158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8-" -&gt; "166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8-" -&gt; "166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0-" -&gt; "159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0-" -&gt; "16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0-" -&gt; "1648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1-" -&gt; "162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1-" -&gt; "163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3+" -&gt; "704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3+" -&gt; "1643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3-" -&gt; "1586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4-" -&gt; "162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4-" -&gt; "16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5+" -&gt; "167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5+" -&gt; "67045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5-" -&gt; "164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6-" -&gt; "16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6-" -&gt; "16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7-" -&gt; "162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7-" -&gt; "163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8+" -&gt; "6182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8-" -&gt; "163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9+" -&gt; "167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9-" -&gt; "164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9-" -&gt; "1645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0+" -&gt; "762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0+" -&gt; "7619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0-" -&gt; "160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0-" -&gt; "158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1+" -&gt; "168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1+" -&gt; "167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1-" -&gt; "166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1-" -&gt; "169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1-" -&gt; "1646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3+" -&gt; "16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3-" -&gt; "162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3-" -&gt; "1637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4+" -&gt; "71878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4-" -&gt; "163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4-" -&gt; "163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5+" -&gt; "164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6-" -&gt; "162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6-" -&gt; "16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7-" -&gt; "1634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8+" -&gt; "167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8-" -&gt; "761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9+" -&gt; "16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9+" -&gt; "16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9-" -&gt; "166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0+" -&gt; "1650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0-" -&gt; "16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1+" -&gt; "6182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1-" -&gt; "71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1-" -&gt; "163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2+" -&gt; "16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2+" -&gt; "16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3+" -&gt; "167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3-" -&gt; "164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3-" -&gt; "1613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4-" -&gt; "161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5-" -&gt; "69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5-" -&gt; "161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6-" -&gt; "165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6-" -&gt; "16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7-" -&gt; "163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7-" -&gt; "1639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8+" -&gt; "1676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8-" -&gt; "1613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9+" -&gt; "6104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9+" -&gt; "6151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9+" -&gt; "6541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9+" -&gt; "16360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9+" -&gt; "71878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9-" -&gt; "719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9-" -&gt; "16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0+" -&gt; "1631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1-" -&gt; "163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1-" -&gt; "161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3-" -&gt; "163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3-" -&gt; "163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4+" -&gt; "162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4-" -&gt; "670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4-" -&gt; "163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5+" -&gt; "162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5+" -&gt; "163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7+" -&gt; "66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7+" -&gt; "719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7+" -&gt; "64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7-" -&gt; "4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8+" -&gt; "61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8-" -&gt; "165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9-" -&gt; "762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9-" -&gt; "165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0+" -&gt; "167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0+" -&gt; "704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0-" -&gt; "706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0-" -&gt; "1689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0-" -&gt; "7625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1+" -&gt; "159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1+" -&gt; "1666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1+" -&gt; "1674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1-" -&gt; "167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1-" -&gt; "169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3+" -&gt; "170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3+" -&gt; "6975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3+" -&gt; "16746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3-" -&gt; "172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3-" -&gt; "1674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6+" -&gt; "167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6+" -&gt; "70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6-" -&gt; "169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6-" -&gt; "7059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6-" -&gt; "16743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7+" -&gt; "167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7+" -&gt; "17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7-" -&gt; "167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7-" -&gt; "169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7-" -&gt; "69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8+" -&gt; "160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8+" -&gt; "1675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8-" -&gt; "167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8-" -&gt; "168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0+" -&gt; "16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0+" -&gt; "761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0-" -&gt; "669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0-" -&gt; "1674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2+" -&gt; "11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3+" -&gt; "16025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3+" -&gt; "1731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3-" -&gt; "703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3-" -&gt; "1589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4-" -&gt; "16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4-" -&gt; "60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5+" -&gt; "166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5+" -&gt; "4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6-" -&gt; "165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6-" -&gt; "1650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8-" -&gt; "751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8-" -&gt; "1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9+" -&gt; "58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9-" -&gt; "61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9-" -&gt; "61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3+" -&gt; "167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3+" -&gt; "1671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3+" -&gt; "1677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3+" -&gt; "16771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3-" -&gt; "167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3-" -&gt; "167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3-" -&gt; "1669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3-" -&gt; "1672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3-" -&gt; "1624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3-" -&gt; "1704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4+" -&gt; "761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4+" -&gt; "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4-" -&gt; "70389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7-" -&gt; "170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7-" -&gt; "162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1+" -&gt; "167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1+" -&gt; "1677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1-" -&gt; "167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1-" -&gt; "1680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1-" -&gt; "1668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1-" -&gt; "16763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3-" -&gt; "166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3-" -&gt; "1676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4+" -&gt; "167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4+" -&gt; "1678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4-" -&gt; "762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4-" -&gt; "1677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5-" -&gt; "167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7+" -&gt; "164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7+" -&gt; "1613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7-" -&gt; "167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8+" -&gt; "162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8+" -&gt; "161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8-" -&gt; "167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9+" -&gt; "69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9+" -&gt; "161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9-" -&gt; "167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0+" -&gt; "169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0+" -&gt; "1678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0-" -&gt; "166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0-" -&gt; "1677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0-" -&gt; "67045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3+" -&gt; "167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3+" -&gt; "167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3-" -&gt; "16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3-" -&gt; "1704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3-" -&gt; "1668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3-" -&gt; "1678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4+" -&gt; "164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4+" -&gt; "167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4+" -&gt; "170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4-" -&gt; "167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4-" -&gt; "168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5+" -&gt; "76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5+" -&gt; "1678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5-" -&gt; "167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5-" -&gt; "76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7+" -&gt; "170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7+" -&gt; "1678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7-" -&gt; "16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7-" -&gt; "1678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7-" -&gt; "1704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9+" -&gt; "165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9+" -&gt; "1679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9+" -&gt; "1681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9-" -&gt; "168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9-" -&gt; "1678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9-" -&gt; "168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1+" -&gt; "16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1+" -&gt; "164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1+" -&gt; "1653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1+" -&gt; "7192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1+" -&gt; "1679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1-" -&gt; "170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1-" -&gt; "1678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5+" -&gt; "16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5+" -&gt; "762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5-" -&gt; "170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5-" -&gt; "8057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5-" -&gt; "1679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6+" -&gt; "170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6+" -&gt; "1668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6+" -&gt; "7184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6+" -&gt; "1653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6+" -&gt; "7621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6+" -&gt; "1680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6-" -&gt; "167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6-" -&gt; "761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8-" -&gt; "16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8-" -&gt; "162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2+" -&gt; "719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2+" -&gt; "1680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2-" -&gt; "703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2-" -&gt; "1679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4+" -&gt; "168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4+" -&gt; "168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4-" -&gt; "170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4-" -&gt; "1680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4-" -&gt; "7180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6+" -&gt; "16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6+" -&gt; "1654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6+" -&gt; "7621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6-" -&gt; "17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6-" -&gt; "1680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8-" -&gt; "162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9+" -&gt; "761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9+" -&gt; "161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9-" -&gt; "1677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0+" -&gt; "164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0-" -&gt; "170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0-" -&gt; "1678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1+" -&gt; "16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3+" -&gt; "161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3-" -&gt; "170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3-" -&gt; "1678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4-" -&gt; "1624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5-" -&gt; "168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6+" -&gt; "167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6-" -&gt; "162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6-" -&gt; "1615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8+" -&gt; "71735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8+" -&gt; "16630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8+" -&gt; "16400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8-" -&gt; "170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8-" -&gt; "1621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9+" -&gt; "70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9+" -&gt; "166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9-" -&gt; "168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1+" -&gt; "167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1+" -&gt; "167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1-" -&gt; "161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3+" -&gt; "32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3+" -&gt; "17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3-" -&gt; "2692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3-" -&gt; "2576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3-" -&gt; "2879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6+" -&gt; "71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6+" -&gt; "1682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6-" -&gt; "63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6-" -&gt; "1698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8+" -&gt; "169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8+" -&gt; "16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8+" -&gt; "1683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8-" -&gt; "169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8-" -&gt; "1682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0+" -&gt; "169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0+" -&gt; "1683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0+" -&gt; "1718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0-" -&gt; "172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0-" -&gt; "1682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2+" -&gt; "168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2+" -&gt; "169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2-" -&gt; "172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2-" -&gt; "1683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3+" -&gt; "168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3+" -&gt; "1683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3-" -&gt; "168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3-" -&gt; "717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5+" -&gt; "717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5+" -&gt; "1683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5-" -&gt; "60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5-" -&gt; "1683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5-" -&gt; "6971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7+" -&gt; "16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7+" -&gt; "172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7-" -&gt; "762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7-" -&gt; "639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7-" -&gt; "168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8+" -&gt; "170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8+" -&gt; "1684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8-" -&gt; "168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8-" -&gt; "705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9-" -&gt; "718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9-" -&gt; "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1+" -&gt; "50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1+" -&gt; "16032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1-" -&gt; "486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1-" -&gt; "69603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3+" -&gt; "168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3+" -&gt; "17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3-" -&gt; "172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3-" -&gt; "7544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3-" -&gt; "1683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4+" -&gt; "168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4+" -&gt; "71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4-" -&gt; "168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4-" -&gt; "762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5+" -&gt; "16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5+" -&gt; "171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5-" -&gt; "168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5-" -&gt; "704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6+" -&gt; "168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6+" -&gt; "171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6-" -&gt; "168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6-" -&gt; "172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7+" -&gt; "171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7+" -&gt; "171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7+" -&gt; "1707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7+" -&gt; "1685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7-" -&gt; "59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7-" -&gt; "168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0+" -&gt; "718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0+" -&gt; "1685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0+" -&gt; "6054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0-" -&gt; "169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0-" -&gt; "1684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2+" -&gt; "170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2+" -&gt; "168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2-" -&gt; "71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2-" -&gt; "1685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4+" -&gt; "169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4+" -&gt; "762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4-" -&gt; "63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4-" -&gt; "1685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4-" -&gt; "1691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5-" -&gt; "111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5-" -&gt; "5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6+" -&gt; "168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6-" -&gt; "169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7-" -&gt; "805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7-" -&gt; "4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8+" -&gt; "170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8+" -&gt; "1689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8-" -&gt; "70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8-" -&gt; "169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9-" -&gt; "697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9-" -&gt; "168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0-" -&gt; "693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0-" -&gt; "64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3-" -&gt; "2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3-" -&gt; "694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3-" -&gt; "5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4-" -&gt; "70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4-" -&gt; "505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5+" -&gt; "485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5+" -&gt; "16614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5+" -&gt; "16867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5-" -&gt; "717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5-" -&gt; "50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6-" -&gt; "803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6-" -&gt; "641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7+" -&gt; "8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7+" -&gt; "4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7-" -&gt; "5089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7-" -&gt; "16865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8+" -&gt; "168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8+" -&gt; "169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8-" -&gt; "63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8-" -&gt; "762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9-" -&gt; "2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0+" -&gt; "168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0+" -&gt; "719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0-" -&gt; "168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0-" -&gt; "170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2+" -&gt; "168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2+" -&gt; "169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2-" -&gt; "168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2-" -&gt; "170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3+" -&gt; "761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3+" -&gt; "63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4+" -&gt; "168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4+" -&gt; "717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4-" -&gt; "168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4-" -&gt; "169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6+" -&gt; "50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6+" -&gt; "750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6+" -&gt; "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6-" -&gt; "1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1+" -&gt; "169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1+" -&gt; "1688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1-" -&gt; "63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1-" -&gt; "168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6+" -&gt; "168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6+" -&gt; "169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6-" -&gt; "169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6-" -&gt; "762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6-" -&gt; "59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6-" -&gt; "1688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7+" -&gt; "168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7+" -&gt; "717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7-" -&gt; "169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7-" -&gt; "1692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7-" -&gt; "1696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8+" -&gt; "697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8+" -&gt; "168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8-" -&gt; "168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8-" -&gt; "70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0+" -&gt; "168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0+" -&gt; "170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0-" -&gt; "170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0-" -&gt; "1688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0-" -&gt; "1702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1+" -&gt; "171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1+" -&gt; "1674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1-" -&gt; "168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1-" -&gt; "170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3+" -&gt; "17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3+" -&gt; "167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3-" -&gt; "169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4+" -&gt; "16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4+" -&gt; "697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4-" -&gt; "168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4-" -&gt; "169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5+" -&gt; "169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5+" -&gt; "168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5-" -&gt; "168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5-" -&gt; "806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7+" -&gt; "170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7+" -&gt; "1689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7-" -&gt; "168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7-" -&gt; "1689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9+" -&gt; "762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9+" -&gt; "1691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9+" -&gt; "16906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9-" -&gt; "169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9-" -&gt; "1685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9-" -&gt; "1689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0+" -&gt; "70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0+" -&gt; "167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0-" -&gt; "75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0-" -&gt; "16907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6+" -&gt; "169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6+" -&gt; "172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6-" -&gt; "70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6-" -&gt; "6971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6-" -&gt; "7154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6-" -&gt; "71611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6-" -&gt; "16899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7+" -&gt; "17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7+" -&gt; "1693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7+" -&gt; "1690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7+" -&gt; "1691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7-" -&gt; "169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7-" -&gt; "170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7-" -&gt; "806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0+" -&gt; "169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0+" -&gt; "718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0-" -&gt; "75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0-" -&gt; "16907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1+" -&gt; "168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1+" -&gt; "7180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1+" -&gt; "1691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1+" -&gt; "7192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1-" -&gt; "169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1-" -&gt; "169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4+" -&gt; "170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4+" -&gt; "168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6+" -&gt; "704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6+" -&gt; "167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6-" -&gt; "71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6-" -&gt; "1689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7+" -&gt; "721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7+" -&gt; "59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7-" -&gt; "170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7-" -&gt; "168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8+" -&gt; "170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8+" -&gt; "1692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8-" -&gt; "172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8-" -&gt; "1691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0+" -&gt; "169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0+" -&gt; "168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0-" -&gt; "719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0-" -&gt; "1688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2+" -&gt; "169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2+" -&gt; "719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2-" -&gt; "697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2-" -&gt; "1691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2-" -&gt; "170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3+" -&gt; "169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3-" -&gt; "168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4+" -&gt; "717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4+" -&gt; "168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4-" -&gt; "71927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5+" -&gt; "168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5-" -&gt; "718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5-" -&gt; "169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7+" -&gt; "704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7+" -&gt; "1692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7-" -&gt; "17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7-" -&gt; "1693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9+" -&gt; "169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9+" -&gt; "172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9-" -&gt; "719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9-" -&gt; "1692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0+" -&gt; "1690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0-" -&gt; "167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1+" -&gt; "715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1+" -&gt; "59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1-" -&gt; "168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2-" -&gt; "169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2-" -&gt; "168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3+" -&gt; "718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3+" -&gt; "1594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3+" -&gt; "16936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3-" -&gt; "700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3-" -&gt; "16927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3-" -&gt; "1705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6+" -&gt; "169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6+" -&gt; "76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6-" -&gt; "171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6-" -&gt; "17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6-" -&gt; "16933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7+" -&gt; "169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7+" -&gt; "761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7-" -&gt; "169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7-" -&gt; "170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8-" -&gt; "169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8-" -&gt; "168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9+" -&gt; "697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9+" -&gt; "168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9-" -&gt; "718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9-" -&gt; "1697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0+" -&gt; "170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0+" -&gt; "1694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0+" -&gt; "7622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0-" -&gt; "169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0-" -&gt; "171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1+" -&gt; "1586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1-" -&gt; "1643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3-" -&gt; "166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3-" -&gt; "719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3-" -&gt; "164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4+" -&gt; "160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4+" -&gt; "60556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4+" -&gt; "16965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4+" -&gt; "17028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4-" -&gt; "170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4-" -&gt; "1694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7-" -&gt; "167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7-" -&gt; "718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7-" -&gt; "761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8+" -&gt; "169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8+" -&gt; "171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8-" -&gt; "697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8-" -&gt; "1723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8-" -&gt; "1698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9+" -&gt; "60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9+" -&gt; "169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9-" -&gt; "169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9-" -&gt; "71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0+" -&gt; "172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0+" -&gt; "1695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0-" -&gt; "169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0-" -&gt; "717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3+" -&gt; "171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3+" -&gt; "1695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3-" -&gt; "169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3-" -&gt; "1695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5+" -&gt; "169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5+" -&gt; "70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5-" -&gt; "169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5-" -&gt; "169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5-" -&gt; "1695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6+" -&gt; "169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6-" -&gt; "63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6-" -&gt; "762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7+" -&gt; "715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7+" -&gt; "172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7+" -&gt; "1696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7-" -&gt; "168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7-" -&gt; "169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7-" -&gt; "169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0+" -&gt; "169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0+" -&gt; "169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0-" -&gt; "168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0-" -&gt; "1695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1+" -&gt; "59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1+" -&gt; "697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1-" -&gt; "169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1-" -&gt; "172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2+" -&gt; "6841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2+" -&gt; "6061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2+" -&gt; "6097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2+" -&gt; "6483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2-" -&gt; "172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2-" -&gt; "169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3+" -&gt; "169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5+" -&gt; "718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5+" -&gt; "1697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5-" -&gt; "173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5-" -&gt; "16944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9+" -&gt; "16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9+" -&gt; "705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9-" -&gt; "719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9-" -&gt; "1688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0+" -&gt; "169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0+" -&gt; "169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0-" -&gt; "169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0-" -&gt; "173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1+" -&gt; "697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1+" -&gt; "169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1-" -&gt; "169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1-" -&gt; "762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3+" -&gt; "169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3+" -&gt; "1693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3+" -&gt; "1696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3+" -&gt; "7060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3-" -&gt; "693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3-" -&gt; "1697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3-" -&gt; "7625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4+" -&gt; "762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4+" -&gt; "169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4-" -&gt; "5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4-" -&gt; "168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5+" -&gt; "159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5+" -&gt; "15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5-" -&gt; "170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5-" -&gt; "159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6-" -&gt; "169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6-" -&gt; "168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7-" -&gt; "159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8-" -&gt; "166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8-" -&gt; "16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0-" -&gt; "170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0-" -&gt; "167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1+" -&gt; "168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1-" -&gt; "168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2-" -&gt; "166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2-" -&gt; "167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3-" -&gt; "70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3-" -&gt; "163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7+" -&gt; "170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7+" -&gt; "806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7+" -&gt; "1682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7-" -&gt; "17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7-" -&gt; "6976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7-" -&gt; "1694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9-" -&gt; "163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9-" -&gt; "161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0+" -&gt; "66931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0-" -&gt; "168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1-" -&gt; "70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1-" -&gt; "169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2+" -&gt; "170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2+" -&gt; "5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3-" -&gt; "167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3-" -&gt; "1646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4-" -&gt; "169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5+" -&gt; "63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5+" -&gt; "59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5-" -&gt; "708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5-" -&gt; "604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6-" -&gt; "719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6-" -&gt; "16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7+" -&gt; "168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8-" -&gt; "168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9+" -&gt; "16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9-" -&gt; "172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9-" -&gt; "591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0-" -&gt; "164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1-" -&gt; "169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2-" -&gt; "703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2-" -&gt; "164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3-" -&gt; "1643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4+" -&gt; "168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4+" -&gt; "168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4-" -&gt; "168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5+" -&gt; "17232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5-" -&gt; "170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5-" -&gt; "1692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6+" -&gt; "170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6+" -&gt; "16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7+" -&gt; "277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7+" -&gt; "756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7-" -&gt; "175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7-" -&gt; "21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1-" -&gt; "76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1-" -&gt; "167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2-" -&gt; "167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3+" -&gt; "71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3+" -&gt; "171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3+" -&gt; "717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3-" -&gt; "19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3-" -&gt; "17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4-" -&gt; "170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4-" -&gt; "168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5+" -&gt; "170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5+" -&gt; "168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5-" -&gt; "17209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6-" -&gt; "73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6-" -&gt; "717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7+" -&gt; "13596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7+" -&gt; "13613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7-" -&gt; "17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7-" -&gt; "170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8+" -&gt; "60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8-" -&gt; "71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8-" -&gt; "59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9-" -&gt; "762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9-" -&gt; "169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0+" -&gt; "159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0-" -&gt; "169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1-" -&gt; "718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1-" -&gt; "608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2-" -&gt; "718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2-" -&gt; "609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4+" -&gt; "16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4+" -&gt; "761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4-" -&gt; "170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4-" -&gt; "169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5+" -&gt; "762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5+" -&gt; "165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5-" -&gt; "1666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6+" -&gt; "697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6+" -&gt; "168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6-" -&gt; "17209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8+" -&gt; "16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8+" -&gt; "1591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8-" -&gt; "173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8-" -&gt; "16944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0-" -&gt; "718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0-" -&gt; "165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1-" -&gt; "164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1-" -&gt; "16409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2+" -&gt; "161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2-" -&gt; "168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2-" -&gt; "167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3+" -&gt; "160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3-" -&gt; "164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4-" -&gt; "16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5-" -&gt; "695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5-" -&gt; "165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6+" -&gt; "16639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6+" -&gt; "16173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6+" -&gt; "70388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6-" -&gt; "16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7+" -&gt; "1631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7-" -&gt; "1624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8+" -&gt; "16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0+" -&gt; "165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0+" -&gt; "165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2-" -&gt; "167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2-" -&gt; "1676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3-" -&gt; "1678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4+" -&gt; "162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4+" -&gt; "161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4-" -&gt; "76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4-" -&gt; "1678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5-" -&gt; "16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5-" -&gt; "167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6-" -&gt; "670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6-" -&gt; "161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7-" -&gt; "168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7-" -&gt; "162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8-" -&gt; "159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8-" -&gt; "159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9-" -&gt; "168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9-" -&gt; "167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0+" -&gt; "1583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0-" -&gt; "160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0-" -&gt; "159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1+" -&gt; "15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1-" -&gt; "166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1-" -&gt; "1592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2+" -&gt; "6380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2-" -&gt; "71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3-" -&gt; "159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3-" -&gt; "762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3-" -&gt; "159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4-" -&gt; "17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4-" -&gt; "60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5+" -&gt; "169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5+" -&gt; "168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5-" -&gt; "592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6+" -&gt; "17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6+" -&gt; "1693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6-" -&gt; "168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7+" -&gt; "65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7+" -&gt; "170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7+" -&gt; "63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7-" -&gt; "60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66+" -&gt; "6835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66+" -&gt; "7160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66-" -&gt; "29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66-" -&gt; "1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68+" -&gt; "13277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68+" -&gt; "13690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68+" -&gt; "17100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68+" -&gt; "17102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68-" -&gt; "70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68-" -&gt; "69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69+" -&gt; "13275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69+" -&gt; "70488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69-" -&gt; "709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69-" -&gt; "706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1-" -&gt; "169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1-" -&gt; "168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2+" -&gt; "76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2+" -&gt; "169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2-" -&gt; "1684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3-" -&gt; "17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3-" -&gt; "19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4+" -&gt; "172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4+" -&gt; "169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4-" -&gt; "169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5+" -&gt; "169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5+" -&gt; "592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5-" -&gt; "719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5-" -&gt; "168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8-" -&gt; "136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8-" -&gt; "41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9-" -&gt; "158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80-" -&gt; "705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80-" -&gt; "1589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81+" -&gt; "170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81+" -&gt; "636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81-" -&gt; "70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81-" -&gt; "66889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83-" -&gt; "709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83-" -&gt; "6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84+" -&gt; "7012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84+" -&gt; "70887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84-" -&gt; "70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84-" -&gt; "700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3-" -&gt; "13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4+" -&gt; "648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4-" -&gt; "25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4-" -&gt; "71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5+" -&gt; "162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5+" -&gt; "161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5-" -&gt; "168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6-" -&gt; "71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7+" -&gt; "64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7-" -&gt; "19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7-" -&gt; "71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8+" -&gt; "6177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8+" -&gt; "6572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8-" -&gt; "719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8-" -&gt; "163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9-" -&gt; "761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0+" -&gt; "6987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0+" -&gt; "7170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0+" -&gt; "17068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0-" -&gt; "17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0-" -&gt; "709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0-" -&gt; "1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1+" -&gt; "13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1-" -&gt; "60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1-" -&gt; "16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2+" -&gt; "136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2+" -&gt; "1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2-" -&gt; "6987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2-" -&gt; "7170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2-" -&gt; "17068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4+" -&gt; "27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4+" -&gt; "144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4-" -&gt; "717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4-" -&gt; "71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5-" -&gt; "166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5-" -&gt; "16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6-" -&gt; "171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6-" -&gt; "717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7-" -&gt; "164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7-" -&gt; "163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8-" -&gt; "80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8-" -&gt; "137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21-" -&gt; "76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21-" -&gt; "1636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22-" -&gt; "13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23-" -&gt; "16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23-" -&gt; "16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0+" -&gt; "17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0+" -&gt; "709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0+" -&gt; "1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0-" -&gt; "1383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4-" -&gt; "13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5+" -&gt; "171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5+" -&gt; "1701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7-" -&gt; "166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7-" -&gt; "761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8-" -&gt; "163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8-" -&gt; "163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9-" -&gt; "75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9-" -&gt; "13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48+" -&gt; "71927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48-" -&gt; "59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48-" -&gt; "168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55+" -&gt; "762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55+" -&gt; "762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55-" -&gt; "86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55-" -&gt; "17163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61+" -&gt; "762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61+" -&gt; "17163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61-" -&gt; "258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61-" -&gt; "25843+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63+" -&gt; "762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63+" -&gt; "17155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63-" -&gt; "756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63-" -&gt; "17161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67-" -&gt; "762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67-" -&gt; "168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71+" -&gt; "169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71-" -&gt; "168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72-" -&gt; "172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72-" -&gt; "168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73-" -&gt; "169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74-" -&gt; "71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74-" -&gt; "169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75-" -&gt; "762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75-" -&gt; "168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80+" -&gt; "818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80-" -&gt; "818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88+" -&gt; "172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88+" -&gt; "1683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89+" -&gt; "168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89-" -&gt; "169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90-" -&gt; "761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90-" -&gt; "169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91+" -&gt; "69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91+" -&gt; "60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91-" -&gt; "709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91-" -&gt; "6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92+" -&gt; "709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92+" -&gt; "6380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93+" -&gt; "59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93-" -&gt; "601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06-" -&gt; "163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06-" -&gt; "1639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07-" -&gt; "169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07-" -&gt; "59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08+" -&gt; "762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08+" -&gt; "59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09+" -&gt; "17015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09+" -&gt; "17026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09-" -&gt; "169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09-" -&gt; "169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10-" -&gt; "705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10-" -&gt; "168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11+" -&gt; "1695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12+" -&gt; "6841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12-" -&gt; "169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24+" -&gt; "171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24+" -&gt; "168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25+" -&gt; "168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26+" -&gt; "170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26+" -&gt; "60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26-" -&gt; "169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27-" -&gt; "1196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28-" -&gt; "11965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2+" -&gt; "17005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2+" -&gt; "17251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2+" -&gt; "70414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2-" -&gt; "754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2-" -&gt; "59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3+" -&gt; "67053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3-" -&gt; "639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4-" -&gt; "697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4-" -&gt; "1694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5-" -&gt; "171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5-" -&gt; "16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6+" -&gt; "6151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6+" -&gt; "16579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6-" -&gt; "16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6-" -&gt; "16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7+" -&gt; "5089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7+" -&gt; "82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7+" -&gt; "255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7-" -&gt; "705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7-" -&gt; "45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9+" -&gt; "1771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9+" -&gt; "4966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9+" -&gt; "1888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9-" -&gt; "2793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9-" -&gt; "2971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9-" -&gt; "2829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9-" -&gt; "2197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41-" -&gt; "168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46+" -&gt; "2650+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46+" -&gt; "2631+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46+" -&gt; "2628+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46-" -&gt; "1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46-" -&gt; "28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0+" -&gt; "3225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0-" -&gt; "752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0-" -&gt; "2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1+" -&gt; "719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1+" -&gt; "169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1-" -&gt; "17232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2+" -&gt; "719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2+" -&gt; "169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4+" -&gt; "1593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4+" -&gt; "1594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4+" -&gt; "15945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4-" -&gt; "170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4-" -&gt; "806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4-" -&gt; "169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9+" -&gt; "19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9+" -&gt; "20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9-" -&gt; "162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9-" -&gt; "162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61-" -&gt; "173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61-" -&gt; "160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62+" -&gt; "166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62+" -&gt; "1590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62-" -&gt; "761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62-" -&gt; "158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63-" -&gt; "166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63-" -&gt; "16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64+" -&gt; "71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64+" -&gt; "158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65-" -&gt; "166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65-" -&gt; "167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08-" -&gt; "170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08-" -&gt; "16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0+" -&gt; "762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0+" -&gt; "159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2+" -&gt; "705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2+" -&gt; "16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2-" -&gt; "159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4-" -&gt; "163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4-" -&gt; "161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6+" -&gt; "16753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6-" -&gt; "173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6-" -&gt; "158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7-" -&gt; "1666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8-" -&gt; "173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8-" -&gt; "158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9+" -&gt; "1645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9-" -&gt; "173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9-" -&gt; "158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0-" -&gt; "762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0-" -&gt; "166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1+" -&gt; "159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1+" -&gt; "159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1-" -&gt; "761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2+" -&gt; "71799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2-" -&gt; "166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3+" -&gt; "159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3+" -&gt; "7620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5-" -&gt; "16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5-" -&gt; "16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5-" -&gt; "158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6-" -&gt; "17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6-" -&gt; "158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2+" -&gt; "159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2-" -&gt; "164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2-" -&gt; "15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3+" -&gt; "159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3+" -&gt; "693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3+" -&gt; "159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3-" -&gt; "160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3-" -&gt; "7616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6+" -&gt; "657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6+" -&gt; "762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6-" -&gt; "720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6-" -&gt; "23515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45-" -&gt; "172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45-" -&gt; "160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64-" -&gt; "158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68-" -&gt; "71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68-" -&gt; "1585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83+" -&gt; "258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83-" -&gt; "762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84+" -&gt; "808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84-" -&gt; "176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93-" -&gt; "588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72+" -&gt; "818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75+" -&gt; "818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76-" -&gt; "16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91+" -&gt; "174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91-" -&gt; "80838-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92+" -&gt; "762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92+" -&gt; "762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92-" -&gt; "174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92-" -&gt; "808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7+" -&gt; "175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7-" -&gt; "721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7-" -&gt; "17549+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8+" -&gt; "303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8+" -&gt; "30392+" [d=-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8-" -&gt; "721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8-" -&gt; "175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9+" -&gt; "17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9-" -&gt; "721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9-" -&gt; "17547+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50+" -&gt; "17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50+" -&gt; "721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50-" -&gt; "721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50-" -&gt; "175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10+" -&gt; "762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10+" -&gt; "762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14-" -&gt; "762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68+" -&gt; "258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68+" -&gt; "258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68-" -&gt; "17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68-" -&gt; "762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82+" -&gt; "767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00+" -&gt; "721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00+" -&gt; "17816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16+" -&gt; "178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16+" -&gt; "178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16+" -&gt; "585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16-" -&gt; "17800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16-" -&gt; "58587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17+" -&gt; "585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17+" -&gt; "585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17-" -&gt; "585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17-" -&gt; "178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21-" -&gt; "585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21-" -&gt; "178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2+" -&gt; "178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2+" -&gt; "1788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2-" -&gt; "202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2-" -&gt; "17952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2-" -&gt; "80639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3+" -&gt; "20039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3-" -&gt; "178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4+" -&gt; "178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4-" -&gt; "20039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5+" -&gt; "202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5+" -&gt; "762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5-" -&gt; "178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5-" -&gt; "808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6+" -&gt; "1788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6+" -&gt; "815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6-" -&gt; "20039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10-" -&gt; "806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52+" -&gt; "202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52-" -&gt; "17882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54+" -&gt; "2026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54+" -&gt; "817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54-" -&gt; "20238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54-" -&gt; "20239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54-" -&gt; "80639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54-" -&gt; "80842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85+" -&gt; "181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85+" -&gt; "4456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85+" -&gt; "71970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86-" -&gt; "181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22+" -&gt; "808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22+" -&gt; "18472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22+" -&gt; "80845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22-" -&gt; "76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22-" -&gt; "763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24+" -&gt; "80843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24-" -&gt; "18472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26+" -&gt; "80843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26-" -&gt; "184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4+" -&gt; "763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4-" -&gt; "808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4-" -&gt; "808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6+" -&gt; "18471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6+" -&gt; "80846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6+" -&gt; "18472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6+" -&gt; "76368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6+" -&gt; "18486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6+" -&gt; "18521-" [d=-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6-" -&gt; "806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6-" -&gt; "18466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6-" -&gt; "18508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9+" -&gt; "818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9-" -&gt; "80640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78+" -&gt; "777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78-" -&gt; "818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79+" -&gt; "777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79+" -&gt; "77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79-" -&gt; "818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46-" -&gt; "63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48+" -&gt; "81855-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48-" -&gt; "63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53+" -&gt; "18552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53-" -&gt; "763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53-" -&gt; "763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2+" -&gt; "18466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2-" -&gt; "76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2-" -&gt; "76380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6+" -&gt; "18533-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6+" -&gt; "18462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6+" -&gt; "76375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6-" -&gt; "1852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6-" -&gt; "18336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8+" -&gt; "184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8-" -&gt; "18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9+" -&gt; "763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9+" -&gt; "763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9-" -&gt; "184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9-" -&gt; "184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71+" -&gt; "818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71-" -&gt; "18336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72+" -&gt; "183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72+" -&gt; "76356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72+" -&gt; "18324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72-" -&gt; "18322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72-" -&gt; "18336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86+" -&gt; "184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86-" -&gt; "18336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88+" -&gt; "763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88-" -&gt; "18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89+" -&gt; "763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89+" -&gt; "76373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89-" -&gt; "18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99+" -&gt; "18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99+" -&gt; "185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99-" -&gt; "184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99-" -&gt; "184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00+" -&gt; "18584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00+" -&gt; "18518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00+" -&gt; "76365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00-" -&gt; "18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02+" -&gt; "185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02-" -&gt; "18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08+" -&gt; "1852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08+" -&gt; "18336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08-" -&gt; "18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08-" -&gt; "763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18+" -&gt; "18500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18-" -&gt; "18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19+" -&gt; "1852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19-" -&gt; "185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21+" -&gt; "185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21+" -&gt; "18336-" [d=-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21-" -&gt; "18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21-" -&gt; "1851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21-" -&gt; "18533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22+" -&gt; "185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22-" -&gt; "18508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22-" -&gt; "1846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28+" -&gt; "185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28+" -&gt; "76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28-" -&gt; "80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28-" -&gt; "18533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30+" -&gt; "18533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30-" -&gt; "763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30-" -&gt; "185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33+" -&gt; "719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33+" -&gt; "18466-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33+" -&gt; "18528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33+" -&gt; "76380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33-" -&gt; "76366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33-" -&gt; "18521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33-" -&gt; "18530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33-" -&gt; "76378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47+" -&gt; "18552+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47-" -&gt; "185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0+" -&gt; "18552+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0-" -&gt; "18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0-" -&gt; "18556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1+" -&gt; "185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1-" -&gt; "185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1-" -&gt; "185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2+" -&gt; "185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2+" -&gt; "18453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2+" -&gt; "18557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2-" -&gt; "185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2-" -&gt; "18547-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2-" -&gt; "18550-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6+" -&gt; "18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6+" -&gt; "18550+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6-" -&gt; "185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7+" -&gt; "18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7-" -&gt; "18552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76+" -&gt; "18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76-" -&gt; "185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84+" -&gt; "185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84+" -&gt; "18500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84-" -&gt; "18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84-" -&gt; "763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43+" -&gt; "720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43+" -&gt; "818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43-" -&gt; "18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43-" -&gt; "76391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45-" -&gt; "187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45-" -&gt; "209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93+" -&gt; "18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93+" -&gt; "18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94+" -&gt; "18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94+" -&gt; "18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96+" -&gt; "187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96+" -&gt; "187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97+" -&gt; "187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97+" -&gt; "187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22+" -&gt; "719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22+" -&gt; "806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22+" -&gt; "1882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22-" -&gt; "10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22-" -&gt; "10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22-" -&gt; "694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22-" -&gt; "805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25+" -&gt; "720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25+" -&gt; "80586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25-" -&gt; "1882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25-" -&gt; "7211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25-" -&gt; "8061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51+" -&gt; "19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51+" -&gt; "76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51-" -&gt; "40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51-" -&gt; "764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06+" -&gt; "189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06-" -&gt; "765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38+" -&gt; "812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38-" -&gt; "296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60+" -&gt; "16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60+" -&gt; "190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60-" -&gt; "806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60-" -&gt; "808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62+" -&gt; "1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62+" -&gt; "1604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62-" -&gt; "190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71+" -&gt; "75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71-" -&gt; "80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58+" -&gt; "7022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58+" -&gt; "411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22-" -&gt; "411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37+" -&gt; "675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37+" -&gt; "675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37-" -&gt; "818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38+" -&gt; "675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38+" -&gt; "675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38-" -&gt; "818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12-" -&gt; "719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33+" -&gt; "19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42+" -&gt; "193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42-" -&gt; "193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44-" -&gt; "193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43+" -&gt; "76478+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43-" -&gt; "194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43-" -&gt; "19485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48+" -&gt; "76478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48-" -&gt; "75889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57+" -&gt; "76478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57-" -&gt; "808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57-" -&gt; "81862+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58+" -&gt; "765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58+" -&gt; "19471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58-" -&gt; "194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61+" -&gt; "30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61-" -&gt; "808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63+" -&gt; "76478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63-" -&gt; "75889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67+" -&gt; "19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67-" -&gt; "758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67-" -&gt; "12045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71+" -&gt; "77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71+" -&gt; "30826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71-" -&gt; "808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71-" -&gt; "19458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85+" -&gt; "755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85+" -&gt; "12045-" [d=-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85-" -&gt; "19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85-" -&gt; "19443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98-" -&gt; "8072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759-" -&gt; "197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760+" -&gt; "197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760-" -&gt; "197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760-" -&gt; "197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9+" -&gt; "693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9+" -&gt; "470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9+" -&gt; "4710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9+" -&gt; "75348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9-" -&gt; "719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9-" -&gt; "19903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9-" -&gt; "20219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9-" -&gt; "19905+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54-" -&gt; "8072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61+" -&gt; "81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61-" -&gt; "818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78+" -&gt; "198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78+" -&gt; "19904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78-" -&gt; "765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88-" -&gt; "198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03-" -&gt; "19829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04+" -&gt; "719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04+" -&gt; "19878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04-" -&gt; "719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04-" -&gt; "75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05+" -&gt; "200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05+" -&gt; "72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05-" -&gt; "719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05-" -&gt; "19829+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43+" -&gt; "199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43-" -&gt; "76549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43-" -&gt; "20093-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43-" -&gt; "20099-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44+" -&gt; "200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44+" -&gt; "200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44-" -&gt; "199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44-" -&gt; "199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45+" -&gt; "199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45-" -&gt; "200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50+" -&gt; "238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50+" -&gt; "23875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50+" -&gt; "21554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50+" -&gt; "70648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50-" -&gt; "700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50-" -&gt; "765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0+" -&gt; "19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0+" -&gt; "199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0+" -&gt; "244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0-" -&gt; "199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0-" -&gt; "76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1-" -&gt; "76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1-" -&gt; "199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3+" -&gt; "199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3+" -&gt; "1998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3-" -&gt; "76538+" [d=-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3-" -&gt; "76522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3-" -&gt; "76523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6+" -&gt; "199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6-" -&gt; "76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82+" -&gt; "200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82+" -&gt; "20045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82-" -&gt; "199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82-" -&gt; "1997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85+" -&gt; "200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85-" -&gt; "199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87+" -&gt; "217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87-" -&gt; "201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90+" -&gt; "765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90+" -&gt; "21706+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90-" -&gt; "808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90-" -&gt; "808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90-" -&gt; "20102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92+" -&gt; "213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92+" -&gt; "217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92-" -&gt; "808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00+" -&gt; "20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00+" -&gt; "765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00-" -&gt; "200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00-" -&gt; "20274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07+" -&gt; "6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07-" -&gt; "719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07-" -&gt; "21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0+" -&gt; "765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0+" -&gt; "20203-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0-" -&gt; "200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0-" -&gt; "20014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0-" -&gt; "76529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2+" -&gt; "202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2+" -&gt; "808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2-" -&gt; "200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2-" -&gt; "76531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4+" -&gt; "2001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4-" -&gt; "76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5+" -&gt; "200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5+" -&gt; "200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5-" -&gt; "765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5-" -&gt; "20078-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5-" -&gt; "20051-" [d=-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5-" -&gt; "20176+" [d=-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6+" -&gt; "200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6+" -&gt; "809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6-" -&gt; "200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8+" -&gt; "200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8-" -&gt; "200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0+" -&gt; "199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0+" -&gt; "201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0-" -&gt; "201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0-" -&gt; "818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1+" -&gt; "200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1-" -&gt; "200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1-" -&gt; "76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2+" -&gt; "200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2-" -&gt; "200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2-" -&gt; "76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3+" -&gt; "202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3-" -&gt; "200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5-" -&gt; "200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6-" -&gt; "765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9+" -&gt; "765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9-" -&gt; "200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3+" -&gt; "76527+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3-" -&gt; "200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9+" -&gt; "17884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9+" -&gt; "17883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9+" -&gt; "17886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9+" -&gt; "80840+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9+" -&gt; "80842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9-" -&gt; "76541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9-" -&gt; "20054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9-" -&gt; "20044+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9-" -&gt; "20059+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9-" -&gt; "20051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9-" -&gt; "76535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40+" -&gt; "200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40-" -&gt; "200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44+" -&gt; "200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44-" -&gt; "20039+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45+" -&gt; "199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45-" -&gt; "199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45-" -&gt; "19982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48+" -&gt; "20058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48-" -&gt; "20107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49+" -&gt; "20058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49-" -&gt; "201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1+" -&gt; "20015+" [d=-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1-" -&gt; "20039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4+" -&gt; "200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4+" -&gt; "20176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4+" -&gt; "76539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4-" -&gt; "808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4-" -&gt; "20039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5+" -&gt; "20058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5-" -&gt; "201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8+" -&gt; "200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8+" -&gt; "765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8-" -&gt; "200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8-" -&gt; "20055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8-" -&gt; "20048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8-" -&gt; "20049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9+" -&gt; "200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9-" -&gt; "20039+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0+" -&gt; "200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0-" -&gt; "201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2+" -&gt; "200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2-" -&gt; "200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2-" -&gt; "20086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5+" -&gt; "199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5-" -&gt; "199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0+" -&gt; "765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0-" -&gt; "200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1+" -&gt; "20079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1-" -&gt; "20086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8+" -&gt; "200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8+" -&gt; "20015+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8-" -&gt; "20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8-" -&gt; "200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9+" -&gt; "201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9+" -&gt; "20096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9+" -&gt; "20102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9-" -&gt; "20113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9-" -&gt; "20071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9-" -&gt; "76543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9-" -&gt; "76544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80+" -&gt; "20096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80+" -&gt; "20102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80-" -&gt; "76543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80-" -&gt; "20113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86+" -&gt; "20062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86+" -&gt; "30678+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86-" -&gt; "76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86-" -&gt; "20071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86-" -&gt; "76543+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3+" -&gt; "19943+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3-" -&gt; "765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6+" -&gt; "808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6+" -&gt; "20100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6+" -&gt; "80857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6-" -&gt; "20080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6-" -&gt; "20079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7+" -&gt; "200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7-" -&gt; "20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9+" -&gt; "199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9+" -&gt; "19943+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9-" -&gt; "200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9-" -&gt; "76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0+" -&gt; "76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0-" -&gt; "20096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2+" -&gt; "20079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2+" -&gt; "20109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2+" -&gt; "20080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2-" -&gt; "199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2-" -&gt; "20124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2-" -&gt; "19990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3+" -&gt; "200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3-" -&gt; "808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7+" -&gt; "200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7+" -&gt; "20048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7+" -&gt; "20110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7-" -&gt; "200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7-" -&gt; "765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9+" -&gt; "30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9-" -&gt; "20102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0+" -&gt; "20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0+" -&gt; "200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0-" -&gt; "765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0-" -&gt; "20107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3+" -&gt; "306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3+" -&gt; "30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3-" -&gt; "20079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3-" -&gt; "20080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5+" -&gt; "217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5+" -&gt; "76551+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5-" -&gt; "767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5-" -&gt; "21707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5-" -&gt; "21309-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5-" -&gt; "21704-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24+" -&gt; "20102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24-" -&gt; "765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27-" -&gt; "200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27-" -&gt; "72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29+" -&gt; "201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29-" -&gt; "201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33+" -&gt; "765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33-" -&gt; "201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3+" -&gt; "20161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3+" -&gt; "20190+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3-" -&gt; "808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3-" -&gt; "808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5+" -&gt; "201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5+" -&gt; "20293-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5+" -&gt; "76557+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5-" -&gt; "765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5-" -&gt; "20194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7+" -&gt; "6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7-" -&gt; "20294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50+" -&gt; "808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50+" -&gt; "6500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50-" -&gt; "76558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50-" -&gt; "20294+" [d=-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61+" -&gt; "765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61+" -&gt; "20143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61-" -&gt; "202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61-" -&gt; "20194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76+" -&gt; "20054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76-" -&gt; "20015+" [d=-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0+" -&gt; "765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0+" -&gt; "20194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0+" -&gt; "8183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0-" -&gt; "201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0-" -&gt; "20143-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0-" -&gt; "81838-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4+" -&gt; "809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4+" -&gt; "20220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4-" -&gt; "20161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4-" -&gt; "20145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4-" -&gt; "20190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7+" -&gt; "201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7+" -&gt; "76560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7+" -&gt; "20209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7-" -&gt; "202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7-" -&gt; "76558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9-" -&gt; "200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03+" -&gt; "200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03+" -&gt; "20010-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03-" -&gt; "76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03-" -&gt; "80860-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09+" -&gt; "808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09+" -&gt; "20197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09-" -&gt; "808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19-" -&gt; "19829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20+" -&gt; "765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20+" -&gt; "808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20-" -&gt; "20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20-" -&gt; "20194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30+" -&gt; "201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30-" -&gt; "202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38+" -&gt; "178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38-" -&gt; "17954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39+" -&gt; "178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39-" -&gt; "17954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44+" -&gt; "200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44-" -&gt; "202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59+" -&gt; "762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59-" -&gt; "20262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60+" -&gt; "762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60-" -&gt; "202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62+" -&gt; "179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62+" -&gt; "1795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62-" -&gt; "202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62-" -&gt; "20259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62-" -&gt; "76238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62-" -&gt; "76299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68+" -&gt; "814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68-" -&gt; "765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69+" -&gt; "814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69-" -&gt; "765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0+" -&gt; "202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0-" -&gt; "80860-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4+" -&gt; "76527+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4+" -&gt; "20000+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4-" -&gt; "765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7-" -&gt; "720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7-" -&gt; "818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93+" -&gt; "20145-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93-" -&gt; "81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94+" -&gt; "201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94-" -&gt; "76575+" [d=-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94-" -&gt; "20147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94-" -&gt; "20150+" [d=-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04+" -&gt; "719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04+" -&gt; "21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04-" -&gt; "6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06-" -&gt; "76391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12-" -&gt; "76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18+" -&gt; "2581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18+" -&gt; "2032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18+" -&gt; "2578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18-" -&gt; "771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18-" -&gt; "25805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18-" -&gt; "77183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20+" -&gt; "25814+" [d=-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20+" -&gt; "25781+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20-" -&gt; "2031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25-" -&gt; "4013-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00+" -&gt; "766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19+" -&gt; "812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19-" -&gt; "766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19-" -&gt; "818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44+" -&gt; "205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44-" -&gt; "205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45+" -&gt; "812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45-" -&gt; "205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45-" -&gt; "20557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48+" -&gt; "812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48-" -&gt; "20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+" -&gt; "812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-" -&gt; "818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6+" -&gt; "20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6+" -&gt; "205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6-" -&gt; "205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6-" -&gt; "20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7+" -&gt; "205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7+" -&gt; "20545+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7-" -&gt; "205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8+" -&gt; "766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8+" -&gt; "20560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8-" -&gt; "205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9+" -&gt; "20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9-" -&gt; "205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60+" -&gt; "205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60+" -&gt; "20558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60-" -&gt; "20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60-" -&gt; "76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63+" -&gt; "81857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63-" -&gt; "20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0+" -&gt; "766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2+" -&gt; "76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2+" -&gt; "76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2-" -&gt; "766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3+" -&gt; "761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3+" -&gt; "20589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3+" -&gt; "76152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3-" -&gt; "766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3-" -&gt; "766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9+" -&gt; "76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9+" -&gt; "76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9-" -&gt; "20583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90+" -&gt; "76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0+" -&gt; "766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0+" -&gt; "766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0-" -&gt; "208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5+" -&gt; "808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5-" -&gt; "76638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6+" -&gt; "808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6-" -&gt; "766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8+" -&gt; "208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8+" -&gt; "7128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8+" -&gt; "80870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8-" -&gt; "766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8-" -&gt; "76648-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60+" -&gt; "76655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60-" -&gt; "766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61+" -&gt; "766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61+" -&gt; "20904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61-" -&gt; "208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62+" -&gt; "20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62+" -&gt; "80871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62-" -&gt; "809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62-" -&gt; "76648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63+" -&gt; "766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63-" -&gt; "208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79+" -&gt; "76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79+" -&gt; "808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79-" -&gt; "808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79-" -&gt; "76638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93+" -&gt; "20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93+" -&gt; "208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93-" -&gt; "809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93-" -&gt; "7665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96+" -&gt; "81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96-" -&gt; "208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01+" -&gt; "808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01+" -&gt; "21128+" [d=-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01+" -&gt; "81282+" [d=-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01-" -&gt; "211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01-" -&gt; "76710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04+" -&gt; "21135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04+" -&gt; "20861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04+" -&gt; "21132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04-" -&gt; "76655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26+" -&gt; "209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26-" -&gt; "766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29+" -&gt; "209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29-" -&gt; "766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2+" -&gt; "209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2-" -&gt; "76660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6+" -&gt; "209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6-" -&gt; "209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6-" -&gt; "76660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7+" -&gt; "209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7+" -&gt; "20978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7+" -&gt; "20979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7-" -&gt; "76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7-" -&gt; "20939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8+" -&gt; "20983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8+" -&gt; "20985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8-" -&gt; "209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9+" -&gt; "76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9+" -&gt; "20942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9+" -&gt; "20944+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9+" -&gt; "76663+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9-" -&gt; "211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9-" -&gt; "20937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42+" -&gt; "209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42-" -&gt; "20939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44+" -&gt; "209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44+" -&gt; "20992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44+" -&gt; "21475+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44+" -&gt; "21473+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44-" -&gt; "766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44-" -&gt; "20939-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48+" -&gt; "209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48-" -&gt; "808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51+" -&gt; "766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51+" -&gt; "766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51-" -&gt; "210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51-" -&gt; "21475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75+" -&gt; "810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75+" -&gt; "810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75-" -&gt; "76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76-" -&gt; "18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76-" -&gt; "76391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78+" -&gt; "20983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78+" -&gt; "20985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78-" -&gt; "20937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79+" -&gt; "209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79-" -&gt; "20937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3+" -&gt; "209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3+" -&gt; "209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3-" -&gt; "20978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3-" -&gt; "20938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5+" -&gt; "209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5+" -&gt; "766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5-" -&gt; "20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5-" -&gt; "20938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5-" -&gt; "21124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5-" -&gt; "20978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92+" -&gt; "209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92+" -&gt; "20944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92-" -&gt; "2100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95+" -&gt; "76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95-" -&gt; "210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98+" -&gt; "214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98-" -&gt; "766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05+" -&gt; "21475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05+" -&gt; "2099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05+" -&gt; "2147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05-" -&gt; "808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05-" -&gt; "76681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07+" -&gt; "209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07-" -&gt; "766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16+" -&gt; "2105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16-" -&gt; "766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16-" -&gt; "766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21+" -&gt; "766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21+" -&gt; "766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21-" -&gt; "80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21-" -&gt; "809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38+" -&gt; "812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38-" -&gt; "766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39+" -&gt; "818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39-" -&gt; "76693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2+" -&gt; "766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2-" -&gt; "21059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2-" -&gt; "76685-" [d=-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6+" -&gt; "209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6+" -&gt; "21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6-" -&gt; "766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6-" -&gt; "766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7+" -&gt; "210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7+" -&gt; "21059+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7-" -&gt; "766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8+" -&gt; "2105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8-" -&gt; "210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1+" -&gt; "210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1+" -&gt; "210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1-" -&gt; "808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1-" -&gt; "810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2+" -&gt; "210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2+" -&gt; "810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2-" -&gt; "210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2-" -&gt; "810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3+" -&gt; "212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3+" -&gt; "212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3-" -&gt; "210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5+" -&gt; "211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5-" -&gt; "210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8+" -&gt; "766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8-" -&gt; "2105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8-" -&gt; "2101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8-" -&gt; "2104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9+" -&gt; "21042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9+" -&gt; "21058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9-" -&gt; "210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9-" -&gt; "21047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61+" -&gt; "766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61+" -&gt; "7668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61+" -&gt; "76678+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61-" -&gt; "210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62+" -&gt; "7667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62-" -&gt; "766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66+" -&gt; "210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66-" -&gt; "76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66-" -&gt; "21450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0+" -&gt; "21645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0+" -&gt; "21077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0+" -&gt; "21619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0+" -&gt; "76771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0-" -&gt; "210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0-" -&gt; "76698+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3+" -&gt; "214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3-" -&gt; "767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7+" -&gt; "767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7-" -&gt; "21070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9+" -&gt; "210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9-" -&gt; "21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88+" -&gt; "21095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88-" -&gt; "766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89+" -&gt; "755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89+" -&gt; "7115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89-" -&gt; "21109-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89-" -&gt; "75625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89-" -&gt; "76708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0+" -&gt; "7126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0+" -&gt; "76667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0+" -&gt; "7125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0-" -&gt; "71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1+" -&gt; "767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1+" -&gt; "21434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1+" -&gt; "21109-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1-" -&gt; "71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5+" -&gt; "810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5+" -&gt; "21088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5+" -&gt; "81005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5-" -&gt; "767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5-" -&gt; "767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6+" -&gt; "767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6-" -&gt; "81833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7+" -&gt; "766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7-" -&gt; "767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1+" -&gt; "214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1+" -&gt; "7672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1+" -&gt; "21104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1-" -&gt; "213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1-" -&gt; "21336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1-" -&gt; "8409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1-" -&gt; "8412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4+" -&gt; "767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4+" -&gt; "211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4-" -&gt; "756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4-" -&gt; "21105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4-" -&gt; "21101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5+" -&gt; "21104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5-" -&gt; "211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5-" -&gt; "21336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9+" -&gt; "21089+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9+" -&gt; "21091-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9-" -&gt; "211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12+" -&gt; "810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12+" -&gt; "810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12-" -&gt; "767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12-" -&gt; "767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17+" -&gt; "808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17-" -&gt; "767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18+" -&gt; "810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18-" -&gt; "209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18-" -&gt; "766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21+" -&gt; "211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21-" -&gt; "767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24+" -&gt; "20985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24-" -&gt; "209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28+" -&gt; "2118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28-" -&gt; "20901-" [d=-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32+" -&gt; "767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32+" -&gt; "21215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32-" -&gt; "809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32-" -&gt; "20904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35+" -&gt; "212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35+" -&gt; "21215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35-" -&gt; "211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35-" -&gt; "20904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41+" -&gt; "76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41-" -&gt; "767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41-" -&gt; "21335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44+" -&gt; "211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44-" -&gt; "767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47+" -&gt; "21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47-" -&gt; "212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1+" -&gt; "210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1+" -&gt; "767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1-" -&gt; "211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1-" -&gt; "8184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6+" -&gt; "211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6+" -&gt; "6732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6+" -&gt; "21165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6-" -&gt; "767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6-" -&gt; "21172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6-" -&gt; "80881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7+" -&gt; "211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7-" -&gt; "214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7-" -&gt; "21417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7-" -&gt; "76766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8+" -&gt; "211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8+" -&gt; "21165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8-" -&gt; "211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8-" -&gt; "808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1+" -&gt; "211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1-" -&gt; "211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4+" -&gt; "67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4-" -&gt; "211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5+" -&gt; "767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5+" -&gt; "21169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5+" -&gt; "6733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5-" -&gt; "21158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5-" -&gt; "21156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9+" -&gt; "212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9+" -&gt; "212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9-" -&gt; "211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9-" -&gt; "21165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72+" -&gt; "767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72+" -&gt; "76766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72-" -&gt; "21156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77+" -&gt; "211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77+" -&gt; "2139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77+" -&gt; "21221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77+" -&gt; "21398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77+" -&gt; "21182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77+" -&gt; "76721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77-" -&gt; "76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77-" -&gt; "767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82+" -&gt; "767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82-" -&gt; "21177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84+" -&gt; "21219-" [d=-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84+" -&gt; "812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84-" -&gt; "767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84-" -&gt; "21395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84-" -&gt; "21398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89+" -&gt; "2112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89+" -&gt; "2120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89+" -&gt; "76723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89+" -&gt; "21215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89-" -&gt; "211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89-" -&gt; "2119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89-" -&gt; "76725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96+" -&gt; "211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96-" -&gt; "211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97+" -&gt; "2118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97-" -&gt; "211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97-" -&gt; "76721-" [d=-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98+" -&gt; "21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98-" -&gt; "76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0+" -&gt; "2118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0-" -&gt; "211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1+" -&gt; "211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1+" -&gt; "21203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1-" -&gt; "80884-" [d=-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3+" -&gt; "210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3-" -&gt; "21201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3-" -&gt; "21208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4+" -&gt; "211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4-" -&gt; "213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5+" -&gt; "211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5-" -&gt; "213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5-" -&gt; "21322-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6+" -&gt; "210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6-" -&gt; "212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8+" -&gt; "808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8-" -&gt; "212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8-" -&gt; "21203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15+" -&gt; "767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15+" -&gt; "21189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15-" -&gt; "21135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15-" -&gt; "21132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19+" -&gt; "212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19+" -&gt; "21184-" [d=-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19-" -&gt; "767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19-" -&gt; "767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21+" -&gt; "21177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21-" -&gt; "212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23+" -&gt; "21411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23+" -&gt; "76727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23+" -&gt; "76729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23+" -&gt; "76731+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23+" -&gt; "76732+" [d=-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23-" -&gt; "767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43+" -&gt; "21298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43-" -&gt; "21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43-" -&gt; "767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55+" -&gt; "21261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55-" -&gt; "767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59+" -&gt; "21261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59-" -&gt; "7674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61+" -&gt; "212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61+" -&gt; "21277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61+" -&gt; "76740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61+" -&gt; "80882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61-" -&gt; "808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61-" -&gt; "21255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61-" -&gt; "21259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65+" -&gt; "212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65-" -&gt; "808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70+" -&gt; "71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70+" -&gt; "7126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70+" -&gt; "7125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70-" -&gt; "767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70-" -&gt; "808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70-" -&gt; "808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77+" -&gt; "808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77-" -&gt; "767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77-" -&gt; "21261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2+" -&gt; "766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2+" -&gt; "810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2-" -&gt; "767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8+" -&gt; "213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8+" -&gt; "76746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8+" -&gt; "21678-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8-" -&gt; "21302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8-" -&gt; "21243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8-" -&gt; "21299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8-" -&gt; "76727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9+" -&gt; "21298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9-" -&gt; "21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02+" -&gt; "213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02+" -&gt; "21298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02-" -&gt; "767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02-" -&gt; "767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07+" -&gt; "21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07-" -&gt; "21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09+" -&gt; "199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09+" -&gt; "20115+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09-" -&gt; "212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19+" -&gt; "217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19+" -&gt; "76797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19-" -&gt; "213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19-" -&gt; "767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22+" -&gt; "212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22+" -&gt; "21205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22-" -&gt; "808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5+" -&gt; "767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5+" -&gt; "21141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5-" -&gt; "213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5-" -&gt; "213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6+" -&gt; "21105+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6+" -&gt; "21101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6-" -&gt; "213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9+" -&gt; "213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9+" -&gt; "2134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9+" -&gt; "21360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9+" -&gt; "21487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9-" -&gt; "767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9-" -&gt; "76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40+" -&gt; "213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40+" -&gt; "7675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40-" -&gt; "213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42+" -&gt; "767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42-" -&gt; "2133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49+" -&gt; "213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49-" -&gt; "58141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51+" -&gt; "21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51+" -&gt; "21360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51-" -&gt; "58141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52+" -&gt; "213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52-" -&gt; "58141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55+" -&gt; "213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55-" -&gt; "213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59+" -&gt; "213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59+" -&gt; "21487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59-" -&gt; "213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59-" -&gt; "767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60+" -&gt; "21339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60-" -&gt; "213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60-" -&gt; "21351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66+" -&gt; "213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66-" -&gt; "211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69+" -&gt; "213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69-" -&gt; "76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6+" -&gt; "808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6-" -&gt; "212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8+" -&gt; "767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8-" -&gt; "6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9+" -&gt; "767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9-" -&gt; "767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9-" -&gt; "6732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91+" -&gt; "76720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91-" -&gt; "212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91-" -&gt; "212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95+" -&gt; "21184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95-" -&gt; "2117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98+" -&gt; "21184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98-" -&gt; "21177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1+" -&gt; "767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1+" -&gt; "21417-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1+" -&gt; "80880-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1-" -&gt; "767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1-" -&gt; "808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4+" -&gt; "214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4+" -&gt; "767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4-" -&gt; "767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4-" -&gt; "767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11+" -&gt; "21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11-" -&gt; "21223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16+" -&gt; "216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16-" -&gt; "214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16-" -&gt; "767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17+" -&gt; "21401-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17-" -&gt; "21157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24+" -&gt; "71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24+" -&gt; "21428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24-" -&gt; "232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28+" -&gt; "719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28-" -&gt; "22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28-" -&gt; "21424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28-" -&gt; "23231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33-" -&gt; "4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34+" -&gt; "2110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34-" -&gt; "21091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42+" -&gt; "767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42-" -&gt; "810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48+" -&gt; "766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48+" -&gt; "766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48-" -&gt; "767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48-" -&gt; "76698-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50+" -&gt; "210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50+" -&gt; "76682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50-" -&gt; "21066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50-" -&gt; "76698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55+" -&gt; "767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55+" -&gt; "21459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55+" -&gt; "76773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55-" -&gt; "210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55-" -&gt; "76775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55-" -&gt; "21472+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59+" -&gt; "21455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59-" -&gt; "21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59-" -&gt; "21650-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2+" -&gt; "216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2-" -&gt; "76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2-" -&gt; "21455+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3+" -&gt; "2100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3-" -&gt; "76663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3-" -&gt; "20944-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5+" -&gt; "209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5+" -&gt; "21005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5-" -&gt; "20951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5-" -&gt; "20944-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7+" -&gt; "214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7-" -&gt; "211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87+" -&gt; "76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87+" -&gt; "21359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87-" -&gt; "767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87-" -&gt; "21339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98+" -&gt; "767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98+" -&gt; "7676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98+" -&gt; "80892+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98-" -&gt; "767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98-" -&gt; "767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06+" -&gt; "808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06-" -&gt; "76750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27-" -&gt; "17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27-" -&gt; "721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28+" -&gt; "761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28+" -&gt; "761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28-" -&gt; "541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28-" -&gt; "541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52+" -&gt; "767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52+" -&gt; "2164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52-" -&gt; "76785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52-" -&gt; "21626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54+" -&gt; "238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54+" -&gt; "19950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54-" -&gt; "20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54-" -&gt; "20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19+" -&gt; "21070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19-" -&gt; "767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1+" -&gt; "216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1-" -&gt; "76785+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5+" -&gt; "260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5-" -&gt; "806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6+" -&gt; "76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6+" -&gt; "80658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6-" -&gt; "767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6-" -&gt; "21552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35+" -&gt; "216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35+" -&gt; "76796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35+" -&gt; "80920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35-" -&gt; "260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35-" -&gt; "817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41+" -&gt; "21644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41-" -&gt; "809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44+" -&gt; "767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44+" -&gt; "21650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44+" -&gt; "21651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44-" -&gt; "2155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44-" -&gt; "21641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44-" -&gt; "81850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45+" -&gt; "21070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45+" -&gt; "76701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45-" -&gt; "214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45-" -&gt; "767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50+" -&gt; "767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50+" -&gt; "21459+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50-" -&gt; "21644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51+" -&gt; "21644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51-" -&gt; "21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78+" -&gt; "214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78+" -&gt; "21298-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78-" -&gt; "217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78-" -&gt; "76797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04+" -&gt; "199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04+" -&gt; "20115+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04-" -&gt; "213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06+" -&gt; "201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06-" -&gt; "199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06-" -&gt; "19990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07+" -&gt; "20115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07-" -&gt; "21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65+" -&gt; "217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65-" -&gt; "217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03-" -&gt; "61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85+" -&gt; "221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85+" -&gt; "221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86-" -&gt; "221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86-" -&gt; "221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87+" -&gt; "221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87+" -&gt; "221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88-" -&gt; "221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88-" -&gt; "221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97-" -&gt; "719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97-" -&gt; "81830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46+" -&gt; "222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46+" -&gt; "80894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46+" -&gt; "76841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46+" -&gt; "80893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46-" -&gt; "76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46-" -&gt; "768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49+" -&gt; "222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49-" -&gt; "768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54+" -&gt; "768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54-" -&gt; "222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54-" -&gt; "222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1+" -&gt; "2232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1-" -&gt; "768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2+" -&gt; "768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2-" -&gt; "222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3+" -&gt; "768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3-" -&gt; "222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6+" -&gt; "768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6-" -&gt; "768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71+" -&gt; "76845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71-" -&gt; "812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0+" -&gt; "222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0+" -&gt; "76850-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0-" -&gt; "768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1+" -&gt; "768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1-" -&gt; "768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4+" -&gt; "222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4-" -&gt; "222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7+" -&gt; "812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7-" -&gt; "76845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91+" -&gt; "222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91+" -&gt; "76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91-" -&gt; "76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91-" -&gt; "22293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91-" -&gt; "80895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93+" -&gt; "2229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93-" -&gt; "22300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0+" -&gt; "22309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0+" -&gt; "22293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0+" -&gt; "22354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0-" -&gt; "768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0-" -&gt; "769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1+" -&gt; "22574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1-" -&gt; "22354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2+" -&gt; "22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2+" -&gt; "22304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2-" -&gt; "223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2-" -&gt; "22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4+" -&gt; "223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4-" -&gt; "22302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4-" -&gt; "81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9+" -&gt; "768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9+" -&gt; "808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9-" -&gt; "223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9-" -&gt; "22300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10+" -&gt; "768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10+" -&gt; "22357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10-" -&gt; "22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10-" -&gt; "225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18+" -&gt; "225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18-" -&gt; "768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19+" -&gt; "768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19-" -&gt; "223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0+" -&gt; "768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0-" -&gt; "2232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4+" -&gt; "223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4+" -&gt; "223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4-" -&gt; "22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4-" -&gt; "7684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4-" -&gt; "2226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4-" -&gt; "2232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5+" -&gt; "223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5-" -&gt; "768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40+" -&gt; "258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40+" -&gt; "22342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40+" -&gt; "7685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40-" -&gt; "813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40-" -&gt; "813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42+" -&gt; "26439+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42+" -&gt; "77289-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42-" -&gt; "22340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48+" -&gt; "768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48+" -&gt; "77468+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48-" -&gt; "22574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54+" -&gt; "768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54+" -&gt; "22301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54+" -&gt; "22357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54-" -&gt; "22300-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54-" -&gt; "76863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54-" -&gt; "76864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57+" -&gt; "809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57+" -&gt; "809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57+" -&gt; "809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57-" -&gt; "22310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57-" -&gt; "22354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0+" -&gt; "22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0+" -&gt; "22370+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0-" -&gt; "223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2+" -&gt; "223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2-" -&gt; "223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4+" -&gt; "22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4-" -&gt; "223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7+" -&gt; "22400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7-" -&gt; "768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8+" -&gt; "26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8+" -&gt; "262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8-" -&gt; "223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8-" -&gt; "223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0+" -&gt; "22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0-" -&gt; "223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0-" -&gt; "22360-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1+" -&gt; "76867+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1+" -&gt; "22385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1+" -&gt; "80899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1-" -&gt; "768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2+" -&gt; "22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2-" -&gt; "26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5+" -&gt; "262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5+" -&gt; "262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5-" -&gt; "223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5-" -&gt; "262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6+" -&gt; "768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6-" -&gt; "777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82+" -&gt; "768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82+" -&gt; "80906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82-" -&gt; "22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85+" -&gt; "75319+" [d=-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85-" -&gt; "22371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99+" -&gt; "307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99-" -&gt; "22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99-" -&gt; "30691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99-" -&gt; "7531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00+" -&gt; "809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00+" -&gt; "810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00-" -&gt; "22367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00-" -&gt; "76863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00-" -&gt; "75319-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01+" -&gt; "809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01-" -&gt; "223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22+" -&gt; "81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22-" -&gt; "30677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39+" -&gt; "22442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39-" -&gt; "224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39-" -&gt; "76881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42+" -&gt; "28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42+" -&gt; "2842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42+" -&gt; "7718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42-" -&gt; "28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42-" -&gt; "22439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42-" -&gt; "76879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50+" -&gt; "77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50+" -&gt; "774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50-" -&gt; "224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59+" -&gt; "768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59-" -&gt; "30683-" [d=-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66+" -&gt; "768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66-" -&gt; "306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74+" -&gt; "305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74+" -&gt; "768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74-" -&gt; "309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76+" -&gt; "305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76+" -&gt; "81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76-" -&gt; "30683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79+" -&gt; "768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79-" -&gt; "77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79-" -&gt; "30683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83+" -&gt; "81031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83+" -&gt; "30784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83-" -&gt; "776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83-" -&gt; "30984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13+" -&gt; "30677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13-" -&gt; "81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20+" -&gt; "809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20-" -&gt; "768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36+" -&gt; "768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36-" -&gt; "22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38+" -&gt; "223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38-" -&gt; "22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56+" -&gt; "223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56+" -&gt; "768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56-" -&gt; "768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56-" -&gt; "768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74+" -&gt; "22348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74+" -&gt; "28328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74+" -&gt; "22301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74+" -&gt; "80897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74-" -&gt; "28287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74-" -&gt; "28288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74-" -&gt; "818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75+" -&gt; "80908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75+" -&gt; "76852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75+" -&gt; "76854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75-" -&gt; "768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75-" -&gt; "774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96+" -&gt; "76865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96-" -&gt; "307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91+" -&gt; "769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91+" -&gt; "810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00-" -&gt; "769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37-" -&gt; "719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65-" -&gt; "214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97-" -&gt; "244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22-" -&gt; "21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31-" -&gt; "71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31-" -&gt; "21428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81+" -&gt; "761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81-" -&gt; "155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82+" -&gt; "239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82+" -&gt; "44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87-" -&gt; "238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87-" -&gt; "156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35+" -&gt; "805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35+" -&gt; "155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35-" -&gt; "5378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35-" -&gt; "23811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38-" -&gt; "46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38-" -&gt; "155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0+" -&gt; "4740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0+" -&gt; "4528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0+" -&gt; "15557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0-" -&gt; "769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0-" -&gt; "471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1-" -&gt; "44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2-" -&gt; "238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2-" -&gt; "156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3+" -&gt; "45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3+" -&gt; "4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3+" -&gt; "44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4+" -&gt; "6525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4+" -&gt; "72080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4-" -&gt; "238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4-" -&gt; "449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5-" -&gt; "71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5-" -&gt; "155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6+" -&gt; "6520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6+" -&gt; "23876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6-" -&gt; "75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6-" -&gt; "4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7+" -&gt; "6462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7+" -&gt; "4739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7+" -&gt; "72077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7-" -&gt; "15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7-" -&gt; "156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8-" -&gt; "46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8-" -&gt; "155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2-" -&gt; "716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2-" -&gt; "44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4+" -&gt; "234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4+" -&gt; "720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4-" -&gt; "32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4-" -&gt; "703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5+" -&gt; "120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5+" -&gt; "236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5+" -&gt; "234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5-" -&gt; "234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5-" -&gt; "713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7+" -&gt; "23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7+" -&gt; "238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7-" -&gt; "32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7-" -&gt; "234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8+" -&gt; "23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8+" -&gt; "707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8-" -&gt; "234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8-" -&gt; "70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9+" -&gt; "23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9+" -&gt; "805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9-" -&gt; "234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9-" -&gt; "704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0+" -&gt; "238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0+" -&gt; "2346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0-" -&gt; "234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0-" -&gt; "238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2+" -&gt; "234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2+" -&gt; "236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2-" -&gt; "236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2-" -&gt; "924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2-" -&gt; "2346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3+" -&gt; "23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3+" -&gt; "2362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3+" -&gt; "12075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3-" -&gt; "234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3-" -&gt; "235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8-" -&gt; "46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8-" -&gt; "45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9-" -&gt; "70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9-" -&gt; "1205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0+" -&gt; "47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0+" -&gt; "5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0+" -&gt; "4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1+" -&gt; "753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2+" -&gt; "11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2-" -&gt; "234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3+" -&gt; "23671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3+" -&gt; "70749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3-" -&gt; "120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3-" -&gt; "115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4+" -&gt; "23671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4+" -&gt; "69832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4-" -&gt; "236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4-" -&gt; "115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5-" -&gt; "238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5-" -&gt; "753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87+" -&gt; "116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87-" -&gt; "7584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89+" -&gt; "234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89+" -&gt; "769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89-" -&gt; "117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89-" -&gt; "70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89-" -&gt; "1229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0+" -&gt; "62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0+" -&gt; "237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0+" -&gt; "2349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0-" -&gt; "234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0-" -&gt; "237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2+" -&gt; "63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2+" -&gt; "769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2-" -&gt; "239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2-" -&gt; "1192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2-" -&gt; "2349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6+" -&gt; "234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6+" -&gt; "23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6-" -&gt; "76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6-" -&gt; "452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6-" -&gt; "2373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6-" -&gt; "532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7+" -&gt; "23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7+" -&gt; "716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7-" -&gt; "234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7-" -&gt; "237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8+" -&gt; "23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8+" -&gt; "23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8+" -&gt; "759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8-" -&gt; "234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8-" -&gt; "805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9+" -&gt; "23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9+" -&gt; "2352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9-" -&gt; "442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0+" -&gt; "236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0+" -&gt; "7698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0-" -&gt; "234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0-" -&gt; "716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1+" -&gt; "235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1+" -&gt; "238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1+" -&gt; "702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1-" -&gt; "23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1-" -&gt; "76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3+" -&gt; "62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3+" -&gt; "599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3+" -&gt; "2350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3-" -&gt; "235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3-" -&gt; "236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6-" -&gt; "23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6-" -&gt; "76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8+" -&gt; "57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8+" -&gt; "525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8-" -&gt; "119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8-" -&gt; "2350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1+" -&gt; "23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1-" -&gt; "54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1-" -&gt; "43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5+" -&gt; "24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5+" -&gt; "818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5-" -&gt; "719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5-" -&gt; "2430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5-" -&gt; "17336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7+" -&gt; "53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7+" -&gt; "4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8+" -&gt; "12069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8+" -&gt; "12465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8+" -&gt; "23671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8+" -&gt; "69832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8+" -&gt; "70749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8-" -&gt; "92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8-" -&gt; "120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9+" -&gt; "712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9+" -&gt; "2352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9+" -&gt; "7047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9-" -&gt; "703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9-" -&gt; "769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0+" -&gt; "236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0+" -&gt; "234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2+" -&gt; "235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2+" -&gt; "23632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2-" -&gt; "236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2-" -&gt; "80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2-" -&gt; "2351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4-" -&gt; "236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4-" -&gt; "1200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5+" -&gt; "716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5+" -&gt; "23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5-" -&gt; "45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5-" -&gt; "237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5-" -&gt; "532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6-" -&gt; "12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6-" -&gt; "12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7+" -&gt; "235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7+" -&gt; "704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7+" -&gt; "2356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7-" -&gt; "54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7-" -&gt; "448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7-" -&gt; "2352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9+" -&gt; "137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9+" -&gt; "235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9-" -&gt; "236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9-" -&gt; "2349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9-" -&gt; "7015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9-" -&gt; "2359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0+" -&gt; "235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0+" -&gt; "238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0+" -&gt; "2353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0-" -&gt; "235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0-" -&gt; "236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2+" -&gt; "23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2+" -&gt; "236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2-" -&gt; "57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2-" -&gt; "2353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4+" -&gt; "23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4+" -&gt; "705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4-" -&gt; "235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4-" -&gt; "238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5+" -&gt; "137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5+" -&gt; "7133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5+" -&gt; "2353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5-" -&gt; "235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5-" -&gt; "716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8+" -&gt; "138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8+" -&gt; "23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8-" -&gt; "238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8-" -&gt; "2397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8-" -&gt; "2353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9+" -&gt; "239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9+" -&gt; "1381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9+" -&gt; "1385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9+" -&gt; "2361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9+" -&gt; "2354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9-" -&gt; "235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9-" -&gt; "753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4+" -&gt; "239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4+" -&gt; "2354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4-" -&gt; "53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4-" -&gt; "23539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6+" -&gt; "137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6+" -&gt; "23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6+" -&gt; "236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6-" -&gt; "239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6-" -&gt; "2354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7+" -&gt; "239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7+" -&gt; "2355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7-" -&gt; "235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7-" -&gt; "23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0+" -&gt; "715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0+" -&gt; "2355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0-" -&gt; "23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0-" -&gt; "2358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0-" -&gt; "2354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2+" -&gt; "23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2+" -&gt; "716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2-" -&gt; "53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2-" -&gt; "2355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2-" -&gt; "2371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2-" -&gt; "7029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3+" -&gt; "137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3+" -&gt; "23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3+" -&gt; "23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3-" -&gt; "235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3-" -&gt; "235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3-" -&gt; "240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4+" -&gt; "23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4+" -&gt; "703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4-" -&gt; "235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4-" -&gt; "70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5+" -&gt; "239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5+" -&gt; "2355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5-" -&gt; "235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5-" -&gt; "240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9+" -&gt; "23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9+" -&gt; "235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9-" -&gt; "716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9-" -&gt; "2365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9-" -&gt; "2365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9-" -&gt; "2355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9-" -&gt; "2362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9-" -&gt; "2415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0+" -&gt; "137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0+" -&gt; "235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0+" -&gt; "715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0-" -&gt; "235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0-" -&gt; "701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1+" -&gt; "235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1+" -&gt; "236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1-" -&gt; "23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1-" -&gt; "239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2+" -&gt; "23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2+" -&gt; "716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2-" -&gt; "235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2-" -&gt; "236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2-" -&gt; "71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3+" -&gt; "235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3+" -&gt; "236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3-" -&gt; "235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3-" -&gt; "23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4+" -&gt; "237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4+" -&gt; "2358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4-" -&gt; "235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4-" -&gt; "538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4-" -&gt; "2352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5+" -&gt; "138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5+" -&gt; "7168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5+" -&gt; "7698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5-" -&gt; "235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5-" -&gt; "236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5-" -&gt; "701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5-" -&gt; "717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2+" -&gt; "23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2+" -&gt; "236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2-" -&gt; "236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2-" -&gt; "2363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2-" -&gt; "7698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3+" -&gt; "235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3+" -&gt; "236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3-" -&gt; "235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3-" -&gt; "236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4+" -&gt; "235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4+" -&gt; "759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4-" -&gt; "235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4-" -&gt; "235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5+" -&gt; "23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5+" -&gt; "237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5-" -&gt; "235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5-" -&gt; "237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6+" -&gt; "23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6+" -&gt; "237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6-" -&gt; "235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6-" -&gt; "239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7+" -&gt; "137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7+" -&gt; "769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7-" -&gt; "235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7-" -&gt; "236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1+" -&gt; "236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1+" -&gt; "235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1-" -&gt; "53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1-" -&gt; "23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4+" -&gt; "137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4+" -&gt; "235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4-" -&gt; "236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4-" -&gt; "2415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4-" -&gt; "7030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4-" -&gt; "7698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5+" -&gt; "236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5+" -&gt; "137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5-" -&gt; "235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6+" -&gt; "236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6+" -&gt; "235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6+" -&gt; "2359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6-" -&gt; "45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6-" -&gt; "45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6-" -&gt; "2356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7+" -&gt; "2355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9+" -&gt; "13877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9+" -&gt; "23830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9+" -&gt; "71679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9-" -&gt; "701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9-" -&gt; "235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0+" -&gt; "13547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0+" -&gt; "13753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0+" -&gt; "13859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0+" -&gt; "70473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0-" -&gt; "70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0-" -&gt; "72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0-" -&gt; "2358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1-" -&gt; "235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1-" -&gt; "23676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3-" -&gt; "236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3-" -&gt; "240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3-" -&gt; "137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4+" -&gt; "137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4-" -&gt; "23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5+" -&gt; "23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5+" -&gt; "23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5-" -&gt; "47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5-" -&gt; "7029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5-" -&gt; "7205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5-" -&gt; "2358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8+" -&gt; "23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8+" -&gt; "2360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8-" -&gt; "23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8-" -&gt; "2363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8-" -&gt; "2352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0+" -&gt; "23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0+" -&gt; "699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0-" -&gt; "235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0-" -&gt; "2359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0-" -&gt; "2414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0-" -&gt; "7031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1+" -&gt; "57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1+" -&gt; "2360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1-" -&gt; "236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1-" -&gt; "239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3+" -&gt; "44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3+" -&gt; "23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3+" -&gt; "241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3-" -&gt; "236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3-" -&gt; "720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3-" -&gt; "2360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4+" -&gt; "236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4+" -&gt; "702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4-" -&gt; "236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4-" -&gt; "236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4-" -&gt; "240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5+" -&gt; "236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5+" -&gt; "23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5-" -&gt; "236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5-" -&gt; "704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6+" -&gt; "236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6+" -&gt; "71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6-" -&gt; "4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6-" -&gt; "235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6-" -&gt; "23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7+" -&gt; "769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7+" -&gt; "2360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7-" -&gt; "236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7-" -&gt; "236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7-" -&gt; "23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9+" -&gt; "53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9+" -&gt; "23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9-" -&gt; "236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9-" -&gt; "2360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9-" -&gt; "2365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0+" -&gt; "236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0+" -&gt; "44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0-" -&gt; "236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0-" -&gt; "236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1+" -&gt; "2353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1-" -&gt; "720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1-" -&gt; "137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2-" -&gt; "703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2-" -&gt; "769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3+" -&gt; "23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3+" -&gt; "235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4-" -&gt; "4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4-" -&gt; "23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4-" -&gt; "235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6-" -&gt; "23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6-" -&gt; "23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7-" -&gt; "241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7-" -&gt; "703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7-" -&gt; "235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8-" -&gt; "234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9+" -&gt; "32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9+" -&gt; "752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9+" -&gt; "150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0+" -&gt; "702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0+" -&gt; "114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0-" -&gt; "703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0-" -&gt; "32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1+" -&gt; "9789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1+" -&gt; "70454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1-" -&gt; "70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1-" -&gt; "32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2-" -&gt; "2346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3-" -&gt; "235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3-" -&gt; "234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4+" -&gt; "235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4-" -&gt; "236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5+" -&gt; "13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5+" -&gt; "13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5-" -&gt; "236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6+" -&gt; "239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6+" -&gt; "2355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6-" -&gt; "4600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6-" -&gt; "5383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6-" -&gt; "70538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7+" -&gt; "15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7+" -&gt; "115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8+" -&gt; "716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8+" -&gt; "7698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9+" -&gt; "236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9+" -&gt; "71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9+" -&gt; "235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0-" -&gt; "235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0-" -&gt; "13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0-" -&gt; "23806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1-" -&gt; "235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1-" -&gt; "235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2+" -&gt; "2357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2-" -&gt; "71234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2-" -&gt; "4488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2-" -&gt; "23522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3+" -&gt; "236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3+" -&gt; "23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4+" -&gt; "237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4+" -&gt; "23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4-" -&gt; "235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5+" -&gt; "135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5+" -&gt; "235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5+" -&gt; "137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5-" -&gt; "44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5-" -&gt; "241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5-" -&gt; "23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7+" -&gt; "115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7+" -&gt; "234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7+" -&gt; "1153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7-" -&gt; "151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8+" -&gt; "712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8+" -&gt; "137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8-" -&gt; "23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8-" -&gt; "701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8-" -&gt; "2359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9-" -&gt; "757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9-" -&gt; "1207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0+" -&gt; "234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0-" -&gt; "1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1+" -&gt; "135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1-" -&gt; "236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1-" -&gt; "235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2-" -&gt; "13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2-" -&gt; "137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3-" -&gt; "701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3-" -&gt; "137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6+" -&gt; "70144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6-" -&gt; "1356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7+" -&gt; "720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7+" -&gt; "137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7-" -&gt; "5318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8+" -&gt; "23944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8-" -&gt; "238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8-" -&gt; "702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8-" -&gt; "235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9+" -&gt; "52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0-" -&gt; "769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0-" -&gt; "2360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1+" -&gt; "2355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1-" -&gt; "716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1-" -&gt; "234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2+" -&gt; "2355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2-" -&gt; "235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3+" -&gt; "137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3+" -&gt; "235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4+" -&gt; "115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4-" -&gt; "1167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5-" -&gt; "63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5-" -&gt; "120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6+" -&gt; "153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6-" -&gt; "1207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7+" -&gt; "758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8+" -&gt; "25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8+" -&gt; "153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8-" -&gt; "120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9-" -&gt; "116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1+" -&gt; "1167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1-" -&gt; "115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2+" -&gt; "52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2-" -&gt; "115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2-" -&gt; "116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3+" -&gt; "70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3+" -&gt; "120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5+" -&gt; "115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5-" -&gt; "116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6+" -&gt; "13678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6+" -&gt; "13877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6+" -&gt; "23829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6+" -&gt; "23830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6+" -&gt; "70294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6+" -&gt; "71679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6-" -&gt; "70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6-" -&gt; "235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8+" -&gt; "236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8+" -&gt; "235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8-" -&gt; "70538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9+" -&gt; "3103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9-" -&gt; "7139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0-" -&gt; "115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0-" -&gt; "115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1+" -&gt; "23473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1+" -&gt; "23474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1+" -&gt; "23518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1-" -&gt; "12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1-" -&gt; "23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1-" -&gt; "120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2+" -&gt; "53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2+" -&gt; "23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3-" -&gt; "119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3-" -&gt; "116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4-" -&gt; "23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4-" -&gt; "236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5+" -&gt; "13767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5+" -&gt; "70163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5+" -&gt; "13738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5+" -&gt; "13505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5-" -&gt; "238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5-" -&gt; "235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6+" -&gt; "13859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6+" -&gt; "13761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6+" -&gt; "23591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6-" -&gt; "23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6-" -&gt; "236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7+" -&gt; "704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7+" -&gt; "235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9+" -&gt; "770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9+" -&gt; "759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9-" -&gt; "235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0+" -&gt; "66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0+" -&gt; "44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0-" -&gt; "23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1-" -&gt; "236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1-" -&gt; "23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1-" -&gt; "236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2+" -&gt; "668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2+" -&gt; "42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2-" -&gt; "42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3-" -&gt; "6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3-" -&gt; "120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5+" -&gt; "708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5+" -&gt; "11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3-" -&gt; "1229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4+" -&gt; "235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4+" -&gt; "120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5+" -&gt; "703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5+" -&gt; "769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5-" -&gt; "769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6+" -&gt; "236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6+" -&gt; "701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6+" -&gt; "717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6+" -&gt; "235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6-" -&gt; "13883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6-" -&gt; "23829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6-" -&gt; "70261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7-" -&gt; "235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8+" -&gt; "12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8+" -&gt; "122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8+" -&gt; "1202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9-" -&gt; "236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9-" -&gt; "235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0-" -&gt; "716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0-" -&gt; "23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1+" -&gt; "239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1+" -&gt; "235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2+" -&gt; "5408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2+" -&gt; "5417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2+" -&gt; "5423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2+" -&gt; "15465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2-" -&gt; "716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2-" -&gt; "52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3+" -&gt; "769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3+" -&gt; "234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3+" -&gt; "759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3+" -&gt; "235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3-" -&gt; "45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3-" -&gt; "235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4-" -&gt; "238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4-" -&gt; "52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5+" -&gt; "119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5+" -&gt; "234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6+" -&gt; "236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6+" -&gt; "235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6-" -&gt; "137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6-" -&gt; "135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7+" -&gt; "715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7+" -&gt; "2355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7-" -&gt; "720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7-" -&gt; "53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8+" -&gt; "13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8+" -&gt; "62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8-" -&gt; "702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8-" -&gt; "135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9-" -&gt; "72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9-" -&gt; "12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20-" -&gt; "52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20-" -&gt; "120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26-" -&gt; "86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27-" -&gt; "23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27-" -&gt; "234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28-" -&gt; "720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28-" -&gt; "74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29+" -&gt; "8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29+" -&gt; "49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0+" -&gt; "15534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0+" -&gt; "15592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0+" -&gt; "16079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0+" -&gt; "70424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0+" -&gt; "4371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0+" -&gt; "4589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0+" -&gt; "4742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0+" -&gt; "5045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0-" -&gt; "235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0-" -&gt; "2349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1+" -&gt; "86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1-" -&gt; "423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44+" -&gt; "86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58-" -&gt; "1356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59-" -&gt; "717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59-" -&gt; "114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61+" -&gt; "8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61+" -&gt; "4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61-" -&gt; "32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61-" -&gt; "4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62+" -&gt; "13324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62-" -&gt; "121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62-" -&gt; "1182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77+" -&gt; "9552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77-" -&gt; "5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77-" -&gt; "4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87+" -&gt; "847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87-" -&gt; "86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94+" -&gt; "155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95-" -&gt; "1154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96-" -&gt; "1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96-" -&gt; "15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3+" -&gt; "4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3-" -&gt; "137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3-" -&gt; "236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3-" -&gt; "23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4-" -&gt; "23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4-" -&gt; "120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5+" -&gt; "46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5-" -&gt; "23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6+" -&gt; "235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6-" -&gt; "13507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6-" -&gt; "1381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6-" -&gt; "70161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6-" -&gt; "70163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6-" -&gt; "13739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6-" -&gt; "23630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7-" -&gt; "44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8-" -&gt; "156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8-" -&gt; "715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8-" -&gt; "155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9-" -&gt; "236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9-" -&gt; "23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11+" -&gt; "44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11-" -&gt; "15753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11-" -&gt; "23435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11-" -&gt; "70831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0+" -&gt; "92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0+" -&gt; "234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1+" -&gt; "4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1+" -&gt; "44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2+" -&gt; "15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3+" -&gt; "70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3+" -&gt; "234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4-" -&gt; "16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4-" -&gt; "720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4-" -&gt; "155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5+" -&gt; "71222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5-" -&gt; "155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6+" -&gt; "156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6+" -&gt; "155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6-" -&gt; "5717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6-" -&gt; "6462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7-" -&gt; "117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7-" -&gt; "70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7-" -&gt; "1229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8+" -&gt; "44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8-" -&gt; "155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8-" -&gt; "51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9+" -&gt; "138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9+" -&gt; "136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9-" -&gt; "23666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9-" -&gt; "23696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0+" -&gt; "23589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0+" -&gt; "23666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0-" -&gt; "135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0-" -&gt; "137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0-" -&gt; "62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1-" -&gt; "234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1-" -&gt; "44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2-" -&gt; "116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2-" -&gt; "75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2-" -&gt; "1299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8+" -&gt; "136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8+" -&gt; "62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8-" -&gt; "72017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9+" -&gt; "134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9+" -&gt; "113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9-" -&gt; "759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9-" -&gt; "4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46+" -&gt; "234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46+" -&gt; "156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47+" -&gt; "132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47-" -&gt; "122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48-" -&gt; "135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48-" -&gt; "141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48-" -&gt; "62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0+" -&gt; "7613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0-" -&gt; "46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0-" -&gt; "7539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0-" -&gt; "15585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1-" -&gt; "753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2+" -&gt; "121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2-" -&gt; "138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2-" -&gt; "132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3+" -&gt; "135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3-" -&gt; "13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3-" -&gt; "712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3-" -&gt; "136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4+" -&gt; "122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4+" -&gt; "122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4-" -&gt; "13073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4-" -&gt; "13133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4-" -&gt; "13378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4-" -&gt; "13393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4-" -&gt; "71217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5+" -&gt; "6384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5+" -&gt; "6520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5+" -&gt; "23876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5-" -&gt; "805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5-" -&gt; "44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7+" -&gt; "71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7+" -&gt; "4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7-" -&gt; "1559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69-" -&gt; "805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69-" -&gt; "23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1-" -&gt; "199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4+" -&gt; "52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5-" -&gt; "19950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6+" -&gt; "23446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6+" -&gt; "23855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6+" -&gt; "71207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6-" -&gt; "754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6-" -&gt; "7537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7-" -&gt; "706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7-" -&gt; "215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8+" -&gt; "71207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8+" -&gt; "5182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8+" -&gt; "6120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8-" -&gt; "62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8-" -&gt; "52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9-" -&gt; "233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9-" -&gt; "234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9-" -&gt; "15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96+" -&gt; "5408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96+" -&gt; "5417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96+" -&gt; "15465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96-" -&gt; "237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96-" -&gt; "526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98-" -&gt; "115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98-" -&gt; "114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99-" -&gt; "236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99-" -&gt; "235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0+" -&gt; "5417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0-" -&gt; "52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0-" -&gt; "52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1+" -&gt; "9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2-" -&gt; "706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2-" -&gt; "86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3+" -&gt; "47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3+" -&gt; "44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3-" -&gt; "47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3-" -&gt; "50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3-" -&gt; "15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4-" -&gt; "239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4-" -&gt; "52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14+" -&gt; "234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26-" -&gt; "154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26-" -&gt; "52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27-" -&gt; "23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27-" -&gt; "715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27-" -&gt; "235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28-" -&gt; "239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28-" -&gt; "137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29+" -&gt; "235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29-" -&gt; "137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0-" -&gt; "52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3+" -&gt; "23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3+" -&gt; "1372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3-" -&gt; "235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4+" -&gt; "235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4-" -&gt; "137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6+" -&gt; "134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6-" -&gt; "138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6-" -&gt; "137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7-" -&gt; "759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7-" -&gt; "134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8-" -&gt; "236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8-" -&gt; "241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8-" -&gt; "235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9+" -&gt; "13547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9-" -&gt; "699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9-" -&gt; "23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0+" -&gt; "112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0-" -&gt; "133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0-" -&gt; "133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1+" -&gt; "701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1+" -&gt; "134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2+" -&gt; "14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2-" -&gt; "96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2-" -&gt; "95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3+" -&gt; "237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3+" -&gt; "23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4+" -&gt; "23648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4+" -&gt; "11666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4+" -&gt; "11936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4-" -&gt; "117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4-" -&gt; "1155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5+" -&gt; "2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5-" -&gt; "87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6+" -&gt; "44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6-" -&gt; "45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7+" -&gt; "715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7+" -&gt; "137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7-" -&gt; "134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9+" -&gt; "233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9+" -&gt; "75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9-" -&gt; "15619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9-" -&gt; "15743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9-" -&gt; "15544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50+" -&gt; "1356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50-" -&gt; "134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50-" -&gt; "62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52+" -&gt; "135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52-" -&gt; "62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54-" -&gt; "239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54-" -&gt; "527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56-" -&gt; "71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65+" -&gt; "237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65+" -&gt; "234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68-" -&gt; "15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68-" -&gt; "155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77+" -&gt; "713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77+" -&gt; "2353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79-" -&gt; "137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79-" -&gt; "715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79-" -&gt; "235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80-" -&gt; "23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84+" -&gt; "4735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84+" -&gt; "71598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84+" -&gt; "4614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84+" -&gt; "4647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84-" -&gt; "23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90+" -&gt; "239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90+" -&gt; "81883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90-" -&gt; "81865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91-" -&gt; "239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94+" -&gt; "818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94-" -&gt; "818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06-" -&gt; "716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06-" -&gt; "23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27-" -&gt; "235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28+" -&gt; "241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28+" -&gt; "240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29+" -&gt; "240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29+" -&gt; "2403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29+" -&gt; "5403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29+" -&gt; "24033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29-" -&gt; "240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29-" -&gt; "240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1+" -&gt; "240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1+" -&gt; "241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1-" -&gt; "81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1-" -&gt; "2402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3-" -&gt; "24029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4-" -&gt; "240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0+" -&gt; "15592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0+" -&gt; "16079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0-" -&gt; "461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1+" -&gt; "52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1-" -&gt; "5423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2+" -&gt; "4600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2+" -&gt; "70538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2-" -&gt; "703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2-" -&gt; "23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98+" -&gt; "44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98+" -&gt; "241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98+" -&gt; "23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98-" -&gt; "135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98-" -&gt; "235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98-" -&gt; "137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25-" -&gt; "240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25-" -&gt; "240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48+" -&gt; "23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48+" -&gt; "2360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49-" -&gt; "236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49-" -&gt; "240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49-" -&gt; "236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50+" -&gt; "70538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50+" -&gt; "71206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50-" -&gt; "239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50-" -&gt; "2355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51-" -&gt; "137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51-" -&gt; "2358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09-" -&gt; "23515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00+" -&gt; "770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00+" -&gt; "770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01+" -&gt; "770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01+" -&gt; "770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74-" -&gt; "230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97+" -&gt; "76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97+" -&gt; "199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88-" -&gt; "720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37+" -&gt; "118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37-" -&gt; "1218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38-" -&gt; "1131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42+" -&gt; "12834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42+" -&gt; "70567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42-" -&gt; "706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42-" -&gt; "109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67+" -&gt; "818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67-" -&gt; "818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39+" -&gt; "251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39+" -&gt; "25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40-" -&gt; "251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40-" -&gt; "251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41-" -&gt; "251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41-" -&gt; "251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42-" -&gt; "251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42-" -&gt; "25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63-" -&gt; "72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89-" -&gt; "771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89-" -&gt; "771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54-" -&gt; "705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54-" -&gt; "10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69+" -&gt; "77180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69-" -&gt; "771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69-" -&gt; "809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4+" -&gt; "25792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4-" -&gt; "25775-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5+" -&gt; "77178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5+" -&gt; "25774+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5+" -&gt; "25895+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5-" -&gt; "257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5-" -&gt; "75452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8+" -&gt; "809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8+" -&gt; "25786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8+" -&gt; "25790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8-" -&gt; "260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8-" -&gt; "26034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8-" -&gt; "26037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80+" -&gt; "257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80-" -&gt; "2031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81+" -&gt; "258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81+" -&gt; "25815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81-" -&gt; "257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81-" -&gt; "20320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86+" -&gt; "809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86-" -&gt; "25778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0+" -&gt; "771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0+" -&gt; "80911+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0-" -&gt; "25778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2+" -&gt; "257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2+" -&gt; "25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2-" -&gt; "82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2-" -&gt; "25774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2-" -&gt; "25895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3+" -&gt; "772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3+" -&gt; "772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3-" -&gt; "257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5+" -&gt; "26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5+" -&gt; "77232-" [d=-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5-" -&gt; "257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6+" -&gt; "25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6-" -&gt; "765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8+" -&gt; "257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8-" -&gt; "25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8-" -&gt; "80648-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9+" -&gt; "65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9+" -&gt; "257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9-" -&gt; "257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9-" -&gt; "8250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04+" -&gt; "25811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04-" -&gt; "25812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05+" -&gt; "258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05-" -&gt; "20318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06+" -&gt; "25811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06-" -&gt; "25812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0+" -&gt; "259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0-" -&gt; "258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0-" -&gt; "7718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1+" -&gt; "259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1+" -&gt; "25908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1-" -&gt; "77182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1-" -&gt; "77183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1-" -&gt; "25804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1-" -&gt; "2580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2+" -&gt; "771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2+" -&gt; "25814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2-" -&gt; "20318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2-" -&gt; "25804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2-" -&gt; "25806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4+" -&gt; "258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4+" -&gt; "25815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4-" -&gt; "25812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4-" -&gt; "20320-" [d=-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5+" -&gt; "771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5+" -&gt; "25781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5+" -&gt; "25814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5-" -&gt; "62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5-" -&gt; "77180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8+" -&gt; "257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8+" -&gt; "25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8-" -&gt; "77180+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8-" -&gt; "25942-" [d=-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31+" -&gt; "25836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31-" -&gt; "25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35+" -&gt; "58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35-" -&gt; "806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36+" -&gt; "173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36+" -&gt; "5883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36-" -&gt; "806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36-" -&gt; "25831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36-" -&gt; "77185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43+" -&gt; "176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43-" -&gt; "17161+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43-" -&gt; "75661+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46+" -&gt; "588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46-" -&gt; "809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49+" -&gt; "774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49+" -&gt; "776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49-" -&gt; "258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49-" -&gt; "777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58+" -&gt; "171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58-" -&gt; "176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66+" -&gt; "223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66-" -&gt; "26439+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66-" -&gt; "77289-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67+" -&gt; "771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86+" -&gt; "77217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86-" -&gt; "261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87+" -&gt; "25898-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87-" -&gt; "809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95+" -&gt; "25792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95-" -&gt; "25775-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98+" -&gt; "26109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98+" -&gt; "25887-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98+" -&gt; "77198-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98-" -&gt; "771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98-" -&gt; "77238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99+" -&gt; "765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99+" -&gt; "808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99-" -&gt; "260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99-" -&gt; "80924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06+" -&gt; "259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06+" -&gt; "25949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06-" -&gt; "25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08+" -&gt; "259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08+" -&gt; "259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08-" -&gt; "258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08-" -&gt; "25811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17+" -&gt; "259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17-" -&gt; "259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17-" -&gt; "25945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18+" -&gt; "259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18-" -&gt; "259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19+" -&gt; "259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19-" -&gt; "25949+" [d=-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2+" -&gt; "62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2+" -&gt; "25818+" [d=-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2-" -&gt; "77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2-" -&gt; "26020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5+" -&gt; "25949+" [d=-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5-" -&gt; "259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5-" -&gt; "25917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8+" -&gt; "813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8-" -&gt; "259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9+" -&gt; "813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9+" -&gt; "81335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9-" -&gt; "25906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9-" -&gt; "25919+" [d=-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9-" -&gt; "25945-" [d=-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64+" -&gt; "772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64+" -&gt; "813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64-" -&gt; "4700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66+" -&gt; "772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66-" -&gt; "47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71+" -&gt; "26045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71-" -&gt; "772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80+" -&gt; "4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80-" -&gt; "813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95+" -&gt; "809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95-" -&gt; "772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95-" -&gt; "772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07+" -&gt; "260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07-" -&gt; "809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14+" -&gt; "260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20+" -&gt; "771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20+" -&gt; "25942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20-" -&gt; "809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20-" -&gt; "809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26+" -&gt; "258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26-" -&gt; "260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4+" -&gt; "26045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4-" -&gt; "25778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5+" -&gt; "216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6+" -&gt; "260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7+" -&gt; "260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7-" -&gt; "25778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8+" -&gt; "260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2+" -&gt; "216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2+" -&gt; "80920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2-" -&gt; "260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2-" -&gt; "260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5+" -&gt; "260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5+" -&gt; "26034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5+" -&gt; "26048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5-" -&gt; "25971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5-" -&gt; "77210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5-" -&gt; "813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8+" -&gt; "25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8-" -&gt; "26045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9+" -&gt; "813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9-" -&gt; "260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51+" -&gt; "772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51+" -&gt; "26053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51+" -&gt; "81338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51-" -&gt; "772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51-" -&gt; "26077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53+" -&gt; "262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53-" -&gt; "26051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77+" -&gt; "26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77+" -&gt; "26051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77-" -&gt; "772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77-" -&gt; "772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81+" -&gt; "260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81+" -&gt; "77217-" [d=-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81-" -&gt; "260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81-" -&gt; "807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87+" -&gt; "77178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87-" -&gt; "260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00+" -&gt; "772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00-" -&gt; "772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07+" -&gt; "7723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07+" -&gt; "26109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07-" -&gt; "772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07-" -&gt; "77204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09+" -&gt; "261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09+" -&gt; "77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09-" -&gt; "25898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09-" -&gt; "26107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11-" -&gt; "261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33+" -&gt; "806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33-" -&gt; "258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33-" -&gt; "261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39+" -&gt; "80925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39-" -&gt; "257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39-" -&gt; "772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45+" -&gt; "261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45-" -&gt; "771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61+" -&gt; "772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61-" -&gt; "809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66+" -&gt; "772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66+" -&gt; "77247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66-" -&gt; "80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66-" -&gt; "7724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19+" -&gt; "223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19-" -&gt; "809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19-" -&gt; "810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21+" -&gt; "223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21-" -&gt; "772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21-" -&gt; "809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23+" -&gt; "262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23+" -&gt; "26230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23-" -&gt; "22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25+" -&gt; "26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25+" -&gt; "26232+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25-" -&gt; "262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28+" -&gt; "223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28-" -&gt; "262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30+" -&gt; "262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30-" -&gt; "223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30-" -&gt; "26223-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32+" -&gt; "223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32-" -&gt; "262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32-" -&gt; "26225-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44+" -&gt; "809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44+" -&gt; "26293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44+" -&gt; "26457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44-" -&gt; "260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44-" -&gt; "80926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44-" -&gt; "80927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56+" -&gt; "263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56-" -&gt; "772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63+" -&gt; "816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63-" -&gt; "77255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93+" -&gt; "262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93-" -&gt; "26244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99+" -&gt; "772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99+" -&gt; "8093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99-" -&gt; "262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99-" -&gt; "809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02+" -&gt; "772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02-" -&gt; "263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02-" -&gt; "77247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04+" -&gt; "772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04+" -&gt; "80932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04-" -&gt; "77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04-" -&gt; "80936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15+" -&gt; "262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15+" -&gt; "77258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15-" -&gt; "772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15-" -&gt; "81663-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17+" -&gt; "26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17-" -&gt; "772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20+" -&gt; "263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20+" -&gt; "263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20-" -&gt; "768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20-" -&gt; "772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21+" -&gt; "772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21+" -&gt; "26331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21-" -&gt; "263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23+" -&gt; "263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23+" -&gt; "26334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23-" -&gt; "263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25+" -&gt; "263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25-" -&gt; "772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31+" -&gt; "263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31+" -&gt; "26334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31-" -&gt; "263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31-" -&gt; "26321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33+" -&gt; "263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33-" -&gt; "26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34+" -&gt; "26331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34+" -&gt; "26323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34-" -&gt; "772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38+" -&gt; "772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38-" -&gt; "263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2+" -&gt; "263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2-" -&gt; "67671-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7+" -&gt; "263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7+" -&gt; "772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7-" -&gt; "263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7-" -&gt; "772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0+" -&gt; "67671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0-" -&gt; "772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1+" -&gt; "263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1+" -&gt; "26354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1-" -&gt; "263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1-" -&gt; "26357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2+" -&gt; "772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2-" -&gt; "263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4+" -&gt; "772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4-" -&gt; "26351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4-" -&gt; "26375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4-" -&gt; "26376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5+" -&gt; "77278-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5+" -&gt; "77279+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5-" -&gt; "67671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7+" -&gt; "263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7+" -&gt; "26369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7+" -&gt; "26351+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7-" -&gt; "772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7-" -&gt; "772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9+" -&gt; "263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9+" -&gt; "26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9-" -&gt; "26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2+" -&gt; "26365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2-" -&gt; "263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3+" -&gt; "67671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3-" -&gt; "772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4+" -&gt; "26365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4-" -&gt; "263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5+" -&gt; "263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5+" -&gt; "26362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5+" -&gt; "26364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5-" -&gt; "263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5-" -&gt; "263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6+" -&gt; "772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6-" -&gt; "67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9+" -&gt; "26357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9-" -&gt; "263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70+" -&gt; "26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70-" -&gt; "772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75+" -&gt; "26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75-" -&gt; "772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75-" -&gt; "26354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76+" -&gt; "26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76-" -&gt; "772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76-" -&gt; "26354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84+" -&gt; "264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84+" -&gt; "637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84+" -&gt; "26385-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84-" -&gt; "264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84-" -&gt; "772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85+" -&gt; "809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85+" -&gt; "26384-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85-" -&gt; "264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4+" -&gt; "263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4-" -&gt; "63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6+" -&gt; "264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6+" -&gt; "26399+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6-" -&gt; "63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6-" -&gt; "264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9+" -&gt; "26415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9-" -&gt; "263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9-" -&gt; "26396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02+" -&gt; "26415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02-" -&gt; "263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05+" -&gt; "26411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05-" -&gt; "77282+" [d=-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11+" -&gt; "772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11+" -&gt; "772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11-" -&gt; "809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11-" -&gt; "26405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11-" -&gt; "2644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15+" -&gt; "263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15+" -&gt; "26399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15+" -&gt; "26402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15-" -&gt; "772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15-" -&gt; "26475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15-" -&gt; "77290+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36+" -&gt; "263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36-" -&gt; "63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39+" -&gt; "772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39-" -&gt; "22342-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39-" -&gt; "25866+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44+" -&gt; "6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44-" -&gt; "263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48+" -&gt; "264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48+" -&gt; "77282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48-" -&gt; "26411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57+" -&gt; "26244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57-" -&gt; "26475+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64+" -&gt; "26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64-" -&gt; "264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75+" -&gt; "26415+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75-" -&gt; "772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75-" -&gt; "26457+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75-" -&gt; "77292-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59+" -&gt; "773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59+" -&gt; "773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01+" -&gt; "773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01+" -&gt; "773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25+" -&gt; "773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25+" -&gt; "773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26+" -&gt; "773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26+" -&gt; "773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35-" -&gt; "807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03+" -&gt; "276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03+" -&gt; "818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03-" -&gt; "817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45+" -&gt; "419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45+" -&gt; "80938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45+" -&gt; "80939+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45-" -&gt; "773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45-" -&gt; "773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47+" -&gt; "4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47-" -&gt; "773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52+" -&gt; "813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52-" -&gt; "274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60+" -&gt; "274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60+" -&gt; "77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60-" -&gt; "81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60-" -&gt; "816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62+" -&gt; "275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62+" -&gt; "27534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62-" -&gt; "274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69+" -&gt; "275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69-" -&gt; "816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75+" -&gt; "77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75+" -&gt; "773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75-" -&gt; "77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75-" -&gt; "81353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79+" -&gt; "274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79+" -&gt; "818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79-" -&gt; "27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79-" -&gt; "773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80+" -&gt; "773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80-" -&gt; "274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28+" -&gt; "773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28-" -&gt; "809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28-" -&gt; "75066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30+" -&gt; "773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30-" -&gt; "7506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34+" -&gt; "77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34+" -&gt; "27462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34-" -&gt; "773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34-" -&gt; "773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35+" -&gt; "274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35+" -&gt; "274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35-" -&gt; "77390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49+" -&gt; "275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49-" -&gt; "816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53+" -&gt; "774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53-" -&gt; "773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55+" -&gt; "774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55-" -&gt; "810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55-" -&gt; "77395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65+" -&gt; "773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65+" -&gt; "81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65-" -&gt; "275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65-" -&gt; "81664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65-" -&gt; "81665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94+" -&gt; "774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94-" -&gt; "276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97+" -&gt; "773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97+" -&gt; "77404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97-" -&gt; "276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06+" -&gt; "275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06+" -&gt; "275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06-" -&gt; "27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06-" -&gt; "27609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06-" -&gt; "27613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06-" -&gt; "77405+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08+" -&gt; "27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08-" -&gt; "7740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09+" -&gt; "27606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09-" -&gt; "7740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13+" -&gt; "27606+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13-" -&gt; "774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19+" -&gt; "774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19+" -&gt; "809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19-" -&gt; "774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19-" -&gt; "774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0-" -&gt; "273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0-" -&gt; "276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4+" -&gt; "817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4-" -&gt; "276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4-" -&gt; "818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8+" -&gt; "151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8-" -&gt; "77406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5+" -&gt; "276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5-" -&gt; "813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6+" -&gt; "276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6-" -&gt; "81359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6-" -&gt; "818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7+" -&gt; "276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7-" -&gt; "774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8+" -&gt; "818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8-" -&gt; "276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8-" -&gt; "27669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9+" -&gt; "27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9+" -&gt; "27668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9-" -&gt; "774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9-" -&gt; "774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79+" -&gt; "818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79-" -&gt; "276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80+" -&gt; "77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80+" -&gt; "77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80-" -&gt; "276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80-" -&gt; "276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81+" -&gt; "81359+" [d=-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86-" -&gt; "813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46-" -&gt; "170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46-" -&gt; "719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64+" -&gt; "277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64-" -&gt; "277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65+" -&gt; "278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65-" -&gt; "277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65-" -&gt; "27814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67+" -&gt; "277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67-" -&gt; "818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6+" -&gt; "27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6-" -&gt; "277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6-" -&gt; "81363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7+" -&gt; "27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7-" -&gt; "774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7-" -&gt; "813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8+" -&gt; "277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8+" -&gt; "27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8-" -&gt; "277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8-" -&gt; "277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96+" -&gt; "818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96-" -&gt; "27811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97+" -&gt; "818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97-" -&gt; "27811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11+" -&gt; "774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11+" -&gt; "27796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11+" -&gt; "27797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11+" -&gt; "77427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11-" -&gt; "277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11-" -&gt; "278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12+" -&gt; "278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12-" -&gt; "27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14+" -&gt; "277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14-" -&gt; "27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14-" -&gt; "27765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46+" -&gt; "87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46-" -&gt; "721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46-" -&gt; "818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41-" -&gt; "279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43-" -&gt; "279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74+" -&gt; "817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74-" -&gt; "77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74-" -&gt; "774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75+" -&gt; "774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75+" -&gt; "774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75-" -&gt; "279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75-" -&gt; "81879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81+" -&gt; "818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81-" -&gt; "27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82+" -&gt; "77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82+" -&gt; "774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82-" -&gt; "817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90-" -&gt; "280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91-" -&gt; "280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36+" -&gt; "281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36+" -&gt; "28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37+" -&gt; "281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37+" -&gt; "28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38+" -&gt; "281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38+" -&gt; "281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39-" -&gt; "281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39-" -&gt; "281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0-" -&gt; "282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0-" -&gt; "282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1-" -&gt; "282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1-" -&gt; "282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3+" -&gt; "282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3+" -&gt; "282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4+" -&gt; "282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4+" -&gt; "282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3+" -&gt; "284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3+" -&gt; "774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3-" -&gt; "771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3-" -&gt; "774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7+" -&gt; "22574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7-" -&gt; "774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7-" -&gt; "774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8+" -&gt; "22574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8-" -&gt; "774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9+" -&gt; "768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9-" -&gt; "224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28+" -&gt; "22574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28-" -&gt; "77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29+" -&gt; "295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29-" -&gt; "310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30+" -&gt; "29591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30-" -&gt; "310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01+" -&gt; "774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01-" -&gt; "224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03+" -&gt; "282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03-" -&gt; "284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29+" -&gt; "284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29+" -&gt; "77476+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29-" -&gt; "2244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83-" -&gt; "721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83-" -&gt; "818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93+" -&gt; "28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93+" -&gt; "28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94-" -&gt; "286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94-" -&gt; "28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4-" -&gt; "28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4-" -&gt; "287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6-" -&gt; "28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6-" -&gt; "287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8-" -&gt; "287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8-" -&gt; "28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9-" -&gt; "287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9-" -&gt; "28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14-" -&gt; "28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14-" -&gt; "28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15-" -&gt; "286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15-" -&gt; "28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97+" -&gt; "77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97+" -&gt; "775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97-" -&gt; "818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98+" -&gt; "77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98-" -&gt; "818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98+" -&gt; "810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98-" -&gt; "290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00+" -&gt; "810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03-" -&gt; "28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25-" -&gt; "77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25-" -&gt; "77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27+" -&gt; "77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27+" -&gt; "77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32+" -&gt; "775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32+" -&gt; "775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34+" -&gt; "775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34+" -&gt; "775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45+" -&gt; "292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45+" -&gt; "8069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47-" -&gt; "292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47-" -&gt; "806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91+" -&gt; "283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91+" -&gt; "1643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91+" -&gt; "28330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91-" -&gt; "309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91-" -&gt; "81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14+" -&gt; "190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14+" -&gt; "808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14-" -&gt; "75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14-" -&gt; "756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94-" -&gt; "721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33+" -&gt; "818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33-" -&gt; "818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94-" -&gt; "776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94-" -&gt; "776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98+" -&gt; "300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98+" -&gt; "301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98-" -&gt; "776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98-" -&gt; "776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99-" -&gt; "300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00-" -&gt; "300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05+" -&gt; "809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05+" -&gt; "30110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05+" -&gt; "77642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05-" -&gt; "80680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10+" -&gt; "301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10+" -&gt; "301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10-" -&gt; "30117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10-" -&gt; "30105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17+" -&gt; "301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17+" -&gt; "30110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17-" -&gt; "308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17-" -&gt; "80680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17-" -&gt; "77717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17-" -&gt; "77723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18+" -&gt; "308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18+" -&gt; "30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18-" -&gt; "301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22+" -&gt; "77675+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22-" -&gt; "301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22-" -&gt; "810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25+" -&gt; "776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25-" -&gt; "30833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27+" -&gt; "77675+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27-" -&gt; "301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51+" -&gt; "8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51+" -&gt; "513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52+" -&gt; "8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52+" -&gt; "513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0+" -&gt; "302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1+" -&gt; "70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1+" -&gt; "302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1-" -&gt; "302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1-" -&gt; "302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2-" -&gt; "302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4+" -&gt; "302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72-" -&gt; "175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72-" -&gt; "720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92+" -&gt; "312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92+" -&gt; "818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92-" -&gt; "721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92-" -&gt; "72000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92-" -&gt; "17548-" [d=-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92-" -&gt; "72099+" [d=-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78+" -&gt; "30784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78-" -&gt; "305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81+" -&gt; "776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81-" -&gt; "224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81-" -&gt; "768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82+" -&gt; "809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82-" -&gt; "224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86+" -&gt; "305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86+" -&gt; "76885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86+" -&gt; "30590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86+" -&gt; "30599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86-" -&gt; "307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86-" -&gt; "77727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89+" -&gt; "30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89-" -&gt; "305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90+" -&gt; "30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90+" -&gt; "30603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90+" -&gt; "80950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90+" -&gt; "30606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90-" -&gt; "809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90-" -&gt; "30586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99+" -&gt; "30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99-" -&gt; "30586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03+" -&gt; "809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03-" -&gt; "30590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06+" -&gt; "30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06-" -&gt; "305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06-" -&gt; "30590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08+" -&gt; "809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08+" -&gt; "810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08-" -&gt; "305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08-" -&gt; "306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21+" -&gt; "306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21+" -&gt; "30923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21-" -&gt; "77675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25+" -&gt; "306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25-" -&gt; "30879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29+" -&gt; "306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29+" -&gt; "30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29-" -&gt; "776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29-" -&gt; "809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35+" -&gt; "309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35-" -&gt; "306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37+" -&gt; "308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37+" -&gt; "30863+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37-" -&gt; "306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45+" -&gt; "776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45+" -&gt; "776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45-" -&gt; "306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45-" -&gt; "30658+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45-" -&gt; "77689+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56+" -&gt; "776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56-" -&gt; "306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58+" -&gt; "306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58-" -&gt; "30645+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2+" -&gt; "776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2+" -&gt; "776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2-" -&gt; "306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2-" -&gt; "30733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4+" -&gt; "776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4-" -&gt; "30674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6+" -&gt; "776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6-" -&gt; "30674-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7+" -&gt; "306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7+" -&gt; "30733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7-" -&gt; "307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8+" -&gt; "306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8-" -&gt; "306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8-" -&gt; "307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2+" -&gt; "306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2-" -&gt; "201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3+" -&gt; "3067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3-" -&gt; "201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4+" -&gt; "306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4+" -&gt; "30666+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4+" -&gt; "30664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4+" -&gt; "77689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4-" -&gt; "306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4-" -&gt; "3067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4-" -&gt; "3067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7+" -&gt; "75318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7+" -&gt; "22422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7+" -&gt; "22513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7-" -&gt; "776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7-" -&gt; "809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8+" -&gt; "3067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8-" -&gt; "201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8-" -&gt; "20086-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83+" -&gt; "224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83+" -&gt; "22476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83+" -&gt; "22459+" [d=-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83+" -&gt; "22479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83+" -&gt; "77693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83-" -&gt; "809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83-" -&gt; "809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91+" -&gt; "22399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91-" -&gt; "809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19+" -&gt; "307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19-" -&gt; "306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19-" -&gt; "30733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21+" -&gt; "225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21+" -&gt; "776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21-" -&gt; "30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21-" -&gt; "307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28+" -&gt; "30733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28-" -&gt; "776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30+" -&gt; "30733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30-" -&gt; "776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33+" -&gt; "30662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33+" -&gt; "30728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33+" -&gt; "30730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33-" -&gt; "30667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33-" -&gt; "30719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33-" -&gt; "814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58+" -&gt; "818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58-" -&gt; "31146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82+" -&gt; "305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82-" -&gt; "308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84+" -&gt; "223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84+" -&gt; "80902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84-" -&gt; "22483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84-" -&gt; "76885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84-" -&gt; "30578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84-" -&gt; "81021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89+" -&gt; "77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89-" -&gt; "311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2+" -&gt; "77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2-" -&gt; "31146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3+" -&gt; "777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3+" -&gt; "30857-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3-" -&gt; "77719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3-" -&gt; "30844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3-" -&gt; "30826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5+" -&gt; "818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5-" -&gt; "76478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8+" -&gt; "77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8+" -&gt; "77713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8-" -&gt; "777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8-" -&gt; "777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9+" -&gt; "777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9-" -&gt; "777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05+" -&gt; "30833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05-" -&gt; "777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07+" -&gt; "301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07-" -&gt; "308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5+" -&gt; "308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5-" -&gt; "308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7+" -&gt; "308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7+" -&gt; "30826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7-" -&gt; "308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7-" -&gt; "777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20+" -&gt; "30844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20+" -&gt; "77719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20-" -&gt; "777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26+" -&gt; "30853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26+" -&gt; "30817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26+" -&gt; "30793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26-" -&gt; "194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26-" -&gt; "19471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26-" -&gt; "30881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30+" -&gt; "30833-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30-" -&gt; "77719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33+" -&gt; "30805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33+" -&gt; "30913-" [d=-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33+" -&gt; "30830-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33+" -&gt; "30865+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33-" -&gt; "80680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33-" -&gt; "30125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33-" -&gt; "80945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39+" -&gt; "3091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39-" -&gt; "80680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40+" -&gt; "309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40-" -&gt; "80680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44+" -&gt; "308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44-" -&gt; "77714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44-" -&gt; "30820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44-" -&gt; "30793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45+" -&gt; "30881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45-" -&gt; "308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53+" -&gt; "776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53+" -&gt; "777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53-" -&gt; "30826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53-" -&gt; "77719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57+" -&gt; "30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57+" -&gt; "30793-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57-" -&gt; "308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57-" -&gt; "3091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60+" -&gt; "308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60+" -&gt; "777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60-" -&gt; "777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60-" -&gt; "810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63+" -&gt; "308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63-" -&gt; "30879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63-" -&gt; "30637-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65+" -&gt; "777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65-" -&gt; "30833-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73+" -&gt; "30923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73-" -&gt; "301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76+" -&gt; "30923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76-" -&gt; "301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79+" -&gt; "309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79+" -&gt; "30625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79+" -&gt; "30923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79-" -&gt; "307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79-" -&gt; "30863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1+" -&gt; "308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1+" -&gt; "30845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1+" -&gt; "30826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1-" -&gt; "764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1-" -&gt; "765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2+" -&gt; "306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2-" -&gt; "777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3+" -&gt; "309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3-" -&gt; "776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3-" -&gt; "6466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3-" -&gt; "80947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13+" -&gt; "308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13+" -&gt; "3083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13+" -&gt; "30833-" [d=-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13-" -&gt; "777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13-" -&gt; "777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19+" -&gt; "777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19+" -&gt; "30857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19-" -&gt; "806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19-" -&gt; "809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23+" -&gt; "30928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23+" -&gt; "30621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23+" -&gt; "30873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23+" -&gt; "30876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23-" -&gt; "30879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25+" -&gt; "30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25-" -&gt; "308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28+" -&gt; "77675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28-" -&gt; "309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28-" -&gt; "30923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74+" -&gt; "295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74-" -&gt; "777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74-" -&gt; "777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84+" -&gt; "224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84+" -&gt; "7688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84+" -&gt; "2248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84-" -&gt; "306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84-" -&gt; "308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91+" -&gt; "777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91+" -&gt; "777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91-" -&gt; "777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91-" -&gt; "777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28+" -&gt; "77748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28-" -&gt; "661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28-" -&gt; "77753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68+" -&gt; "310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68-" -&gt; "28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68-" -&gt; "283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70+" -&gt; "31097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70-" -&gt; "1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70-" -&gt; "310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97+" -&gt; "119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97+" -&gt; "11973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97-" -&gt; "31070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97-" -&gt; "80642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97-" -&gt; "81824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30+" -&gt; "311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30-" -&gt; "311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33-" -&gt; "81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34-" -&gt; "81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46+" -&gt; "307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46+" -&gt; "30792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46+" -&gt; "77709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46-" -&gt; "30758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46-" -&gt; "31147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46-" -&gt; "818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47+" -&gt; "31146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47-" -&gt; "818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53-" -&gt; "777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33-" -&gt; "303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50+" -&gt; "808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61+" -&gt; "76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61+" -&gt; "11973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61-" -&gt; "818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64+" -&gt; "818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64-" -&gt; "810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69+" -&gt; "776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69+" -&gt; "7765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70+" -&gt; "776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38-" -&gt; "318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38-" -&gt; "318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40-" -&gt; "318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40-" -&gt; "318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48+" -&gt; "31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48+" -&gt; "318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51+" -&gt; "31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51+" -&gt; "318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21-" -&gt; "702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89+" -&gt; "7783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49-" -&gt; "778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19+" -&gt; "7783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46+" -&gt; "328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46+" -&gt; "328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47+" -&gt; "328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47+" -&gt; "328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48+" -&gt; "328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48+" -&gt; "328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49+" -&gt; "328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49+" -&gt; "328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14+" -&gt; "329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14+" -&gt; "32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15-" -&gt; "329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15-" -&gt; "32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46+" -&gt; "329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46+" -&gt; "329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47-" -&gt; "329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47-" -&gt; "329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35+" -&gt; "779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35+" -&gt; "780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04-" -&gt; "779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04-" -&gt; "780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86+" -&gt; "780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86+" -&gt; "780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87-" -&gt; "780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27-" -&gt; "781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27-" -&gt; "781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28-" -&gt; "781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88+" -&gt; "358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88+" -&gt; "358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89+" -&gt; "358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89+" -&gt; "358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0+" -&gt; "358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0+" -&gt; "358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1+" -&gt; "358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1+" -&gt; "358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3-" -&gt; "358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3-" -&gt; "359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6-" -&gt; "358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6-" -&gt; "359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8-" -&gt; "358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8-" -&gt; "358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06+" -&gt; "358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06+" -&gt; "358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08+" -&gt; "35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08+" -&gt; "359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08-" -&gt; "359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09+" -&gt; "35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09+" -&gt; "359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09-" -&gt; "359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0-" -&gt; "359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0-" -&gt; "359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1-" -&gt; "359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1-" -&gt; "359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2+" -&gt; "359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2+" -&gt; "359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2-" -&gt; "359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2-" -&gt; "359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7+" -&gt; "359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7+" -&gt; "359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7-" -&gt; "359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8-" -&gt; "359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8-" -&gt; "35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9-" -&gt; "359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9-" -&gt; "35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27+" -&gt; "359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27-" -&gt; "359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27-" -&gt; "359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33-" -&gt; "66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35-" -&gt; "781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01+" -&gt; "36505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01-" -&gt; "126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01-" -&gt; "12678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05-" -&gt; "36501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99-" -&gt; "36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02-" -&gt; "367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02-" -&gt; "5224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02-" -&gt; "78206-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13+" -&gt; "781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13+" -&gt; "78198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13+" -&gt; "78193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13+" -&gt; "78199+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13-" -&gt; "36870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13-" -&gt; "36872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70-" -&gt; "36813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72-" -&gt; "36813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66-" -&gt; "816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99-" -&gt; "37162+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99-" -&gt; "37101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99-" -&gt; "37156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00+" -&gt; "37162+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00+" -&gt; "37101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00+" -&gt; "37156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01+" -&gt; "37100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01+" -&gt; "37099+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56+" -&gt; "37100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56+" -&gt; "37099+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62-" -&gt; "37100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62-" -&gt; "37099+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3+" -&gt; "81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3-" -&gt; "373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3-" -&gt; "373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4+" -&gt; "81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4-" -&gt; "373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4-" -&gt; "373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5+" -&gt; "373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5-" -&gt; "373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5-" -&gt; "37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6+" -&gt; "373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6-" -&gt; "373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6-" -&gt; "37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69+" -&gt; "373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69+" -&gt; "373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40+" -&gt; "376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40+" -&gt; "37645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42-" -&gt; "376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43-" -&gt; "376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45-" -&gt; "37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45-" -&gt; "37640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17+" -&gt; "38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17+" -&gt; "38673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17-" -&gt; "814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18+" -&gt; "38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18-" -&gt; "814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21+" -&gt; "814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21-" -&gt; "814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23+" -&gt; "81494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23-" -&gt; "384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23-" -&gt; "81496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25-" -&gt; "384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66+" -&gt; "783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27+" -&gt; "783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27-" -&gt; "818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47+" -&gt; "78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47-" -&gt; "814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53+" -&gt; "78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53-" -&gt; "8149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56+" -&gt; "814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56-" -&gt; "386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58+" -&gt; "81496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58+" -&gt; "81869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58-" -&gt; "386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60+" -&gt; "783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60-" -&gt; "81495-" [d=-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62+" -&gt; "783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62-" -&gt; "81495-" [d=-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65+" -&gt; "783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65+" -&gt; "783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65-" -&gt; "386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65-" -&gt; "38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73+" -&gt; "814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73-" -&gt; "384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73-" -&gt; "38417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81+" -&gt; "814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81-" -&gt; "384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53-" -&gt; "38755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53-" -&gt; "38815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55+" -&gt; "38753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55+" -&gt; "38755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55+" -&gt; "81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55-" -&gt; "38755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55-" -&gt; "38815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95+" -&gt; "783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95+" -&gt; "3881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95-" -&gt; "783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95-" -&gt; "783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15+" -&gt; "38753+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15+" -&gt; "38755+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15-" -&gt; "3879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15-" -&gt; "81840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04+" -&gt; "818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36-" -&gt; "389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48-" -&gt; "389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59+" -&gt; "818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59-" -&gt; "389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59-" -&gt; "389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60+" -&gt; "818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60-" -&gt; "389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61+" -&gt; "818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61-" -&gt; "389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53+" -&gt; "390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53+" -&gt; "391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54-" -&gt; "390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54-" -&gt; "391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07+" -&gt; "390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07+" -&gt; "391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08-" -&gt; "390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08-" -&gt; "391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70+" -&gt; "10578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79-" -&gt; "783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47+" -&gt; "398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47+" -&gt; "39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48-" -&gt; "398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48-" -&gt; "398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50-" -&gt; "398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50-" -&gt; "398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54+" -&gt; "398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54+" -&gt; "39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43-" -&gt; "784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15+" -&gt; "78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15+" -&gt; "784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23+" -&gt; "78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23+" -&gt; "784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49+" -&gt; "404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50-" -&gt; "40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21+" -&gt; "404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21+" -&gt; "405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23+" -&gt; "404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23+" -&gt; "40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24-" -&gt; "404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24-" -&gt; "405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58+" -&gt; "784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58+" -&gt; "40476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58-" -&gt; "40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58-" -&gt; "40482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62+" -&gt; "404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62-" -&gt; "40482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64+" -&gt; "40476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64-" -&gt; "404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76+" -&gt; "404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76-" -&gt; "404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76-" -&gt; "78460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76-" -&gt; "40464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76-" -&gt; "40458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82+" -&gt; "403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82+" -&gt; "784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82-" -&gt; "40462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82-" -&gt; "40458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37+" -&gt; "784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37+" -&gt; "784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43+" -&gt; "404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43+" -&gt; "40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73-" -&gt; "784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75-" -&gt; "784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75-" -&gt; "784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65-" -&gt; "818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67+" -&gt; "818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70+" -&gt; "75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70+" -&gt; "75305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70-" -&gt; "78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70-" -&gt; "784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73+" -&gt; "818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73-" -&gt; "408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84+" -&gt; "408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84+" -&gt; "818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84-" -&gt; "75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84-" -&gt; "75305-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35+" -&gt; "785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35+" -&gt; "78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36+" -&gt; "785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36+" -&gt; "78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21+" -&gt; "415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21+" -&gt; "415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24+" -&gt; "415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24+" -&gt; "415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25+" -&gt; "415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25+" -&gt; "415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29+" -&gt; "415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29+" -&gt; "415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20+" -&gt; "785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20+" -&gt; "41944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20-" -&gt; "419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53-" -&gt; "419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53-" -&gt; "41958+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44+" -&gt; "41720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44+" -&gt; "41958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44-" -&gt; "785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44-" -&gt; "78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45+" -&gt; "41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45-" -&gt; "417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56+" -&gt; "419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56-" -&gt; "785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58+" -&gt; "419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58+" -&gt; "41944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58-" -&gt; "41753+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60+" -&gt; "785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60+" -&gt; "785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76-" -&gt; "785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77-" -&gt; "78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77-" -&gt; "785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21-" -&gt; "67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21-" -&gt; "690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22-" -&gt; "67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22-" -&gt; "690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39+" -&gt; "430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39+" -&gt; "430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40+" -&gt; "430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40+" -&gt; "430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41+" -&gt; "430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41+" -&gt; "430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44-" -&gt; "430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44-" -&gt; "430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94+" -&gt; "432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94+" -&gt; "432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00+" -&gt; "432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00+" -&gt; "432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18-" -&gt; "431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18-" -&gt; "432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22+" -&gt; "431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22+" -&gt; "432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68-" -&gt; "721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02+" -&gt; "43400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02+" -&gt; "78649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02+" -&gt; "43429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02-" -&gt; "43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02-" -&gt; "80965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02-" -&gt; "78649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06+" -&gt; "43385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06-" -&gt; "78649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06-" -&gt; "43400+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08+" -&gt; "43373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08+" -&gt; "80964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08-" -&gt; "43417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08-" -&gt; "43324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14+" -&gt; "43385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14-" -&gt; "43432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14-" -&gt; "43327+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18+" -&gt; "433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18-" -&gt; "43327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20+" -&gt; "809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20-" -&gt; "80964+" [d=-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20-" -&gt; "43432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24+" -&gt; "78643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24+" -&gt; "43308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24-" -&gt; "43432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27+" -&gt; "433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27+" -&gt; "81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27-" -&gt; "433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27-" -&gt; "43318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27-" -&gt; "43314+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30+" -&gt; "433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30-" -&gt; "4341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30-" -&gt; "43429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30-" -&gt; "43400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32+" -&gt; "433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32-" -&gt; "8096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45+" -&gt; "43385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45-" -&gt; "80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46+" -&gt; "81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46-" -&gt; "43354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53+" -&gt; "81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53-" -&gt; "43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54+" -&gt; "433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54+" -&gt; "43376-" [d=-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54-" -&gt; "433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54-" -&gt; "43346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54-" -&gt; "43384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65+" -&gt; "815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65-" -&gt; "43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68+" -&gt; "815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68-" -&gt; "786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68-" -&gt; "43373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3+" -&gt; "433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3+" -&gt; "43308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3-" -&gt; "786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3-" -&gt; "43368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4+" -&gt; "43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4-" -&gt; "433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4-" -&gt; "433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6+" -&gt; "433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6+" -&gt; "43354-" [d=-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6-" -&gt; "433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6-" -&gt; "433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8+" -&gt; "43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8-" -&gt; "786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0+" -&gt; "434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0+" -&gt; "43391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0-" -&gt; "43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2+" -&gt; "433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2-" -&gt; "43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3+" -&gt; "433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3-" -&gt; "433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4+" -&gt; "43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4-" -&gt; "43354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5+" -&gt; "433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5+" -&gt; "43306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5+" -&gt; "43400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5-" -&gt; "433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5-" -&gt; "43314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5-" -&gt; "43345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8+" -&gt; "43391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8-" -&gt; "433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91+" -&gt; "4339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91+" -&gt; "78652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91-" -&gt; "434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91-" -&gt; "43388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91-" -&gt; "43380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91-" -&gt; "43393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93+" -&gt; "433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93+" -&gt; "4340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93+" -&gt; "4341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93+" -&gt; "43391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93-" -&gt; "4339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93-" -&gt; "43409+" [d=-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00+" -&gt; "721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00+" -&gt; "43302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00+" -&gt; "43330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00-" -&gt; "43306+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00-" -&gt; "43385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07+" -&gt; "818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09+" -&gt; "4339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09-" -&gt; "43393+" [d=-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09-" -&gt; "81868-" [d=-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17+" -&gt; "4333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17+" -&gt; "43308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17-" -&gt; "809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17-" -&gt; "78649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18-" -&gt; "43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19-" -&gt; "433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19-" -&gt; "4339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29-" -&gt; "43330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29-" -&gt; "43302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32+" -&gt; "43314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32+" -&gt; "43324+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32+" -&gt; "43320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32-" -&gt; "80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32-" -&gt; "78647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40+" -&gt; "435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40+" -&gt; "69383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41-" -&gt; "435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42-" -&gt; "693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77+" -&gt; "435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82+" -&gt; "43582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82-" -&gt; "435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82-" -&gt; "43582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20-" -&gt; "787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20-" -&gt; "787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25-" -&gt; "445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25-" -&gt; "445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28-" -&gt; "445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28-" -&gt; "445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34+" -&gt; "445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34+" -&gt; "44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37+" -&gt; "445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37+" -&gt; "44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49-" -&gt; "787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49-" -&gt; "787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51-" -&gt; "787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51-" -&gt; "787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54+" -&gt; "787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56+" -&gt; "787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56+" -&gt; "787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74-" -&gt; "44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74-" -&gt; "449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76-" -&gt; "44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76-" -&gt; "449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79+" -&gt; "449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79+" -&gt; "449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81+" -&gt; "449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81+" -&gt; "449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6+" -&gt; "453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6+" -&gt; "453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7+" -&gt; "453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7+" -&gt; "453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8+" -&gt; "453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8+" -&gt; "45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9-" -&gt; "453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9-" -&gt; "45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727+" -&gt; "818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727-" -&gt; "788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727-" -&gt; "789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729+" -&gt; "818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729-" -&gt; "788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729-" -&gt; "789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33-" -&gt; "7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34+" -&gt; "71455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34-" -&gt; "102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46+" -&gt; "466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46+" -&gt; "466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48-" -&gt; "466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48-" -&gt; "466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49-" -&gt; "466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49-" -&gt; "466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52+" -&gt; "466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52+" -&gt; "466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0-" -&gt; "469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0-" -&gt; "469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1-" -&gt; "469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1-" -&gt; "469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5+" -&gt; "46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5+" -&gt; "469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6+" -&gt; "46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6+" -&gt; "469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07-" -&gt; "789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6-" -&gt; "472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6-" -&gt; "472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7-" -&gt; "472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7-" -&gt; "472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8-" -&gt; "472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8-" -&gt; "472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9-" -&gt; "472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9-" -&gt; "472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52+" -&gt; "474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52+" -&gt; "474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53+" -&gt; "474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53+" -&gt; "474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54-" -&gt; "474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54-" -&gt; "474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55-" -&gt; "474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55-" -&gt; "474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80+" -&gt; "474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80+" -&gt; "47483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80-" -&gt; "808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80-" -&gt; "80991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81+" -&gt; "474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81-" -&gt; "474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83+" -&gt; "474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83+" -&gt; "47480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83-" -&gt; "758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83-" -&gt; "809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72-" -&gt; "153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72-" -&gt; "15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78+" -&gt; "153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78+" -&gt; "15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03+" -&gt; "485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03+" -&gt; "485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04+" -&gt; "485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04-" -&gt; "485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04-" -&gt; "485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1+" -&gt; "485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1+" -&gt; "485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1-" -&gt; "485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2-" -&gt; "485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2-" -&gt; "485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3+" -&gt; "485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4+" -&gt; "485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5+" -&gt; "485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5+" -&gt; "48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5-" -&gt; "485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5-" -&gt; "485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79-" -&gt; "790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79-" -&gt; "790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85-" -&gt; "790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91+" -&gt; "487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91+" -&gt; "487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63+" -&gt; "486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63-" -&gt; "79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63-" -&gt; "790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65+" -&gt; "486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65-" -&gt; "79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07+" -&gt; "491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07+" -&gt; "491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09+" -&gt; "491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09+" -&gt; "491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60+" -&gt; "49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60+" -&gt; "490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61-" -&gt; "490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61-" -&gt; "490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63+" -&gt; "490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63+" -&gt; "490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64-" -&gt; "49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64-" -&gt; "490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90+" -&gt; "490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90+" -&gt; "490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91+" -&gt; "490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91+" -&gt; "490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78+" -&gt; "817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78+" -&gt; "818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78-" -&gt; "818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30-" -&gt; "791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30-" -&gt; "791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32-" -&gt; "791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32-" -&gt; "791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44+" -&gt; "503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44+" -&gt; "50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46+" -&gt; "503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46-" -&gt; "503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46-" -&gt; "50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47+" -&gt; "503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47-" -&gt; "503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47-" -&gt; "50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48+" -&gt; "503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48+" -&gt; "503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48-" -&gt; "791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48-" -&gt; "791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50-" -&gt; "503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50-" -&gt; "50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98+" -&gt; "509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98+" -&gt; "509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02-" -&gt; "81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08+" -&gt; "507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08+" -&gt; "507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08-" -&gt; "50725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08-" -&gt; "403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08-" -&gt; "50737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09-" -&gt; "507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12+" -&gt; "507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12+" -&gt; "507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12-" -&gt; "791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12-" -&gt; "80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12-" -&gt; "50737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13-" -&gt; "507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23+" -&gt; "507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23-" -&gt; "4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25+" -&gt; "507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25-" -&gt; "50708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37+" -&gt; "50737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37+" -&gt; "50712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37+" -&gt; "50708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37-" -&gt; "50737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37-" -&gt; "403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55+" -&gt; "721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55+" -&gt; "791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55+" -&gt; "5075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55-" -&gt; "50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58+" -&gt; "507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58+" -&gt; "79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58-" -&gt; "507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58-" -&gt; "507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71-" -&gt; "50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00+" -&gt; "503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00+" -&gt; "509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02-" -&gt; "509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02-" -&gt; "509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10+" -&gt; "503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10+" -&gt; "509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34+" -&gt; "792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34+" -&gt; "792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35+" -&gt; "792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35+" -&gt; "792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93+" -&gt; "301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93+" -&gt; "301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09+" -&gt; "516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09+" -&gt; "516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48+" -&gt; "516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48+" -&gt; "516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50-" -&gt; "516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50-" -&gt; "516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53-" -&gt; "516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53-" -&gt; "516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38-" -&gt; "106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38-" -&gt; "102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54-" -&gt; "792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55+" -&gt; "792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55+" -&gt; "793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94-" -&gt; "524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94-" -&gt; "524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08-" -&gt; "79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15+" -&gt; "524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15+" -&gt; "524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91+" -&gt; "523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91+" -&gt; "524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91-" -&gt; "793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93+" -&gt; "523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93+" -&gt; "524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93-" -&gt; "793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36-" -&gt; "526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36-" -&gt; "526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38-" -&gt; "526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38-" -&gt; "526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44-" -&gt; "526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44-" -&gt; "52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47+" -&gt; "526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47+" -&gt; "52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56+" -&gt; "537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56+" -&gt; "537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57-" -&gt; "537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57-" -&gt; "537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62+" -&gt; "537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62+" -&gt; "537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63-" -&gt; "537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63-" -&gt; "537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83+" -&gt; "54086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83+" -&gt; "54102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83+" -&gt; "54091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83-" -&gt; "54192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83-" -&gt; "54200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83-" -&gt; "54167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86+" -&gt; "54093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86+" -&gt; "54083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86-" -&gt; "542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86-" -&gt; "81872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0+" -&gt; "540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0-" -&gt; "542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1+" -&gt; "540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1+" -&gt; "54093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1+" -&gt; "54083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3+" -&gt; "542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3+" -&gt; "54200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3+" -&gt; "54167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3-" -&gt; "54086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3-" -&gt; "54091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02+" -&gt; "54083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02+" -&gt; "818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6+" -&gt; "54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6+" -&gt; "54206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7+" -&gt; "54083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7+" -&gt; "5409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7-" -&gt; "541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74-" -&gt; "794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74-" -&gt; "794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75-" -&gt; "794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92+" -&gt; "54206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92+" -&gt; "54083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93+" -&gt; "21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94+" -&gt; "21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00+" -&gt; "540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00+" -&gt; "54083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00+" -&gt; "5409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06+" -&gt; "540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06-" -&gt; "54192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06-" -&gt; "54166-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10+" -&gt; "818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10-" -&gt; "540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51-" -&gt; "542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51-" -&gt; "542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57-" -&gt; "542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57-" -&gt; "542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59-" -&gt; "542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59-" -&gt; "542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73+" -&gt; "542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73+" -&gt; "542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13+" -&gt; "54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13+" -&gt; "544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15+" -&gt; "54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15+" -&gt; "544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17-" -&gt; "544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17-" -&gt; "544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19-" -&gt; "544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19-" -&gt; "544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53+" -&gt; "794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53+" -&gt; "794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53-" -&gt; "79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53-" -&gt; "54760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54+" -&gt; "54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54+" -&gt; "54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54-" -&gt; "794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54-" -&gt; "5464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54-" -&gt; "7949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55+" -&gt; "797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55-" -&gt; "545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37-" -&gt; "546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37-" -&gt; "546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45+" -&gt; "772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45-" -&gt; "546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45-" -&gt; "54760-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48+" -&gt; "546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48-" -&gt; "5455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1-" -&gt; "546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1-" -&gt; "546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3+" -&gt; "54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3+" -&gt; "54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5+" -&gt; "54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5+" -&gt; "54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8+" -&gt; "772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8+" -&gt; "77262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8+" -&gt; "77255+" [d=-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8-" -&gt; "795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8-" -&gt; "809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8-" -&gt; "54760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59+" -&gt; "797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59-" -&gt; "547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60+" -&gt; "54645+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60+" -&gt; "54658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60+" -&gt; "77257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60-" -&gt; "547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60-" -&gt; "54553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13+" -&gt; "797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13+" -&gt; "797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13-" -&gt; "545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68+" -&gt; "795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68+" -&gt; "795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73+" -&gt; "795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73+" -&gt; "795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95+" -&gt; "558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95+" -&gt; "558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97+" -&gt; "558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97+" -&gt; "558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67-" -&gt; "557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67-" -&gt; "55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69+" -&gt; "557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69+" -&gt; "55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4+" -&gt; "560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4+" -&gt; "560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5-" -&gt; "560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5-" -&gt; "560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6-" -&gt; "560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6-" -&gt; "560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7-" -&gt; "560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7-" -&gt; "560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33+" -&gt; "807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476-" -&gt; "56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476-" -&gt; "565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35-" -&gt; "564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35-" -&gt; "565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37+" -&gt; "564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37+" -&gt; "565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53+" -&gt; "56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53+" -&gt; "565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41-" -&gt; "807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28+" -&gt; "572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28+" -&gt; "572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29+" -&gt; "572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29+" -&gt; "572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32+" -&gt; "57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32+" -&gt; "572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33+" -&gt; "57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33+" -&gt; "572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70-" -&gt; "796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73-" -&gt; "796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47+" -&gt; "576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47+" -&gt; "57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49-" -&gt; "576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49-" -&gt; "576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50+" -&gt; "576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50+" -&gt; "57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51-" -&gt; "576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51-" -&gt; "576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91+" -&gt; "579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91+" -&gt; "579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93-" -&gt; "579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93-" -&gt; "579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94+" -&gt; "579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94+" -&gt; "579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96-" -&gt; "579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96-" -&gt; "579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1+" -&gt; "583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1+" -&gt; "5814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1+" -&gt; "58145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1-" -&gt; "21349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1-" -&gt; "76756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1-" -&gt; "21351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1-" -&gt; "21352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5+" -&gt; "81028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5+" -&gt; "80977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5-" -&gt; "767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5-" -&gt; "58141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8+" -&gt; "810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8-" -&gt; "5814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55+" -&gt; "797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55-" -&gt; "58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93+" -&gt; "79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93+" -&gt; "58193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93-" -&gt; "58199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93-" -&gt; "58193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93-" -&gt; "58197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97+" -&gt; "79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97+" -&gt; "58193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99+" -&gt; "58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99+" -&gt; "58193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99-" -&gt; "797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15+" -&gt; "581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6+" -&gt; "58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6+" -&gt; "58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6-" -&gt; "809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6-" -&gt; "810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8+" -&gt; "581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8+" -&gt; "58298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8+" -&gt; "58291-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8-" -&gt; "58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8-" -&gt; "810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9+" -&gt; "582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9-" -&gt; "58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1+" -&gt; "582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1+" -&gt; "58296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1+" -&gt; "58228-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1-" -&gt; "797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1-" -&gt; "797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6+" -&gt; "809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6-" -&gt; "58291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8+" -&gt; "58228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8-" -&gt; "797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32+" -&gt; "581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32-" -&gt; "809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44-" -&gt; "585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48+" -&gt; "585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48-" -&gt; "58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49-" -&gt; "585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49-" -&gt; "58561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59+" -&gt; "58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60+" -&gt; "585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60+" -&gt; "585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60-" -&gt; "585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60-" -&gt; "797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61+" -&gt; "58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61+" -&gt; "58549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61-" -&gt; "58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85+" -&gt; "585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85+" -&gt; "585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85-" -&gt; "178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85-" -&gt; "585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86+" -&gt; "178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86+" -&gt; "178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86+" -&gt; "585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86-" -&gt; "178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86-" -&gt; "585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87+" -&gt; "721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87+" -&gt; "17816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87+" -&gt; "80791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87-" -&gt; "585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87-" -&gt; "178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62-" -&gt; "598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62-" -&gt; "598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64-" -&gt; "598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64-" -&gt; "598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08-" -&gt; "593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08-" -&gt; "59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09-" -&gt; "593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09-" -&gt; "59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14+" -&gt; "49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14+" -&gt; "8470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27-" -&gt; "88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27-" -&gt; "84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75-" -&gt; "706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75-" -&gt; "753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0+" -&gt; "42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0-" -&gt; "668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0-" -&gt; "42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4+" -&gt; "8510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4-" -&gt; "89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4-" -&gt; "755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4-" -&gt; "86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5+" -&gt; "48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5-" -&gt; "49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5-" -&gt; "61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5-" -&gt; "49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8+" -&gt; "9698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8+" -&gt; "10215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8-" -&gt; "753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94-" -&gt; "757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94-" -&gt; "92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10-" -&gt; "756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10-" -&gt; "83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07+" -&gt; "8242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07+" -&gt; "13584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07+" -&gt; "13878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07+" -&gt; "66888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07-" -&gt; "119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07-" -&gt; "1168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08+" -&gt; "759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08+" -&gt; "1258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08-" -&gt; "127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08-" -&gt; "127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25+" -&gt; "87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25+" -&gt; "866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25-" -&gt; "84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52-" -&gt; "9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53+" -&gt; "700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53+" -&gt; "19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67+" -&gt; "91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67+" -&gt; "919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92-" -&gt; "707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92-" -&gt; "93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11+" -&gt; "89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11+" -&gt; "91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11+" -&gt; "92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11-" -&gt; "9822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11-" -&gt; "9604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11-" -&gt; "9617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25+" -&gt; "604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25+" -&gt; "978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25+" -&gt; "6042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25-" -&gt; "60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25-" -&gt; "60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26+" -&gt; "98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26+" -&gt; "9798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26-" -&gt; "604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28+" -&gt; "97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28-" -&gt; "6042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36+" -&gt; "60445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36+" -&gt; "60446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36-" -&gt; "604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36-" -&gt; "79900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38+" -&gt; "60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38-" -&gt; "15190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3+" -&gt; "799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3-" -&gt; "60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5+" -&gt; "60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5+" -&gt; "60436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5-" -&gt; "604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6+" -&gt; "761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6+" -&gt; "60436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6-" -&gt; "604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8+" -&gt; "805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8+" -&gt; "92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60-" -&gt; "76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83+" -&gt; "8718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83+" -&gt; "8725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83-" -&gt; "32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83-" -&gt; "8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83-" -&gt; "443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88-" -&gt; "97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88-" -&gt; "101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88-" -&gt; "39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15+" -&gt; "63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15+" -&gt; "600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15-" -&gt; "60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16+" -&gt; "9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16+" -&gt; "884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38+" -&gt; "6380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38-" -&gt; "19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38-" -&gt; "762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38-" -&gt; "71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45+" -&gt; "71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45+" -&gt; "1685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45-" -&gt; "15948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45-" -&gt; "71774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53-" -&gt; "166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53-" -&gt; "1647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54+" -&gt; "158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54-" -&gt; "719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54-" -&gt; "159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55+" -&gt; "159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55+" -&gt; "1583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55-" -&gt; "669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55-" -&gt; "159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56+" -&gt; "159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56-" -&gt; "16944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62+" -&gt; "40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62-" -&gt; "40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62-" -&gt; "415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63+" -&gt; "16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63-" -&gt; "412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67+" -&gt; "17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67-" -&gt; "133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67-" -&gt; "41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68-" -&gt; "18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68-" -&gt; "42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68-" -&gt; "41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97+" -&gt; "721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97+" -&gt; "16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97-" -&gt; "60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97-" -&gt; "412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98+" -&gt; "41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98+" -&gt; "13600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06-" -&gt; "171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06-" -&gt; "16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07+" -&gt; "13438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07+" -&gt; "13577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07+" -&gt; "60678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07+" -&gt; "70790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07+" -&gt; "70862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07-" -&gt; "100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07-" -&gt; "97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10-" -&gt; "96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10-" -&gt; "98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10-" -&gt; "972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41-" -&gt; "709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41-" -&gt; "41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43+" -&gt; "97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43+" -&gt; "97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43-" -&gt; "9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57-" -&gt; "415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58+" -&gt; "41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58-" -&gt; "135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58-" -&gt; "707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58-" -&gt; "132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59+" -&gt; "70059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59-" -&gt; "674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59-" -&gt; "4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73-" -&gt; "70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73-" -&gt; "709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73-" -&gt; "41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78+" -&gt; "10181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78+" -&gt; "60607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78-" -&gt; "605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78-" -&gt; "4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98-" -&gt; "606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98-" -&gt; "607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99-" -&gt; "60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99-" -&gt; "607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23+" -&gt; "606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23+" -&gt; "607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26-" -&gt; "60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26-" -&gt; "607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46+" -&gt; "609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46-" -&gt; "60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46-" -&gt; "609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47-" -&gt; "609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51+" -&gt; "609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52+" -&gt; "609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373+" -&gt; "799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373+" -&gt; "799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374+" -&gt; "799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374+" -&gt; "799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27-" -&gt; "614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28-" -&gt; "614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28-" -&gt; "61431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31+" -&gt; "614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31+" -&gt; "61428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33+" -&gt; "614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75+" -&gt; "61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75+" -&gt; "61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75-" -&gt; "617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75-" -&gt; "617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76-" -&gt; "616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77-" -&gt; "616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02+" -&gt; "617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02+" -&gt; "61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03+" -&gt; "617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03+" -&gt; "61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09+" -&gt; "616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09-" -&gt; "617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09-" -&gt; "617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10+" -&gt; "616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10-" -&gt; "617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10-" -&gt; "617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39+" -&gt; "799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39+" -&gt; "61847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47+" -&gt; "61839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47-" -&gt; "618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51+" -&gt; "620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51-" -&gt; "618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008+" -&gt; "618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008+" -&gt; "799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49+" -&gt; "818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49-" -&gt; "630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50+" -&gt; "818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50-" -&gt; "630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95+" -&gt; "629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95+" -&gt; "629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95-" -&gt; "18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95-" -&gt; "18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4+" -&gt; "633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4+" -&gt; "63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5+" -&gt; "633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5+" -&gt; "63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6-" -&gt; "63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6-" -&gt; "633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7-" -&gt; "63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7-" -&gt; "633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35+" -&gt; "801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23-" -&gt; "642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61-" -&gt; "639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61-" -&gt; "639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64+" -&gt; "74780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35+" -&gt; "638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35+" -&gt; "639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36-" -&gt; "639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36-" -&gt; "639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37+" -&gt; "638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37+" -&gt; "639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11+" -&gt; "642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11+" -&gt; "64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12-" -&gt; "642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15+" -&gt; "642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23+" -&gt; "638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23+" -&gt; "642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25-" -&gt; "642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07-" -&gt; "807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28+" -&gt; "807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28-" -&gt; "3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98-" -&gt; "653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98-" -&gt; "65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00-" -&gt; "652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00-" -&gt; "653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02+" -&gt; "652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02+" -&gt; "653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03+" -&gt; "653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03+" -&gt; "65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78+" -&gt; "173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78-" -&gt; "763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68-" -&gt; "775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68-" -&gt; "802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69-" -&gt; "775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106+" -&gt; "661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106-" -&gt; "661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189+" -&gt; "310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26+" -&gt; "3474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26+" -&gt; "3678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26-" -&gt; "34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26-" -&gt; "18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26-" -&gt; "21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27+" -&gt; "1608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27-" -&gt; "694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27-" -&gt; "157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28+" -&gt; "13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28+" -&gt; "750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28-" -&gt; "158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28-" -&gt; "15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87+" -&gt; "1982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87+" -&gt; "70249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87-" -&gt; "40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87-" -&gt; "56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88-" -&gt; "7545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1+" -&gt; "105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1+" -&gt; "104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1-" -&gt; "8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1-" -&gt; "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2+" -&gt; "61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2-" -&gt; "163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2-" -&gt; "16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3+" -&gt; "111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3+" -&gt; "22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3-" -&gt; "50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4+" -&gt; "46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4-" -&gt; "1577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5+" -&gt; "23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5-" -&gt; "277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7+" -&gt; "58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7-" -&gt; "7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7-" -&gt; "2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00-" -&gt; "111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00-" -&gt; "111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04+" -&gt; "105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04-" -&gt; "102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27+" -&gt; "663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27+" -&gt; "663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28-" -&gt; "663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28-" -&gt; "663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30+" -&gt; "663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30+" -&gt; "663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31-" -&gt; "663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31-" -&gt; "663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56+" -&gt; "777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56-" -&gt; "816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79+" -&gt; "80782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42-" -&gt; "158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42-" -&gt; "157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91-" -&gt; "8891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91-" -&gt; "881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91-" -&gt; "7089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91-" -&gt; "7592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0-" -&gt; "161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0-" -&gt; "159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1+" -&gt; "5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1+" -&gt; "55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3-" -&gt; "7518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4-" -&gt; "700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4-" -&gt; "46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6+" -&gt; "20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6+" -&gt; "21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6-" -&gt; "2827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6-" -&gt; "2739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6-" -&gt; "12771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6-" -&gt; "12661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7-" -&gt; "665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7-" -&gt; "157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8+" -&gt; "69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8+" -&gt; "157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9-" -&gt; "56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9-" -&gt; "27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31+" -&gt; "80782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34+" -&gt; "27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34+" -&gt; "260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34-" -&gt; "123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34-" -&gt; "17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35-" -&gt; "27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35-" -&gt; "2184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3-" -&gt; "717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3-" -&gt; "2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4+" -&gt; "12298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4+" -&gt; "12299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4+" -&gt; "12403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4-" -&gt; "2156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4-" -&gt; "3459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5+" -&gt; "165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5+" -&gt; "160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5-" -&gt; "66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5-" -&gt; "157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6+" -&gt; "710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6+" -&gt; "18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6-" -&gt; "26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6-" -&gt; "2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9+" -&gt; "124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9+" -&gt; "559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70+" -&gt; "16247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70+" -&gt; "16256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70+" -&gt; "69474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70-" -&gt; "15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70-" -&gt; "160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99+" -&gt; "48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04-" -&gt; "61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04-" -&gt; "48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33+" -&gt; "92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33-" -&gt; "94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58+" -&gt; "2107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58-" -&gt; "92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60+" -&gt; "42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60-" -&gt; "707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60-" -&gt; "1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78+" -&gt; "66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78+" -&gt; "667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79+" -&gt; "66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79+" -&gt; "667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81-" -&gt; "666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81-" -&gt; "666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54-" -&gt; "757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54-" -&gt; "92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94-" -&gt; "666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94-" -&gt; "666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33-" -&gt; "94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34+" -&gt; "9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34+" -&gt; "9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34-" -&gt; "66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34-" -&gt; "93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4-" -&gt; "707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4-" -&gt; "721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4-" -&gt; "927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5+" -&gt; "94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5+" -&gt; "94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6+" -&gt; "72017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6-" -&gt; "715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6-" -&gt; "759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6-" -&gt; "136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9+" -&gt; "15594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9-" -&gt; "236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9-" -&gt; "712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9-" -&gt; "44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50-" -&gt; "668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50-" -&gt; "9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52+" -&gt; "85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52-" -&gt; "236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52-" -&gt; "598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52-" -&gt; "4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53+" -&gt; "61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53+" -&gt; "49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62+" -&gt; "708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62+" -&gt; "727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62-" -&gt; "6257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62-" -&gt; "70765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62-" -&gt; "72058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63-" -&gt; "61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63-" -&gt; "84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64-" -&gt; "24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64-" -&gt; "24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64-" -&gt; "15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65+" -&gt; "668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65-" -&gt; "668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71-" -&gt; "693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71-" -&gt; "757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71-" -&gt; "94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72-" -&gt; "95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72-" -&gt; "94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5+" -&gt; "60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5-" -&gt; "594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6-" -&gt; "138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6-" -&gt; "134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7-" -&gt; "759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7-" -&gt; "134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8+" -&gt; "13014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8+" -&gt; "60207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8-" -&gt; "8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9+" -&gt; "6835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9+" -&gt; "7050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9+" -&gt; "17081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9-" -&gt; "13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05+" -&gt; "80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05+" -&gt; "80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06+" -&gt; "80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06+" -&gt; "80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5+" -&gt; "9269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5+" -&gt; "9389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5+" -&gt; "75695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5-" -&gt; "94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5-" -&gt; "92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6-" -&gt; "98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6-" -&gt; "757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6-" -&gt; "927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7+" -&gt; "89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7+" -&gt; "706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7+" -&gt; "91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7-" -&gt; "92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7-" -&gt; "92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8+" -&gt; "93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8-" -&gt; "93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30+" -&gt; "60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30+" -&gt; "159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31+" -&gt; "16990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31+" -&gt; "71724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31-" -&gt; "167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32-" -&gt; "9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33+" -&gt; "70075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33-" -&gt; "752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33-" -&gt; "15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23-" -&gt; "10136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23-" -&gt; "10132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35-" -&gt; "757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35-" -&gt; "10398-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0+" -&gt; "71878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0-" -&gt; "165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0-" -&gt; "1634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1-" -&gt; "108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2-" -&gt; "170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2-" -&gt; "1617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3+" -&gt; "10954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3-" -&gt; "112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3-" -&gt; "3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4-" -&gt; "167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4-" -&gt; "163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5+" -&gt; "162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5+" -&gt; "161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5-" -&gt; "16491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5-" -&gt; "16705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5-" -&gt; "16780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9-" -&gt; "704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9-" -&gt; "16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1-" -&gt; "3745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2-" -&gt; "159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2-" -&gt; "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3+" -&gt; "16130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3+" -&gt; "17233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3-" -&gt; "8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4+" -&gt; "50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5-" -&gt; "75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5-" -&gt; "10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6+" -&gt; "10132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6-" -&gt; "104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7-" -&gt; "1634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05+" -&gt; "102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05+" -&gt; "103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05-" -&gt; "580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89-" -&gt; "44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91-" -&gt; "703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91-" -&gt; "86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92+" -&gt; "130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92+" -&gt; "126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0+" -&gt; "95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0+" -&gt; "95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1+" -&gt; "10086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1-" -&gt; "96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1-" -&gt; "14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2+" -&gt; "94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2+" -&gt; "942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3-" -&gt; "166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3-" -&gt; "163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4-" -&gt; "719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4-" -&gt; "158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5+" -&gt; "57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5-" -&gt; "157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99-" -&gt; "717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99-" -&gt; "23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312-" -&gt; "111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312-" -&gt; "100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47+" -&gt; "606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47+" -&gt; "41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47-" -&gt; "9740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47-" -&gt; "9808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83+" -&gt; "192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83+" -&gt; "192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83-" -&gt; "817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84+" -&gt; "192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84+" -&gt; "192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84-" -&gt; "817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14-" -&gt; "43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14-" -&gt; "430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71+" -&gt; "26350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71+" -&gt; "77277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71+" -&gt; "26342+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71+" -&gt; "77276+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71-" -&gt; "263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71-" -&gt; "26355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71-" -&gt; "26363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35+" -&gt; "80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49+" -&gt; "818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49-" -&gt; "780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49-" -&gt; "780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043+" -&gt; "818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043-" -&gt; "780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043-" -&gt; "780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15-" -&gt; "719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13+" -&gt; "68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13-" -&gt; "68818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14-" -&gt; "68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14-" -&gt; "68818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18+" -&gt; "68814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18+" -&gt; "68813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18+" -&gt; "80983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18-" -&gt; "68830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30-" -&gt; "68818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076+" -&gt; "43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076+" -&gt; "430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09-" -&gt; "5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10+" -&gt; "66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10+" -&gt; "569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48+" -&gt; "198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52-" -&gt; "80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52-" -&gt; "93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59-" -&gt; "668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59-" -&gt; "94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60-" -&gt; "133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60-" -&gt; "11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61-" -&gt; "9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61-" -&gt; "93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78+" -&gt; "805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78+" -&gt; "805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81-" -&gt; "805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81-" -&gt; "805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83-" -&gt; "435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83-" -&gt; "43540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89-" -&gt; "168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89-" -&gt; "64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95-" -&gt; "139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95-" -&gt; "129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96-" -&gt; "71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96-" -&gt; "163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99+" -&gt; "173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99+" -&gt; "159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99-" -&gt; "169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1-" -&gt; "93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1-" -&gt; "9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1-" -&gt; "91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5+" -&gt; "69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5-" -&gt; "694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6+" -&gt; "51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6+" -&gt; "50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7+" -&gt; "39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7-" -&gt; "41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8+" -&gt; "2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9-" -&gt; "70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9-" -&gt; "129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0-" -&gt; "703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0-" -&gt; "404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1-" -&gt; "360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2-" -&gt; "54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2-" -&gt; "420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3-" -&gt; "759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3-" -&gt; "4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4-" -&gt; "10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6-" -&gt; "123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6-" -&gt; "162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6-" -&gt; "3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7+" -&gt; "128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7+" -&gt; "540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8+" -&gt; "129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8+" -&gt; "1275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0+" -&gt; "694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0-" -&gt; "694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1+" -&gt; "95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1-" -&gt; "96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2-" -&gt; "16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2-" -&gt; "50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5-" -&gt; "716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5-" -&gt; "823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6+" -&gt; "714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6+" -&gt; "6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7+" -&gt; "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7-" -&gt; "4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8+" -&gt; "132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8-" -&gt; "132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8-" -&gt; "358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9+" -&gt; "75146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0+" -&gt; "9646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0+" -&gt; "9648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0-" -&gt; "4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0-" -&gt; "756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1+" -&gt; "707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1+" -&gt; "70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1+" -&gt; "44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2+" -&gt; "15807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2+" -&gt; "71783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2+" -&gt; "16061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2+" -&gt; "70510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2-" -&gt; "164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2-" -&gt; "159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3+" -&gt; "71876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3+" -&gt; "16336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3+" -&gt; "16422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3-" -&gt; "167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3-" -&gt; "161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4-" -&gt; "761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4-" -&gt; "157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5-" -&gt; "157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6+" -&gt; "50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6+" -&gt; "5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8-" -&gt; "159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0+" -&gt; "4108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0-" -&gt; "10528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1+" -&gt; "157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1-" -&gt; "69474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1-" -&gt; "69617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2-" -&gt; "10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6-" -&gt; "157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6-" -&gt; "46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8-" -&gt; "700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8-" -&gt; "160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9-" -&gt; "10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1-" -&gt; "762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1-" -&gt; "163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2+" -&gt; "5943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2-" -&gt; "164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2-" -&gt; "163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3-" -&gt; "50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3-" -&gt; "11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4-" -&gt; "662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4-" -&gt; "15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5-" -&gt; "69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5-" -&gt; "46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6+" -&gt; "5144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6+" -&gt; "1238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6+" -&gt; "705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6+" -&gt; "1057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6-" -&gt; "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6-" -&gt; "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7-" -&gt; "16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7-" -&gt; "16586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9+" -&gt; "80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9+" -&gt; "100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9-" -&gt; "5409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0+" -&gt; "10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0+" -&gt; "18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0+" -&gt; "805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0-" -&gt; "71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0-" -&gt; "7211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0-" -&gt; "8061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0-" -&gt; "7209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0-" -&gt; "72156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0-" -&gt; "80597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2-" -&gt; "57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3-" -&gt; "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3-" -&gt; "579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4-" -&gt; "717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4-" -&gt; "2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5-" -&gt; "1608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6-" -&gt; "3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6-" -&gt; "1105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7-" -&gt; "26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7-" -&gt; "11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8-" -&gt; "107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8-" -&gt; "9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9-" -&gt; "69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9-" -&gt; "2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0-" -&gt; "7617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1+" -&gt; "10071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1-" -&gt; "104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1-" -&gt; "103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2+" -&gt; "160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3-" -&gt; "16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3-" -&gt; "15771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4+" -&gt; "16084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4+" -&gt; "66570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4+" -&gt; "69441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4-" -&gt; "162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5-" -&gt; "1624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6-" -&gt; "805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6-" -&gt; "157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7-" -&gt; "717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7-" -&gt; "4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0-" -&gt; "26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0-" -&gt; "4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1+" -&gt; "158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1-" -&gt; "6398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2-" -&gt; "805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2-" -&gt; "59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4-" -&gt; "5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5-" -&gt; "606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6-" -&gt; "165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6-" -&gt; "165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7-" -&gt; "80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7-" -&gt; "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8+" -&gt; "754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8+" -&gt; "59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8-" -&gt; "166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8-" -&gt; "16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9-" -&gt; "10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9-" -&gt; "4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0+" -&gt; "166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0+" -&gt; "701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0+" -&gt; "4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0-" -&gt; "718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0-" -&gt; "640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1-" -&gt; "164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1-" -&gt; "58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2-" -&gt; "10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3-" -&gt; "762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3-" -&gt; "165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4+" -&gt; "10071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4-" -&gt; "711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4-" -&gt; "103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6-" -&gt; "4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8-" -&gt; "665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8-" -&gt; "1578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0-" -&gt; "11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0-" -&gt; "12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0-" -&gt; "696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0-" -&gt; "11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1-" -&gt; "10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1-" -&gt; "7511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2+" -&gt; "1043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2+" -&gt; "69539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2-" -&gt; "48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2-" -&gt; "48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2-" -&gt; "67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3-" -&gt; "107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3-" -&gt; "47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4-" -&gt; "75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4-" -&gt; "12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5-" -&gt; "10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5-" -&gt; "10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8-" -&gt; "157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9-" -&gt; "166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9-" -&gt; "64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0+" -&gt; "170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0+" -&gt; "165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0-" -&gt; "166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2+" -&gt; "75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2+" -&gt; "1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2-" -&gt; "1351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2-" -&gt; "5208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2-" -&gt; "10746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3-" -&gt; "164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3-" -&gt; "58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4+" -&gt; "10516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4-" -&gt; "702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4-" -&gt; "11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5+" -&gt; "10548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5+" -&gt; "10626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5+" -&gt; "10627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5+" -&gt; "71032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5-" -&gt; "121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5-" -&gt; "132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6+" -&gt; "10548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6+" -&gt; "10553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6+" -&gt; "10626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6+" -&gt; "10627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6-" -&gt; "7514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6-" -&gt; "12392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7+" -&gt; "10631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7+" -&gt; "71032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7-" -&gt; "20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7-" -&gt; "107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7-" -&gt; "13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8-" -&gt; "108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8-" -&gt; "10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9+" -&gt; "121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9+" -&gt; "55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0-" -&gt; "719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0-" -&gt; "16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1-" -&gt; "64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1-" -&gt; "64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2-" -&gt; "719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2-" -&gt; "1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3+" -&gt; "21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3+" -&gt; "126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3+" -&gt; "27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5+" -&gt; "7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6-" -&gt; "717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6-" -&gt; "1597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7-" -&gt; "76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8-" -&gt; "751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9-" -&gt; "10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9-" -&gt; "9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0+" -&gt; "6569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0+" -&gt; "6964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0-" -&gt; "96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1-" -&gt; "10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2-" -&gt; "165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2-" -&gt; "64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3-" -&gt; "10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3-" -&gt; "102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4-" -&gt; "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4-" -&gt; "8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5+" -&gt; "696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5+" -&gt; "16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6-" -&gt; "13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6-" -&gt; "107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6-" -&gt; "131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7-" -&gt; "714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7-" -&gt; "30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8+" -&gt; "10631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8+" -&gt; "71032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8-" -&gt; "12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9+" -&gt; "4723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9+" -&gt; "69502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9-" -&gt; "10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0-" -&gt; "3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3+" -&gt; "7701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3-" -&gt; "706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3-" -&gt; "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4-" -&gt; "132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6-" -&gt; "753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6-" -&gt; "5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7+" -&gt; "105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7+" -&gt; "695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7+" -&gt; "751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8+" -&gt; "710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8+" -&gt; "55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8-" -&gt; "2714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9-" -&gt; "1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9-" -&gt; "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0-" -&gt; "22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0-" -&gt; "3159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1+" -&gt; "20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1+" -&gt; "10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1+" -&gt; "55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2-" -&gt; "699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2-" -&gt; "999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6-" -&gt; "56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6-" -&gt; "5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7+" -&gt; "26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8+" -&gt; "76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8+" -&gt; "16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9-" -&gt; "161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9-" -&gt; "15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0-" -&gt; "56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0-" -&gt; "5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1-" -&gt; "28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1-" -&gt; "576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4-" -&gt; "167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4-" -&gt; "161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5-" -&gt; "1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6+" -&gt; "10365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6+" -&gt; "10370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6+" -&gt; "10513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6+" -&gt; "10516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6+" -&gt; "10805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6-" -&gt; "1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6-" -&gt; "19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6-" -&gt; "11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7-" -&gt; "695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7-" -&gt; "71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7-" -&gt; "10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8+" -&gt; "12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8+" -&gt; "11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9+" -&gt; "11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9-" -&gt; "132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0+" -&gt; "57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1-" -&gt; "163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2+" -&gt; "10548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2+" -&gt; "10553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2+" -&gt; "10626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2+" -&gt; "10627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2-" -&gt; "13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3+" -&gt; "1062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3+" -&gt; "69979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3-" -&gt; "74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3-" -&gt; "75077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4-" -&gt; "26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4-" -&gt; "2142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5-" -&gt; "71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5-" -&gt; "805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5-" -&gt; "6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6-" -&gt; "709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6-" -&gt; "1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7+" -&gt; "69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7+" -&gt; "103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8-" -&gt; "26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8-" -&gt; "12287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1+" -&gt; "800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1-" -&gt; "751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1-" -&gt; "103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3-" -&gt; "12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3-" -&gt; "805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3-" -&gt; "12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4+" -&gt; "8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4+" -&gt; "5041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4-" -&gt; "1044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6-" -&gt; "696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6-" -&gt; "8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7-" -&gt; "104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7-" -&gt; "757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8-" -&gt; "751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8-" -&gt; "102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9+" -&gt; "5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9+" -&gt; "4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9-" -&gt; "75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0-" -&gt; "805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0-" -&gt; "5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1-" -&gt; "8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1-" -&gt; "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2-" -&gt; "698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2-" -&gt; "10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3+" -&gt; "26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3+" -&gt; "55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3-" -&gt; "2714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4-" -&gt; "163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5-" -&gt; "7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6-" -&gt; "1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7-" -&gt; "166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7-" -&gt; "16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8-" -&gt; "695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8-" -&gt; "116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0+" -&gt; "710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0+" -&gt; "104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0-" -&gt; "11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1+" -&gt; "695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1+" -&gt; "8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3+" -&gt; "16841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3+" -&gt; "70506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3+" -&gt; "73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3-" -&gt; "751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3-" -&gt; "4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4-" -&gt; "108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4-" -&gt; "102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6-" -&gt; "106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6-" -&gt; "710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6-" -&gt; "1047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7+" -&gt; "1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7+" -&gt; "7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8+" -&gt; "103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8+" -&gt; "7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9-" -&gt; "47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0+" -&gt; "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0-" -&gt; "3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0-" -&gt; "3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1-" -&gt; "52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1-" -&gt; "694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1-" -&gt; "2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2-" -&gt; "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3+" -&gt; "3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3+" -&gt; "710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3+" -&gt; "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4+" -&gt; "10349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4-" -&gt; "57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4-" -&gt; "12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5-" -&gt; "7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6-" -&gt; "31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6-" -&gt; "66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6-" -&gt; "57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7+" -&gt; "69441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7-" -&gt; "166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7-" -&gt; "163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8+" -&gt; "160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8+" -&gt; "159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9-" -&gt; "105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9-" -&gt; "713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9-" -&gt; "102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0-" -&gt; "695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0-" -&gt; "162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1-" -&gt; "27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1-" -&gt; "2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2-" -&gt; "26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2-" -&gt; "710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2-" -&gt; "12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3-" -&gt; "165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4-" -&gt; "103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5-" -&gt; "1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9-" -&gt; "568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0-" -&gt; "104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0-" -&gt; "104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2-" -&gt; "752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2-" -&gt; "56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3-" -&gt; "5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6-" -&gt; "16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6-" -&gt; "162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8-" -&gt; "10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8-" -&gt; "103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9-" -&gt; "16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0+" -&gt; "6769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0-" -&gt; "751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0-" -&gt; "960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1-" -&gt; "710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1-" -&gt; "2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2-" -&gt; "70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2-" -&gt; "2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3-" -&gt; "16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3-" -&gt; "163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4+" -&gt; "2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4-" -&gt; "3639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5-" -&gt; "20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5-" -&gt; "3070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6+" -&gt; "2082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6+" -&gt; "2683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6+" -&gt; "2701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6-" -&gt; "106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7-" -&gt; "12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7-" -&gt; "752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0-" -&gt; "22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0-" -&gt; "69848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0-" -&gt; "69675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1+" -&gt; "2618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1+" -&gt; "2634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2-" -&gt; "75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2-" -&gt; "783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3-" -&gt; "11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5-" -&gt; "2316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5-" -&gt; "2136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6-" -&gt; "7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6-" -&gt; "7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7+" -&gt; "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7+" -&gt; "7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7-" -&gt; "531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8-" -&gt; "696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8-" -&gt; "91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9-" -&gt; "98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9-" -&gt; "98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0-" -&gt; "696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0-" -&gt; "71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1+" -&gt; "88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2-" -&gt; "69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2-" -&gt; "11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3-" -&gt; "48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3-" -&gt; "46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4+" -&gt; "706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4+" -&gt; "706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4+" -&gt; "9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5-" -&gt; "10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5-" -&gt; "103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6+" -&gt; "51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6+" -&gt; "123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6+" -&gt; "4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7+" -&gt; "95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7-" -&gt; "98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8-" -&gt; "97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0-" -&gt; "46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0-" -&gt; "694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0-" -&gt; "46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1-" -&gt; "88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1-" -&gt; "709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1-" -&gt; "98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2+" -&gt; "757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2+" -&gt; "10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3-" -&gt; "9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3-" -&gt; "957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4-" -&gt; "984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5+" -&gt; "10717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5+" -&gt; "69739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5+" -&gt; "2290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5+" -&gt; "3717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5+" -&gt; "69650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5+" -&gt; "2276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5-" -&gt; "34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5-" -&gt; "28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7+" -&gt; "702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7+" -&gt; "298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9-" -&gt; "10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9-" -&gt; "103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1-" -&gt; "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2-" -&gt; "5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2-" -&gt; "2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4+" -&gt; "96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4-" -&gt; "9196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4-" -&gt; "9195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6+" -&gt; "890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6-" -&gt; "9339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6-" -&gt; "9821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6-" -&gt; "9109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7+" -&gt; "91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7+" -&gt; "69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7+" -&gt; "91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8+" -&gt; "9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8+" -&gt; "88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8-" -&gt; "100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8-" -&gt; "958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9+" -&gt; "88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9+" -&gt; "986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0-" -&gt; "761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0-" -&gt; "761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1-" -&gt; "105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1-" -&gt; "102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3+" -&gt; "696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3+" -&gt; "710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3+" -&gt; "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4-" -&gt; "58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5+" -&gt; "10745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5-" -&gt; "3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5-" -&gt; "37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5-" -&gt; "20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9-" -&gt; "92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0-" -&gt; "713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0-" -&gt; "20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2+" -&gt; "71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2+" -&gt; "20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2-" -&gt; "1784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2-" -&gt; "3505-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2-" -&gt; "1729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7+" -&gt; "59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7-" -&gt; "169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7-" -&gt; "762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9-" -&gt; "80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9-" -&gt; "169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0-" -&gt; "28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0-" -&gt; "3056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2-" -&gt; "22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2-" -&gt; "3306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3-" -&gt; "168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3-" -&gt; "1683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4-" -&gt; "6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4-" -&gt; "5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5+" -&gt; "169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5-" -&gt; "169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6+" -&gt; "26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6+" -&gt; "18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8-" -&gt; "11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9+" -&gt; "700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9+" -&gt; "106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9-" -&gt; "55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0-" -&gt; "20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0-" -&gt; "2851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1-" -&gt; "25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3-" -&gt; "752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3-" -&gt; "5825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4+" -&gt; "202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5+" -&gt; "2129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5+" -&gt; "4031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5+" -&gt; "12515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5-" -&gt; "106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6-" -&gt; "56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8-" -&gt; "20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0-" -&gt; "155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1-" -&gt; "716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1-" -&gt; "51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4-" -&gt; "52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4-" -&gt; "530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7-" -&gt; "57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7-" -&gt; "106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9+" -&gt; "69675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9-" -&gt; "29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9-" -&gt; "27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0+" -&gt; "1079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0+" -&gt; "10795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0+" -&gt; "10949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0-" -&gt; "75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2+" -&gt; "2656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2+" -&gt; "69934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2-" -&gt; "28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2-" -&gt; "2403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6+" -&gt; "10685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6+" -&gt; "70235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6+" -&gt; "70245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6-" -&gt; "19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6-" -&gt; "12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8-" -&gt; "55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8-" -&gt; "54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2-" -&gt; "752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2-" -&gt; "17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4+" -&gt; "3348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4+" -&gt; "4064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4+" -&gt; "12458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4-" -&gt; "127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4-" -&gt; "106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5-" -&gt; "169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6-" -&gt; "63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7-" -&gt; "12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8-" -&gt; "70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8-" -&gt; "167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9+" -&gt; "705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9+" -&gt; "1674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9-" -&gt; "158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1-" -&gt; "2226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1-" -&gt; "2252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1-" -&gt; "3252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1-" -&gt; "71370+" [d=-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2-" -&gt; "76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2-" -&gt; "169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3-" -&gt; "172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3-" -&gt; "1698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4+" -&gt; "75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4+" -&gt; "5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4-" -&gt; "70249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5+" -&gt; "806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5+" -&gt; "168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5-" -&gt; "1593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5-" -&gt; "1594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5-" -&gt; "15945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7-" -&gt; "125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7-" -&gt; "181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9-" -&gt; "56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9-" -&gt; "106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74-" -&gt; "34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76-" -&gt; "715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76-" -&gt; "753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77-" -&gt; "27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77-" -&gt; "69806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78-" -&gt; "47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78-" -&gt; "51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79-" -&gt; "3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79-" -&gt; "752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1-" -&gt; "31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1-" -&gt; "283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2+" -&gt; "108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2+" -&gt; "102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3+" -&gt; "170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3+" -&gt; "168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4+" -&gt; "27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4-" -&gt; "235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4-" -&gt; "3251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5-" -&gt; "70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5-" -&gt; "89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6-" -&gt; "698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6-" -&gt; "17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6-" -&gt; "12450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7-" -&gt; "92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7-" -&gt; "93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7-" -&gt; "916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8-" -&gt; "1076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9-" -&gt; "805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9-" -&gt; "92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1-" -&gt; "12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1-" -&gt; "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2+" -&gt; "711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2+" -&gt; "2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3-" -&gt; "65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4-" -&gt; "13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6+" -&gt; "69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6-" -&gt; "69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8-" -&gt; "106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8-" -&gt; "57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9-" -&gt; "2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0-" -&gt; "2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0-" -&gt; "3262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2+" -&gt; "23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2+" -&gt; "2199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4-" -&gt; "121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4-" -&gt; "56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5+" -&gt; "28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6+" -&gt; "2351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6+" -&gt; "3168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6+" -&gt; "3244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6+" -&gt; "3636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6+" -&gt; "276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6+" -&gt; "69777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6-" -&gt; "710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6-" -&gt; "569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7-" -&gt; "124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7-" -&gt; "17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8-" -&gt; "22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8-" -&gt; "3252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9-" -&gt; "2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9-" -&gt; "26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0-" -&gt; "50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0-" -&gt; "105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0-" -&gt; "8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1+" -&gt; "3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1+" -&gt; "710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1+" -&gt; "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2-" -&gt; "125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2-" -&gt; "710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2-" -&gt; "1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2-" -&gt; "69881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3-" -&gt; "108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3-" -&gt; "750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4+" -&gt; "22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4+" -&gt; "3927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5-" -&gt; "89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5-" -&gt; "72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9-" -&gt; "32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9-" -&gt; "18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9-" -&gt; "12330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0-" -&gt; "24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0-" -&gt; "323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2+" -&gt; "75913+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2+" -&gt; "2785-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2+" -&gt; "2634-" [d=-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2+" -&gt; "2651-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2-" -&gt; "2044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2-" -&gt; "2064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4+" -&gt; "675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5-" -&gt; "71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5-" -&gt; "714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5-" -&gt; "110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7-" -&gt; "6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7-" -&gt; "66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9+" -&gt; "131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9+" -&gt; "109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0+" -&gt; "701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0+" -&gt; "108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1+" -&gt; "70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1+" -&gt; "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2+" -&gt; "23474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2+" -&gt; "23518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2-" -&gt; "754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2-" -&gt; "120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3-" -&gt; "712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3-" -&gt; "51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4-" -&gt; "2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4-" -&gt; "2664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7-" -&gt; "716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7-" -&gt; "51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4-" -&gt; "4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4-" -&gt; "44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5-" -&gt; "3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5-" -&gt; "2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5-" -&gt; "2168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6-" -&gt; "805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6-" -&gt; "17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8-" -&gt; "2290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8-" -&gt; "3717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8-" -&gt; "69650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8-" -&gt; "2276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0-" -&gt; "37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0-" -&gt; "262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5-" -&gt; "699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5-" -&gt; "22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5-" -&gt; "2914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5-" -&gt; "75204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6-" -&gt; "28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6-" -&gt; "2432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7+" -&gt; "12287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7+" -&gt; "12515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7+" -&gt; "2276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7+" -&gt; "2427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7+" -&gt; "3185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7-" -&gt; "106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7-" -&gt; "5740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9+" -&gt; "12298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9+" -&gt; "12299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9-" -&gt; "1888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9-" -&gt; "75912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9-" -&gt; "1831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3-" -&gt; "698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3-" -&gt; "17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3-" -&gt; "12450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4+" -&gt; "25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4+" -&gt; "367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6-" -&gt; "56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6-" -&gt; "106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7-" -&gt; "698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7-" -&gt; "700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7-" -&gt; "18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9-" -&gt; "234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0-" -&gt; "2887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0-" -&gt; "2794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0-" -&gt; "2830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0-" -&gt; "3049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1+" -&gt; "125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1+" -&gt; "27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7+" -&gt; "698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7+" -&gt; "18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7-" -&gt; "5825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7-" -&gt; "10745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8+" -&gt; "1253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8+" -&gt; "1345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8+" -&gt; "5599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8+" -&gt; "12383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8+" -&gt; "1272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8-" -&gt; "695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8-" -&gt; "103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9-" -&gt; "26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80-" -&gt; "122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80-" -&gt; "6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81+" -&gt; "3698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81+" -&gt; "1811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81+" -&gt; "69812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81-" -&gt; "262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85-" -&gt; "30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89+" -&gt; "697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89+" -&gt; "69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89+" -&gt; "17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0-" -&gt; "71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0-" -&gt; "2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1-" -&gt; "67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1-" -&gt; "109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2+" -&gt; "675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2+" -&gt; "6771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2-" -&gt; "78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3-" -&gt; "20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3-" -&gt; "2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3-" -&gt; "20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4-" -&gt; "71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4-" -&gt; "66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5+" -&gt; "71096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5+" -&gt; "11027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5-" -&gt; "8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5-" -&gt; "78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6-" -&gt; "805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6-" -&gt; "30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7-" -&gt; "524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8+" -&gt; "2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8+" -&gt; "229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8+" -&gt; "2176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8+" -&gt; "3471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9-" -&gt; "29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9-" -&gt; "271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1-" -&gt; "720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1-" -&gt; "51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2-" -&gt; "17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2-" -&gt; "2165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4-" -&gt; "717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4-" -&gt; "17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5+" -&gt; "3225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5-" -&gt; "2721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5-" -&gt; "3532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5-" -&gt; "2716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5-" -&gt; "70319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5-" -&gt; "3543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6-" -&gt; "710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6-" -&gt; "20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9-" -&gt; "18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9-" -&gt; "124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0-" -&gt; "22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1-" -&gt; "708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1-" -&gt; "86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2+" -&gt; "698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2+" -&gt; "759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2+" -&gt; "20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3-" -&gt; "61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3-" -&gt; "49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4-" -&gt; "91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4-" -&gt; "4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6-" -&gt; "10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6-" -&gt; "104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7+" -&gt; "713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7+" -&gt; "4093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8+" -&gt; "14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8+" -&gt; "1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8-" -&gt; "753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8-" -&gt; "1070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0-" -&gt; "10249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2+" -&gt; "2370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2+" -&gt; "2324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2+" -&gt; "4113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5-" -&gt; "160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6-" -&gt; "127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6-" -&gt; "1066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7-" -&gt; "49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7-" -&gt; "1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8-" -&gt; "108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8-" -&gt; "1022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8-" -&gt; "10132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9-" -&gt; "22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0+" -&gt; "71063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0-" -&gt; "711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0-" -&gt; "38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1-" -&gt; "71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1-" -&gt; "38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2-" -&gt; "192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4+" -&gt; "3873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4+" -&gt; "12666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4+" -&gt; "69742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4-" -&gt; "12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4-" -&gt; "25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4-" -&gt; "12864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6+" -&gt; "668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6-" -&gt; "67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6-" -&gt; "706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6-" -&gt; "714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6-" -&gt; "659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7-" -&gt; "129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7-" -&gt; "127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8-" -&gt; "67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0+" -&gt; "48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0-" -&gt; "90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0-" -&gt; "84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1+" -&gt; "48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2-" -&gt; "192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7-" -&gt; "25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8+" -&gt; "12558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8+" -&gt; "3040+" [d=-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8+" -&gt; "70084+" [d=-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8+" -&gt; "12330-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8+" -&gt; "3194+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8-" -&gt; "20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8-" -&gt; "3565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51-" -&gt; "34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51-" -&gt; "20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54-" -&gt; "20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58-" -&gt; "165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58-" -&gt; "162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60+" -&gt; "657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60-" -&gt; "50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60-" -&gt; "50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64+" -&gt; "31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64+" -&gt; "23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66-" -&gt; "878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66-" -&gt; "2875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68+" -&gt; "2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68+" -&gt; "286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0-" -&gt; "23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0-" -&gt; "28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0-" -&gt; "35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0-" -&gt; "39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2-" -&gt; "702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2-" -&gt; "52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3-" -&gt; "21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3-" -&gt; "3494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4+" -&gt; "699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4+" -&gt; "65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9+" -&gt; "573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9+" -&gt; "69573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9-" -&gt; "10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9-" -&gt; "10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1+" -&gt; "165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1+" -&gt; "751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2-" -&gt; "2379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2-" -&gt; "2255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3-" -&gt; "128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3-" -&gt; "47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4+" -&gt; "157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5-" -&gt; "15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5-" -&gt; "161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6+" -&gt; "2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6+" -&gt; "309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7-" -&gt; "246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8-" -&gt; "124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8-" -&gt; "26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9+" -&gt; "239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9+" -&gt; "236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1+" -&gt; "20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1-" -&gt; "27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3+" -&gt; "2850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3-" -&gt; "23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3-" -&gt; "3528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4-" -&gt; "100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4-" -&gt; "695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4-" -&gt; "100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5-" -&gt; "103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5-" -&gt; "699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5-" -&gt; "75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6-" -&gt; "30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6-" -&gt; "1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7-" -&gt; "2053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7-" -&gt; "2085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8-" -&gt; "3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8-" -&gt; "3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8-" -&gt; "17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9+" -&gt; "3913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9+" -&gt; "70013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9-" -&gt; "1658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0-" -&gt; "27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0-" -&gt; "12577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1-" -&gt; "26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1-" -&gt; "12864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4+" -&gt; "2104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4-" -&gt; "2193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4-" -&gt; "2214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4-" -&gt; "2391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6-" -&gt; "46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7-" -&gt; "159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7-" -&gt; "761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7-" -&gt; "1595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8+" -&gt; "805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8+" -&gt; "17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9-" -&gt; "3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9-" -&gt; "752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9-" -&gt; "19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10+" -&gt; "6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10+" -&gt; "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12-" -&gt; "698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12-" -&gt; "18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13+" -&gt; "28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13+" -&gt; "27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13-" -&gt; "16602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13-" -&gt; "69999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17-" -&gt; "805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17-" -&gt; "191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21-" -&gt; "159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23-" -&gt; "34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23-" -&gt; "18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25-" -&gt; "2398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25-" -&gt; "2053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26-" -&gt; "199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27-" -&gt; "818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29-" -&gt; "20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29-" -&gt; "2403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0-" -&gt; "752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0-" -&gt; "2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3+" -&gt; "803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3+" -&gt; "157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3-" -&gt; "665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3-" -&gt; "463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4-" -&gt; "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4-" -&gt; "157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5+" -&gt; "23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5+" -&gt; "3249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6-" -&gt; "3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7-" -&gt; "157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9-" -&gt; "19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0-" -&gt; "2214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0-" -&gt; "2391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1+" -&gt; "127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1+" -&gt; "17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3-" -&gt; "752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3-" -&gt; "26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4-" -&gt; "17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4-" -&gt; "3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7-" -&gt; "221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7-" -&gt; "3306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8-" -&gt; "30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8-" -&gt; "34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8-" -&gt; "27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9-" -&gt; "160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9-" -&gt; "22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0-" -&gt; "71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0-" -&gt; "60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1-" -&gt; "22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2-" -&gt; "59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3-" -&gt; "162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3-" -&gt; "160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5+" -&gt; "99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5+" -&gt; "890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8+" -&gt; "71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8+" -&gt; "91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9+" -&gt; "435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9+" -&gt; "60659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9+" -&gt; "70415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9-" -&gt; "751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9-" -&gt; "138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0+" -&gt; "703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0+" -&gt; "94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0-" -&gt; "700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0-" -&gt; "94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2-" -&gt; "707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2-" -&gt; "721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2-" -&gt; "927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3-" -&gt; "93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4+" -&gt; "13275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4+" -&gt; "70483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4+" -&gt; "70803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4-" -&gt; "718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5+" -&gt; "94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5+" -&gt; "93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6-" -&gt; "603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6-" -&gt; "19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7-" -&gt; "92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7-" -&gt; "100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7-" -&gt; "9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8-" -&gt; "91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8-" -&gt; "90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9-" -&gt; "708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9-" -&gt; "97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0-" -&gt; "92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0-" -&gt; "93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0-" -&gt; "91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1+" -&gt; "700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1-" -&gt; "700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2-" -&gt; "59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3+" -&gt; "2427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3+" -&gt; "2850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3+" -&gt; "3512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3+" -&gt; "3335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3+" -&gt; "3322+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3-" -&gt; "2136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3-" -&gt; "2053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3-" -&gt; "2085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4-" -&gt; "169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5+" -&gt; "1665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5+" -&gt; "66933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5-" -&gt; "682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6-" -&gt; "757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6-" -&gt; "88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7+" -&gt; "14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7-" -&gt; "108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8+" -&gt; "3416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8-" -&gt; "112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9-" -&gt; "909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0-" -&gt; "95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0-" -&gt; "91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1+" -&gt; "708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1+" -&gt; "90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1-" -&gt; "700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1-" -&gt; "94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2-" -&gt; "95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2-" -&gt; "93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3-" -&gt; "697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3-" -&gt; "106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4-" -&gt; "752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4-" -&gt; "69948-" [d=-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5+" -&gt; "9488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5+" -&gt; "9693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5-" -&gt; "100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5-" -&gt; "94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6-" -&gt; "69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6-" -&gt; "761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8+" -&gt; "3495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8-" -&gt; "34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8-" -&gt; "19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9+" -&gt; "931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0-" -&gt; "3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0-" -&gt; "752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1-" -&gt; "98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1-" -&gt; "94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2-" -&gt; "3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2-" -&gt; "2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3-" -&gt; "92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5-" -&gt; "19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5-" -&gt; "11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6+" -&gt; "4059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6+" -&gt; "12725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6+" -&gt; "5591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6-" -&gt; "805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6-" -&gt; "13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7-" -&gt; "97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7-" -&gt; "885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8-" -&gt; "757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8-" -&gt; "92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9-" -&gt; "28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9-" -&gt; "3560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0+" -&gt; "4031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0+" -&gt; "12515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0-" -&gt; "21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0-" -&gt; "1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1-" -&gt; "80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1-" -&gt; "91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3-" -&gt; "100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3-" -&gt; "92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4-" -&gt; "711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4-" -&gt; "24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5-" -&gt; "28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5-" -&gt; "2138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6-" -&gt; "712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6-" -&gt; "758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7+" -&gt; "711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7+" -&gt; "108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7-" -&gt; "67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8-" -&gt; "698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8-" -&gt; "108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0+" -&gt; "753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0-" -&gt; "1078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0-" -&gt; "12220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2-" -&gt; "112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2-" -&gt; "707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2-" -&gt; "1091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3+" -&gt; "111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3+" -&gt; "115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4+" -&gt; "712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4+" -&gt; "751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5+" -&gt; "710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5+" -&gt; "1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6-" -&gt; "79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7-" -&gt; "3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7-" -&gt; "14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8+" -&gt; "70586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8-" -&gt; "711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8-" -&gt; "109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9-" -&gt; "57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9-" -&gt; "27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0-" -&gt; "115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1-" -&gt; "109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1-" -&gt; "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2+" -&gt; "5797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2-" -&gt; "10491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3-" -&gt; "122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3-" -&gt; "6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4+" -&gt; "67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4+" -&gt; "67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4+" -&gt; "6748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5+" -&gt; "1359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5-" -&gt; "1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6+" -&gt; "17084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6-" -&gt; "60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7-" -&gt; "75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7-" -&gt; "1130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8+" -&gt; "19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8+" -&gt; "69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9-" -&gt; "14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0-" -&gt; "109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0-" -&gt; "1089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1+" -&gt; "93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1+" -&gt; "910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2+" -&gt; "91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2+" -&gt; "88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3+" -&gt; "9677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3-" -&gt; "9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3-" -&gt; "48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5-" -&gt; "5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5-" -&gt; "5702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7-" -&gt; "60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7-" -&gt; "60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8-" -&gt; "69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8-" -&gt; "71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9+" -&gt; "134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0+" -&gt; "3601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0-" -&gt; "133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1-" -&gt; "112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2-" -&gt; "13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2-" -&gt; "716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2-" -&gt; "135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3-" -&gt; "47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3-" -&gt; "716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3-" -&gt; "35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4+" -&gt; "23646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4+" -&gt; "13462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4-" -&gt; "134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5-" -&gt; "7535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8+" -&gt; "102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8+" -&gt; "101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9-" -&gt; "1024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0-" -&gt; "38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0-" -&gt; "27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0-" -&gt; "4028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1-" -&gt; "761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1-" -&gt; "585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3-" -&gt; "4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3-" -&gt; "694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3-" -&gt; "460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4-" -&gt; "703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4-" -&gt; "50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5-" -&gt; "57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5-" -&gt; "45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6-" -&gt; "135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7-" -&gt; "23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7-" -&gt; "2352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8-" -&gt; "235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8-" -&gt; "23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9-" -&gt; "720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9-" -&gt; "137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0-" -&gt; "236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0-" -&gt; "235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1+" -&gt; "23806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1-" -&gt; "239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1-" -&gt; "134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2+" -&gt; "15570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2+" -&gt; "15621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2+" -&gt; "15743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2+" -&gt; "15744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2-" -&gt; "53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2-" -&gt; "46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3+" -&gt; "23675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3+" -&gt; "23806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3-" -&gt; "134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3-" -&gt; "134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3-" -&gt; "134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4+" -&gt; "63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4+" -&gt; "769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5-" -&gt; "87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5-" -&gt; "71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6-" -&gt; "114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7+" -&gt; "752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7+" -&gt; "15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8-" -&gt; "15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8-" -&gt; "23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8-" -&gt; "32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0+" -&gt; "90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0+" -&gt; "49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1+" -&gt; "80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1+" -&gt; "2505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3-" -&gt; "11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3-" -&gt; "120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4-" -&gt; "117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4-" -&gt; "1147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6+" -&gt; "75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6+" -&gt; "72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7-" -&gt; "117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7-" -&gt; "120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9-" -&gt; "51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0-" -&gt; "3745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1-" -&gt; "5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2-" -&gt; "5702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4+" -&gt; "70350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4-" -&gt; "116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4-" -&gt; "131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4-" -&gt; "129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6-" -&gt; "10132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6-" -&gt; "10139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7-" -&gt; "14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7-" -&gt; "116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8-" -&gt; "1173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9-" -&gt; "121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9-" -&gt; "71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9-" -&gt; "1184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0+" -&gt; "13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0+" -&gt; "1300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0-" -&gt; "11873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0-" -&gt; "71450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1-" -&gt; "130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1-" -&gt; "143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1-" -&gt; "63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2-" -&gt; "10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3-" -&gt; "104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4-" -&gt; "57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4-" -&gt; "55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6+" -&gt; "751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7-" -&gt; "20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7-" -&gt; "56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7-" -&gt; "12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8-" -&gt; "769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9+" -&gt; "23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9+" -&gt; "135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0-" -&gt; "2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1-" -&gt; "43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1-" -&gt; "15594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2+" -&gt; "13582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2+" -&gt; "70660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2-" -&gt; "703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2-" -&gt; "118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3-" -&gt; "108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3-" -&gt; "95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4+" -&gt; "3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4+" -&gt; "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5+" -&gt; "3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5+" -&gt; "696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5+" -&gt; "297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6-" -&gt; "29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7-" -&gt; "319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8+" -&gt; "6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2-" -&gt; "3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2-" -&gt; "22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4-" -&gt; "120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5-" -&gt; "718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5-" -&gt; "60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6-" -&gt; "9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6-" -&gt; "902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7-" -&gt; "96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7-" -&gt; "90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8+" -&gt; "70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8+" -&gt; "427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8-" -&gt; "4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8-" -&gt; "57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8-" -&gt; "444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2-" -&gt; "75146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4-" -&gt; "7505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4-" -&gt; "1915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5-" -&gt; "165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5-" -&gt; "1595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6-" -&gt; "718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6-" -&gt; "177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6-" -&gt; "331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7-" -&gt; "99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8-" -&gt; "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9-" -&gt; "11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9-" -&gt; "750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9-" -&gt; "56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0-" -&gt; "70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0-" -&gt; "6567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4-" -&gt; "57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4-" -&gt; "57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5+" -&gt; "2701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5+" -&gt; "69746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5-" -&gt; "121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5-" -&gt; "1064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6-" -&gt; "32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6-" -&gt; "20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6-" -&gt; "3560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8-" -&gt; "80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8-" -&gt; "26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8-" -&gt; "3879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9+" -&gt; "800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9-" -&gt; "103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9-" -&gt; "103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1-" -&gt; "57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1-" -&gt; "117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2-" -&gt; "803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2-" -&gt; "161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3-" -&gt; "80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3-" -&gt; "1220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4-" -&gt; "21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4-" -&gt; "20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5+" -&gt; "2701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5+" -&gt; "6974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5-" -&gt; "1064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6-" -&gt; "702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6-" -&gt; "757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8-" -&gt; "757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8-" -&gt; "93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9+" -&gt; "695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9+" -&gt; "11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9-" -&gt; "12379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9-" -&gt; "12392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9-" -&gt; "66287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9-" -&gt; "69764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9-" -&gt; "71014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0-" -&gt; "9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0-" -&gt; "1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1-" -&gt; "699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1-" -&gt; "5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4+" -&gt; "2107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4-" -&gt; "92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5+" -&gt; "4923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5-" -&gt; "89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5-" -&gt; "864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6+" -&gt; "702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6+" -&gt; "967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7-" -&gt; "8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7-" -&gt; "82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8-" -&gt; "95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8-" -&gt; "94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9-" -&gt; "710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9-" -&gt; "1040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0-" -&gt; "94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0-" -&gt; "90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1+" -&gt; "23696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1-" -&gt; "70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1-" -&gt; "1341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2+" -&gt; "47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2+" -&gt; "761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2+" -&gt; "43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4-" -&gt; "107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4-" -&gt; "104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5-" -&gt; "762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5-" -&gt; "1636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6+" -&gt; "754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6+" -&gt; "59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7+" -&gt; "156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7+" -&gt; "155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7-" -&gt; "44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7-" -&gt; "43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8-" -&gt; "163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8-" -&gt; "762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8-" -&gt; "64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0-" -&gt; "236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0-" -&gt; "11451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1-" -&gt; "119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3-" -&gt; "104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3-" -&gt; "104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4+" -&gt; "46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4+" -&gt; "44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5-" -&gt; "51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8-" -&gt; "704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8-" -&gt; "236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9+" -&gt; "54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9+" -&gt; "62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9+" -&gt; "57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2-" -&gt; "47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2-" -&gt; "44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4+" -&gt; "5236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4+" -&gt; "15532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4-" -&gt; "236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4-" -&gt; "235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5-" -&gt; "9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5-" -&gt; "87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6+" -&gt; "6153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6+" -&gt; "7421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6-" -&gt; "70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8+" -&gt; "61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8+" -&gt; "49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9-" -&gt; "4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1-" -&gt; "235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1-" -&gt; "2359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2-" -&gt; "442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3-" -&gt; "135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3-" -&gt; "1352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4+" -&gt; "23666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4-" -&gt; "759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4-" -&gt; "62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5+" -&gt; "720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5+" -&gt; "53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5-" -&gt; "715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5-" -&gt; "2355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6-" -&gt; "237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6-" -&gt; "135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7-" -&gt; "48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8+" -&gt; "6257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8+" -&gt; "70765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8+" -&gt; "72058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8-" -&gt; "72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1-" -&gt; "137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1-" -&gt; "137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2+" -&gt; "702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2+" -&gt; "134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3-" -&gt; "49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3-" -&gt; "491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4-" -&gt; "137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4-" -&gt; "2358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5+" -&gt; "671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5+" -&gt; "863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6-" -&gt; "759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6-" -&gt; "12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7+" -&gt; "12882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7-" -&gt; "128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7-" -&gt; "125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9+" -&gt; "716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9+" -&gt; "75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0+" -&gt; "11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0-" -&gt; "36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3-" -&gt; "712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3-" -&gt; "134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4-" -&gt; "236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4-" -&gt; "236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4-" -&gt; "23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5+" -&gt; "236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5+" -&gt; "234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5-" -&gt; "24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5-" -&gt; "24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6+" -&gt; "23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6+" -&gt; "2360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8+" -&gt; "240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8+" -&gt; "235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8-" -&gt; "13877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9-" -&gt; "26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9-" -&gt; "69905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2+" -&gt; "32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2+" -&gt; "206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3-" -&gt; "18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3-" -&gt; "19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5-" -&gt; "2214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5-" -&gt; "2391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7-" -&gt; "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7-" -&gt; "2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8-" -&gt; "48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8-" -&gt; "3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9-" -&gt; "93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9-" -&gt; "99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9-" -&gt; "92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0-" -&gt; "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0-" -&gt; "7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1-" -&gt; "757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1-" -&gt; "9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2-" -&gt; "9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2-" -&gt; "700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2-" -&gt; "941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3-" -&gt; "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5+" -&gt; "70923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5-" -&gt; "92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5-" -&gt; "92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7-" -&gt; "48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7-" -&gt; "47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7-" -&gt; "10815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8-" -&gt; "4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8-" -&gt; "1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9-" -&gt; "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0-" -&gt; "49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1-" -&gt; "704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1-" -&gt; "87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2+" -&gt; "10753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2-" -&gt; "757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2-" -&gt; "46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4-" -&gt; "756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4-" -&gt; "82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5-" -&gt; "106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5-" -&gt; "103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6-" -&gt; "118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6-" -&gt; "120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6-" -&gt; "11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7-" -&gt; "104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7-" -&gt; "103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8+" -&gt; "118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8-" -&gt; "1218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0+" -&gt; "14164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0+" -&gt; "70184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0-" -&gt; "121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0-" -&gt; "120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1-" -&gt; "698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1-" -&gt; "8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5-" -&gt; "131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5-" -&gt; "117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7+" -&gt; "10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7+" -&gt; "109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7+" -&gt; "38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8-" -&gt; "122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8-" -&gt; "1254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1-" -&gt; "3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1-" -&gt; "26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2-" -&gt; "702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2-" -&gt; "11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3-" -&gt; "6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3-" -&gt; "67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3-" -&gt; "6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5-" -&gt; "95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5-" -&gt; "92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6-" -&gt; "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6-" -&gt; "5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8-" -&gt; "751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8-" -&gt; "2658-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9-" -&gt; "2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9-" -&gt; "36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1-" -&gt; "122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1-" -&gt; "19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2-" -&gt; "30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2-" -&gt; "3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3-" -&gt; "13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4-" -&gt; "70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4-" -&gt; "657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5-" -&gt; "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5-" -&gt; "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6-" -&gt; "80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6-" -&gt; "2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7-" -&gt; "696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7-" -&gt; "2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9+" -&gt; "705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9+" -&gt; "106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1-" -&gt; "118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1-" -&gt; "10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2-" -&gt; "12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2-" -&gt; "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6-" -&gt; "162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6-" -&gt; "88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7+" -&gt; "167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7+" -&gt; "158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8-" -&gt; "1617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8-" -&gt; "1703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9+" -&gt; "16614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9+" -&gt; "16764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9-" -&gt; "701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9-" -&gt; "753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1-" -&gt; "16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2-" -&gt; "170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2-" -&gt; "76198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3-" -&gt; "2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4-" -&gt; "158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6-" -&gt; "16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7-" -&gt; "805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7-" -&gt; "43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8-" -&gt; "97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8-" -&gt; "694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8-" -&gt; "40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9+" -&gt; "154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9-" -&gt; "13611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9-" -&gt; "13340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9-" -&gt; "13588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0-" -&gt; "167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0-" -&gt; "16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1-" -&gt; "751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1-" -&gt; "15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3-" -&gt; "70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3-" -&gt; "159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4+" -&gt; "53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4+" -&gt; "23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5-" -&gt; "164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6-" -&gt; "47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6-" -&gt; "4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7+" -&gt; "702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7+" -&gt; "236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7-" -&gt; "13859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8-" -&gt; "42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8-" -&gt; "39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0-" -&gt; "713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0-" -&gt; "15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1-" -&gt; "716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1-" -&gt; "45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2-" -&gt; "769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3-" -&gt; "25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3-" -&gt; "708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3-" -&gt; "1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4+" -&gt; "17232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4-" -&gt; "169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5+" -&gt; "70059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5-" -&gt; "13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5-" -&gt; "13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6-" -&gt; "168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6-" -&gt; "166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7-" -&gt; "71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7-" -&gt; "165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8-" -&gt; "719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8-" -&gt; "13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9-" -&gt; "71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9-" -&gt; "168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1-" -&gt; "67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1-" -&gt; "164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2+" -&gt; "43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4+" -&gt; "156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4+" -&gt; "155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4+" -&gt; "5305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4-" -&gt; "23730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4-" -&gt; "72021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5-" -&gt; "718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5-" -&gt; "15871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6-" -&gt; "321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8+" -&gt; "169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8+" -&gt; "167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1-" -&gt; "707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1-" -&gt; "23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2-" -&gt; "84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3+" -&gt; "128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3+" -&gt; "706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3+" -&gt; "128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3-" -&gt; "73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4-" -&gt; "70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4-" -&gt; "11674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5+" -&gt; "70656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5-" -&gt; "7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5-" -&gt; "73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6-" -&gt; "70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6-" -&gt; "125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7-" -&gt; "755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7-" -&gt; "1285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8-" -&gt; "716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8-" -&gt; "87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9-" -&gt; "11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9-" -&gt; "11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0-" -&gt; "1146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3+" -&gt; "6177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3+" -&gt; "6572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3-" -&gt; "169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3-" -&gt; "163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4-" -&gt; "155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4-" -&gt; "45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5+" -&gt; "70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5+" -&gt; "43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6+" -&gt; "123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6+" -&gt; "121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8-" -&gt; "720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8-" -&gt; "15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0+" -&gt; "130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0+" -&gt; "70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0+" -&gt; "125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1-" -&gt; "703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1-" -&gt; "87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2-" -&gt; "15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3-" -&gt; "128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3-" -&gt; "7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4+" -&gt; "23621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4-" -&gt; "88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4-" -&gt; "876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5+" -&gt; "6153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5-" -&gt; "88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5-" -&gt; "709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6+" -&gt; "7509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6+" -&gt; "9046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6+" -&gt; "9048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6-" -&gt; "89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6-" -&gt; "9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6-" -&gt; "87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8-" -&gt; "128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8-" -&gt; "1253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9-" -&gt; "129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9-" -&gt; "129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0-" -&gt; "78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0-" -&gt; "12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1+" -&gt; "130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1+" -&gt; "129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1-" -&gt; "12782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1-" -&gt; "12919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2+" -&gt; "121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3+" -&gt; "12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3+" -&gt; "125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3-" -&gt; "12952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3-" -&gt; "70608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4+" -&gt; "759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4+" -&gt; "12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5-" -&gt; "720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5-" -&gt; "51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6+" -&gt; "72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6+" -&gt; "87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7+" -&gt; "12882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7-" -&gt; "128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7-" -&gt; "125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8-" -&gt; "116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8-" -&gt; "236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8-" -&gt; "120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9-" -&gt; "762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9-" -&gt; "161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2+" -&gt; "4600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2+" -&gt; "4735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2+" -&gt; "71598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2-" -&gt; "137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2-" -&gt; "23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2-" -&gt; "23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3+" -&gt; "23590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3-" -&gt; "759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3-" -&gt; "1352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4+" -&gt; "236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4+" -&gt; "80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4+" -&gt; "2351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5-" -&gt; "161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5-" -&gt; "160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7-" -&gt; "761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7-" -&gt; "761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8-" -&gt; "89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8-" -&gt; "1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9+" -&gt; "14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9-" -&gt; "805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9-" -&gt; "132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2-" -&gt; "13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3+" -&gt; "733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3+" -&gt; "70064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3-" -&gt; "16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3-" -&gt; "16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4-" -&gt; "75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4-" -&gt; "744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6-" -&gt; "13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6-" -&gt; "13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7-" -&gt; "13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7-" -&gt; "60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7-" -&gt; "41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8+" -&gt; "17069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8+" -&gt; "1401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8+" -&gt; "80558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8-" -&gt; "136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8-" -&gt; "1327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9-" -&gt; "708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9-" -&gt; "39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0-" -&gt; "751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0-" -&gt; "1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1-" -&gt; "706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1-" -&gt; "709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1-" -&gt; "413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2-" -&gt; "133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2-" -&gt; "4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3-" -&gt; "761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4-" -&gt; "166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4-" -&gt; "1666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5-" -&gt; "3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6+" -&gt; "718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6+" -&gt; "750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6+" -&gt; "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7-" -&gt; "161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9-" -&gt; "15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9-" -&gt; "159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0-" -&gt; "158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4+" -&gt; "45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4-" -&gt; "717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4-" -&gt; "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5-" -&gt; "704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5-" -&gt; "159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6+" -&gt; "486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6+" -&gt; "69603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6-" -&gt; "50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6-" -&gt; "168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6-" -&gt; "50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7+" -&gt; "50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7-" -&gt; "110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8-" -&gt; "1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0-" -&gt; "160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0-" -&gt; "761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0-" -&gt; "160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0-" -&gt; "69432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1-" -&gt; "750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1-" -&gt; "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2-" -&gt; "7619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3-" -&gt; "1624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4-" -&gt; "761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4-" -&gt; "158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5-" -&gt; "71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5-" -&gt; "1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6-" -&gt; "7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6-" -&gt; "1293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8-" -&gt; "25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8-" -&gt; "1092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9+" -&gt; "10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0-" -&gt; "4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0-" -&gt; "45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0-" -&gt; "752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1-" -&gt; "704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1-" -&gt; "115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2-" -&gt; "805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2-" -&gt; "11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3-" -&gt; "7243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4-" -&gt; "172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4-" -&gt; "4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5+" -&gt; "63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6-" -&gt; "10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7-" -&gt; "107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7-" -&gt; "47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8-" -&gt; "158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8-" -&gt; "1580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9-" -&gt; "110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9-" -&gt; "657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0-" -&gt; "513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2+" -&gt; "10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5-" -&gt; "164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5-" -&gt; "162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6-" -&gt; "169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6-" -&gt; "69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6-" -&gt; "167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7-" -&gt; "4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8+" -&gt; "43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8-" -&gt; "23626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8-" -&gt; "23668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8-" -&gt; "2406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8-" -&gt; "24150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9+" -&gt; "15611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9+" -&gt; "72038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9-" -&gt; "45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9-" -&gt; "70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9-" -&gt; "43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1+" -&gt; "716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1+" -&gt; "235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1-" -&gt; "13507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1-" -&gt; "13816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1-" -&gt; "13877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2-" -&gt; "717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2-" -&gt; "50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3-" -&gt; "750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3-" -&gt; "50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4+" -&gt; "67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4-" -&gt; "721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5-" -&gt; "6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6-" -&gt; "133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6-" -&gt; "1306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7+" -&gt; "8681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7+" -&gt; "13145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7+" -&gt; "14146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7+" -&gt; "70692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7-" -&gt; "71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7-" -&gt; "11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8-" -&gt; "805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8-" -&gt; "27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9+" -&gt; "703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9+" -&gt; "106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0-" -&gt; "106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1-" -&gt; "107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1-" -&gt; "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2-" -&gt; "106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2-" -&gt; "1060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3+" -&gt; "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3-" -&gt; "5436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4-" -&gt; "16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4-" -&gt; "164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6-" -&gt; "752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6-" -&gt; "1091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7+" -&gt; "107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7+" -&gt; "711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7+" -&gt; "104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8-" -&gt; "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9-" -&gt; "710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9-" -&gt; "33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0+" -&gt; "761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0+" -&gt; "164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1-" -&gt; "118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1-" -&gt; "118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2-" -&gt; "172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2-" -&gt; "16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3+" -&gt; "132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3+" -&gt; "118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4-" -&gt; "168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4-" -&gt; "169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4-" -&gt; "169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5+" -&gt; "130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5+" -&gt; "12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6-" -&gt; "122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7+" -&gt; "11102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7+" -&gt; "12802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7+" -&gt; "24842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7-" -&gt; "759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7-" -&gt; "125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8-" -&gt; "130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8-" -&gt; "125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0-" -&gt; "111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0-" -&gt; "110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1-" -&gt; "10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1-" -&gt; "759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1-" -&gt; "1002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4-" -&gt; "163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7-" -&gt; "1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7-" -&gt; "7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8-" -&gt; "10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8-" -&gt; "51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9-" -&gt; "14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0-" -&gt; "70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0-" -&gt; "118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1-" -&gt; "711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1-" -&gt; "112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2+" -&gt; "756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2+" -&gt; "75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3-" -&gt; "10898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4-" -&gt; "10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4-" -&gt; "10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5-" -&gt; "753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5-" -&gt; "753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5-" -&gt; "107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6+" -&gt; "11117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6+" -&gt; "70118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6+" -&gt; "71019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6-" -&gt; "75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6-" -&gt; "109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7-" -&gt; "38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7-" -&gt; "3876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9-" -&gt; "128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9-" -&gt; "125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1-" -&gt; "1255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2-" -&gt; "129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2-" -&gt; "128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3-" -&gt; "101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3-" -&gt; "100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4-" -&gt; "78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5-" -&gt; "173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5-" -&gt; "169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7-" -&gt; "717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7-" -&gt; "158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8-" -&gt; "697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8-" -&gt; "16746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9+" -&gt; "170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9+" -&gt; "158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9-" -&gt; "16677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0-" -&gt; "718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0-" -&gt; "1697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1+" -&gt; "48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3-" -&gt; "41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4+" -&gt; "757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4+" -&gt; "9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5-" -&gt; "696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5-" -&gt; "961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6+" -&gt; "97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6+" -&gt; "97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6+" -&gt; "39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6-" -&gt; "97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8+" -&gt; "70463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8-" -&gt; "129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8-" -&gt; "127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9+" -&gt; "70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9+" -&gt; "73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0-" -&gt; "135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0-" -&gt; "41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1+" -&gt; "158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2-" -&gt; "755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2-" -&gt; "121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3-" -&gt; "5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3-" -&gt; "59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4-" -&gt; "169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5-" -&gt; "16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6-" -&gt; "717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6-" -&gt; "168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7-" -&gt; "40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7-" -&gt; "1357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8+" -&gt; "704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8+" -&gt; "751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8+" -&gt; "41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9+" -&gt; "9873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9-" -&gt; "100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9-" -&gt; "669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9-" -&gt; "91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0-" -&gt; "157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0-" -&gt; "59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1+" -&gt; "708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1+" -&gt; "49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1-" -&gt; "4566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2-" -&gt; "721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2-" -&gt; "8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3-" -&gt; "72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3-" -&gt; "955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4-" -&gt; "696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4-" -&gt; "961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5-" -&gt; "239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5-" -&gt; "86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8-" -&gt; "129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8-" -&gt; "127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9-" -&gt; "718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9-" -&gt; "158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0+" -&gt; "12077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1-" -&gt; "70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1-" -&gt; "850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2+" -&gt; "598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2+" -&gt; "44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2-" -&gt; "9525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3-" -&gt; "758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3-" -&gt; "79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4-" -&gt; "94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4-" -&gt; "8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5+" -&gt; "82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5+" -&gt; "714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5+" -&gt; "110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6-" -&gt; "49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6-" -&gt; "48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7-" -&gt; "702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7-" -&gt; "42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8-" -&gt; "111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8-" -&gt; "1241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9-" -&gt; "116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9-" -&gt; "1146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2-" -&gt; "783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3-" -&gt; "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3-" -&gt; "2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4-" -&gt; "3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4-" -&gt; "2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5-" -&gt; "50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5-" -&gt; "7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6-" -&gt; "104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6-" -&gt; "12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7+" -&gt; "71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7+" -&gt; "805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7+" -&gt; "6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8-" -&gt; "238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8-" -&gt; "19950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9-" -&gt; "695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9-" -&gt; "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1-" -&gt; "65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2+" -&gt; "111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2-" -&gt; "7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2-" -&gt; "73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3+" -&gt; "7573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3-" -&gt; "125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4+" -&gt; "11398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4+" -&gt; "12892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4+" -&gt; "13046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4-" -&gt; "704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4-" -&gt; "759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4-" -&gt; "128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5+" -&gt; "126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5+" -&gt; "12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5+" -&gt; "12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6+" -&gt; "74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6+" -&gt; "1290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6-" -&gt; "70435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6-" -&gt; "7640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6-" -&gt; "7878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7-" -&gt; "39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9+" -&gt; "4923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9-" -&gt; "753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9-" -&gt; "86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0+" -&gt; "13322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0+" -&gt; "70202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0+" -&gt; "12089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0+" -&gt; "12506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0-" -&gt; "131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2+" -&gt; "7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2+" -&gt; "701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3-" -&gt; "71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3-" -&gt; "120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4-" -&gt; "134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4-" -&gt; "13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5+" -&gt; "128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5+" -&gt; "125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6+" -&gt; "7366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6+" -&gt; "13655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6-" -&gt; "706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6-" -&gt; "73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7-" -&gt; "78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7-" -&gt; "756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8-" -&gt; "128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8-" -&gt; "763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9-" -&gt; "71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9-" -&gt; "120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0-" -&gt; "128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0-" -&gt; "702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1-" -&gt; "128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1-" -&gt; "73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2+" -&gt; "11895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2+" -&gt; "71494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2-" -&gt; "130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2-" -&gt; "1181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3+" -&gt; "6329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3-" -&gt; "7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3-" -&gt; "711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3-" -&gt; "70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4-" -&gt; "805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4-" -&gt; "48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6-" -&gt; "708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6-" -&gt; "849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7-" -&gt; "61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7-" -&gt; "59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8-" -&gt; "234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8-" -&gt; "11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0-" -&gt; "82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0-" -&gt; "814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1-" -&gt; "64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1-" -&gt; "6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1-" -&gt; "63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2-" -&gt; "71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2-" -&gt; "63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4+" -&gt; "248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4+" -&gt; "714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4+" -&gt; "109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5+" -&gt; "10209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5-" -&gt; "11061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6+" -&gt; "71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6+" -&gt; "11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7-" -&gt; "699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7-" -&gt; "659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8+" -&gt; "74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8+" -&gt; "704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9-" -&gt; "67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9-" -&gt; "667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0+" -&gt; "714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0+" -&gt; "63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0-" -&gt; "11189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0-" -&gt; "11405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0-" -&gt; "12949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2+" -&gt; "136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2+" -&gt; "711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2+" -&gt; "74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2-" -&gt; "11716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2-" -&gt; "11890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2-" -&gt; "70547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4-" -&gt; "143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4-" -&gt; "6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5-" -&gt; "6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5-" -&gt; "634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6+" -&gt; "75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6+" -&gt; "7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7-" -&gt; "759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7-" -&gt; "733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8-" -&gt; "5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8-" -&gt; "75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8-" -&gt; "63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9-" -&gt; "731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00-" -&gt; "759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00-" -&gt; "731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01-" -&gt; "114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01-" -&gt; "701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01-" -&gt; "110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03+" -&gt; "125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05+" -&gt; "5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05+" -&gt; "53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3-" -&gt; "11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3-" -&gt; "1173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4+" -&gt; "58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5-" -&gt; "79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5-" -&gt; "129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6-" -&gt; "130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6-" -&gt; "713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6-" -&gt; "128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7-" -&gt; "129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7-" -&gt; "712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7-" -&gt; "128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8-" -&gt; "67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9-" -&gt; "73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1-" -&gt; "753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1-" -&gt; "1060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2-" -&gt; "921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3+" -&gt; "5447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3+" -&gt; "5465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3+" -&gt; "5470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3-" -&gt; "720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3-" -&gt; "48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4+" -&gt; "8510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4-" -&gt; "7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4-" -&gt; "86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5-" -&gt; "93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5-" -&gt; "94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5-" -&gt; "9238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6-" -&gt; "117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6-" -&gt; "759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7-" -&gt; "133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7-" -&gt; "13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8-" -&gt; "1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8-" -&gt; "149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9-" -&gt; "149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0-" -&gt; "7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0-" -&gt; "7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1+" -&gt; "156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2+" -&gt; "707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2+" -&gt; "7584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3-" -&gt; "128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5-" -&gt; "1155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8+" -&gt; "4443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8+" -&gt; "5785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8+" -&gt; "5786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8+" -&gt; "5789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8-" -&gt; "708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8-" -&gt; "903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9-" -&gt; "711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9-" -&gt; "109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1-" -&gt; "94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1-" -&gt; "94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2+" -&gt; "42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3+" -&gt; "61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3+" -&gt; "48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4+" -&gt; "87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5-" -&gt; "2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5-" -&gt; "876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6+" -&gt; "72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6+" -&gt; "74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7+" -&gt; "87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7+" -&gt; "862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8-" -&gt; "7514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9+" -&gt; "2347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9+" -&gt; "23518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9-" -&gt; "120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9-" -&gt; "12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0-" -&gt; "627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1+" -&gt; "14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1-" -&gt; "10086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3-" -&gt; "708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3-" -&gt; "70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3-" -&gt; "983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6-" -&gt; "99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6-" -&gt; "722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8-" -&gt; "238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8-" -&gt; "23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9+" -&gt; "9740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9-" -&gt; "4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9-" -&gt; "41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0+" -&gt; "709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0+" -&gt; "96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1+" -&gt; "7579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1+" -&gt; "13092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1-" -&gt; "7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1-" -&gt; "73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2-" -&gt; "708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2-" -&gt; "976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3+" -&gt; "5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3+" -&gt; "42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4+" -&gt; "121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4+" -&gt; "115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5+" -&gt; "66862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5+" -&gt; "70298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5+" -&gt; "6178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5+" -&gt; "4945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5-" -&gt; "4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5-" -&gt; "48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6+" -&gt; "101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6+" -&gt; "8359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7+" -&gt; "75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7-" -&gt; "5786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8-" -&gt; "9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8-" -&gt; "928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9+" -&gt; "95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9+" -&gt; "92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0-" -&gt; "97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0-" -&gt; "425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1-" -&gt; "708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1-" -&gt; "900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2-" -&gt; "707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2-" -&gt; "11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3-" -&gt; "666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3-" -&gt; "14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4-" -&gt; "42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4-" -&gt; "42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5-" -&gt; "120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6+" -&gt; "704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6+" -&gt; "234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7+" -&gt; "603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7+" -&gt; "938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8-" -&gt; "15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9+" -&gt; "88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9+" -&gt; "7566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0-" -&gt; "87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0-" -&gt; "866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1-" -&gt; "100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1-" -&gt; "92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2+" -&gt; "709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2+" -&gt; "44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3-" -&gt; "95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3-" -&gt; "90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4+" -&gt; "668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4+" -&gt; "700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4+" -&gt; "92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5-" -&gt; "4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5-" -&gt; "708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5-" -&gt; "42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7-" -&gt; "709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7-" -&gt; "394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8+" -&gt; "60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8+" -&gt; "1326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9-" -&gt; "70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9-" -&gt; "41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0+" -&gt; "60607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0-" -&gt; "16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0-" -&gt; "41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0-" -&gt; "41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1+" -&gt; "41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2-" -&gt; "96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3+" -&gt; "119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3+" -&gt; "130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4-" -&gt; "10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4-" -&gt; "694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4-" -&gt; "44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5-" -&gt; "694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5-" -&gt; "129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6+" -&gt; "70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6+" -&gt; "118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7-" -&gt; "709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7-" -&gt; "42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8-" -&gt; "116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8-" -&gt; "119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8-" -&gt; "116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9-" -&gt; "130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9-" -&gt; "129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0+" -&gt; "1218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0-" -&gt; "759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0-" -&gt; "1322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1-" -&gt; "707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1-" -&gt; "900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2+" -&gt; "1021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2-" -&gt; "94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2-" -&gt; "90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3+" -&gt; "24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3+" -&gt; "751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3+" -&gt; "1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3-" -&gt; "7339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3-" -&gt; "70064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4+" -&gt; "102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4+" -&gt; "44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5+" -&gt; "9808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5-" -&gt; "80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5-" -&gt; "415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6-" -&gt; "14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7-" -&gt; "4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7-" -&gt; "41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9+" -&gt; "700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9+" -&gt; "97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0-" -&gt; "101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0-" -&gt; "704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0-" -&gt; "39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1-" -&gt; "49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1-" -&gt; "84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2-" -&gt; "60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2-" -&gt; "5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3-" -&gt; "54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3-" -&gt; "5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3-" -&gt; "57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4-" -&gt; "238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4-" -&gt; "234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5-" -&gt; "62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5-" -&gt; "51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7-" -&gt; "709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7-" -&gt; "414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9+" -&gt; "54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9+" -&gt; "42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2-" -&gt; "91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2-" -&gt; "48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3+" -&gt; "753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3+" -&gt; "495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4-" -&gt; "9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4-" -&gt; "487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5-" -&gt; "90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5-" -&gt; "48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6-" -&gt; "99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6-" -&gt; "72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7+" -&gt; "98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7+" -&gt; "97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8+" -&gt; "709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8+" -&gt; "3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9-" -&gt; "98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9-" -&gt; "101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9-" -&gt; "8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0-" -&gt; "39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1+" -&gt; "753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1+" -&gt; "155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1-" -&gt; "5378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1-" -&gt; "23811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2-" -&gt; "42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2-" -&gt; "4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4-" -&gt; "101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4-" -&gt; "83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5+" -&gt; "9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5+" -&gt; "707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5+" -&gt; "42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6+" -&gt; "57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6+" -&gt; "42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7+" -&gt; "52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9-" -&gt; "847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2-" -&gt; "80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2-" -&gt; "92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3+" -&gt; "707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3+" -&gt; "976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4-" -&gt; "100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4-" -&gt; "93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5-" -&gt; "9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5-" -&gt; "9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5-" -&gt; "86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8-" -&gt; "93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8-" -&gt; "8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9-" -&gt; "697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9-" -&gt; "89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0-" -&gt; "706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0-" -&gt; "84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1-" -&gt; "707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1-" -&gt; "902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2-" -&gt; "91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4-" -&gt; "709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4-" -&gt; "97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6-" -&gt; "752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6-" -&gt; "15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7-" -&gt; "9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7-" -&gt; "31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8-" -&gt; "85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8-" -&gt; "8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8-" -&gt; "8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9+" -&gt; "917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9+" -&gt; "9450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2+" -&gt; "60607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2-" -&gt; "2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2-" -&gt; "41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2-" -&gt; "41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3+" -&gt; "12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3+" -&gt; "236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3+" -&gt; "119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4+" -&gt; "699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4+" -&gt; "86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4-" -&gt; "724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5-" -&gt; "70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5-" -&gt; "848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6-" -&gt; "805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6-" -&gt; "52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7-" -&gt; "720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7-" -&gt; "1166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8-" -&gt; "92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8-" -&gt; "709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8-" -&gt; "94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0+" -&gt; "100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0+" -&gt; "92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3-" -&gt; "24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3-" -&gt; "154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4-" -&gt; "91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4-" -&gt; "95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4-" -&gt; "91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5+" -&gt; "4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5+" -&gt; "42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6+" -&gt; "170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6+" -&gt; "69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7-" -&gt; "706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7-" -&gt; "494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8-" -&gt; "49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8-" -&gt; "48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9-" -&gt; "70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9-" -&gt; "13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0-" -&gt; "668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0-" -&gt; "7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1-" -&gt; "19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1-" -&gt; "15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2-" -&gt; "64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2-" -&gt; "719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2-" -&gt; "696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4-" -&gt; "707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4-" -&gt; "93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5-" -&gt; "8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5-" -&gt; "1239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6-" -&gt; "92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6-" -&gt; "91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7+" -&gt; "17084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7-" -&gt; "169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7-" -&gt; "60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8+" -&gt; "805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8+" -&gt; "6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9+" -&gt; "13596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9+" -&gt; "13613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9-" -&gt; "1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0+" -&gt; "88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0-" -&gt; "16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0-" -&gt; "89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0-" -&gt; "881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1-" -&gt; "70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1-" -&gt; "15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2-" -&gt; "16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2-" -&gt; "89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2-" -&gt; "881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3+" -&gt; "716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4-" -&gt; "88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4-" -&gt; "721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4-" -&gt; "8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4-" -&gt; "6649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5-" -&gt; "9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6-" -&gt; "700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6-" -&gt; "91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7-" -&gt; "95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7-" -&gt; "931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8-" -&gt; "91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8-" -&gt; "91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9-" -&gt; "93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0-" -&gt; "98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0-" -&gt; "69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0-" -&gt; "98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1-" -&gt; "756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1-" -&gt; "93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2-" -&gt; "97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2-" -&gt; "952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3+" -&gt; "48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5-" -&gt; "757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5-" -&gt; "9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6-" -&gt; "92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6-" -&gt; "91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9+" -&gt; "87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9+" -&gt; "722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0+" -&gt; "708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0+" -&gt; "41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2-" -&gt; "90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3-" -&gt; "707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3-" -&gt; "93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4-" -&gt; "707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4-" -&gt; "44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6-" -&gt; "90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7+" -&gt; "10088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7-" -&gt; "9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9-" -&gt; "931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1+" -&gt; "92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1+" -&gt; "92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2-" -&gt; "98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2-" -&gt; "94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3+" -&gt; "70335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3+" -&gt; "72147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3-" -&gt; "94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3-" -&gt; "94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5+" -&gt; "805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5+" -&gt; "132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6+" -&gt; "90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6+" -&gt; "70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6+" -&gt; "42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7-" -&gt; "93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7-" -&gt; "91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9-" -&gt; "91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9-" -&gt; "917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0-" -&gt; "753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0-" -&gt; "48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1+" -&gt; "708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1+" -&gt; "97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3+" -&gt; "94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4-" -&gt; "49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4-" -&gt; "85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5-" -&gt; "757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5-" -&gt; "91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6-" -&gt; "96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6-" -&gt; "94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7-" -&gt; "96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7-" -&gt; "9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9-" -&gt; "708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9-" -&gt; "39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0-" -&gt; "170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0-" -&gt; "171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0-" -&gt; "6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1+" -&gt; "100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1+" -&gt; "971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3-" -&gt; "96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3-" -&gt; "90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6-" -&gt; "865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8+" -&gt; "756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9-" -&gt; "708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9-" -&gt; "944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0+" -&gt; "13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0+" -&gt; "60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0+" -&gt; "41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1-" -&gt; "154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3+" -&gt; "170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3+" -&gt; "716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5-" -&gt; "704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5-" -&gt; "751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5-" -&gt; "41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6+" -&gt; "709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6+" -&gt; "97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7-" -&gt; "709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7-" -&gt; "97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8-" -&gt; "606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8-" -&gt; "41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9-" -&gt; "171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9-" -&gt; "171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9-" -&gt; "165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1-" -&gt; "80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1-" -&gt; "415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2+" -&gt; "95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2+" -&gt; "95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3-" -&gt; "24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3-" -&gt; "135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4-" -&gt; "15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5+" -&gt; "97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5+" -&gt; "707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5+" -&gt; "41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7-" -&gt; "753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8+" -&gt; "98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8+" -&gt; "942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9-" -&gt; "7531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0-" -&gt; "10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0-" -&gt; "694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0-" -&gt; "44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2-" -&gt; "9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2-" -&gt; "86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3-" -&gt; "130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4-" -&gt; "12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4-" -&gt; "10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5-" -&gt; "90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5-" -&gt; "94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5-" -&gt; "14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6-" -&gt; "46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6-" -&gt; "69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7-" -&gt; "96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7-" -&gt; "96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8-" -&gt; "75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8-" -&gt; "7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9+" -&gt; "128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9+" -&gt; "76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0+" -&gt; "70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0+" -&gt; "394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3-" -&gt; "69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3-" -&gt; "1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4-" -&gt; "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4-" -&gt; "366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6-" -&gt; "11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6-" -&gt; "10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7+" -&gt; "65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7+" -&gt; "171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7+" -&gt; "64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8+" -&gt; "60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9-" -&gt; "64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9-" -&gt; "698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0+" -&gt; "44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0+" -&gt; "1356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1-" -&gt; "136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1-" -&gt; "168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2-" -&gt; "707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2-" -&gt; "95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3-" -&gt; "3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4+" -&gt; "757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4+" -&gt; "93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7-" -&gt; "94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8+" -&gt; "714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8+" -&gt; "76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9+" -&gt; "8872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9+" -&gt; "8943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9-" -&gt; "100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9-" -&gt; "94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0+" -&gt; "1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1-" -&gt; "3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2-" -&gt; "3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3-" -&gt; "107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3-" -&gt; "10697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5-" -&gt; "106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5-" -&gt; "3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9+" -&gt; "69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9+" -&gt; "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0-" -&gt; "69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0-" -&gt; "1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1+" -&gt; "3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3-" -&gt; "665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3-" -&gt; "752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3-" -&gt; "18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4+" -&gt; "1982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4+" -&gt; "70249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4-" -&gt; "698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4-" -&gt; "5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5-" -&gt; "696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5-" -&gt; "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6-" -&gt; "67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6-" -&gt; "75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6-" -&gt; "66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7-" -&gt; "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8-" -&gt; "6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8-" -&gt; "66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9+" -&gt; "711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9+" -&gt; "671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9-" -&gt; "70586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1-" -&gt; "29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1-" -&gt; "28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2-" -&gt; "695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2-" -&gt; "55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3-" -&gt; "26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4-" -&gt; "57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4-" -&gt; "5682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5-" -&gt; "3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5-" -&gt; "5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6-" -&gt; "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6-" -&gt; "750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7-" -&gt; "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7-" -&gt; "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8-" -&gt; "696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8-" -&gt; "69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8-" -&gt; "5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0-" -&gt; "2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0-" -&gt; "1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1-" -&gt; "10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1-" -&gt; "8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2+" -&gt; "69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2+" -&gt; "104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2-" -&gt; "5797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2-" -&gt; "10714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2-" -&gt; "69515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2-" -&gt; "69517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2-" -&gt; "69538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3+" -&gt; "108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3+" -&gt; "105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9-" -&gt; "26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9-" -&gt; "75914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0+" -&gt; "10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0+" -&gt; "105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1-" -&gt; "11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2-" -&gt; "25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2-" -&gt; "127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2-" -&gt; "3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3-" -&gt; "12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3-" -&gt; "1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5-" -&gt; "52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5-" -&gt; "48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6-" -&gt; "75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8+" -&gt; "106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8+" -&gt; "1028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9-" -&gt; "5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9-" -&gt; "549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0-" -&gt; "695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0-" -&gt; "706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0-" -&gt; "1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1+" -&gt; "758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1+" -&gt; "66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2-" -&gt; "56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2-" -&gt; "559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3+" -&gt; "696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3+" -&gt; "12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3-" -&gt; "10683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3-" -&gt; "10685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4-" -&gt; "13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4-" -&gt; "4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4-" -&gt; "7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5+" -&gt; "800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5+" -&gt; "5041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5-" -&gt; "751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5-" -&gt; "103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6+" -&gt; "33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8-" -&gt; "57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8-" -&gt; "55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9-" -&gt; "757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9-" -&gt; "103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0-" -&gt; "701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0-" -&gt; "143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1-" -&gt; "108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1-" -&gt; "108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3+" -&gt; "69930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3+" -&gt; "71211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3-" -&gt; "106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4+" -&gt; "1351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4-" -&gt; "10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4-" -&gt; "10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5-" -&gt; "104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5-" -&gt; "83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6+" -&gt; "711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6+" -&gt; "95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7-" -&gt; "699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7-" -&gt; "20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7-" -&gt; "3655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8+" -&gt; "752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8+" -&gt; "27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9-" -&gt; "104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9-" -&gt; "53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0-" -&gt; "36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0-" -&gt; "23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1-" -&gt; "23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1-" -&gt; "2176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1-" -&gt; "1899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1-" -&gt; "3471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2-" -&gt; "29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2-" -&gt; "755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3-" -&gt; "114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3-" -&gt; "1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4-" -&gt; "20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4-" -&gt; "3070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6-" -&gt; "108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9-" -&gt; "702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9-" -&gt; "103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80-" -&gt; "12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80-" -&gt; "104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82-" -&gt; "57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82-" -&gt; "5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83-" -&gt; "47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85-" -&gt; "1039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87-" -&gt; "13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87-" -&gt; "11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88-" -&gt; "696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88-" -&gt; "71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0-" -&gt; "16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0-" -&gt; "75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0-" -&gt; "14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1-" -&gt; "11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1-" -&gt; "112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2-" -&gt; "696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2-" -&gt; "10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3-" -&gt; "9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3-" -&gt; "8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4-" -&gt; "70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4-" -&gt; "33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5-" -&gt; "699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5-" -&gt; "752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6+" -&gt; "69895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6-" -&gt; "659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7-" -&gt; "14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7-" -&gt; "14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8-" -&gt; "109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8-" -&gt; "108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0-" -&gt; "131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0-" -&gt; "671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1-" -&gt; "70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1-" -&gt; "104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2-" -&gt; "6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2-" -&gt; "5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3+" -&gt; "697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3+" -&gt; "2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4+" -&gt; "694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4+" -&gt; "103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6+" -&gt; "48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6+" -&gt; "3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7+" -&gt; "12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7+" -&gt; "51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8-" -&gt; "5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8-" -&gt; "36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9-" -&gt; "67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9-" -&gt; "62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0-" -&gt; "65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1+" -&gt; "110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1+" -&gt; "333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2+" -&gt; "757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2+" -&gt; "1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3-" -&gt; "14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4-" -&gt; "1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5-" -&gt; "111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5-" -&gt; "701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5-" -&gt; "108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7-" -&gt; "1085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8-" -&gt; "713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8-" -&gt; "558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9-" -&gt; "701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9-" -&gt; "242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0-" -&gt; "752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0-" -&gt; "39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1+" -&gt; "699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1+" -&gt; "38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2-" -&gt; "109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2-" -&gt; "707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2-" -&gt; "109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3+" -&gt; "712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3+" -&gt; "66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4+" -&gt; "712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4+" -&gt; "6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5-" -&gt; "43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5-" -&gt; "42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6-" -&gt; "10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6-" -&gt; "106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7+" -&gt; "5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7+" -&gt; "385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8+" -&gt; "11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9-" -&gt; "710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9-" -&gt; "9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2+" -&gt; "120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2+" -&gt; "582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3-" -&gt; "128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3-" -&gt; "12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3-" -&gt; "125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4+" -&gt; "758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4+" -&gt; "100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5-" -&gt; "115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6-" -&gt; "109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6-" -&gt; "67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7-" -&gt; "1021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9-" -&gt; "128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9-" -&gt; "756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2-" -&gt; "2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2-" -&gt; "1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3-" -&gt; "160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4+" -&gt; "46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5-" -&gt; "754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5-" -&gt; "108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6+" -&gt; "109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7-" -&gt; "35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7-" -&gt; "1628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8-" -&gt; "712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8-" -&gt; "10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9-" -&gt; "157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0+" -&gt; "71783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0-" -&gt; "7616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1-" -&gt; "110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1-" -&gt; "79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2-" -&gt; "33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3+" -&gt; "12306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3-" -&gt; "752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3-" -&gt; "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3-" -&gt; "252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4-" -&gt; "121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4-" -&gt; "1215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6-" -&gt; "16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6-" -&gt; "160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7-" -&gt; "129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8-" -&gt; "129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8-" -&gt; "129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9+" -&gt; "76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9-" -&gt; "81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0-" -&gt; "102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1+" -&gt; "757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2-" -&gt; "714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2-" -&gt; "1092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3+" -&gt; "753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3+" -&gt; "38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5+" -&gt; "710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5+" -&gt; "67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6-" -&gt; "102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6-" -&gt; "5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7-" -&gt; "8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7-" -&gt; "4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8-" -&gt; "65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8-" -&gt; "61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9-" -&gt; "16264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0-" -&gt; "159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2-" -&gt; "70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2-" -&gt; "70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3-" -&gt; "714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3-" -&gt; "73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4-" -&gt; "1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4-" -&gt; "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5-" -&gt; "64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5-" -&gt; "4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6-" -&gt; "61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6-" -&gt; "59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7-" -&gt; "79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8+" -&gt; "11232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8+" -&gt; "71436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8-" -&gt; "141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8-" -&gt; "757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8-" -&gt; "109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0-" -&gt; "701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0-" -&gt; "109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1-" -&gt; "111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1-" -&gt; "12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2-" -&gt; "107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3-" -&gt; "758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3-" -&gt; "78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4+" -&gt; "705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4+" -&gt; "113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5-" -&gt; "67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6-" -&gt; "754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6-" -&gt; "61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7+" -&gt; "2589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7+" -&gt; "71846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7-" -&gt; "61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7-" -&gt; "616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8+" -&gt; "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9+" -&gt; "6177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9+" -&gt; "6572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9+" -&gt; "5951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9-" -&gt; "163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0-" -&gt; "712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0-" -&gt; "120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1-" -&gt; "86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1-" -&gt; "706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1-" -&gt; "74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2-" -&gt; "135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2-" -&gt; "82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3+" -&gt; "140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3+" -&gt; "118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4-" -&gt; "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4-" -&gt; "10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4-" -&gt; "477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5-" -&gt; "71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5-" -&gt; "58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6+" -&gt; "754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6+" -&gt; "1650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6-" -&gt; "16232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6-" -&gt; "16299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7+" -&gt; "114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7+" -&gt; "110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8-" -&gt; "162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8-" -&gt; "163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9+" -&gt; "64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1-" -&gt; "61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1-" -&gt; "58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3-" -&gt; "5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3-" -&gt; "4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4-" -&gt; "61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4-" -&gt; "163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4-" -&gt; "754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6+" -&gt; "24150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6-" -&gt; "156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6-" -&gt; "44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7+" -&gt; "47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7+" -&gt; "715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7+" -&gt; "450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7-" -&gt; "23876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7-" -&gt; "23878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8-" -&gt; "759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8-" -&gt; "759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8-" -&gt; "134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9-" -&gt; "718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9-" -&gt; "1632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0-" -&gt; "88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0-" -&gt; "9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1+" -&gt; "10771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1+" -&gt; "71063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1-" -&gt; "54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1-" -&gt; "38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2+" -&gt; "711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2+" -&gt; "670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5+" -&gt; "65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5-" -&gt; "10958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5-" -&gt; "11058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6-" -&gt; "6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7+" -&gt; "805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7+" -&gt; "130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7-" -&gt; "23854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0-" -&gt; "701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0-" -&gt; "112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1-" -&gt; "703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1-" -&gt; "13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2+" -&gt; "53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2+" -&gt; "43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2-" -&gt; "23825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2-" -&gt; "7155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3-" -&gt; "712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3-" -&gt; "465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4-" -&gt; "711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4-" -&gt; "108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6+" -&gt; "137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6-" -&gt; "5318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7+" -&gt; "137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7+" -&gt; "769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8+" -&gt; "46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8+" -&gt; "408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9-" -&gt; "238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9-" -&gt; "458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0-" -&gt; "44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1-" -&gt; "238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1-" -&gt; "13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2+" -&gt; "124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2+" -&gt; "121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3-" -&gt; "36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3-" -&gt; "36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4+" -&gt; "23632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4-" -&gt; "66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4-" -&gt; "44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5-" -&gt; "236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5-" -&gt; "716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5-" -&gt; "75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6-" -&gt; "235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7-" -&gt; "712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7-" -&gt; "45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8-" -&gt; "130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8-" -&gt; "130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9+" -&gt; "13315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9-" -&gt; "75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9-" -&gt; "121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0-" -&gt; "133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0-" -&gt; "130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1+" -&gt; "13324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1-" -&gt; "121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1-" -&gt; "7587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2+" -&gt; "44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2-" -&gt; "15619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3+" -&gt; "658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4+" -&gt; "109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4+" -&gt; "65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6-" -&gt; "769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7+" -&gt; "109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7+" -&gt; "109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8+" -&gt; "711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8+" -&gt; "6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9+" -&gt; "753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9+" -&gt; "753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9+" -&gt; "3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0-" -&gt; "698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0-" -&gt; "714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0-" -&gt; "6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1+" -&gt; "76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2-" -&gt; "111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2-" -&gt; "107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3+" -&gt; "701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3+" -&gt; "14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4-" -&gt; "751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4-" -&gt; "14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5-" -&gt; "130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5-" -&gt; "130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6-" -&gt; "89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6-" -&gt; "71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7-" -&gt; "119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7-" -&gt; "12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7-" -&gt; "1182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8-" -&gt; "70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9-" -&gt; "61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9-" -&gt; "8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0-" -&gt; "75301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1-" -&gt; "130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1-" -&gt; "711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1-" -&gt; "120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2-" -&gt; "61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2-" -&gt; "483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3-" -&gt; "96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3-" -&gt; "3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4-" -&gt; "129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4-" -&gt; "707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4-" -&gt; "1288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6-" -&gt; "118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7-" -&gt; "75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9-" -&gt; "70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9-" -&gt; "712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9-" -&gt; "111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0-" -&gt; "716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0-" -&gt; "70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1+" -&gt; "70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2+" -&gt; "129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2+" -&gt; "12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3-" -&gt; "5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3-" -&gt; "5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5+" -&gt; "5821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5+" -&gt; "632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5-" -&gt; "70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5-" -&gt; "7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6+" -&gt; "76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6-" -&gt; "58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7+" -&gt; "698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7+" -&gt; "51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8-" -&gt; "132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8-" -&gt; "703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9+" -&gt; "712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9+" -&gt; "71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9+" -&gt; "111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0-" -&gt; "757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2+" -&gt; "11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2+" -&gt; "121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3-" -&gt; "156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4+" -&gt; "78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4+" -&gt; "78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5-" -&gt; "118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5-" -&gt; "11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6-" -&gt; "47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6-" -&gt; "5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6-" -&gt; "4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7-" -&gt; "45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8-" -&gt; "8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9-" -&gt; "15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9-" -&gt; "23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9-" -&gt; "155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1+" -&gt; "35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1-" -&gt; "112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2-" -&gt; "122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3-" -&gt; "12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3-" -&gt; "118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4-" -&gt; "136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4-" -&gt; "130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5-" -&gt; "1218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6-" -&gt; "133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6-" -&gt; "116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8-" -&gt; "111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8-" -&gt; "111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9-" -&gt; "713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9-" -&gt; "71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9-" -&gt; "7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0+" -&gt; "704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0+" -&gt; "15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1-" -&gt; "72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3-" -&gt; "125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3-" -&gt; "66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4+" -&gt; "75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4+" -&gt; "133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4-" -&gt; "13842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5+" -&gt; "132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6-" -&gt; "131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6-" -&gt; "130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7-" -&gt; "7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7-" -&gt; "748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8+" -&gt; "132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8+" -&gt; "131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9-" -&gt; "1307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0+" -&gt; "122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0+" -&gt; "121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4+" -&gt; "1338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5+" -&gt; "128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5+" -&gt; "12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6-" -&gt; "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7-" -&gt; "111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7-" -&gt; "107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8+" -&gt; "699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8+" -&gt; "807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9-" -&gt; "74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9-" -&gt; "112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9-" -&gt; "1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0+" -&gt; "757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0+" -&gt; "874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1-" -&gt; "71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1-" -&gt; "11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3+" -&gt; "12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3+" -&gt; "129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3+" -&gt; "53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4-" -&gt; "134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4-" -&gt; "138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4-" -&gt; "134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5+" -&gt; "716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5+" -&gt; "1320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6-" -&gt; "707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6-" -&gt; "128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7+" -&gt; "122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7+" -&gt; "1209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9-" -&gt; "155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9-" -&gt; "160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9-" -&gt; "15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0+" -&gt; "239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0+" -&gt; "2353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1-" -&gt; "53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1-" -&gt; "160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1-" -&gt; "155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3+" -&gt; "64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3+" -&gt; "6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5-" -&gt; "76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5-" -&gt; "70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6+" -&gt; "131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6+" -&gt; "53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7-" -&gt; "138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7-" -&gt; "1342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8-" -&gt; "72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8-" -&gt; "70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9-" -&gt; "135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9-" -&gt; "1346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0+" -&gt; "55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0+" -&gt; "1112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2+" -&gt; "5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4-" -&gt; "125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4-" -&gt; "111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5+" -&gt; "87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5+" -&gt; "74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6+" -&gt; "114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6+" -&gt; "36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7-" -&gt; "69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7-" -&gt; "103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8-" -&gt; "714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8-" -&gt; "101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9+" -&gt; "100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0-" -&gt; "9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0-" -&gt; "10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0-" -&gt; "102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1-" -&gt; "105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1-" -&gt; "10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1-" -&gt; "8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2+" -&gt; "13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2+" -&gt; "126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3+" -&gt; "2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3+" -&gt; "3266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5-" -&gt; "554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7-" -&gt; "69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7-" -&gt; "110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8-" -&gt; "73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8-" -&gt; "73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1+" -&gt; "122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1+" -&gt; "126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2+" -&gt; "114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2+" -&gt; "1336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3-" -&gt; "23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4-" -&gt; "67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4-" -&gt; "74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5-" -&gt; "29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5-" -&gt; "752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5-" -&gt; "178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6-" -&gt; "67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7-" -&gt; "26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0+" -&gt; "2350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0+" -&gt; "3542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0+" -&gt; "3563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0+" -&gt; "3810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0+" -&gt; "3879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0+" -&gt; "71794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0-" -&gt; "223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0-" -&gt; "2249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0-" -&gt; "3613+" [d=-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0-" -&gt; "69761+" [d=-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1+" -&gt; "709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3-" -&gt; "770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3-" -&gt; "7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4-" -&gt; "80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4-" -&gt; "128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4-" -&gt; "73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5+" -&gt; "2104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5+" -&gt; "2140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5-" -&gt; "12484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5-" -&gt; "1960-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5-" -&gt; "1889-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5-" -&gt; "71407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5-" -&gt; "2898-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5-" -&gt; "3546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5-" -&gt; "1771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7-" -&gt; "165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7-" -&gt; "159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8+" -&gt; "13583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8-" -&gt; "706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8-" -&gt; "633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9-" -&gt; "712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9-" -&gt; "759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9-" -&gt; "76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0-" -&gt; "128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0-" -&gt; "12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1+" -&gt; "720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1+" -&gt; "234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2-" -&gt; "73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2-" -&gt; "129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3+" -&gt; "759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3+" -&gt; "53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4-" -&gt; "757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4-" -&gt; "105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5-" -&gt; "10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5-" -&gt; "696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5-" -&gt; "102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6+" -&gt; "155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8-" -&gt; "16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8-" -&gt; "160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9-" -&gt; "806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9-" -&gt; "24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9-" -&gt; "266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0-" -&gt; "69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0-" -&gt; "20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1-" -&gt; "75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3-" -&gt; "91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3-" -&gt; "74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4-" -&gt; "4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4-" -&gt; "270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6-" -&gt; "711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6-" -&gt; "55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7-" -&gt; "134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7-" -&gt; "70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8+" -&gt; "13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8+" -&gt; "107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8+" -&gt; "131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0+" -&gt; "36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0+" -&gt; "24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1-" -&gt; "66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2-" -&gt; "12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2-" -&gt; "124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2-" -&gt; "759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2-" -&gt; "1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4-" -&gt; "2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4-" -&gt; "26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5-" -&gt; "32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5-" -&gt; "20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7+" -&gt; "12298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7+" -&gt; "12299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7+" -&gt; "12403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7-" -&gt; "189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7-" -&gt; "71375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9-" -&gt; "2804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9-" -&gt; "12518+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9-" -&gt; "80549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9-" -&gt; "2838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9-" -&gt; "3724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0-" -&gt; "20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2-" -&gt; "751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2-" -&gt; "2053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2-" -&gt; "2887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3-" -&gt; "698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3-" -&gt; "26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4+" -&gt; "27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4+" -&gt; "2197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6-" -&gt; "34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6-" -&gt; "20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7+" -&gt; "3275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7+" -&gt; "4881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7+" -&gt; "4950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7-" -&gt; "16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7-" -&gt; "751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8-" -&gt; "32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8-" -&gt; "262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9+" -&gt; "158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9+" -&gt; "157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0+" -&gt; "750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0+" -&gt; "6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1-" -&gt; "753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1-" -&gt; "275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2-" -&gt; "16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4-" -&gt; "160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4-" -&gt; "71783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5+" -&gt; "2140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5+" -&gt; "3661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5+" -&gt; "4036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5+" -&gt; "2992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5-" -&gt; "3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5-" -&gt; "36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5-" -&gt; "2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7-" -&gt; "25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7-" -&gt; "12667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9-" -&gt; "3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9-" -&gt; "20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0+" -&gt; "8001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0+" -&gt; "11026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0-" -&gt; "658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2-" -&gt; "122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2-" -&gt; "66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5-" -&gt; "111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6+" -&gt; "12783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6+" -&gt; "71178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6-" -&gt; "87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6-" -&gt; "79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7-" -&gt; "711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7-" -&gt; "109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8-" -&gt; "4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8-" -&gt; "40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8-" -&gt; "178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9-" -&gt; "55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9-" -&gt; "55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0-" -&gt; "132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0-" -&gt; "82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1-" -&gt; "63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1-" -&gt; "706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1-" -&gt; "63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3-" -&gt; "759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3-" -&gt; "79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4-" -&gt; "69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4-" -&gt; "303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5-" -&gt; "138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5-" -&gt; "74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6+" -&gt; "7405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6+" -&gt; "7411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6+" -&gt; "13067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6-" -&gt; "53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6-" -&gt; "69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6-" -&gt; "581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7-" -&gt; "79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7-" -&gt; "694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7-" -&gt; "63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8-" -&gt; "64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8-" -&gt; "63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9-" -&gt; "753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9-" -&gt; "53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0+" -&gt; "13146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0+" -&gt; "13329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0+" -&gt; "70190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0-" -&gt; "77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0-" -&gt; "120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0-" -&gt; "117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1-" -&gt; "129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1-" -&gt; "109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2+" -&gt; "711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2+" -&gt; "7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3-" -&gt; "132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3-" -&gt; "78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4-" -&gt; "78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5+" -&gt; "11192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5+" -&gt; "46034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5-" -&gt; "11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5-" -&gt; "706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5-" -&gt; "1104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7+" -&gt; "8001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7-" -&gt; "109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7-" -&gt; "65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8-" -&gt; "79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9-" -&gt; "112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9-" -&gt; "110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0-" -&gt; "705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0-" -&gt; "146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2-" -&gt; "784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3+" -&gt; "730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4+" -&gt; "130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4+" -&gt; "70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5-" -&gt; "71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5-" -&gt; "63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6-" -&gt; "69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6-" -&gt; "110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7-" -&gt; "706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7-" -&gt; "805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7-" -&gt; "117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8-" -&gt; "1102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9-" -&gt; "791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0-" -&gt; "129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0-" -&gt; "757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1-" -&gt; "6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1-" -&gt; "7544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2+" -&gt; "58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2+" -&gt; "53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3-" -&gt; "66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3-" -&gt; "6687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4+" -&gt; "57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4+" -&gt; "5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5-" -&gt; "706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5-" -&gt; "109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6+" -&gt; "5610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6+" -&gt; "1112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6+" -&gt; "71551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6-" -&gt; "70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7-" -&gt; "80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7-" -&gt; "162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9-" -&gt; "128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9-" -&gt; "127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0-" -&gt; "713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0-" -&gt; "101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1-" -&gt; "129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1-" -&gt; "73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2+" -&gt; "71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2+" -&gt; "66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3-" -&gt; "70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4-" -&gt; "7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4-" -&gt; "7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5-" -&gt; "129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5-" -&gt; "709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5-" -&gt; "763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8-" -&gt; "784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9+" -&gt; "127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1+" -&gt; "107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1+" -&gt; "101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2+" -&gt; "122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2+" -&gt; "1170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3+" -&gt; "13378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3-" -&gt; "121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4+" -&gt; "756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4+" -&gt; "1173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4-" -&gt; "70672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5-" -&gt; "118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5-" -&gt; "117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6-" -&gt; "132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6-" -&gt; "1016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7-" -&gt; "699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7-" -&gt; "659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8+" -&gt; "67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8+" -&gt; "6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0-" -&gt; "754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0-" -&gt; "111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1-" -&gt; "111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1-" -&gt; "1219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3-" -&gt; "1217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4+" -&gt; "129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4+" -&gt; "7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5-" -&gt; "66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6-" -&gt; "128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6-" -&gt; "127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7-" -&gt; "110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9-" -&gt; "130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9-" -&gt; "7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9-" -&gt; "5610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1-" -&gt; "71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1-" -&gt; "756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2-" -&gt; "113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2-" -&gt; "11318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3-" -&gt; "759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3-" -&gt; "110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5-" -&gt; "119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5-" -&gt; "1168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6+" -&gt; "117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7-" -&gt; "1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7-" -&gt; "33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7-" -&gt; "33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8-" -&gt; "108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9-" -&gt; "712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9-" -&gt; "759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9-" -&gt; "76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0-" -&gt; "109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1+" -&gt; "239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1+" -&gt; "137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2-" -&gt; "123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2-" -&gt; "658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3-" -&gt; "13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4-" -&gt; "237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4-" -&gt; "702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4-" -&gt; "235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6-" -&gt; "11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7-" -&gt; "57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7-" -&gt; "58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8-" -&gt; "70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8-" -&gt; "712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8-" -&gt; "111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9-" -&gt; "117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0-" -&gt; "764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1-" -&gt; "79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1-" -&gt; "128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2-" -&gt; "131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2-" -&gt; "78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3-" -&gt; "131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3-" -&gt; "74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4-" -&gt; "107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5-" -&gt; "131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5-" -&gt; "70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5-" -&gt; "11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6+" -&gt; "70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6+" -&gt; "73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7-" -&gt; "55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7-" -&gt; "56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7-" -&gt; "130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7-" -&gt; "537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8+" -&gt; "134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8+" -&gt; "62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9-" -&gt; "64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9-" -&gt; "6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9-" -&gt; "63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0-" -&gt; "127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0-" -&gt; "118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1-" -&gt; "239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1-" -&gt; "23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2+" -&gt; "66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2+" -&gt; "134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4-" -&gt; "135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4-" -&gt; "134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5-" -&gt; "169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5-" -&gt; "762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5-" -&gt; "59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6+" -&gt; "130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6+" -&gt; "1257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6-" -&gt; "11102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8-" -&gt; "1690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0-" -&gt; "133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0-" -&gt; "133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0-" -&gt; "130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1-" -&gt; "111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1-" -&gt; "71476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2+" -&gt; "71222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2+" -&gt; "4581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2+" -&gt; "71644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2-" -&gt; "156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2-" -&gt; "1559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3-" -&gt; "137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3-" -&gt; "134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4+" -&gt; "135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4+" -&gt; "135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5-" -&gt; "13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5-" -&gt; "62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6+" -&gt; "1344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7-" -&gt; "759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7-" -&gt; "135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8+" -&gt; "71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8+" -&gt; "131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9-" -&gt; "1209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0-" -&gt; "715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0-" -&gt; "759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1-" -&gt; "715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1-" -&gt; "475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2-" -&gt; "119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2-" -&gt; "11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3-" -&gt; "132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3-" -&gt; "136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3-" -&gt; "1327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4-" -&gt; "132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4-" -&gt; "759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5-" -&gt; "113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8-" -&gt; "113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9-" -&gt; "135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9-" -&gt; "720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9-" -&gt; "62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0-" -&gt; "113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1-" -&gt; "118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1-" -&gt; "1182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2-" -&gt; "129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2-" -&gt; "12534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3-" -&gt; "63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3-" -&gt; "6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4-" -&gt; "77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4-" -&gt; "120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4-" -&gt; "117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5+" -&gt; "716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5+" -&gt; "752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6-" -&gt; "5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6-" -&gt; "43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7-" -&gt; "12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7-" -&gt; "128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8-" -&gt; "67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8-" -&gt; "71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8-" -&gt; "5824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9+" -&gt; "4740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9+" -&gt; "15619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9-" -&gt; "697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9-" -&gt; "448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0-" -&gt; "130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0-" -&gt; "1184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1+" -&gt; "715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1+" -&gt; "132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2+" -&gt; "700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2+" -&gt; "91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3-" -&gt; "70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3-" -&gt; "716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3-" -&gt; "116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4-" -&gt; "121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4-" -&gt; "133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4-" -&gt; "11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5-" -&gt; "91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6+" -&gt; "13034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6-" -&gt; "129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6-" -&gt; "7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7-" -&gt; "88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8-" -&gt; "23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8-" -&gt; "76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0-" -&gt; "759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0-" -&gt; "133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1-" -&gt; "770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1-" -&gt; "7613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2-" -&gt; "46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2-" -&gt; "1558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4+" -&gt; "238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4+" -&gt; "1559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5-" -&gt; "712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5-" -&gt; "45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6-" -&gt; "805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6-" -&gt; "130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7-" -&gt; "169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8+" -&gt; "23984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8+" -&gt; "70472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8-" -&gt; "43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01-" -&gt; "754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01-" -&gt; "51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04-" -&gt; "155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07-" -&gt; "697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07-" -&gt; "51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0+" -&gt; "8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0+" -&gt; "694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0+" -&gt; "8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1-" -&gt; "169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1-" -&gt; "1690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2-" -&gt; "717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2-" -&gt; "6075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3-" -&gt; "759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3-" -&gt; "359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4+" -&gt; "701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4+" -&gt; "35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4-" -&gt; "475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5-" -&gt; "719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5-" -&gt; "601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5-" -&gt; "594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6-" -&gt; "122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6-" -&gt; "132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7-" -&gt; "605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7-" -&gt; "168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8-" -&gt; "6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8-" -&gt; "6826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9-" -&gt; "720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9-" -&gt; "35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0-" -&gt; "138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0-" -&gt; "35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1-" -&gt; "762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1-" -&gt; "591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2-" -&gt; "59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2-" -&gt; "59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4-" -&gt; "715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4-" -&gt; "759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4-" -&gt; "45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5+" -&gt; "712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5+" -&gt; "70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6-" -&gt; "13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6-" -&gt; "1330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7+" -&gt; "79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7+" -&gt; "762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8-" -&gt; "23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8-" -&gt; "4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9-" -&gt; "129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9-" -&gt; "7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0-" -&gt; "235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0-" -&gt; "240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0-" -&gt; "235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1-" -&gt; "698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1-" -&gt; "720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1-" -&gt; "51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3-" -&gt; "44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3-" -&gt; "236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4+" -&gt; "705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4+" -&gt; "23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7-" -&gt; "706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7-" -&gt; "706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7-" -&gt; "1208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8-" -&gt; "133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8-" -&gt; "132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9+" -&gt; "135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9+" -&gt; "713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9+" -&gt; "132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0-" -&gt; "720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0-" -&gt; "752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1-" -&gt; "133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1-" -&gt; "132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3-" -&gt; "716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3-" -&gt; "643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4-" -&gt; "70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4-" -&gt; "45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4-" -&gt; "71552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5+" -&gt; "1551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6+" -&gt; "74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8+" -&gt; "78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8+" -&gt; "78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8+" -&gt; "748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0+" -&gt; "71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0+" -&gt; "11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1-" -&gt; "81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2-" -&gt; "7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2-" -&gt; "703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2-" -&gt; "73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3+" -&gt; "71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3+" -&gt; "765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4+" -&gt; "13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4+" -&gt; "129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5-" -&gt; "71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5-" -&gt; "85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6-" -&gt; "13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6-" -&gt; "13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7-" -&gt; "5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9-" -&gt; "805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9-" -&gt; "234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0-" -&gt; "720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0-" -&gt; "133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1+" -&gt; "11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1+" -&gt; "561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2-" -&gt; "55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4+" -&gt; "121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4+" -&gt; "1222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5+" -&gt; "68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8+" -&gt; "46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8+" -&gt; "448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2-" -&gt; "149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3-" -&gt; "151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3-" -&gt; "151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4-" -&gt; "70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4-" -&gt; "873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5+" -&gt; "78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5+" -&gt; "71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6+" -&gt; "701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6+" -&gt; "13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7+" -&gt; "759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7+" -&gt; "134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8-" -&gt; "236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8-" -&gt; "235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9+" -&gt; "23589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9+" -&gt; "23666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9-" -&gt; "1344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0+" -&gt; "770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0+" -&gt; "134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1-" -&gt; "136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2+" -&gt; "236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2+" -&gt; "2356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3-" -&gt; "62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4+" -&gt; "23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4+" -&gt; "235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5-" -&gt; "54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5-" -&gt; "753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6-" -&gt; "134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6-" -&gt; "133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7-" -&gt; "712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7-" -&gt; "137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8-" -&gt; "89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8-" -&gt; "3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9-" -&gt; "134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9-" -&gt; "134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9-" -&gt; "134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0-" -&gt; "23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0-" -&gt; "759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0-" -&gt; "23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1+" -&gt; "237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1+" -&gt; "525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2-" -&gt; "23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3+" -&gt; "137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3+" -&gt; "13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4-" -&gt; "713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4-" -&gt; "114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5-" -&gt; "759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5-" -&gt; "134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7-" -&gt; "135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7-" -&gt; "135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8-" -&gt; "87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9+" -&gt; "62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9+" -&gt; "120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0+" -&gt; "754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0+" -&gt; "1166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2-" -&gt; "236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2-" -&gt; "235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3-" -&gt; "97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3-" -&gt; "88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4-" -&gt; "16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4-" -&gt; "8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5-" -&gt; "237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5-" -&gt; "114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6-" -&gt; "25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7-" -&gt; "2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7-" -&gt; "3266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9-" -&gt; "76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9-" -&gt; "164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0-" -&gt; "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0-" -&gt; "1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2+" -&gt; "699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2+" -&gt; "17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4-" -&gt; "165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4-" -&gt; "76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4-" -&gt; "163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6+" -&gt; "63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8-" -&gt; "60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8-" -&gt; "169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9-" -&gt; "63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9-" -&gt; "168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0-" -&gt; "171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0-" -&gt; "169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1+" -&gt; "718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1+" -&gt; "59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2+" -&gt; "169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2+" -&gt; "168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3+" -&gt; "110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4+" -&gt; "66931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4-" -&gt; "63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4-" -&gt; "168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5-" -&gt; "50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6-" -&gt; "60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6-" -&gt; "603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7+" -&gt; "1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7+" -&gt; "116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9-" -&gt; "716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9-" -&gt; "60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0+" -&gt; "694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0+" -&gt; "1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1-" -&gt; "705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1-" -&gt; "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3-" -&gt; "60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4-" -&gt; "22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5+" -&gt; "16405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5+" -&gt; "16818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5-" -&gt; "163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5-" -&gt; "16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5-" -&gt; "163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6+" -&gt; "4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6+" -&gt; "158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7-" -&gt; "165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9-" -&gt; "171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9-" -&gt; "71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1-" -&gt; "70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2+" -&gt; "64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3-" -&gt; "705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3-" -&gt; "506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5-" -&gt; "752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5-" -&gt; "173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9-" -&gt; "62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9-" -&gt; "530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0-" -&gt; "168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0-" -&gt; "50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1+" -&gt; "66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1+" -&gt; "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2-" -&gt; "2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3+" -&gt; "758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3+" -&gt; "50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5-" -&gt; "155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5-" -&gt; "516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6-" -&gt; "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6-" -&gt; "2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8-" -&gt; "602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9-" -&gt; "24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0-" -&gt; "122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0-" -&gt; "3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0-" -&gt; "88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0-" -&gt; "12395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2-" -&gt; "694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2-" -&gt; "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3+" -&gt; "110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4-" -&gt; "721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4-" -&gt; "9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5-" -&gt; "1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5-" -&gt; "1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6-" -&gt; "1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7-" -&gt; "43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8-" -&gt; "750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8-" -&gt; "2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9-" -&gt; "4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9-" -&gt; "4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2+" -&gt; "672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2+" -&gt; "761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2+" -&gt; "245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3-" -&gt; "21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3-" -&gt; "1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4+" -&gt; "159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4-" -&gt; "60545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5-" -&gt; "161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5-" -&gt; "160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6-" -&gt; "160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6-" -&gt; "159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7-" -&gt; "762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7-" -&gt; "754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9-" -&gt; "16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9-" -&gt; "6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0-" -&gt; "8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0-" -&gt; "4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2-" -&gt; "695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2-" -&gt; "1597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3+" -&gt; "69432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3+" -&gt; "71150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3+" -&gt; "16078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3+" -&gt; "16089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3+" -&gt; "71424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3-" -&gt; "750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3-" -&gt; "158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4-" -&gt; "5951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5-" -&gt; "1656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7-" -&gt; "159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7-" -&gt; "158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8-" -&gt; "705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8-" -&gt; "158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9-" -&gt; "70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9-" -&gt; "168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4+" -&gt; "71370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4+" -&gt; "3018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4-" -&gt; "23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4-" -&gt; "3234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4-" -&gt; "2159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5-" -&gt; "166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5-" -&gt; "158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6-" -&gt; "16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7-" -&gt; "704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7-" -&gt; "168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8-" -&gt; "70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8-" -&gt; "16529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9+" -&gt; "17322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9+" -&gt; "15865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9+" -&gt; "15984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9-" -&gt; "159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0-" -&gt; "719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0-" -&gt; "1680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1-" -&gt; "61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2+" -&gt; "59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2+" -&gt; "59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3-" -&gt; "1691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4-" -&gt; "17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4-" -&gt; "158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5+" -&gt; "16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5+" -&gt; "164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6-" -&gt; "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6-" -&gt; "64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7-" -&gt; "694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7-" -&gt; "64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9+" -&gt; "166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9+" -&gt; "761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0-" -&gt; "706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0-" -&gt; "158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1-" -&gt; "71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1-" -&gt; "158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2-" -&gt; "22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2-" -&gt; "75356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3-" -&gt; "711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3-" -&gt; "585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4-" -&gt; "1631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6-" -&gt; "22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8-" -&gt; "24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9-" -&gt; "21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9-" -&gt; "17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9-" -&gt; "1956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9-" -&gt; "2015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0-" -&gt; "5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3-" -&gt; "2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4-" -&gt; "22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4-" -&gt; "70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4-" -&gt; "2027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5-" -&gt; "32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5-" -&gt; "25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5-" -&gt; "25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6-" -&gt; "697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6-" -&gt; "20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7+" -&gt; "761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7+" -&gt; "1575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0+" -&gt; "2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1-" -&gt; "2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2-" -&gt; "27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2-" -&gt; "3049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4-" -&gt; "35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4-" -&gt; "2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4-" -&gt; "3222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5-" -&gt; "158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5-" -&gt; "702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5-" -&gt; "750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6-" -&gt; "6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7+" -&gt; "2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7+" -&gt; "110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8-" -&gt; "3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8-" -&gt; "1105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9-" -&gt; "170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9-" -&gt; "592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0-" -&gt; "170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0-" -&gt; "608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1-" -&gt; "762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1-" -&gt; "161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2-" -&gt; "168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3+" -&gt; "15933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3+" -&gt; "15942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3+" -&gt; "15945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3-" -&gt; "169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3-" -&gt; "169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4-" -&gt; "806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4-" -&gt; "60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5+" -&gt; "1679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6+" -&gt; "71187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6-" -&gt; "2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6-" -&gt; "1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7-" -&gt; "164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7-" -&gt; "1646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8-" -&gt; "16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8-" -&gt; "16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9-" -&gt; "162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9-" -&gt; "163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0-" -&gt; "164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2-" -&gt; "719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2-" -&gt; "164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3+" -&gt; "718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3+" -&gt; "158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3-" -&gt; "158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4-" -&gt; "2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5+" -&gt; "704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5+" -&gt; "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6+" -&gt; "27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6+" -&gt; "12741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7-" -&gt; "2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7-" -&gt; "4028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8+" -&gt; "718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8+" -&gt; "17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9-" -&gt; "1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0-" -&gt; "70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0-" -&gt; "69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1-" -&gt; "17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1-" -&gt; "607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3-" -&gt; "70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3-" -&gt; "60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6-" -&gt; "718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6-" -&gt; "17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7-" -&gt; "60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7-" -&gt; "60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8-" -&gt; "169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9-" -&gt; "169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9-" -&gt; "70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9-" -&gt; "16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0-" -&gt; "158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1-" -&gt; "9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1-" -&gt; "642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2-" -&gt; "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2-" -&gt; "15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4-" -&gt; "717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4-" -&gt; "591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6+" -&gt; "16309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6+" -&gt; "6943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6-" -&gt; "754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6-" -&gt; "609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7+" -&gt; "165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7+" -&gt; "1656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7-" -&gt; "5102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8+" -&gt; "16714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8+" -&gt; "67040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8+" -&gt; "16361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8+" -&gt; "16729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8-" -&gt; "595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9+" -&gt; "60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0-" -&gt; "160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0-" -&gt; "158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1-" -&gt; "16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1-" -&gt; "754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2-" -&gt; "166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3-" -&gt; "163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3-" -&gt; "1614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4-" -&gt; "16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4-" -&gt; "161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5-" -&gt; "165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6-" -&gt; "61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6-" -&gt; "606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8-" -&gt; "6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8-" -&gt; "58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9-" -&gt; "59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0-" -&gt; "712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0-" -&gt; "163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1-" -&gt; "170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1-" -&gt; "165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2-" -&gt; "16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2-" -&gt; "61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4-" -&gt; "704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4-" -&gt; "158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5-" -&gt; "172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5-" -&gt; "15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6-" -&gt; "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6-" -&gt; "7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7+" -&gt; "164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8-" -&gt; "60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8-" -&gt; "163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8-" -&gt; "16579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9+" -&gt; "1588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0+" -&gt; "167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0+" -&gt; "164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1-" -&gt; "229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2-" -&gt; "172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2-" -&gt; "169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3-" -&gt; "169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3-" -&gt; "169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5-" -&gt; "50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6+" -&gt; "166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6+" -&gt; "166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6+" -&gt; "161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8-" -&gt; "71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8-" -&gt; "168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9-" -&gt; "277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9-" -&gt; "756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0-" -&gt; "15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0-" -&gt; "13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1+" -&gt; "14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1-" -&gt; "1327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3-" -&gt; "70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3-" -&gt; "68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4+" -&gt; "16244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5+" -&gt; "60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5+" -&gt; "1591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6-" -&gt; "708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6-" -&gt; "69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8-" -&gt; "15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8-" -&gt; "15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9+" -&gt; "39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9+" -&gt; "719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9+" -&gt; "97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0-" -&gt; "172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0-" -&gt; "1691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1-" -&gt; "718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1-" -&gt; "164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2-" -&gt; "805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2-" -&gt; "1679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3+" -&gt; "169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3+" -&gt; "16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5-" -&gt; "170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5-" -&gt; "168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6-" -&gt; "60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6-" -&gt; "59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7+" -&gt; "159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7+" -&gt; "158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7-" -&gt; "16924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7-" -&gt; "17148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8-" -&gt; "168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1-" -&gt; "60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1-" -&gt; "59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2-" -&gt; "159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2-" -&gt; "159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3+" -&gt; "134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5-" -&gt; "695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5-" -&gt; "1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8-" -&gt; "672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8-" -&gt; "158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9+" -&gt; "9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9+" -&gt; "976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0+" -&gt; "169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1+" -&gt; "169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1+" -&gt; "164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4-" -&gt; "61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4-" -&gt; "165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6-" -&gt; "167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6-" -&gt; "64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8-" -&gt; "13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8-" -&gt; "13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9-" -&gt; "40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9-" -&gt; "395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2-" -&gt; "166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3-" -&gt; "4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3-" -&gt; "64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4-" -&gt; "161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5-" -&gt; "13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5-" -&gt; "133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6-" -&gt; "6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6-" -&gt; "61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8+" -&gt; "704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8+" -&gt; "133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9+" -&gt; "24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9+" -&gt; "15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2-" -&gt; "2681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2-" -&gt; "2603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3-" -&gt; "695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3-" -&gt; "16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4+" -&gt; "165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5-" -&gt; "167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5-" -&gt; "693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5-" -&gt; "163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6-" -&gt; "716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6-" -&gt; "601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7-" -&gt; "170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7-" -&gt; "163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8-" -&gt; "17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8-" -&gt; "17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9-" -&gt; "719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9-" -&gt; "97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0-" -&gt; "44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0-" -&gt; "18185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1-" -&gt; "235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4-" -&gt; "185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5-" -&gt; "721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9+" -&gt; "69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9-" -&gt; "188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4-" -&gt; "752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5-" -&gt; "199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6-" -&gt; "199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7-" -&gt; "199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9-" -&gt; "40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0-" -&gt; "721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1-" -&gt; "61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1-" -&gt; "77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2-" -&gt; "198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3-" -&gt; "20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3-" -&gt; "20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4-" -&gt; "221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4-" -&gt; "765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5-" -&gt; "1061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7-" -&gt; "193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8-" -&gt; "232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8-" -&gt; "214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9-" -&gt; "684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9-" -&gt; "214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0-" -&gt; "30392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1-" -&gt; "764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2-" -&gt; "187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2-" -&gt; "202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3-" -&gt; "10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4-" -&gt; "1061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5-" -&gt; "173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6-" -&gt; "245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7-" -&gt; "25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9+" -&gt; "236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9+" -&gt; "701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9+" -&gt; "137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1-" -&gt; "13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1-" -&gt; "134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2+" -&gt; "236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2-" -&gt; "13547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3+" -&gt; "13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3+" -&gt; "134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4-" -&gt; "4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5-" -&gt; "134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5-" -&gt; "133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6+" -&gt; "114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7+" -&gt; "23838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7+" -&gt; "6684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7-" -&gt; "113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8-" -&gt; "716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8-" -&gt; "133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9-" -&gt; "132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9-" -&gt; "112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0-" -&gt; "237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0-" -&gt; "74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1+" -&gt; "15592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1+" -&gt; "16079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1+" -&gt; "70424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1-" -&gt; "46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1-" -&gt; "46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2-" -&gt; "156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2-" -&gt; "155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3+" -&gt; "114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4-" -&gt; "50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4-" -&gt; "1551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5-" -&gt; "154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5-" -&gt; "5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9+" -&gt; "75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9+" -&gt; "11296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1-" -&gt; "132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1-" -&gt; "131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2-" -&gt; "12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2-" -&gt; "1320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4-" -&gt; "699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4-" -&gt; "51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5-" -&gt; "57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5-" -&gt; "6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5-" -&gt; "57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6-" -&gt; "54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6-" -&gt; "54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7-" -&gt; "805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7-" -&gt; "52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8+" -&gt; "70539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8-" -&gt; "46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8-" -&gt; "720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8-" -&gt; "1557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9+" -&gt; "11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9+" -&gt; "11321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0+" -&gt; "156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0+" -&gt; "4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1+" -&gt; "716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1+" -&gt; "35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3-" -&gt; "141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3-" -&gt; "1142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5-" -&gt; "761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5-" -&gt; "52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6-" -&gt; "52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6-" -&gt; "51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7-" -&gt; "6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7-" -&gt; "59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0-" -&gt; "235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0-" -&gt; "2359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1-" -&gt; "864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2+" -&gt; "5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2+" -&gt; "120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3+" -&gt; "7504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3+" -&gt; "8720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3-" -&gt; "754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3-" -&gt; "48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4-" -&gt; "713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4-" -&gt; "234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5-" -&gt; "70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5-" -&gt; "1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7-" -&gt; "61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7-" -&gt; "4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8+" -&gt; "66862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8+" -&gt; "70298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8-" -&gt; "707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8-" -&gt; "4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0-" -&gt; "7584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1-" -&gt; "237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1-" -&gt; "1202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2-" -&gt; "720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2-" -&gt; "1558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3-" -&gt; "716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3-" -&gt; "3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4+" -&gt; "134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4+" -&gt; "13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4+" -&gt; "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5-" -&gt; "13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5-" -&gt; "715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5-" -&gt; "1366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7-" -&gt; "716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7-" -&gt; "51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8-" -&gt; "708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8-" -&gt; "11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9-" -&gt; "237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9-" -&gt; "702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9-" -&gt; "53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0-" -&gt; "138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0-" -&gt; "23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0-" -&gt; "137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1-" -&gt; "8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2-" -&gt; "70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2-" -&gt; "516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3+" -&gt; "52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3+" -&gt; "530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4-" -&gt; "7243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5-" -&gt; "761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5-" -&gt; "447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6+" -&gt; "238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6+" -&gt; "155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7+" -&gt; "47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7+" -&gt; "23447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8-" -&gt; "6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8-" -&gt; "59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9-" -&gt; "66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9-" -&gt; "45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0+" -&gt; "23444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0-" -&gt; "6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0-" -&gt; "754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1-" -&gt; "76391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3-" -&gt; "525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5-" -&gt; "50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6-" -&gt; "156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6-" -&gt; "155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3+" -&gt; "6946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3-" -&gt; "188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5-" -&gt; "71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8-" -&gt; "87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9-" -&gt; "303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9-" -&gt; "30392+" [d=-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0-" -&gt; "175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0-" -&gt; "21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1+" -&gt; "17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1-" -&gt; "17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3-" -&gt; "27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3-" -&gt; "28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4-" -&gt; "297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5+" -&gt; "175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5-" -&gt; "175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6-" -&gt; "303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7-" -&gt; "199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7-" -&gt; "201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10-" -&gt; "67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10-" -&gt; "70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13+" -&gt; "719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16+" -&gt; "10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17+" -&gt; "6946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17+" -&gt; "1882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22-" -&gt; "43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24-" -&gt; "434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27-" -&gt; "71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29+" -&gt; "805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29+" -&gt; "80586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36-" -&gt; "507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2-" -&gt; "178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2-" -&gt; "585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3-" -&gt; "12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3-" -&gt; "51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5-" -&gt; "87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5-" -&gt; "722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6-" -&gt; "128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6-" -&gt; "702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7+" -&gt; "7092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7-" -&gt; "92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0-" -&gt; "806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0-" -&gt; "593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1+" -&gt; "97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2+" -&gt; "601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3-" -&gt; "668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3-" -&gt; "700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3-" -&gt; "92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4-" -&gt; "97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4-" -&gt; "885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6+" -&gt; "6946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6+" -&gt; "80586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7+" -&gt; "2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7+" -&gt; "7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8+" -&gt; "10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8+" -&gt; "1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9+" -&gt; "11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9+" -&gt; "10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0-" -&gt; "2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0-" -&gt; "2958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1+" -&gt; "96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1+" -&gt; "706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1+" -&gt; "86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2-" -&gt; "11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3-" -&gt; "706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3-" -&gt; "9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5+" -&gt; "605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5+" -&gt; "16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6-" -&gt; "42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7-" -&gt; "52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8+" -&gt; "61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8+" -&gt; "49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9-" -&gt; "717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9-" -&gt; "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0-" -&gt; "708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0-" -&gt; "759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0-" -&gt; "8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2-" -&gt; "169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2-" -&gt; "592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4-" -&gt; "132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4-" -&gt; "1175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5+" -&gt; "757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5+" -&gt; "9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5+" -&gt; "9658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7-" -&gt; "166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7-" -&gt; "762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8-" -&gt; "118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45+" -&gt; "762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45-" -&gt; "806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45-" -&gt; "808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80+" -&gt; "747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80-" -&gt; "747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80-" -&gt; "63864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4+" -&gt; "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4+" -&gt; "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4-" -&gt; "753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4-" -&gt; "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4-" -&gt; "307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4-" -&gt; "7549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6+" -&gt; "3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6+" -&gt; "33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6-" -&gt; "34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6-" -&gt; "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7+" -&gt; "161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7+" -&gt; "5075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7-" -&gt; "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7-" -&gt; "628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7-" -&gt; "6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7-" -&gt; "80607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49+" -&gt; "64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49-" -&gt; "1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49-" -&gt; "1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0+" -&gt; "5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0-" -&gt; "6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0-" -&gt; "24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1+" -&gt; "16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1+" -&gt; "6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1-" -&gt; "2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5+" -&gt; "7022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5+" -&gt; "411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9+" -&gt; "70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9+" -&gt; "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9-" -&gt; "1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65+" -&gt; "88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65+" -&gt; "15665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65-" -&gt; "15661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65-" -&gt; "360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66+" -&gt; "4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66+" -&gt; "809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66-" -&gt; "77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66-" -&gt; "2753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66-" -&gt; "27528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5+" -&gt; "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5+" -&gt; "5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5-" -&gt; "5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5-" -&gt; "710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6+" -&gt; "6398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6-" -&gt; "4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7+" -&gt; "5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7+" -&gt; "65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7+" -&gt; "6957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7+" -&gt; "626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7-" -&gt; "123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7-" -&gt; "56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7-" -&gt; "696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8+" -&gt; "66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8+" -&gt; "805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8+" -&gt; "59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8-" -&gt; "2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8-" -&gt; "162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8-" -&gt; "58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9+" -&gt; "157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9+" -&gt; "463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9+" -&gt; "1575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9-" -&gt; "718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9-" -&gt; "60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0+" -&gt; "158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0+" -&gt; "1580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0-" -&gt; "714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0-" -&gt; "6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2+" -&gt; "111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2+" -&gt; "110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2-" -&gt; "717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2-" -&gt; "2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4+" -&gt; "705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4+" -&gt; "50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4-" -&gt; "6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5+" -&gt; "16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5+" -&gt; "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5-" -&gt; "704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5-" -&gt; "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2+" -&gt; "69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2+" -&gt; "71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2-" -&gt; "7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2-" -&gt; "10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3+" -&gt; "111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3+" -&gt; "110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3-" -&gt; "6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7+" -&gt; "717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7+" -&gt; "15758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7-" -&gt; "70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7-" -&gt; "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03+" -&gt; "64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03-" -&gt; "16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03-" -&gt; "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08+" -&gt; "107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08+" -&gt; "105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08-" -&gt; "7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3+" -&gt; "10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3+" -&gt; "99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3+" -&gt; "101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3-" -&gt; "751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3-" -&gt; "69501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3-" -&gt; "968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4+" -&gt; "4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4+" -&gt; "1209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4-" -&gt; "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4-" -&gt; "7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5+" -&gt; "762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5+" -&gt; "5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5-" -&gt; "696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5-" -&gt; "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6+" -&gt; "10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6+" -&gt; "101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6-" -&gt; "10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6-" -&gt; "103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9+" -&gt; "10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9+" -&gt; "118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9-" -&gt; "10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9-" -&gt; "10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20+" -&gt; "33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20-" -&gt; "25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20-" -&gt; "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28+" -&gt; "695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28+" -&gt; "116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28-" -&gt; "1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28-" -&gt; "116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28-" -&gt; "130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0+" -&gt; "9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0+" -&gt; "4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0-" -&gt; "120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4+" -&gt; "102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4+" -&gt; "65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4-" -&gt; "751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5+" -&gt; "105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5+" -&gt; "130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5+" -&gt; "104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5-" -&gt; "701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5-" -&gt; "133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5-" -&gt; "126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8+" -&gt; "10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8+" -&gt; "47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8-" -&gt; "11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9+" -&gt; "695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9+" -&gt; "710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9+" -&gt; "103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9-" -&gt; "1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0+" -&gt; "5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0+" -&gt; "131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0+" -&gt; "6951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0-" -&gt; "13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0-" -&gt; "19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2+" -&gt; "56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2+" -&gt; "5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2-" -&gt; "12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3+" -&gt; "107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3+" -&gt; "11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3-" -&gt; "16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3-" -&gt; "712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3-" -&gt; "14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4+" -&gt; "14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4+" -&gt; "10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4-" -&gt; "14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4-" -&gt; "701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5+" -&gt; "63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5+" -&gt; "69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5-" -&gt; "700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5-" -&gt; "1392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6+" -&gt; "1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6+" -&gt; "149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6-" -&gt; "96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6-" -&gt; "839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6-" -&gt; "7074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6-" -&gt; "69429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6-" -&gt; "7022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6-" -&gt; "1473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0+" -&gt; "13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0+" -&gt; "13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0-" -&gt; "704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0-" -&gt; "15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2-" -&gt; "15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4+" -&gt; "75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4+" -&gt; "133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4-" -&gt; "70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4-" -&gt; "15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5-" -&gt; "158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6+" -&gt; "818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5+" -&gt; "706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5+" -&gt; "709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5+" -&gt; "413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5-" -&gt; "708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5-" -&gt; "167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6+" -&gt; "7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6+" -&gt; "47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6-" -&gt; "10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6-" -&gt; "12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7+" -&gt; "696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7+" -&gt; "9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7-" -&gt; "11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7-" -&gt; "695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7-" -&gt; "10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8+" -&gt; "47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8-" -&gt; "695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8-" -&gt; "119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6+" -&gt; "136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6+" -&gt; "41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6-" -&gt; "132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6-" -&gt; "166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7+" -&gt; "123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7+" -&gt; "751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7-" -&gt; "2969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7-" -&gt; "2840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7-" -&gt; "185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7-" -&gt; "75256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9+" -&gt; "70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9+" -&gt; "187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9-" -&gt; "751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9-" -&gt; "752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85+" -&gt; "19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85+" -&gt; "71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85-" -&gt; "69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85-" -&gt; "1623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85-" -&gt; "16574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86+" -&gt; "165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86+" -&gt; "6652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86+" -&gt; "192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86+" -&gt; "1270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86-" -&gt; "699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86-" -&gt; "1916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2+" -&gt; "695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2+" -&gt; "102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2-" -&gt; "19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2-" -&gt; "117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3+" -&gt; "71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3+" -&gt; "2924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3-" -&gt; "20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3-" -&gt; "37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5+" -&gt; "21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5+" -&gt; "35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5+" -&gt; "211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5-" -&gt; "3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5-" -&gt; "192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7+" -&gt; "2330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7+" -&gt; "2377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7+" -&gt; "3542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7-" -&gt; "805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7-" -&gt; "18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0+" -&gt; "2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0+" -&gt; "3266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0-" -&gt; "23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0-" -&gt; "35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1+" -&gt; "34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1+" -&gt; "80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1+" -&gt; "17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1-" -&gt; "22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1-" -&gt; "2138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3+" -&gt; "24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3+" -&gt; "2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3+" -&gt; "32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3-" -&gt; "2174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3-" -&gt; "2015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4+" -&gt; "71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4+" -&gt; "179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4-" -&gt; "2146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4-" -&gt; "2093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4-" -&gt; "69855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4-" -&gt; "75912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4-" -&gt; "2055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4-" -&gt; "3606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4-" -&gt; "2161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4-" -&gt; "3494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6+" -&gt; "18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6-" -&gt; "240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6-" -&gt; "2350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6-" -&gt; "241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7+" -&gt; "705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7+" -&gt; "1090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7-" -&gt; "109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7-" -&gt; "14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0+" -&gt; "13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0-" -&gt; "669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0-" -&gt; "15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3+" -&gt; "27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3+" -&gt; "2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3-" -&gt; "27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3-" -&gt; "3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4+" -&gt; "27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4+" -&gt; "57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4-" -&gt; "27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4-" -&gt; "697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5+" -&gt; "106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5+" -&gt; "697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5+" -&gt; "56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5-" -&gt; "27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5-" -&gt; "2292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6+" -&gt; "2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6+" -&gt; "696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6-" -&gt; "2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6-" -&gt; "697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6-" -&gt; "700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9+" -&gt; "2888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9+" -&gt; "2779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9-" -&gt; "235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9-" -&gt; "3251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0+" -&gt; "112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0+" -&gt; "110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0-" -&gt; "805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0-" -&gt; "14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5+" -&gt; "57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5-" -&gt; "710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5-" -&gt; "27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6+" -&gt; "24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6+" -&gt; "22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6-" -&gt; "124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6-" -&gt; "2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7+" -&gt; "124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7+" -&gt; "1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7-" -&gt; "24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7-" -&gt; "217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9+" -&gt; "30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9+" -&gt; "700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9+" -&gt; "1233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9+" -&gt; "319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9-" -&gt; "30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9-" -&gt; "125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0+" -&gt; "12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0+" -&gt; "30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0-" -&gt; "2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0-" -&gt; "2440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1+" -&gt; "2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1+" -&gt; "3266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1-" -&gt; "3037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1-" -&gt; "12570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1-" -&gt; "3014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1-" -&gt; "1230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1-" -&gt; "12430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4+" -&gt; "4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4+" -&gt; "17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4-" -&gt; "2675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4-" -&gt; "390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4-" -&gt; "256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4-" -&gt; "7524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5+" -&gt; "122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5+" -&gt; "17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5-" -&gt; "3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5-" -&gt; "24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6+" -&gt; "126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6+" -&gt; "126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6+" -&gt; "1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6-" -&gt; "260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8+" -&gt; "18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8-" -&gt; "24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9+" -&gt; "18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9-" -&gt; "31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9-" -&gt; "24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9-" -&gt; "39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9-" -&gt; "2148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0+" -&gt; "1069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0-" -&gt; "711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0-" -&gt; "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1+" -&gt; "769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1+" -&gt; "11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1-" -&gt; "236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1-" -&gt; "150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2+" -&gt; "123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2+" -&gt; "751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2-" -&gt; "23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2-" -&gt; "2199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3+" -&gt; "9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3+" -&gt; "873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3-" -&gt; "34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3-" -&gt; "15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4+" -&gt; "18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4-" -&gt; "25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4-" -&gt; "372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4-" -&gt; "7523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5+" -&gt; "126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5+" -&gt; "18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5-" -&gt; "39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5-" -&gt; "25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5-" -&gt; "372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6+" -&gt; "1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6-" -&gt; "26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7+" -&gt; "194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7+" -&gt; "184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7-" -&gt; "2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7-" -&gt; "309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0+" -&gt; "2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0+" -&gt; "21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0-" -&gt; "225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1+" -&gt; "245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1-" -&gt; "12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1-" -&gt; "124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1-" -&gt; "759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1-" -&gt; "1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2+" -&gt; "118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2+" -&gt; "109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2-" -&gt; "710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2-" -&gt; "1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4+" -&gt; "87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4-" -&gt; "15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5+" -&gt; "11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5-" -&gt; "701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5-" -&gt; "708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5-" -&gt; "151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6+" -&gt; "1800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6+" -&gt; "75177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6-" -&gt; "23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6-" -&gt; "3934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8+" -&gt; "12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8+" -&gt; "25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8+" -&gt; "12864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8-" -&gt; "19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8-" -&gt; "199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0+" -&gt; "17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0+" -&gt; "25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0-" -&gt; "19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0-" -&gt; "20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3+" -&gt; "23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3+" -&gt; "697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3+" -&gt; "17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3-" -&gt; "710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3-" -&gt; "18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4+" -&gt; "2212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4+" -&gt; "3200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4-" -&gt; "23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4-" -&gt; "22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5+" -&gt; "3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5+" -&gt; "716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5-" -&gt; "45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5-" -&gt; "715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5-" -&gt; "759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6+" -&gt; "26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6-" -&gt; "700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6-" -&gt; "20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6-" -&gt; "2664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7+" -&gt; "106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7-" -&gt; "24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8+" -&gt; "2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8+" -&gt; "298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8+" -&gt; "3662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8-" -&gt; "710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8-" -&gt; "3639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70+" -&gt; "40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70+" -&gt; "711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70+" -&gt; "39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70-" -&gt; "2391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70-" -&gt; "2214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71+" -&gt; "40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71+" -&gt; "26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71-" -&gt; "18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73-" -&gt; "3884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74-" -&gt; "719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74-" -&gt; "3745-" [d=-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81+" -&gt; "71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81+" -&gt; "17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81-" -&gt; "2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81-" -&gt; "2855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86+" -&gt; "38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86+" -&gt; "71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86-" -&gt; "3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86-" -&gt; "106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89+" -&gt; "41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89+" -&gt; "705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89+" -&gt; "428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89-" -&gt; "38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89-" -&gt; "753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0+" -&gt; "17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0-" -&gt; "700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0-" -&gt; "2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6+" -&gt; "700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6+" -&gt; "2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6-" -&gt; "302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6-" -&gt; "1271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6-" -&gt; "301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7+" -&gt; "696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7+" -&gt; "56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7-" -&gt; "107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7-" -&gt; "27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0+" -&gt; "10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0+" -&gt; "104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0-" -&gt; "38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0-" -&gt; "40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1+" -&gt; "701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1+" -&gt; "10253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1+" -&gt; "10240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1-" -&gt; "69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1-" -&gt; "71260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1-" -&gt; "3895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1-" -&gt; "4099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2+" -&gt; "751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2+" -&gt; "133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2-" -&gt; "39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3+" -&gt; "132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3+" -&gt; "166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3-" -&gt; "395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4+" -&gt; "408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4-" -&gt; "408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5+" -&gt; "41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5+" -&gt; "40884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5-" -&gt; "41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5-" -&gt; "40870-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0+" -&gt; "598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0+" -&gt; "421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0+" -&gt; "952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0-" -&gt; "54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0-" -&gt; "420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1+" -&gt; "753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1+" -&gt; "709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1+" -&gt; "7096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1+" -&gt; "75312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1-" -&gt; "5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1-" -&gt; "422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2+" -&gt; "97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2+" -&gt; "425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2-" -&gt; "42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2-" -&gt; "444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2-" -&gt; "429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2-" -&gt; "5477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2-" -&gt; "75311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3+" -&gt; "706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3+" -&gt; "86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3-" -&gt; "96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3-" -&gt; "424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4+" -&gt; "754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4+" -&gt; "86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4-" -&gt; "45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4-" -&gt; "4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4-" -&gt; "5577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5+" -&gt; "96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5+" -&gt; "967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5-" -&gt; "753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6+" -&gt; "95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6+" -&gt; "95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6-" -&gt; "395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8+" -&gt; "809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8-" -&gt; "75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8-" -&gt; "30677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9+" -&gt; "43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9+" -&gt; "22399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9+" -&gt; "76868+" [d=-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9+" -&gt; "22400+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9-" -&gt; "753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9-" -&gt; "22385-" [d=-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9-" -&gt; "76873+" [d=-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1+" -&gt; "699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1+" -&gt; "107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1-" -&gt; "711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1-" -&gt; "75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2+" -&gt; "705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2+" -&gt; "107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2-" -&gt; "712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2-" -&gt; "38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3+" -&gt; "705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3+" -&gt; "107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3-" -&gt; "712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3-" -&gt; "38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4+" -&gt; "43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4+" -&gt; "805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4-" -&gt; "716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4-" -&gt; "437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5+" -&gt; "44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5+" -&gt; "102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5-" -&gt; "44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5-" -&gt; "598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6-" -&gt; "445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9+" -&gt; "55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9+" -&gt; "447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9-" -&gt; "44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9-" -&gt; "239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30+" -&gt; "697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30+" -&gt; "448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30-" -&gt; "44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30-" -&gt; "45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30-" -&gt; "4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32+" -&gt; "234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32+" -&gt; "449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32-" -&gt; "44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32-" -&gt; "770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2+" -&gt; "4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2+" -&gt; "46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2-" -&gt; "7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2-" -&gt; "463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3+" -&gt; "161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3+" -&gt; "161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3-" -&gt; "15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3-" -&gt; "46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7+" -&gt; "47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7+" -&gt; "4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7+" -&gt; "753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7-" -&gt; "199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8+" -&gt; "1982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8-" -&gt; "753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9+" -&gt; "156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9+" -&gt; "234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9-" -&gt; "45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9-" -&gt; "47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1+" -&gt; "750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1-" -&gt; "3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2+" -&gt; "238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2+" -&gt; "70145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2+" -&gt; "11448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2+" -&gt; "11248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2-" -&gt; "36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2-" -&gt; "362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4+" -&gt; "499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4-" -&gt; "4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4-" -&gt; "4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5+" -&gt; "86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5-" -&gt; "48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6+" -&gt; "2221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6+" -&gt; "3898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6+" -&gt; "71812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6+" -&gt; "2230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6+" -&gt; "3620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6+" -&gt; "3724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6+" -&gt; "80549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6-" -&gt; "1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6-" -&gt; "1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7+" -&gt; "61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7+" -&gt; "491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7+" -&gt; "496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7-" -&gt; "757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7-" -&gt; "618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7-" -&gt; "627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7-" -&gt; "4959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7-" -&gt; "6175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1+" -&gt; "709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1+" -&gt; "48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1-" -&gt; "708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1-" -&gt; "49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4+" -&gt; "53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4+" -&gt; "53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4-" -&gt; "7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4-" -&gt; "6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6+" -&gt; "50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6+" -&gt; "703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6-" -&gt; "50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6-" -&gt; "758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7+" -&gt; "1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7+" -&gt; "103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7-" -&gt; "46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9+" -&gt; "80804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9-" -&gt; "810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0+" -&gt; "108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0+" -&gt; "102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0-" -&gt; "51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0-" -&gt; "1056-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1+" -&gt; "769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3+" -&gt; "4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3+" -&gt; "527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3+" -&gt; "2387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3-" -&gt; "52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3-" -&gt; "527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3-" -&gt; "652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5+" -&gt; "45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5+" -&gt; "155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5-" -&gt; "23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5-" -&gt; "4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6+" -&gt; "818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6-" -&gt; "29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7+" -&gt; "852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7-" -&gt; "4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9+" -&gt; "121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9+" -&gt; "10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9-" -&gt; "26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9-" -&gt; "55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82+" -&gt; "10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82-" -&gt; "26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82-" -&gt; "55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89+" -&gt; "754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89+" -&gt; "567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89-" -&gt; "5812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89-" -&gt; "75390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89-" -&gt; "5868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0+" -&gt; "754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0+" -&gt; "757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0-" -&gt; "12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0-" -&gt; "75389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1+" -&gt; "66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1+" -&gt; "364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1+" -&gt; "1017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1-" -&gt; "10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1-" -&gt; "570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1-" -&gt; "1022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3+" -&gt; "708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3+" -&gt; "155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3+" -&gt; "23850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3-" -&gt; "51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4+" -&gt; "64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4+" -&gt; "78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4+" -&gt; "6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4-" -&gt; "5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4-" -&gt; "714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4-" -&gt; "53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5+" -&gt; "10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5+" -&gt; "108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5+" -&gt; "757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5-" -&gt; "5682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6+" -&gt; "714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6+" -&gt; "275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6-" -&gt; "57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7+" -&gt; "27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7-" -&gt; "69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7-" -&gt; "574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8+" -&gt; "138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8+" -&gt; "23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8-" -&gt; "462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9+" -&gt; "707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9+" -&gt; "106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9-" -&gt; "4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9-" -&gt; "40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00+" -&gt; "753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00+" -&gt; "102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00-" -&gt; "754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00-" -&gt; "580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01+" -&gt; "16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01+" -&gt; "75402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01-" -&gt; "58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01-" -&gt; "6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02+" -&gt; "58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02+" -&gt; "61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02-" -&gt; "803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02-" -&gt; "75401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1+" -&gt; "59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1+" -&gt; "718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1-" -&gt; "59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1-" -&gt; "16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2+" -&gt; "762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2+" -&gt; "163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2-" -&gt; "16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2-" -&gt; "59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3+" -&gt; "6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3+" -&gt; "720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3+" -&gt; "598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3-" -&gt; "59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3-" -&gt; "6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4+" -&gt; "717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4+" -&gt; "604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4-" -&gt; "164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4-" -&gt; "597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4-" -&gt; "1612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5+" -&gt; "46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5+" -&gt; "46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5-" -&gt; "530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7+" -&gt; "806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7+" -&gt; "607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7+" -&gt; "602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7+" -&gt; "603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7-" -&gt; "60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7-" -&gt; "60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9+" -&gt; "172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9+" -&gt; "59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9-" -&gt; "60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20+" -&gt; "60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20+" -&gt; "614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20+" -&gt; "609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20+" -&gt; "1656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20-" -&gt; "65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20-" -&gt; "607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0+" -&gt; "87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0+" -&gt; "86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0-" -&gt; "487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1+" -&gt; "61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1-" -&gt; "694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1-" -&gt; "595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2+" -&gt; "753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2+" -&gt; "86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2-" -&gt; "720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2-" -&gt; "48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3+" -&gt; "6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3-" -&gt; "161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3-" -&gt; "58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7+" -&gt; "3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7+" -&gt; "10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7-" -&gt; "56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7-" -&gt; "753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8+" -&gt; "717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8+" -&gt; "11671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8-" -&gt; "52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1+" -&gt; "698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1+" -&gt; "1200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1-" -&gt; "23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1-" -&gt; "52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2+" -&gt; "6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2+" -&gt; "68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2-" -&gt; "132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2-" -&gt; "634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2-" -&gt; "7147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4+" -&gt; "71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4+" -&gt; "51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4-" -&gt; "59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5+" -&gt; "169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5+" -&gt; "16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5-" -&gt; "69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5-" -&gt; "60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6+" -&gt; "1684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6-" -&gt; "59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7+" -&gt; "6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7+" -&gt; "712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7-" -&gt; "164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7-" -&gt; "6398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2+" -&gt; "80924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2+" -&gt; "6505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2+" -&gt; "25775+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2-" -&gt; "6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2-" -&gt; "65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4+" -&gt; "711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4+" -&gt; "61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4-" -&gt; "65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4-" -&gt; "59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7+" -&gt; "711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7+" -&gt; "165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7-" -&gt; "6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7-" -&gt; "58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9+" -&gt; "9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9+" -&gt; "6628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9+" -&gt; "7555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9-" -&gt; "65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9-" -&gt; "699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1+" -&gt; "66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1+" -&gt; "125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1-" -&gt; "66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1-" -&gt; "122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5+" -&gt; "6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5-" -&gt; "66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6+" -&gt; "805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6+" -&gt; "114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6-" -&gt; "6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6-" -&gt; "52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7+" -&gt; "71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7+" -&gt; "61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7-" -&gt; "6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7-" -&gt; "163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7-" -&gt; "58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8+" -&gt; "711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8+" -&gt; "1087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8-" -&gt; "116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8-" -&gt; "67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3+" -&gt; "11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3+" -&gt; "71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3+" -&gt; "11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3-" -&gt; "80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3-" -&gt; "675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4+" -&gt; "6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4+" -&gt; "702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4+" -&gt; "59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4-" -&gt; "68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4-" -&gt; "641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0+" -&gt; "166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0+" -&gt; "4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0-" -&gt; "6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0-" -&gt; "644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1+" -&gt; "60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1-" -&gt; "6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2+" -&gt; "108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2+" -&gt; "670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2+" -&gt; "103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2-" -&gt; "754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2-" -&gt; "10229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3+" -&gt; "52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3+" -&gt; "3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3-" -&gt; "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3-" -&gt; "7503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8+" -&gt; "13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8+" -&gt; "13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8-" -&gt; "70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9+" -&gt; "13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9+" -&gt; "17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9+" -&gt; "1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9-" -&gt; "6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00+" -&gt; "71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00+" -&gt; "71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00-" -&gt; "96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00-" -&gt; "710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01+" -&gt; "808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01-" -&gt; "210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17+" -&gt; "602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17-" -&gt; "70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17-" -&gt; "69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19+" -&gt; "129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19+" -&gt; "755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19-" -&gt; "7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19-" -&gt; "75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19-" -&gt; "70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26+" -&gt; "87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26-" -&gt; "723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3+" -&gt; "69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3+" -&gt; "13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3-" -&gt; "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3-" -&gt; "56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4+" -&gt; "7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4+" -&gt; "7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4-" -&gt; "90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4-" -&gt; "74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5+" -&gt; "120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5+" -&gt; "808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5-" -&gt; "75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5-" -&gt; "190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6+" -&gt; "808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6-" -&gt; "80796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8+" -&gt; "75889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8-" -&gt; "80796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40+" -&gt; "194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40-" -&gt; "80796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41+" -&gt; "812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41-" -&gt; "808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47+" -&gt; "755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47+" -&gt; "1284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47-" -&gt; "76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47-" -&gt; "128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52+" -&gt; "78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52+" -&gt; "764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52-" -&gt; "76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52-" -&gt; "7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53+" -&gt; "12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53+" -&gt; "125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53-" -&gt; "75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53-" -&gt; "7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54+" -&gt; "99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54+" -&gt; "710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54-" -&gt; "5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54-" -&gt; "7545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64+" -&gt; "598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64+" -&gt; "49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64-" -&gt; "74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64-" -&gt; "72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67+" -&gt; "129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67+" -&gt; "129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67-" -&gt; "759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67-" -&gt; "75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68+" -&gt; "706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68+" -&gt; "121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68-" -&gt; "82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68-" -&gt; "7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76+" -&gt; "704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76+" -&gt; "128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76-" -&gt; "706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76-" -&gt; "709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76-" -&gt; "73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80+" -&gt; "5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80+" -&gt; "5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80-" -&gt; "70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80-" -&gt; "635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98+" -&gt; "80924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98-" -&gt; "808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99+" -&gt; "765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99+" -&gt; "80860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99-" -&gt; "81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08+" -&gt; "82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08+" -&gt; "132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08-" -&gt; "82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08-" -&gt; "135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13+" -&gt; "121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13+" -&gt; "127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13+" -&gt; "121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13-" -&gt; "696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13-" -&gt; "7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19+" -&gt; "694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19+" -&gt; "75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19-" -&gt; "101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19-" -&gt; "8359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20+" -&gt; "147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20-" -&gt; "42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20-" -&gt; "59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20-" -&gt; "8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21+" -&gt; "83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21+" -&gt; "965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21+" -&gt; "967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21-" -&gt; "4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21-" -&gt; "756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24+" -&gt; "211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24-" -&gt; "84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24-" -&gt; "8412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25+" -&gt; "21089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25-" -&gt; "8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4+" -&gt; "138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4+" -&gt; "13110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4-" -&gt; "85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4-" -&gt; "71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6-" -&gt; "77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47+" -&gt; "85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47+" -&gt; "75658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47+" -&gt; "75660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47-" -&gt; "856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47-" -&gt; "818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48+" -&gt; "29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48-" -&gt; "85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51+" -&gt; "812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58+" -&gt; "812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58-" -&gt; "75647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0+" -&gt; "818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0-" -&gt; "75647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1+" -&gt; "762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1+" -&gt; "17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1-" -&gt; "807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1-" -&gt; "25843+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3+" -&gt; "75709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3+" -&gt; "7077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3+" -&gt; "8655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3-" -&gt; "6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3-" -&gt; "864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7+" -&gt; "170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7+" -&gt; "719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7-" -&gt; "87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7-" -&gt; "8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2+" -&gt; "91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2-" -&gt; "91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2-" -&gt; "98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2-" -&gt; "88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3+" -&gt; "98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3+" -&gt; "92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3-" -&gt; "91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3-" -&gt; "882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6+" -&gt; "89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6+" -&gt; "423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6-" -&gt; "96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6-" -&gt; "852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1+" -&gt; "93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1+" -&gt; "902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1+" -&gt; "964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1-" -&gt; "707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1-" -&gt; "901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1-" -&gt; "952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6+" -&gt; "118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6+" -&gt; "70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6+" -&gt; "117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6-" -&gt; "78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6-" -&gt; "78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6-" -&gt; "703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6-" -&gt; "82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7+" -&gt; "714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7+" -&gt; "117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7-" -&gt; "132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7-" -&gt; "82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1+" -&gt; "95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1+" -&gt; "96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1-" -&gt; "91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1-" -&gt; "91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2+" -&gt; "757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2+" -&gt; "93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2-" -&gt; "93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2-" -&gt; "92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3+" -&gt; "93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3+" -&gt; "709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3+" -&gt; "930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3-" -&gt; "100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3-" -&gt; "957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3-" -&gt; "929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4+" -&gt; "98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4+" -&gt; "93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4-" -&gt; "9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4-" -&gt; "92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5+" -&gt; "709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5+" -&gt; "93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5+" -&gt; "66925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5-" -&gt; "92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6+" -&gt; "100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6+" -&gt; "93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6-" -&gt; "9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6-" -&gt; "921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7+" -&gt; "75700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7-" -&gt; "143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8+" -&gt; "756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8+" -&gt; "75700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8-" -&gt; "93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9+" -&gt; "143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9-" -&gt; "756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0+" -&gt; "143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0+" -&gt; "143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0-" -&gt; "93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0-" -&gt; "75697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0-" -&gt; "75698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2+" -&gt; "236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2+" -&gt; "120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2-" -&gt; "713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2-" -&gt; "87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3+" -&gt; "11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3-" -&gt; "97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3-" -&gt; "87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4+" -&gt; "25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4+" -&gt; "15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4-" -&gt; "8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4-" -&gt; "87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5+" -&gt; "84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5-" -&gt; "866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6+" -&gt; "598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6+" -&gt; "66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6+" -&gt; "92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6-" -&gt; "709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6-" -&gt; "94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7+" -&gt; "98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7-" -&gt; "92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8+" -&gt; "669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8+" -&gt; "92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8-" -&gt; "10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8-" -&gt; "94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9+" -&gt; "805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9+" -&gt; "75663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9+" -&gt; "949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9+" -&gt; "971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9-" -&gt; "94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0+" -&gt; "96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0+" -&gt; "92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0-" -&gt; "94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1+" -&gt; "709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1+" -&gt; "912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1-" -&gt; "93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1-" -&gt; "92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2+" -&gt; "97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2+" -&gt; "952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2-" -&gt; "96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2-" -&gt; "964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2-" -&gt; "950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2-" -&gt; "9314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4+" -&gt; "700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4+" -&gt; "92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4-" -&gt; "709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4-" -&gt; "93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5+" -&gt; "15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5+" -&gt; "310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5-" -&gt; "72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5-" -&gt; "87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6+" -&gt; "9487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6+" -&gt; "9684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6+" -&gt; "9792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6-" -&gt; "702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6-" -&gt; "967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8+" -&gt; "75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8-" -&gt; "86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9+" -&gt; "88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9+" -&gt; "3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9+" -&gt; "16254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9-" -&gt; "97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9-" -&gt; "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9-" -&gt; "89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0+" -&gt; "112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0+" -&gt; "360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0-" -&gt; "886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1+" -&gt; "97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1+" -&gt; "3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1-" -&gt; "895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1-" -&gt; "881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1-" -&gt; "887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1-" -&gt; "1571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1-" -&gt; "16254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2+" -&gt; "34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2-" -&gt; "757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2-" -&gt; "8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2-" -&gt; "895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4+" -&gt; "89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4+" -&gt; "34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4-" -&gt; "757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4-" -&gt; "8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6+" -&gt; "89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6+" -&gt; "3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6-" -&gt; "8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6-" -&gt; "8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7+" -&gt; "9863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7-" -&gt; "884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8+" -&gt; "9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8-" -&gt; "756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8-" -&gt; "938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0+" -&gt; "700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0+" -&gt; "88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0-" -&gt; "703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0-" -&gt; "92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6+" -&gt; "668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6+" -&gt; "94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6-" -&gt; "10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6-" -&gt; "93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44+" -&gt; "100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44-" -&gt; "99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45+" -&gt; "110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45+" -&gt; "110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45-" -&gt; "75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45-" -&gt; "100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46+" -&gt; "702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46+" -&gt; "9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46-" -&gt; "98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46-" -&gt; "939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49+" -&gt; "111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49+" -&gt; "6759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49-" -&gt; "79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0+" -&gt; "92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0-" -&gt; "721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0-" -&gt; "93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5+" -&gt; "58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5+" -&gt; "753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5-" -&gt; "101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5-" -&gt; "108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6-" -&gt; "10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7+" -&gt; "2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7+" -&gt; "41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7+" -&gt; "41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7-" -&gt; "97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9+" -&gt; "133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9-" -&gt; "706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9-" -&gt; "97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69+" -&gt; "108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69+" -&gt; "13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69-" -&gt; "710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69-" -&gt; "103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1+" -&gt; "107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1+" -&gt; "104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1-" -&gt; "104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1-" -&gt; "695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2+" -&gt; "70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2+" -&gt; "46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2-" -&gt; "696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2-" -&gt; "103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3+" -&gt; "7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3+" -&gt; "6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3-" -&gt; "53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3-" -&gt; "53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4+" -&gt; "104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4+" -&gt; "10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4-" -&gt; "4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4-" -&gt; "1026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5+" -&gt; "106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5+" -&gt; "1045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5+" -&gt; "1054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5-" -&gt; "104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5-" -&gt; "670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7+" -&gt; "13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7+" -&gt; "11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7-" -&gt; "10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7-" -&gt; "105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8+" -&gt; "111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8-" -&gt; "75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8-" -&gt; "100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0+" -&gt; "805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0+" -&gt; "11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0-" -&gt; "104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1+" -&gt; "711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1+" -&gt; "1069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1+" -&gt; "1095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1-" -&gt; "108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1-" -&gt; "1094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1-" -&gt; "1069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2+" -&gt; "132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2+" -&gt; "121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2-" -&gt; "83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2-" -&gt; "1004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3+" -&gt; "753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3-" -&gt; "120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3-" -&gt; "103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4+" -&gt; "102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4+" -&gt; "7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4+" -&gt; "758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4-" -&gt; "714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4-" -&gt; "1076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5+" -&gt; "75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5+" -&gt; "1122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5-" -&gt; "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6+" -&gt; "107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6+" -&gt; "105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6-" -&gt; "10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6-" -&gt; "102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7+" -&gt; "9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7-" -&gt; "13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7-" -&gt; "50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7-" -&gt; "1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8+" -&gt; "71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8+" -&gt; "105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8-" -&gt; "10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8-" -&gt; "10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8-" -&gt; "1028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9+" -&gt; "14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9-" -&gt; "107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0+" -&gt; "10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0+" -&gt; "118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0-" -&gt; "12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0-" -&gt; "1211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0-" -&gt; "1088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0-" -&gt; "1157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1+" -&gt; "711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1+" -&gt; "14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1-" -&gt; "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2+" -&gt; "1090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2-" -&gt; "758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2-" -&gt; "108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3+" -&gt; "40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3-" -&gt; "38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4+" -&gt; "110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4+" -&gt; "110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4-" -&gt; "127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4-" -&gt; "10992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5+" -&gt; "3208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5+" -&gt; "102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5+" -&gt; "53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5-" -&gt; "113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5-" -&gt; "705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5-" -&gt; "1090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6+" -&gt; "83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6+" -&gt; "790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6-" -&gt; "837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7+" -&gt; "9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7+" -&gt; "1107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7-" -&gt; "110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7-" -&gt; "111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8+" -&gt; "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8+" -&gt; "5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8-" -&gt; "110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9+" -&gt; "1215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9-" -&gt; "711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9-" -&gt; "1099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0+" -&gt; "121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0-" -&gt; "7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0-" -&gt; "758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0-" -&gt; "102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2+" -&gt; "711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2+" -&gt; "100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2-" -&gt; "80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2-" -&gt; "785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3+" -&gt; "111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3+" -&gt; "711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3+" -&gt; "784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3-" -&gt; "101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3-" -&gt; "10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6+" -&gt; "717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6+" -&gt; "753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6-" -&gt; "9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6-" -&gt; "1107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7+" -&gt; "75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7+" -&gt; "757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7-" -&gt; "83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7-" -&gt; "797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8+" -&gt; "109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8+" -&gt; "112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8-" -&gt; "112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8-" -&gt; "701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9+" -&gt; "8899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9+" -&gt; "864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9+" -&gt; "9785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9-" -&gt; "89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13+" -&gt; "133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13+" -&gt; "71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13+" -&gt; "133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13-" -&gt; "720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13-" -&gt; "1129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14+" -&gt; "48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14+" -&gt; "35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14-" -&gt; "701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14-" -&gt; "11324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21+" -&gt; "113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21+" -&gt; "113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21-" -&gt; "75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21-" -&gt; "75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25+" -&gt; "80991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25-" -&gt; "758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26+" -&gt; "80991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26-" -&gt; "758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30+" -&gt; "474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30-" -&gt; "80991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31-" -&gt; "113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39+" -&gt; "667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39-" -&gt; "710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39-" -&gt; "111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5+" -&gt; "78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5-" -&gt; "1115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6+" -&gt; "236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6+" -&gt; "2348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6+" -&gt; "7206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6+" -&gt; "1154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6+" -&gt; "7073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6-" -&gt; "115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6-" -&gt; "120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8+" -&gt; "118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8+" -&gt; "119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8+" -&gt; "1160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8+" -&gt; "1171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8-" -&gt; "116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8-" -&gt; "14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9+" -&gt; "759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9-" -&gt; "114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0+" -&gt; "67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0-" -&gt; "805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0-" -&gt; "1088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1+" -&gt; "710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1+" -&gt; "669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1-" -&gt; "757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1-" -&gt; "1087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3+" -&gt; "11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3-" -&gt; "116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3-" -&gt; "75872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4+" -&gt; "33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4-" -&gt; "67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4-" -&gt; "11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4-" -&gt; "109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5+" -&gt; "135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5+" -&gt; "758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5-" -&gt; "805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5-" -&gt; "1163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1+" -&gt; "120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1-" -&gt; "116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1-" -&gt; "1147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2+" -&gt; "133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2+" -&gt; "130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2-" -&gt; "117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2-" -&gt; "1159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3+" -&gt; "117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3+" -&gt; "758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3-" -&gt; "117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3-" -&gt; "118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3-" -&gt; "70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4+" -&gt; "130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4+" -&gt; "130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4-" -&gt; "131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4-" -&gt; "115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5+" -&gt; "77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5+" -&gt; "135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5+" -&gt; "82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5-" -&gt; "118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5-" -&gt; "758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7+" -&gt; "70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7+" -&gt; "77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7-" -&gt; "1176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1+" -&gt; "118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1+" -&gt; "1182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1-" -&gt; "758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1-" -&gt; "1181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2+" -&gt; "13072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2+" -&gt; "75853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2+" -&gt; "11637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2-" -&gt; "117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2-" -&gt; "117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5+" -&gt; "121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5+" -&gt; "7124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5+" -&gt; "12077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5-" -&gt; "121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5-" -&gt; "1185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6+" -&gt; "12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6+" -&gt; "238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6+" -&gt; "129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6-" -&gt; "121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6-" -&gt; "115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85-" -&gt; "580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89+" -&gt; "758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89+" -&gt; "8085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89+" -&gt; "19448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89+" -&gt; "19463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89-" -&gt; "119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89-" -&gt; "11975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89-" -&gt; "75538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90+" -&gt; "19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90-" -&gt; "12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92+" -&gt; "76478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92-" -&gt; "758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95+" -&gt; "108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95+" -&gt; "10852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95-" -&gt; "757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95-" -&gt; "112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97+" -&gt; "141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97+" -&gt; "1225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97-" -&gt; "110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97-" -&gt; "1100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97-" -&gt; "1215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04+" -&gt; "13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04+" -&gt; "130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04-" -&gt; "120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2+" -&gt; "699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2+" -&gt; "22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2+" -&gt; "2914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2+" -&gt; "75204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2-" -&gt; "18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2-" -&gt; "3001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2-" -&gt; "69859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3+" -&gt; "24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3+" -&gt; "714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3+" -&gt; "752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3+" -&gt; "18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3-" -&gt; "27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3-" -&gt; "69822-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4+" -&gt; "2634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4+" -&gt; "71039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4+" -&gt; "2618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4-" -&gt; "17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4-" -&gt; "3251-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5+" -&gt; "277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5+" -&gt; "80598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5-" -&gt; "3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5-" -&gt; "18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6+" -&gt; "26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6-" -&gt; "180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7+" -&gt; "30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7+" -&gt; "27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7-" -&gt; "48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7-" -&gt; "18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7-" -&gt; "34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9+" -&gt; "12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9+" -&gt; "130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9-" -&gt; "126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9-" -&gt; "1259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5-" -&gt; "126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6-" -&gt; "126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7+" -&gt; "88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7+" -&gt; "721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7+" -&gt; "8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7+" -&gt; "6649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8+" -&gt; "282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8+" -&gt; "2184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8-" -&gt; "29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8-" -&gt; "17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8-" -&gt; "12305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9-" -&gt; "9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0+" -&gt; "31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0+" -&gt; "32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0+" -&gt; "25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0-" -&gt; "33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0-" -&gt; "49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0-" -&gt; "17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1+" -&gt; "131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1+" -&gt; "1298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1-" -&gt; "141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1-" -&gt; "118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2+" -&gt; "262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2-" -&gt; "18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3+" -&gt; "705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3+" -&gt; "100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3-" -&gt; "715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3-" -&gt; "110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4+" -&gt; "121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4-" -&gt; "602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4-" -&gt; "125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5+" -&gt; "128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5+" -&gt; "73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5-" -&gt; "75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5-" -&gt; "12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6+" -&gt; "12534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7+" -&gt; "73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7+" -&gt; "736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7-" -&gt; "128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7-" -&gt; "1253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8+" -&gt; "75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8+" -&gt; "75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8-" -&gt; "128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8-" -&gt; "125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9+" -&gt; "123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9+" -&gt; "70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9+" -&gt; "125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9-" -&gt; "703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9-" -&gt; "127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1+" -&gt; "63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1+" -&gt; "53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1-" -&gt; "7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1-" -&gt; "1113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2+" -&gt; "70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2+" -&gt; "731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2-" -&gt; "76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3+" -&gt; "70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3-" -&gt; "704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3-" -&gt; "128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4+" -&gt; "706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4+" -&gt; "73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4-" -&gt; "128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5+" -&gt; "73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5-" -&gt; "128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5-" -&gt; "706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5-" -&gt; "128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6+" -&gt; "12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6+" -&gt; "131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6-" -&gt; "129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6-" -&gt; "13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7+" -&gt; "1220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7-" -&gt; "759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7-" -&gt; "126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8+" -&gt; "132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8+" -&gt; "129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8-" -&gt; "713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8-" -&gt; "53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9+" -&gt; "68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9+" -&gt; "634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9-" -&gt; "74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9-" -&gt; "53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1+" -&gt; "131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1+" -&gt; "707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1+" -&gt; "1311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1-" -&gt; "131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1-" -&gt; "71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3+" -&gt; "131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3+" -&gt; "132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3-" -&gt; "117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3-" -&gt; "133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3-" -&gt; "13112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4+" -&gt; "67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4+" -&gt; "63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4-" -&gt; "5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4-" -&gt; "113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4-" -&gt; "554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5+" -&gt; "131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5+" -&gt; "71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5-" -&gt; "122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5-" -&gt; "1224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9+" -&gt; "716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9+" -&gt; "752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9-" -&gt; "121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9-" -&gt; "131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0+" -&gt; "5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0+" -&gt; "53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0-" -&gt; "757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3+" -&gt; "71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3+" -&gt; "81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3-" -&gt; "713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3-" -&gt; "71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3-" -&gt; "7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4+" -&gt; "71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4+" -&gt; "359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4-" -&gt; "133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4-" -&gt; "70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4-" -&gt; "132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5+" -&gt; "712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5+" -&gt; "121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5-" -&gt; "140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5-" -&gt; "118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6+" -&gt; "758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6+" -&gt; "1144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6+" -&gt; "473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6-" -&gt; "14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6-" -&gt; "134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7+" -&gt; "138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7+" -&gt; "134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7-" -&gt; "712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7-" -&gt; "13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9+" -&gt; "134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9+" -&gt; "77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9-" -&gt; "134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9-" -&gt; "1346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72+" -&gt; "121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72+" -&gt; "122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72-" -&gt; "117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72-" -&gt; "715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72-" -&gt; "133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73+" -&gt; "115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73-" -&gt; "131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73-" -&gt; "132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73-" -&gt; "1310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79+" -&gt; "1142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79-" -&gt; "134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0+" -&gt; "137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0+" -&gt; "236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0-" -&gt; "137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0-" -&gt; "712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1+" -&gt; "716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1+" -&gt; "234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1-" -&gt; "137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1-" -&gt; "137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2+" -&gt; "66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2+" -&gt; "134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2-" -&gt; "137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2-" -&gt; "135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3+" -&gt; "237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3+" -&gt; "235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3-" -&gt; "715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3-" -&gt; "135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4+" -&gt; "114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4+" -&gt; "1336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4-" -&gt; "70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4-" -&gt; "62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5+" -&gt; "712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5+" -&gt; "13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5-" -&gt; "138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5-" -&gt; "134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6+" -&gt; "704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6+" -&gt; "13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6-" -&gt; "668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6-" -&gt; "716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6-" -&gt; "134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7+" -&gt; "137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7+" -&gt; "134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7-" -&gt; "69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7-" -&gt; "13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8+" -&gt; "114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8+" -&gt; "47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8-" -&gt; "135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8-" -&gt; "134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9+" -&gt; "77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9+" -&gt; "134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9-" -&gt; "23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9-" -&gt; "4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90+" -&gt; "716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90+" -&gt; "134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90-" -&gt; "239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90-" -&gt; "134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99+" -&gt; "762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99-" -&gt; "812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00+" -&gt; "806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00-" -&gt; "812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01+" -&gt; "140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01-" -&gt; "140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11+" -&gt; "11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11+" -&gt; "117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11-" -&gt; "118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23+" -&gt; "139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23+" -&gt; "141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23-" -&gt; "141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23-" -&gt; "142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24+" -&gt; "141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29+" -&gt; "143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29-" -&gt; "93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30+" -&gt; "143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30-" -&gt; "14344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1+" -&gt; "146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3-" -&gt; "761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6-" -&gt; "146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67+" -&gt; "148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67+" -&gt; "148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67-" -&gt; "818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68+" -&gt; "148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68+" -&gt; "148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68-" -&gt; "818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75+" -&gt; "148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75-" -&gt; "14911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2+" -&gt; "14999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2-" -&gt; "149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3+" -&gt; "149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3-" -&gt; "15075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4+" -&gt; "15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4+" -&gt; "14999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4-" -&gt; "150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4-" -&gt; "760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5+" -&gt; "150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5-" -&gt; "760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6+" -&gt; "150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6-" -&gt; "149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7+" -&gt; "150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7+" -&gt; "15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7-" -&gt; "15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8+" -&gt; "760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8-" -&gt; "15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0+" -&gt; "15123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0-" -&gt; "150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1+" -&gt; "151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1-" -&gt; "150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2+" -&gt; "150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2+" -&gt; "150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2-" -&gt; "760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2-" -&gt; "7609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4+" -&gt; "150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4+" -&gt; "150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4-" -&gt; "150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4-" -&gt; "15073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5+" -&gt; "15185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5-" -&gt; "150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6+" -&gt; "150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6+" -&gt; "15283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6-" -&gt; "152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7+" -&gt; "808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7+" -&gt; "15091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7+" -&gt; "80825+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7-" -&gt; "760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7-" -&gt; "7609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7-" -&gt; "7609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8+" -&gt; "15090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8-" -&gt; "760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9+" -&gt; "150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9-" -&gt; "760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2+" -&gt; "808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2+" -&gt; "15286+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2-" -&gt; "761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3+" -&gt; "152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3-" -&gt; "761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3-" -&gt; "761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5+" -&gt; "761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5-" -&gt; "150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6+" -&gt; "761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6+" -&gt; "761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6-" -&gt; "151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6-" -&gt; "151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8+" -&gt; "604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8-" -&gt; "151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14+" -&gt; "818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17+" -&gt; "818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19+" -&gt; "818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20+" -&gt; "818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5-" -&gt; "154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5-" -&gt; "154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6-" -&gt; "154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6-" -&gt; "154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7+" -&gt; "720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7+" -&gt; "47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7-" -&gt; "54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7-" -&gt; "54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8+" -&gt; "156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8+" -&gt; "1561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8+" -&gt; "7700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8+" -&gt; "1552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8+" -&gt; "7159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8-" -&gt; "233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8-" -&gt; "2385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8-" -&gt; "1551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9+" -&gt; "52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9-" -&gt; "52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9-" -&gt; "51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0+" -&gt; "15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0+" -&gt; "1557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0+" -&gt; "1562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0+" -&gt; "1554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0-" -&gt; "46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0-" -&gt; "1560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0-" -&gt; "1561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1+" -&gt; "720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1+" -&gt; "52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1-" -&gt; "51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4+" -&gt; "155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4-" -&gt; "53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4-" -&gt; "15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4-" -&gt; "15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5+" -&gt; "44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5+" -&gt; "44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5-" -&gt; "155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7+" -&gt; "112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7-" -&gt; "15665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7-" -&gt; "11269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9+" -&gt; "15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9-" -&gt; "156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9-" -&gt; "760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0+" -&gt; "702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0+" -&gt; "4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0-" -&gt; "155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2+" -&gt; "20583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3+" -&gt; "205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4+" -&gt; "215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5+" -&gt; "215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7+" -&gt; "15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7+" -&gt; "15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7-" -&gt; "157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7-" -&gt; "704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8+" -&gt; "1612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8-" -&gt; "157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9+" -&gt; "162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9+" -&gt; "70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9+" -&gt; "159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9-" -&gt; "718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9-" -&gt; "157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0+" -&gt; "15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0+" -&gt; "164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0-" -&gt; "173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0-" -&gt; "1584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0-" -&gt; "1733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2+" -&gt; "158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2+" -&gt; "166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2-" -&gt; "158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2-" -&gt; "16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3+" -&gt; "167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3+" -&gt; "170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3-" -&gt; "158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3-" -&gt; "159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4+" -&gt; "159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4+" -&gt; "159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4-" -&gt; "158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4-" -&gt; "158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5+" -&gt; "171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5+" -&gt; "169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5-" -&gt; "705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5-" -&gt; "1582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7+" -&gt; "15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7+" -&gt; "80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7-" -&gt; "69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7-" -&gt; "1610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7-" -&gt; "7115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7-" -&gt; "1596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7-" -&gt; "1611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8+" -&gt; "70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8+" -&gt; "164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8-" -&gt; "160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8-" -&gt; "158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9+" -&gt; "164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9+" -&gt; "164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9-" -&gt; "172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9-" -&gt; "1583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0+" -&gt; "161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0-" -&gt; "694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0-" -&gt; "157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1+" -&gt; "46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1+" -&gt; "4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1-" -&gt; "155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1-" -&gt; "15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2+" -&gt; "761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2+" -&gt; "6947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2+" -&gt; "15996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2-" -&gt; "162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2-" -&gt; "1659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3+" -&gt; "696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3+" -&gt; "161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3-" -&gt; "761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4+" -&gt; "15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4+" -&gt; "46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4-" -&gt; "157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5+" -&gt; "705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5+" -&gt; "16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5-" -&gt; "164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5-" -&gt; "159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6+" -&gt; "704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6+" -&gt; "157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6-" -&gt; "761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6-" -&gt; "1596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7+" -&gt; "3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7+" -&gt; "1623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7-" -&gt; "160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7-" -&gt; "159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8+" -&gt; "160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8+" -&gt; "700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8-" -&gt; "161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8-" -&gt; "696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0+" -&gt; "762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0+" -&gt; "16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0-" -&gt; "162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0-" -&gt; "161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2+" -&gt; "717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2+" -&gt; "23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2-" -&gt; "5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4+" -&gt; "160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4+" -&gt; "1597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4-" -&gt; "162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5+" -&gt; "88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5-" -&gt; "89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7+" -&gt; "163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7-" -&gt; "161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8+" -&gt; "164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8+" -&gt; "163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8-" -&gt; "168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8-" -&gt; "161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9+" -&gt; "761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9+" -&gt; "1595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9-" -&gt; "695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9-" -&gt; "162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0+" -&gt; "163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0+" -&gt; "163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0-" -&gt; "170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0-" -&gt; "1632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0-" -&gt; "1713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0-" -&gt; "7180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2+" -&gt; "16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2+" -&gt; "1654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2-" -&gt; "16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2-" -&gt; "162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3+" -&gt; "167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3+" -&gt; "44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3-" -&gt; "168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3-" -&gt; "63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4+" -&gt; "70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4+" -&gt; "58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4-" -&gt; "717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4-" -&gt; "163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8+" -&gt; "16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8+" -&gt; "16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8-" -&gt; "167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8-" -&gt; "7051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8-" -&gt; "16446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8-" -&gt; "70392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9+" -&gt; "164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9+" -&gt; "16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9-" -&gt; "704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9-" -&gt; "1647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9-" -&gt; "1669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9-" -&gt; "1671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2+" -&gt; "161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2-" -&gt; "167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2-" -&gt; "694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2-" -&gt; "165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3+" -&gt; "68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3+" -&gt; "64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3-" -&gt; "4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3-" -&gt; "4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4+" -&gt; "751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4+" -&gt; "58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4-" -&gt; "717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4-" -&gt; "604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5+" -&gt; "162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5+" -&gt; "163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5-" -&gt; "702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5-" -&gt; "16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6+" -&gt; "162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6+" -&gt; "162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6-" -&gt; "762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6-" -&gt; "166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7+" -&gt; "16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7+" -&gt; "1648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7+" -&gt; "1646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7+" -&gt; "1732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7+" -&gt; "1665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7-" -&gt; "72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7-" -&gt; "1602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8+" -&gt; "16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8+" -&gt; "162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8-" -&gt; "159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9+" -&gt; "169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9+" -&gt; "169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9-" -&gt; "173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9-" -&gt; "159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0+" -&gt; "694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0+" -&gt; "1636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0-" -&gt; "162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0-" -&gt; "16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0-" -&gt; "8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1+" -&gt; "754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1+" -&gt; "163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1-" -&gt; "164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1-" -&gt; "8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3+" -&gt; "16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3-" -&gt; "704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3-" -&gt; "161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4+" -&gt; "761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4+" -&gt; "167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4-" -&gt; "166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4-" -&gt; "167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4-" -&gt; "164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5+" -&gt; "171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5+" -&gt; "163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5-" -&gt; "162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5-" -&gt; "165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6+" -&gt; "164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6+" -&gt; "58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6-" -&gt; "806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6-" -&gt; "643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7+" -&gt; "159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7+" -&gt; "158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7-" -&gt; "1679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8+" -&gt; "173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8+" -&gt; "1666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8-" -&gt; "161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8-" -&gt; "1680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9+" -&gt; "168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9+" -&gt; "169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9-" -&gt; "168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9-" -&gt; "697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0+" -&gt; "164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0+" -&gt; "163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0-" -&gt; "762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0-" -&gt; "163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3+" -&gt; "170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3+" -&gt; "159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3-" -&gt; "170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3-" -&gt; "1694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5+" -&gt; "61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5+" -&gt; "59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5-" -&gt; "70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5-" -&gt; "6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6+" -&gt; "159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6-" -&gt; "170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6-" -&gt; "169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7+" -&gt; "161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7-" -&gt; "170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7-" -&gt; "165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8+" -&gt; "16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8+" -&gt; "717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8+" -&gt; "1647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8-" -&gt; "170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8-" -&gt; "167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9+" -&gt; "162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9+" -&gt; "718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9+" -&gt; "161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9-" -&gt; "164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9-" -&gt; "170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9-" -&gt; "167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1+" -&gt; "168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1-" -&gt; "715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1-" -&gt; "59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2+" -&gt; "1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2+" -&gt; "16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2-" -&gt; "60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2-" -&gt; "7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3+" -&gt; "68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3+" -&gt; "60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3-" -&gt; "71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3-" -&gt; "69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5+" -&gt; "812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5-" -&gt; "171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6+" -&gt; "812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6-" -&gt; "171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7+" -&gt; "202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7+" -&gt; "202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7-" -&gt; "756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8+" -&gt; "20262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8-" -&gt; "171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42+" -&gt; "17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42+" -&gt; "168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42-" -&gt; "71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42-" -&gt; "59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43+" -&gt; "168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43-" -&gt; "172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43-" -&gt; "594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0+" -&gt; "1586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0-" -&gt; "697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0-" -&gt; "169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1+" -&gt; "168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1-" -&gt; "171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1-" -&gt; "1674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4+" -&gt; "76391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4-" -&gt; "173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7+" -&gt; "173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7+" -&gt; "759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7-" -&gt; "176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60+" -&gt; "818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60-" -&gt; "17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64+" -&gt; "80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69-" -&gt; "72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70+" -&gt; "17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88+" -&gt; "176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88+" -&gt; "17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89+" -&gt; "176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95+" -&gt; "178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98+" -&gt; "814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98-" -&gt; "80838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99+" -&gt; "20262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99-" -&gt; "171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02-" -&gt; "60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55+" -&gt; "76373-" [d=-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55-" -&gt; "183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56+" -&gt; "18472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56-" -&gt; "80843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5+" -&gt; "18500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5-" -&gt; "818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6+" -&gt; "1853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6-" -&gt; "76373-" [d=-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7+" -&gt; "185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7-" -&gt; "184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8+" -&gt; "185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8-" -&gt; "18336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72+" -&gt; "184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72-" -&gt; "184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73+" -&gt; "184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73+" -&gt; "76355-" [d=-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73+" -&gt; "76366+" [d=-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73-" -&gt; "184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73-" -&gt; "1848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75+" -&gt; "184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75-" -&gt; "18466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78+" -&gt; "184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78-" -&gt; "18533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80+" -&gt; "185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80+" -&gt; "18462+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80-" -&gt; "18533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81+" -&gt; "185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81-" -&gt; "818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82+" -&gt; "183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82+" -&gt; "80843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82-" -&gt; "183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82-" -&gt; "80640-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91+" -&gt; "65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91+" -&gt; "20306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91+" -&gt; "72081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91+" -&gt; "76254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91-" -&gt; "203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91-" -&gt; "18743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91-" -&gt; "20976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17+" -&gt; "72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17+" -&gt; "76574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17-" -&gt; "189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31+" -&gt; "1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31-" -&gt; "189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46+" -&gt; "120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46-" -&gt; "312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49+" -&gt; "37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55-" -&gt; "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78+" -&gt; "777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78+" -&gt; "308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78-" -&gt; "808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78-" -&gt; "75892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78-" -&gt; "30795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78-" -&gt; "19457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78-" -&gt; "19443-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78-" -&gt; "19448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78-" -&gt; "19463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06+" -&gt; "199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06-" -&gt; "4013-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08+" -&gt; "198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08+" -&gt; "200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08-" -&gt; "61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1-" -&gt; "199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1-" -&gt; "244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1-" -&gt; "19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2+" -&gt; "765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2-" -&gt; "19973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3+" -&gt; "765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3-" -&gt; "19973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7+" -&gt; "20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7+" -&gt; "76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7-" -&gt; "20274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7-" -&gt; "20033-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7-" -&gt; "76537+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9+" -&gt; "765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9+" -&gt; "20010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9-" -&gt; "76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1+" -&gt; "200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1-" -&gt; "20012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2+" -&gt; "308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2-" -&gt; "194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3+" -&gt; "202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3-" -&gt; "765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4+" -&gt; "2019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5+" -&gt; "20039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5-" -&gt; "200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7+" -&gt; "765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7+" -&gt; "765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7-" -&gt; "200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7-" -&gt; "76527+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8+" -&gt; "76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8-" -&gt; "199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8-" -&gt; "19973+" [d=-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9+" -&gt; "200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9+" -&gt; "202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9-" -&gt; "765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9-" -&gt; "20054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1+" -&gt; "200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1-" -&gt; "20039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2+" -&gt; "200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2-" -&gt; "76543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3+" -&gt; "20080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3+" -&gt; "20079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3-" -&gt; "200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3-" -&gt; "76542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3-" -&gt; "20086+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4+" -&gt; "20079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4-" -&gt; "200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7+" -&gt; "201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7-" -&gt; "200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9+" -&gt; "20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9-" -&gt; "200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9-" -&gt; "19943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1+" -&gt; "199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1+" -&gt; "201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1-" -&gt; "76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1-" -&gt; "20115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6+" -&gt; "755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6-" -&gt; "201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7+" -&gt; "8181-" [d=-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7-" -&gt; "20145-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8+" -&gt; "201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8+" -&gt; "20197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8-" -&gt; "20150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8-" -&gt; "8174-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0+" -&gt; "202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0-" -&gt; "20197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2+" -&gt; "76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2-" -&gt; "200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8+" -&gt; "201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2+" -&gt; "20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2+" -&gt; "202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2-" -&gt; "153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2-" -&gt; "808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4+" -&gt; "719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4+" -&gt; "81830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4-" -&gt; "190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4-" -&gt; "76417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5+" -&gt; "76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5+" -&gt; "8250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5-" -&gt; "8086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5-" -&gt; "20294+" [d=-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6+" -&gt; "258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6-" -&gt; "81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8+" -&gt; "25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8+" -&gt; "806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8-" -&gt; "765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8-" -&gt; "765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00+" -&gt; "20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00-" -&gt; "766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01+" -&gt; "205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01-" -&gt; "818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07+" -&gt; "205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07-" -&gt; "76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08+" -&gt; "81857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08-" -&gt; "20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1+" -&gt; "766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2+" -&gt; "205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2+" -&gt; "20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2-" -&gt; "205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2-" -&gt; "766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3+" -&gt; "20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3-" -&gt; "205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3-" -&gt; "76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4-" -&gt; "76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6-" -&gt; "20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6-" -&gt; "205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7-" -&gt; "20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7-" -&gt; "205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36+" -&gt; "209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36+" -&gt; "766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36-" -&gt; "76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36-" -&gt; "766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37+" -&gt; "76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37-" -&gt; "766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38+" -&gt; "766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38+" -&gt; "2085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38+" -&gt; "2087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38-" -&gt; "766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38-" -&gt; "766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0+" -&gt; "7666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0-" -&gt; "208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1+" -&gt; "76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1+" -&gt; "808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1-" -&gt; "766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7+" -&gt; "766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7-" -&gt; "808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8+" -&gt; "208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8+" -&gt; "20862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8+" -&gt; "20858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8-" -&gt; "76654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8-" -&gt; "76651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8-" -&gt; "80872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8-" -&gt; "80873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9+" -&gt; "208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9+" -&gt; "208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9-" -&gt; "80873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9-" -&gt; "76654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0+" -&gt; "766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0-" -&gt; "808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1+" -&gt; "76648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1-" -&gt; "208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4+" -&gt; "808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4+" -&gt; "2089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4-" -&gt; "76648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4-" -&gt; "76649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5+" -&gt; "766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5+" -&gt; "20860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5+" -&gt; "20904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5-" -&gt; "20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5-" -&gt; "80876+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7+" -&gt; "812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7-" -&gt; "211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8+" -&gt; "208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8-" -&gt; "767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0+" -&gt; "209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0+" -&gt; "2093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0+" -&gt; "20936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0-" -&gt; "766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0-" -&gt; "76640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0-" -&gt; "8086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1+" -&gt; "209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1-" -&gt; "208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3+" -&gt; "209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3+" -&gt; "21473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3-" -&gt; "20939-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4+" -&gt; "209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4-" -&gt; "209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5+" -&gt; "767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5-" -&gt; "76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6+" -&gt; "208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6+" -&gt; "80871+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6-" -&gt; "766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6-" -&gt; "766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7+" -&gt; "80871+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7-" -&gt; "21090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8+" -&gt; "76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8+" -&gt; "808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8-" -&gt; "80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8-" -&gt; "76671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8-" -&gt; "80875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71+" -&gt; "210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71+" -&gt; "210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71-" -&gt; "76668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77+" -&gt; "209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77-" -&gt; "209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78+" -&gt; "20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78+" -&gt; "808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78-" -&gt; "209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78-" -&gt; "2106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78-" -&gt; "21061-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0+" -&gt; "808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0-" -&gt; "210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1+" -&gt; "21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1+" -&gt; "21005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1-" -&gt; "21061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2+" -&gt; "766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2+" -&gt; "766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2-" -&gt; "214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2-" -&gt; "21450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3+" -&gt; "210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3-" -&gt; "214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4+" -&gt; "766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4-" -&gt; "76698-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5+" -&gt; "210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5+" -&gt; "21042+" [d=-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5-" -&gt; "766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5-" -&gt; "766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6+" -&gt; "210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6-" -&gt; "766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9+" -&gt; "81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9-" -&gt; "80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2+" -&gt; "812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2-" -&gt; "210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3+" -&gt; "210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3+" -&gt; "21039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3+" -&gt; "76694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3-" -&gt; "210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3-" -&gt; "810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4+" -&gt; "67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4-" -&gt; "76693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5+" -&gt; "210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5+" -&gt; "210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5-" -&gt; "210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5-" -&gt; "210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6+" -&gt; "212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6-" -&gt; "810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8+" -&gt; "210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8+" -&gt; "21450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8+" -&gt; "21448+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8+" -&gt; "76684+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8-" -&gt; "767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8-" -&gt; "76701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8-" -&gt; "21070+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0+" -&gt; "21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0-" -&gt; "210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1+" -&gt; "21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1+" -&gt; "21645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1-" -&gt; "76698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6+" -&gt; "21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6+" -&gt; "210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6-" -&gt; "176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6-" -&gt; "210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7+" -&gt; "21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7-" -&gt; "81833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8+" -&gt; "7114+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8+" -&gt; "21089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8-" -&gt; "211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9+" -&gt; "211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9-" -&gt; "211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9-" -&gt; "76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0+" -&gt; "767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0+" -&gt; "8087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0-" -&gt; "20901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0-" -&gt; "7672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1+" -&gt; "211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1+" -&gt; "81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1-" -&gt; "766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1-" -&gt; "767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3+" -&gt; "21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3+" -&gt; "767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3-" -&gt; "84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3-" -&gt; "211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4+" -&gt; "213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4-" -&gt; "767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6+" -&gt; "808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6-" -&gt; "211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7+" -&gt; "76766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7-" -&gt; "211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9+" -&gt; "213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9-" -&gt; "211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0+" -&gt; "212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0+" -&gt; "21391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0+" -&gt; "76730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0-" -&gt; "211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0-" -&gt; "21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1+" -&gt; "211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1+" -&gt; "21197+" [d=-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1-" -&gt; "21177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2+" -&gt; "212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2-" -&gt; "21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3+" -&gt; "211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3+" -&gt; "76710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3-" -&gt; "21189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4+" -&gt; "2110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4-" -&gt; "210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5+" -&gt; "211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5+" -&gt; "212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5-" -&gt; "767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5-" -&gt; "21189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7+" -&gt; "21298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7-" -&gt; "21223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9+" -&gt; "21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9-" -&gt; "21223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0+" -&gt; "212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0-" -&gt; "76720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1+" -&gt; "21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1-" -&gt; "21223-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2+" -&gt; "76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2+" -&gt; "21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2-" -&gt; "767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2-" -&gt; "21223-" [d=-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3+" -&gt; "211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3-" -&gt; "767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7+" -&gt; "7674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7-" -&gt; "71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9+" -&gt; "767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9-" -&gt; "212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0+" -&gt; "212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0-" -&gt; "21261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2+" -&gt; "213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2+" -&gt; "213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2-" -&gt; "21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2-" -&gt; "214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3+" -&gt; "767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3+" -&gt; "76748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3+" -&gt; "76750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3-" -&gt; "212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3-" -&gt; "2125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3-" -&gt; "76737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5+" -&gt; "21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5-" -&gt; "767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6+" -&gt; "201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6-" -&gt; "21298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7+" -&gt; "21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7-" -&gt; "767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8+" -&gt; "214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8-" -&gt; "76743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9+" -&gt; "21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9-" -&gt; "76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0+" -&gt; "21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0+" -&gt; "21506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0+" -&gt; "76765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0-" -&gt; "767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0-" -&gt; "76743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3+" -&gt; "21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3-" -&gt; "213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4+" -&gt; "581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4-" -&gt; "214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5+" -&gt; "767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5+" -&gt; "81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5-" -&gt; "213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5-" -&gt; "2134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6+" -&gt; "213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6-" -&gt; "58141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8+" -&gt; "213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8+" -&gt; "213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8-" -&gt; "211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8-" -&gt; "8409-" [d=-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8-" -&gt; "8414-" [d=-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1+" -&gt; "80977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1-" -&gt; "767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2+" -&gt; "214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2-" -&gt; "211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4+" -&gt; "21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4-" -&gt; "21498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5+" -&gt; "76750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5-" -&gt; "214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6+" -&gt; "76717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6+" -&gt; "21172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6+" -&gt; "21157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6-" -&gt; "214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1+" -&gt; "215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1-" -&gt; "21070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2+" -&gt; "214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2-" -&gt; "76785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3+" -&gt; "216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3-" -&gt; "21455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5+" -&gt; "210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5+" -&gt; "216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5-" -&gt; "21455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6+" -&gt; "216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6-" -&gt; "76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7+" -&gt; "67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7-" -&gt; "214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85+" -&gt; "21552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85+" -&gt; "76772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85+" -&gt; "76787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85-" -&gt; "80920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85-" -&gt; "21621+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85-" -&gt; "80658+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86+" -&gt; "216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86-" -&gt; "216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87+" -&gt; "76785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87-" -&gt; "21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96+" -&gt; "21635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96-" -&gt; "216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97+" -&gt; "201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97+" -&gt; "76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97-" -&gt; "21678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97-" -&gt; "21319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39+" -&gt; "222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39+" -&gt; "222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39-" -&gt; "222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0+" -&gt; "2232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0-" -&gt; "222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1+" -&gt; "812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1-" -&gt; "22246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4+" -&gt; "223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4+" -&gt; "223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4-" -&gt; "222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4-" -&gt; "222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5+" -&gt; "222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5+" -&gt; "222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5-" -&gt; "222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5-" -&gt; "22271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5-" -&gt; "22287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7+" -&gt; "222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7+" -&gt; "808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7-" -&gt; "222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7-" -&gt; "809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9+" -&gt; "223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9-" -&gt; "22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0+" -&gt; "222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0+" -&gt; "22280-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0-" -&gt; "222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1+" -&gt; "223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1+" -&gt; "223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1-" -&gt; "22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1-" -&gt; "223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2+" -&gt; "22575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2-" -&gt; "223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2-" -&gt; "808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4+" -&gt; "808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4-" -&gt; "22575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6+" -&gt; "223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6+" -&gt; "809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6-" -&gt; "768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6-" -&gt; "76865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8+" -&gt; "768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8-" -&gt; "22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9+" -&gt; "263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9-" -&gt; "22340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1+" -&gt; "225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1-" -&gt; "223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3+" -&gt; "22400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3-" -&gt; "22354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4+" -&gt; "225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4-" -&gt; "808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4-" -&gt; "22354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5+" -&gt; "808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5+" -&gt; "22596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5+" -&gt; "76856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5-" -&gt; "223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7+" -&gt; "809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7-" -&gt; "768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7-" -&gt; "76898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7-" -&gt; "22371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8+" -&gt; "224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8-" -&gt; "75319-" [d=-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73+" -&gt; "223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73+" -&gt; "225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73-" -&gt; "75319+" [d=-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79+" -&gt; "77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79-" -&gt; "22442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1+" -&gt; "77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1+" -&gt; "774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1-" -&gt; "282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1-" -&gt; "22439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4+" -&gt; "3098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4-" -&gt; "80901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5+" -&gt; "76891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5+" -&gt; "30784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5-" -&gt; "810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5-" -&gt; "30586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7+" -&gt; "305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7+" -&gt; "810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7-" -&gt; "224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7-" -&gt; "224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91+" -&gt; "809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91+" -&gt; "80901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91-" -&gt; "224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91-" -&gt; "8103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91-" -&gt; "76885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98+" -&gt; "225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98-" -&gt; "225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98-" -&gt; "76867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99+" -&gt; "225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99-" -&gt; "768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00+" -&gt; "223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00-" -&gt; "809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07+" -&gt; "809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07-" -&gt; "809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21+" -&gt; "227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21+" -&gt; "22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21-" -&gt; "769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22+" -&gt; "79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22+" -&gt; "809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22-" -&gt; "753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22-" -&gt; "769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6+" -&gt; "154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6+" -&gt; "515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6-" -&gt; "15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6-" -&gt; "156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7+" -&gt; "5717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7+" -&gt; "6297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7+" -&gt; "4757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7-" -&gt; "234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9+" -&gt; "235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9+" -&gt; "23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9+" -&gt; "715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9-" -&gt; "23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9-" -&gt; "701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0+" -&gt; "712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0+" -&gt; "7698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0-" -&gt; "50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0-" -&gt; "2350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1+" -&gt; "23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1+" -&gt; "236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1+" -&gt; "236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1-" -&gt; "70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1-" -&gt; "7698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3+" -&gt; "701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3+" -&gt; "2357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3-" -&gt; "236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3-" -&gt; "2362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3-" -&gt; "2356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4+" -&gt; "137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4+" -&gt; "2358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4-" -&gt; "235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4-" -&gt; "712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5+" -&gt; "44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5-" -&gt; "236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5-" -&gt; "236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6+" -&gt; "32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6+" -&gt; "752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6+" -&gt; "115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6-" -&gt; "63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6-" -&gt; "120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7+" -&gt; "52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7+" -&gt; "65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7+" -&gt; "59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7-" -&gt; "237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7-" -&gt; "234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8+" -&gt; "50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8+" -&gt; "45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8-" -&gt; "461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95+" -&gt; "9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95+" -&gt; "209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95-" -&gt; "9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95-" -&gt; "92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98+" -&gt; "437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98-" -&gt; "234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99+" -&gt; "160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99+" -&gt; "15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99-" -&gt; "46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99-" -&gt; "1558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1+" -&gt; "7613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1-" -&gt; "44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1-" -&gt; "4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6+" -&gt; "759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6+" -&gt; "759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6-" -&gt; "236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6-" -&gt; "137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7+" -&gt; "716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7+" -&gt; "1342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7-" -&gt; "138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7-" -&gt; "13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8+" -&gt; "62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8-" -&gt; "1356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11+" -&gt; "5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11+" -&gt; "753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11-" -&gt; "715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11-" -&gt; "155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5+" -&gt; "770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5+" -&gt; "770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5-" -&gt; "818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6+" -&gt; "770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6+" -&gt; "770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6-" -&gt; "818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8+" -&gt; "813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8-" -&gt; "770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8-" -&gt; "770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9+" -&gt; "813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9-" -&gt; "770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9-" -&gt; "770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52+" -&gt; "244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52+" -&gt; "244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56-" -&gt; "244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56-" -&gt; "244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95+" -&gt; "713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95+" -&gt; "73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95-" -&gt; "73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95-" -&gt; "73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78+" -&gt; "772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78+" -&gt; "7720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78+" -&gt; "77199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78+" -&gt; "77203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78-" -&gt; "25775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78-" -&gt; "26087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78-" -&gt; "77217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0+" -&gt; "261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0+" -&gt; "260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0-" -&gt; "25818+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0-" -&gt; "25769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0-" -&gt; "80910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0-" -&gt; "25815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1+" -&gt; "257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1-" -&gt; "257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2+" -&gt; "25811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2-" -&gt; "203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3+" -&gt; "2581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3+" -&gt; "25811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3-" -&gt; "20318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4+" -&gt; "258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4-" -&gt; "258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5+" -&gt; "2244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5-" -&gt; "25836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8+" -&gt; "282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8-" -&gt; "809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8-" -&gt; "80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96+" -&gt; "256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97+" -&gt; "256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97+" -&gt; "258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98+" -&gt; "25898-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98-" -&gt; "809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99+" -&gt; "258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99-" -&gt; "77178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3+" -&gt; "80925+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3-" -&gt; "77178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4+" -&gt; "261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4+" -&gt; "77234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4+" -&gt; "26107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4-" -&gt; "7717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5+" -&gt; "809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5-" -&gt; "4700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6+" -&gt; "259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6+" -&gt; "809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6-" -&gt; "47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6-" -&gt; "259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7+" -&gt; "259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7-" -&gt; "47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10+" -&gt; "772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10-" -&gt; "26045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11+" -&gt; "259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11-" -&gt; "259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11-" -&gt; "772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17+" -&gt; "6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17+" -&gt; "809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17+" -&gt; "25886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17+" -&gt; "26081-" [d=-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17-" -&gt; "77178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2+" -&gt; "260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2+" -&gt; "77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2-" -&gt; "81010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2-" -&gt; "80922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2-" -&gt; "816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3+" -&gt; "260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3-" -&gt; "809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6+" -&gt; "26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6-" -&gt; "772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8+" -&gt; "261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8-" -&gt; "259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1+" -&gt; "257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1-" -&gt; "809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2+" -&gt; "257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2+" -&gt; "25795-" [d=-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2+" -&gt; "77239+" [d=-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2-" -&gt; "80925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4+" -&gt; "77204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4-" -&gt; "80925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8+" -&gt; "26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8+" -&gt; "25898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8-" -&gt; "771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8-" -&gt; "806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9+" -&gt; "261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9+" -&gt; "2610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9-" -&gt; "26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9-" -&gt; "77232-" [d=-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1+" -&gt; "26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1-" -&gt; "809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4+" -&gt; "263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4+" -&gt; "2616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4+" -&gt; "7726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4-" -&gt; "80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4-" -&gt; "80922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4-" -&gt; "81010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6+" -&gt; "772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6-" -&gt; "261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7+" -&gt; "772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7+" -&gt; "26302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7-" -&gt; "261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7-" -&gt; "26166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8+" -&gt; "772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8-" -&gt; "772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3+" -&gt; "260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3-" -&gt; "772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3-" -&gt; "809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4+" -&gt; "810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4-" -&gt; "772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5+" -&gt; "262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5+" -&gt; "26263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5+" -&gt; "77258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5-" -&gt; "546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5-" -&gt; "54658-" [d=-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7+" -&gt; "772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7-" -&gt; "54760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8+" -&gt; "26315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8+" -&gt; "77266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8+" -&gt; "77268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8-" -&gt; "772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8-" -&gt; "81012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8-" -&gt; "77255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1+" -&gt; "546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1-" -&gt; "772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2+" -&gt; "54658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2-" -&gt; "772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3+" -&gt; "263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3-" -&gt; "7724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5+" -&gt; "772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5+" -&gt; "772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5-" -&gt; "26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5-" -&gt; "772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6+" -&gt; "772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6+" -&gt; "77258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6-" -&gt; "772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6-" -&gt; "772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8+" -&gt; "77258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8-" -&gt; "80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1+" -&gt; "26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1-" -&gt; "263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2+" -&gt; "818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2-" -&gt; "264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3+" -&gt; "262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3-" -&gt; "262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5+" -&gt; "26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5+" -&gt; "772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5-" -&gt; "263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5-" -&gt; "263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6+" -&gt; "263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6-" -&gt; "67671-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7+" -&gt; "772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7-" -&gt; "67671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8+" -&gt; "26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8+" -&gt; "26355-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8-" -&gt; "26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9+" -&gt; "26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9+" -&gt; "263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9-" -&gt; "263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9-" -&gt; "26355-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0+" -&gt; "264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0+" -&gt; "809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0-" -&gt; "263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0-" -&gt; "26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1+" -&gt; "264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1-" -&gt; "26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1-" -&gt; "26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2+" -&gt; "26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2-" -&gt; "26448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2-" -&gt; "26405+" [d=-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2-" -&gt; "80934+" [d=-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6+" -&gt; "26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6-" -&gt; "264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8+" -&gt; "263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8+" -&gt; "263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8-" -&gt; "264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8-" -&gt; "77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9+" -&gt; "22342-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9+" -&gt; "25866+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9-" -&gt; "772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90+" -&gt; "810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90+" -&gt; "80936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90-" -&gt; "26415+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92+" -&gt; "26475+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92-" -&gt; "818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05-" -&gt; "266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05-" -&gt; "267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06+" -&gt; "266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06+" -&gt; "267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12+" -&gt; "809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49+" -&gt; "272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49+" -&gt; "27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50+" -&gt; "272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50+" -&gt; "27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72+" -&gt; "27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72-" -&gt; "813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73+" -&gt; "27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73+" -&gt; "274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73-" -&gt; "773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73-" -&gt; "81353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76+" -&gt; "77390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76-" -&gt; "274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78+" -&gt; "81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78-" -&gt; "275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81+" -&gt; "274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81-" -&gt; "274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83+" -&gt; "813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83-" -&gt; "274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83-" -&gt; "773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84+" -&gt; "773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84-" -&gt; "274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85+" -&gt; "773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85-" -&gt; "274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90+" -&gt; "27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90+" -&gt; "27535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90+" -&gt; "77376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90-" -&gt; "275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90-" -&gt; "275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91+" -&gt; "27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91-" -&gt; "750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95+" -&gt; "27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95+" -&gt; "27555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95-" -&gt; "275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97+" -&gt; "275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97-" -&gt; "810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4+" -&gt; "275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4+" -&gt; "275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4-" -&gt; "275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4-" -&gt; "27597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5+" -&gt; "276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5-" -&gt; "27606+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6+" -&gt; "276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6+" -&gt; "27628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6+" -&gt; "80823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6-" -&gt; "27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6-" -&gt; "2760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6-" -&gt; "2760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7+" -&gt; "15104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7-" -&gt; "276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11+" -&gt; "276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11-" -&gt; "276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12+" -&gt; "27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12+" -&gt; "276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12-" -&gt; "276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24+" -&gt; "277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24-" -&gt; "818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26+" -&gt; "27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26-" -&gt; "81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27+" -&gt; "27811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27-" -&gt; "81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38+" -&gt; "279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38-" -&gt; "279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38-" -&gt; "279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39+" -&gt; "279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39-" -&gt; "279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39-" -&gt; "279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64+" -&gt; "282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64-" -&gt; "258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65+" -&gt; "282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65+" -&gt; "282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65-" -&gt; "22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65-" -&gt; "768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65-" -&gt; "768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66+" -&gt; "282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66-" -&gt; "22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66-" -&gt; "768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68+" -&gt; "225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68+" -&gt; "809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68-" -&gt; "283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68-" -&gt; "22348-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76+" -&gt; "282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76-" -&gt; "284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76-" -&gt; "28429-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27+" -&gt; "288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27+" -&gt; "288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27-" -&gt; "81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28+" -&gt; "288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28-" -&gt; "81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31+" -&gt; "658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31+" -&gt; "658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32-" -&gt; "81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41+" -&gt; "81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50+" -&gt; "291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50+" -&gt; "291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50-" -&gt; "291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50-" -&gt; "291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51+" -&gt; "291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51+" -&gt; "291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51-" -&gt; "291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51-" -&gt; "291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06-" -&gt; "756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33+" -&gt; "300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33+" -&gt; "776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34+" -&gt; "300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34+" -&gt; "776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35+" -&gt; "300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35-" -&gt; "776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36+" -&gt; "776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36-" -&gt; "300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42+" -&gt; "7767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42-" -&gt; "30105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51+" -&gt; "316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52+" -&gt; "316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52+" -&gt; "3166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72+" -&gt; "30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72-" -&gt; "308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75+" -&gt; "306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75+" -&gt; "77685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75+" -&gt; "77722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75+" -&gt; "30621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75+" -&gt; "30928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75-" -&gt; "301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75-" -&gt; "7764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75-" -&gt; "80944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75-" -&gt; "30122-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75-" -&gt; "30127-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76+" -&gt; "809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76-" -&gt; "224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85+" -&gt; "224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85-" -&gt; "77675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86+" -&gt; "307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86+" -&gt; "307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86-" -&gt; "306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87+" -&gt; "306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87-" -&gt; "306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88+" -&gt; "306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88-" -&gt; "776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89+" -&gt; "30674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89-" -&gt; "30645+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0+" -&gt; "306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0+" -&gt; "306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0-" -&gt; "306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0-" -&gt; "776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1+" -&gt; "30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1-" -&gt; "305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1-" -&gt; "81031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3+" -&gt; "809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3-" -&gt; "30683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6+" -&gt; "258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7+" -&gt; "77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7-" -&gt; "307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00+" -&gt; "22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00+" -&gt; "809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00-" -&gt; "776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00-" -&gt; "814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06+" -&gt; "311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06+" -&gt; "809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09+" -&gt; "30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09-" -&gt; "31146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0+" -&gt; "30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0+" -&gt; "307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0-" -&gt; "307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0-" -&gt; "307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3+" -&gt; "183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3+" -&gt; "183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3-" -&gt; "307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3-" -&gt; "30798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4+" -&gt; "308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4+" -&gt; "30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4-" -&gt; "30844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6+" -&gt; "30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6-" -&gt; "308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6-" -&gt; "77720-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7+" -&gt; "30117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7-" -&gt; "308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9+" -&gt; "30853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9+" -&gt; "30793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9+" -&gt; "30830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9+" -&gt; "30820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9-" -&gt; "764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0+" -&gt; "308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0+" -&gt; "77716+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0-" -&gt; "194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1+" -&gt; "309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1-" -&gt; "30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2+" -&gt; "308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2-" -&gt; "77675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3+" -&gt; "30117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3-" -&gt; "307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7+" -&gt; "308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7+" -&gt; "308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7-" -&gt; "809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7-" -&gt; "30586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33+" -&gt; "309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33-" -&gt; "309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34-" -&gt; "309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38+" -&gt; "309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0+" -&gt; "309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0-" -&gt; "777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0-" -&gt; "777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1+" -&gt; "818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1-" -&gt; "77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1-" -&gt; "777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2+" -&gt; "777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2+" -&gt; "777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2-" -&gt; "309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3+" -&gt; "818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3-" -&gt; "77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3-" -&gt; "777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8+" -&gt; "809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8-" -&gt; "31028-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51-" -&gt; "818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53+" -&gt; "663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53-" -&gt; "31028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58+" -&gt; "183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58-" -&gt; "307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88+" -&gt; "25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05+" -&gt; "818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05-" -&gt; "778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05-" -&gt; "778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06+" -&gt; "778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06+" -&gt; "778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06-" -&gt; "818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16+" -&gt; "778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16+" -&gt; "778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16-" -&gt; "818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17+" -&gt; "778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17+" -&gt; "778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17-" -&gt; "818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39+" -&gt; "32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39+" -&gt; "3198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39+" -&gt; "778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39-" -&gt; "7783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39-" -&gt; "3241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98+" -&gt; "342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98+" -&gt; "34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00+" -&gt; "342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00+" -&gt; "34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13+" -&gt; "343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13+" -&gt; "343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14+" -&gt; "343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63+" -&gt; "67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63+" -&gt; "680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63-" -&gt; "818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64+" -&gt; "67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64+" -&gt; "680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64-" -&gt; "818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15+" -&gt; "358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15+" -&gt; "358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16+" -&gt; "358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66-" -&gt; "364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92+" -&gt; "36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93+" -&gt; "36813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98-" -&gt; "36813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99-" -&gt; "36813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06+" -&gt; "36802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18+" -&gt; "384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29+" -&gt; "386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29-" -&gt; "386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29-" -&gt; "386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30+" -&gt; "386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30+" -&gt; "386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30-" -&gt; "386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30-" -&gt; "386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44+" -&gt; "38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44+" -&gt; "78344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44-" -&gt; "78344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44-" -&gt; "81840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45+" -&gt; "38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45-" -&gt; "387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79+" -&gt; "783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80+" -&gt; "393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80+" -&gt; "783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80-" -&gt; "783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80-" -&gt; "783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22-" -&gt; "401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22-" -&gt; "405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43-" -&gt; "403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43-" -&gt; "403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44+" -&gt; "403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44+" -&gt; "403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60+" -&gt; "404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60-" -&gt; "784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60-" -&gt; "40476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61+" -&gt; "404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61-" -&gt; "78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66+" -&gt; "405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83+" -&gt; "407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84+" -&gt; "407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84+" -&gt; "407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92+" -&gt; "408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92-" -&gt; "81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93+" -&gt; "41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93+" -&gt; "408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93-" -&gt; "81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18-" -&gt; "413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18-" -&gt; "413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19-" -&gt; "413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19-" -&gt; "413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52+" -&gt; "419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52-" -&gt; "417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66+" -&gt; "419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66+" -&gt; "419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67+" -&gt; "419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67-" -&gt; "419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77-" -&gt; "42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78+" -&gt; "421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78+" -&gt; "42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43+" -&gt; "43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43-" -&gt; "43324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43-" -&gt; "80964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47+" -&gt; "43432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47+" -&gt; "80965-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47-" -&gt; "433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49+" -&gt; "43417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49+" -&gt; "43302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49-" -&gt; "43306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49-" -&gt; "43302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52+" -&gt; "43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52+" -&gt; "7865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52+" -&gt; "43391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52-" -&gt; "7865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21-" -&gt; "443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22-" -&gt; "443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49+" -&gt; "447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50+" -&gt; "447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50+" -&gt; "447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81-" -&gt; "445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81-" -&gt; "44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82-" -&gt; "445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82-" -&gt; "44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10+" -&gt; "788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10+" -&gt; "788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11+" -&gt; "788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11+" -&gt; "788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18+" -&gt; "788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18+" -&gt; "78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19+" -&gt; "788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19+" -&gt; "78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25+" -&gt; "457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25+" -&gt; "457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25-" -&gt; "818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17+" -&gt; "47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26+" -&gt; "457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26+" -&gt; "457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26-" -&gt; "818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31+" -&gt; "485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40+" -&gt; "485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40+" -&gt; "486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44+" -&gt; "487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44+" -&gt; "487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45+" -&gt; "487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98+" -&gt; "791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07+" -&gt; "791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08+" -&gt; "790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08+" -&gt; "791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08-" -&gt; "791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08-" -&gt; "791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46-" -&gt; "501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46-" -&gt; "501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47-" -&gt; "501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47-" -&gt; "501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85+" -&gt; "507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94-" -&gt; "50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95-" -&gt; "503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96-" -&gt; "507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97-" -&gt; "503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03-" -&gt; "512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03-" -&gt; "512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04-" -&gt; "512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04-" -&gt; "512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19+" -&gt; "807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84+" -&gt; "519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84+" -&gt; "519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04+" -&gt; "769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16+" -&gt; "519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19+" -&gt; "524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19+" -&gt; "524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19-" -&gt; "524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67+" -&gt; "541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67+" -&gt; "541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68+" -&gt; "541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89+" -&gt; "545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89-" -&gt; "54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94+" -&gt; "545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94+" -&gt; "80975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94+" -&gt; "81012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94-" -&gt; "5455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00+" -&gt; "54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00-" -&gt; "54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62+" -&gt; "557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62+" -&gt; "557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64+" -&gt; "557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64+" -&gt; "557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88+" -&gt; "575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88+" -&gt; "57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49+" -&gt; "58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49-" -&gt; "54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0+" -&gt; "545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0+" -&gt; "54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0-" -&gt; "581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0-" -&gt; "79769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4+" -&gt; "79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5+" -&gt; "797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7+" -&gt; "79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7-" -&gt; "581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7-" -&gt; "797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8+" -&gt; "797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8+" -&gt; "797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8-" -&gt; "581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8-" -&gt; "581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69+" -&gt; "58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69+" -&gt; "582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69-" -&gt; "547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69-" -&gt; "79750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86-" -&gt; "58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895+" -&gt; "9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895+" -&gt; "92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895-" -&gt; "98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895-" -&gt; "93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00+" -&gt; "604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00+" -&gt; "60436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00-" -&gt; "15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00-" -&gt; "15190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03+" -&gt; "39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03-" -&gt; "41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59+" -&gt; "613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59+" -&gt; "613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60-" -&gt; "613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60-" -&gt; "613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97+" -&gt; "620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97-" -&gt; "618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151+" -&gt; "637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151+" -&gt; "8015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151-" -&gt; "8015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93+" -&gt; "658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21+" -&gt; "754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21-" -&gt; "168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21-" -&gt; "6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34+" -&gt; "21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34+" -&gt; "35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34+" -&gt; "211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34-" -&gt; "162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34-" -&gt; "162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37+" -&gt; "702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37+" -&gt; "1612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37-" -&gt; "700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37-" -&gt; "157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39+" -&gt; "49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39+" -&gt; "483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39-" -&gt; "72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54+" -&gt; "701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54+" -&gt; "91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54-" -&gt; "708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54-" -&gt; "9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57-" -&gt; "669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57-" -&gt; "669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58-" -&gt; "669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58-" -&gt; "669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59+" -&gt; "100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59+" -&gt; "89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59-" -&gt; "100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59-" -&gt; "93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78+" -&gt; "67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78+" -&gt; "58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78-" -&gt; "7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78-" -&gt; "111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0+" -&gt; "818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0-" -&gt; "818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404+" -&gt; "818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404-" -&gt; "818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19+" -&gt; "693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19+" -&gt; "69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0-" -&gt; "693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0-" -&gt; "69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1+" -&gt; "9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1+" -&gt; "92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1-" -&gt; "693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1-" -&gt; "93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2+" -&gt; "752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2+" -&gt; "14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2-" -&gt; "106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2-" -&gt; "1060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3+" -&gt; "694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3+" -&gt; "157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3-" -&gt; "16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3-" -&gt; "160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4+" -&gt; "705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4+" -&gt; "118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4-" -&gt; "103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4-" -&gt; "47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5+" -&gt; "160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5-" -&gt; "16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5-" -&gt; "159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6+" -&gt; "805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6+" -&gt; "10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6+" -&gt; "18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7+" -&gt; "714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7+" -&gt; "162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7-" -&gt; "160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7-" -&gt; "761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8+" -&gt; "107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8+" -&gt; "65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8-" -&gt; "10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8-" -&gt; "694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8-" -&gt; "100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9+" -&gt; "6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9-" -&gt; "81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0+" -&gt; "1066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0-" -&gt; "57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0-" -&gt; "695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0-" -&gt; "55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1+" -&gt; "108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1-" -&gt; "805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1-" -&gt; "10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1-" -&gt; "10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1-" -&gt; "694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2+" -&gt; "69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2+" -&gt; "120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2-" -&gt; "5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3+" -&gt; "757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3+" -&gt; "115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3-" -&gt; "20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3-" -&gt; "700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3-" -&gt; "13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4+" -&gt; "893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4-" -&gt; "91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5+" -&gt; "695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5+" -&gt; "706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5+" -&gt; "1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5-" -&gt; "2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5-" -&gt; "70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5-" -&gt; "2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6+" -&gt; "704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6+" -&gt; "709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6+" -&gt; "132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6-" -&gt; "708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6-" -&gt; "709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6-" -&gt; "415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7+" -&gt; "7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7-" -&gt; "50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7-" -&gt; "47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8+" -&gt; "41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8+" -&gt; "30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8-" -&gt; "20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8-" -&gt; "3444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9-" -&gt; "226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0+" -&gt; "716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0+" -&gt; "23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0-" -&gt; "155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1+" -&gt; "22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1+" -&gt; "3562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1-" -&gt; "56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1-" -&gt; "106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2+" -&gt; "698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2+" -&gt; "27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2-" -&gt; "121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2-" -&gt; "55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3+" -&gt; "5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3+" -&gt; "55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3-" -&gt; "107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3-" -&gt; "12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4+" -&gt; "39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4-" -&gt; "96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4-" -&gt; "955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5+" -&gt; "17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5+" -&gt; "3088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5-" -&gt; "242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6+" -&gt; "65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6+" -&gt; "708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6+" -&gt; "52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6-" -&gt; "51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8+" -&gt; "751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8+" -&gt; "18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8-" -&gt; "26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8-" -&gt; "2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9+" -&gt; "28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9+" -&gt; "2664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9+" -&gt; "71409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9-" -&gt; "22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9-" -&gt; "75356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0+" -&gt; "56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0+" -&gt; "55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0-" -&gt; "10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0-" -&gt; "702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0-" -&gt; "12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1+" -&gt; "499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1-" -&gt; "90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1-" -&gt; "49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3+" -&gt; "16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3+" -&gt; "70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3+" -&gt; "19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3-" -&gt; "165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4+" -&gt; "46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4+" -&gt; "6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4-" -&gt; "25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5+" -&gt; "13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5+" -&gt; "750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5-" -&gt; "158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5-" -&gt; "15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7+" -&gt; "702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7+" -&gt; "267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7-" -&gt; "69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7-" -&gt; "700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7-" -&gt; "174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8+" -&gt; "1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8+" -&gt; "14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8+" -&gt; "70488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8-" -&gt; "706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9+" -&gt; "100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9+" -&gt; "604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9+" -&gt; "697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9+" -&gt; "958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9-" -&gt; "88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9-" -&gt; "88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0+" -&gt; "754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0+" -&gt; "67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0-" -&gt; "109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0-" -&gt; "67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1+" -&gt; "71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1-" -&gt; "6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2+" -&gt; "168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2+" -&gt; "4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2-" -&gt; "64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3+" -&gt; "49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3-" -&gt; "90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3-" -&gt; "86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4+" -&gt; "11674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4-" -&gt; "701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4-" -&gt; "15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5+" -&gt; "758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5+" -&gt; "116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5-" -&gt; "71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5-" -&gt; "11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6-" -&gt; "30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8+" -&gt; "9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8+" -&gt; "865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8-" -&gt; "4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8-" -&gt; "42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9+" -&gt; "45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9-" -&gt; "234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9-" -&gt; "155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0+" -&gt; "57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0+" -&gt; "5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0-" -&gt; "720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0-" -&gt; "52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1+" -&gt; "705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1+" -&gt; "3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1-" -&gt; "4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2+" -&gt; "117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2+" -&gt; "1158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2-" -&gt; "712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2-" -&gt; "715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2-" -&gt; "130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3+" -&gt; "108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3+" -&gt; "10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3-" -&gt; "42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3-" -&gt; "427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4+" -&gt; "98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4+" -&gt; "93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4-" -&gt; "99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4-" -&gt; "92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5+" -&gt; "164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5+" -&gt; "161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5-" -&gt; "165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5-" -&gt; "719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5-" -&gt; "1679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6+" -&gt; "708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6+" -&gt; "696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6-" -&gt; "13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6-" -&gt; "171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6-" -&gt; "1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7+" -&gt; "128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7+" -&gt; "128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7-" -&gt; "73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7-" -&gt; "733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8+" -&gt; "694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8+" -&gt; "5951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8-" -&gt; "16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1+" -&gt; "238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1+" -&gt; "234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1-" -&gt; "754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1-" -&gt; "11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2+" -&gt; "704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2+" -&gt; "235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2-" -&gt; "44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2-" -&gt; "703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2-" -&gt; "753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3+" -&gt; "63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3+" -&gt; "59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3-" -&gt; "52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3-" -&gt; "51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4+" -&gt; "132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4+" -&gt; "129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4-" -&gt; "78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4-" -&gt; "757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6+" -&gt; "80586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6+" -&gt; "80597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6-" -&gt; "80586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6-" -&gt; "18825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6-" -&gt; "72156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6-" -&gt; "80597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6-" -&gt; "72129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7+" -&gt; "4998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7-" -&gt; "49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7-" -&gt; "48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8+" -&gt; "87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8-" -&gt; "70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9+" -&gt; "97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9-" -&gt; "98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9-" -&gt; "955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0+" -&gt; "9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0+" -&gt; "940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0-" -&gt; "100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0-" -&gt; "9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1+" -&gt; "97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1+" -&gt; "94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1-" -&gt; "92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1-" -&gt; "8940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2+" -&gt; "1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2-" -&gt; "68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2-" -&gt; "68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3+" -&gt; "757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3-" -&gt; "92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4+" -&gt; "850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4-" -&gt; "706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4-" -&gt; "48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5+" -&gt; "75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5+" -&gt; "108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5-" -&gt; "29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5-" -&gt; "109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7+" -&gt; "6946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7+" -&gt; "80586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7-" -&gt; "721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7-" -&gt; "80586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8+" -&gt; "22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8-" -&gt; "2800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8-" -&gt; "12441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8-" -&gt; "2777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8-" -&gt; "75915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9+" -&gt; "238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9+" -&gt; "4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9-" -&gt; "157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9-" -&gt; "156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0+" -&gt; "67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0+" -&gt; "6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0-" -&gt; "122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0-" -&gt; "66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1+" -&gt; "116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1+" -&gt; "11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1-" -&gt; "66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2-" -&gt; "713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2-" -&gt; "24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3+" -&gt; "69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3+" -&gt; "68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3-" -&gt; "718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3-" -&gt; "606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4+" -&gt; "697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4+" -&gt; "16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4-" -&gt; "697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4-" -&gt; "59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5+" -&gt; "61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5+" -&gt; "51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5-" -&gt; "63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5-" -&gt; "52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6+" -&gt; "132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6+" -&gt; "132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6-" -&gt; "138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6-" -&gt; "122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7+" -&gt; "1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7+" -&gt; "75037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7-" -&gt; "25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7-" -&gt; "17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8+" -&gt; "3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8+" -&gt; "752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8+" -&gt; "17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8-" -&gt; "24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8-" -&gt; "344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9+" -&gt; "721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9+" -&gt; "59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9-" -&gt; "754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0+" -&gt; "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0-" -&gt; "4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0-" -&gt; "1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1+" -&gt; "762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1+" -&gt; "64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1-" -&gt; "69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1-" -&gt; "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2-" -&gt; "21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2-" -&gt; "174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3+" -&gt; "6946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3+" -&gt; "1882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3-" -&gt; "1882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6-" -&gt; "507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7-" -&gt; "678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8+" -&gt; "169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8-" -&gt; "172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8-" -&gt; "169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9+" -&gt; "809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9-" -&gt; "772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37+" -&gt; "72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37+" -&gt; "760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37-" -&gt; "808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37-" -&gt; "808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39+" -&gt; "17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39+" -&gt; "17954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39-" -&gt; "808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39-" -&gt; "17882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40+" -&gt; "183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40+" -&gt; "18339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40+" -&gt; "76382+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40-" -&gt; "808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42+" -&gt; "1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42+" -&gt; "190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42-" -&gt; "80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42-" -&gt; "31097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48+" -&gt; "261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48+" -&gt; "25798+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48-" -&gt; "765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58+" -&gt; "216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58-" -&gt; "21626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58-" -&gt; "76785+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64+" -&gt; "258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64+" -&gt; "258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64-" -&gt; "809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64-" -&gt; "809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80+" -&gt; "309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80+" -&gt; "3083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80+" -&gt; "30840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80+" -&gt; "30833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80-" -&gt; "30105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80-" -&gt; "81022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80-" -&gt; "30117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91+" -&gt; "292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91+" -&gt; "806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91-" -&gt; "806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91-" -&gt; "2924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22+" -&gt; "807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22-" -&gt; "807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22-" -&gt; "1959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22-" -&gt; "1985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59+" -&gt; "807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59+" -&gt; "810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59-" -&gt; "807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59-" -&gt; "810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60+" -&gt; "272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60+" -&gt; "807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60-" -&gt; "807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60-" -&gt; "810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1+" -&gt; "807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1-" -&gt; "807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2+" -&gt; "792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2+" -&gt; "807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2-" -&gt; "807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2-" -&gt; "809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7+" -&gt; "561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7+" -&gt; "807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7-" -&gt; "807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7-" -&gt; "810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8+" -&gt; "57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8+" -&gt; "80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8-" -&gt; "807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8-" -&gt; "810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2+" -&gt; "807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2-" -&gt; "807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2-" -&gt; "66379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2-" -&gt; "66531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5+" -&gt; "65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5+" -&gt; "651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5-" -&gt; "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5-" -&gt; "810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9+" -&gt; "1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9-" -&gt; "756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1+" -&gt; "58587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3+" -&gt; "40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3+" -&gt; "41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3-" -&gt; "713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3-" -&gt; "4093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6+" -&gt; "762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6+" -&gt; "806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6-" -&gt; "190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6-" -&gt; "75538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6-" -&gt; "75536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6-" -&gt; "75540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6-" -&gt; "7517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8+" -&gt; "260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8-" -&gt; "82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2+" -&gt; "296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3-" -&gt; "80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4+" -&gt; "85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4+" -&gt; "8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4-" -&gt; "80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4-" -&gt; "75369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8-" -&gt; "818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3+" -&gt; "95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3-" -&gt; "9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4+" -&gt; "40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4-" -&gt; "38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5+" -&gt; "80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5-" -&gt; "808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5-" -&gt; "808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6+" -&gt; "474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6-" -&gt; "80991+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7+" -&gt; "809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9+" -&gt; "113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9-" -&gt; "80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1+" -&gt; "149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1+" -&gt; "80821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1-" -&gt; "149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1-" -&gt; "80821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2+" -&gt; "760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2-" -&gt; "15090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3+" -&gt; "77406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3-" -&gt; "150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4+" -&gt; "761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4-" -&gt; "15110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5+" -&gt; "150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5-" -&gt; "76097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1+" -&gt; "80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1-" -&gt; "173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3+" -&gt; "312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3+" -&gt; "80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3-" -&gt; "809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4+" -&gt; "1586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4+" -&gt; "1618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4-" -&gt; "72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8+" -&gt; "153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8+" -&gt; "17491+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8+" -&gt; "80988+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8-" -&gt; "5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8-" -&gt; "8577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8-" -&gt; "76298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0+" -&gt; "806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0-" -&gt; "20039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2+" -&gt; "20039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2-" -&gt; "17954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3+" -&gt; "183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3+" -&gt; "806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3-" -&gt; "76382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3-" -&gt; "18324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3-" -&gt; "18326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3-" -&gt; "76356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5+" -&gt; "183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5-" -&gt; "18322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6+" -&gt; "183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6+" -&gt; "18336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6-" -&gt; "18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7-" -&gt; "812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8+" -&gt; "75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8-" -&gt; "190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3+" -&gt; "7588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3-" -&gt; "764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4+" -&gt; "755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4+" -&gt; "755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4-" -&gt; "194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5+" -&gt; "755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5-" -&gt; "194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5-" -&gt; "194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6+" -&gt; "199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6-" -&gt; "200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7+" -&gt; "199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7+" -&gt; "199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7-" -&gt; "201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7-" -&gt; "20096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8+" -&gt; "178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8-" -&gt; "200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9+" -&gt; "201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9-" -&gt; "8181-" [d=-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0+" -&gt; "201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0+" -&gt; "20203+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0+" -&gt; "20270+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0-" -&gt; "202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0-" -&gt; "75599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1+" -&gt; "258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1-" -&gt; "201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2+" -&gt; "755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2+" -&gt; "76575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2-" -&gt; "202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5+" -&gt; "202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5-" -&gt; "200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6+" -&gt; "174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6-" -&gt; "765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8+" -&gt; "766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8-" -&gt; "7666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9+" -&gt; "208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9-" -&gt; "766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0+" -&gt; "766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0-" -&gt; "20858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1+" -&gt; "208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1+" -&gt; "20862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1-" -&gt; "766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1-" -&gt; "76666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1-" -&gt; "76667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2+" -&gt; "76648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2-" -&gt; "208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3+" -&gt; "76649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3+" -&gt; "76648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3-" -&gt; "208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3-" -&gt; "766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4+" -&gt; "209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4-" -&gt; "81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5+" -&gt; "21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5-" -&gt; "76668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6+" -&gt; "21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6+" -&gt; "766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6-" -&gt; "808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6-" -&gt; "809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6-" -&gt; "76655+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7+" -&gt; "766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7+" -&gt; "766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7-" -&gt; "209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7-" -&gt; "210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8+" -&gt; "767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8+" -&gt; "80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8-" -&gt; "211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8-" -&gt; "7671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0+" -&gt; "21401-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0-" -&gt; "211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1+" -&gt; "212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1-" -&gt; "21156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2+" -&gt; "212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2-" -&gt; "21261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3+" -&gt; "212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3+" -&gt; "755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3-" -&gt; "212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3-" -&gt; "212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4+" -&gt; "212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4+" -&gt; "21201+" [d=-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4-" -&gt; "213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4-" -&gt; "213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2+" -&gt; "21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2-" -&gt; "215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2-" -&gt; "21498-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3+" -&gt; "812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3-" -&gt; "22246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4+" -&gt; "768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4-" -&gt; "22246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5+" -&gt; "223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5-" -&gt; "2229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6+" -&gt; "768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6-" -&gt; "768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6-" -&gt; "768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7+" -&gt; "768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7-" -&gt; "22574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9+" -&gt; "43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9-" -&gt; "22371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0+" -&gt; "768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0+" -&gt; "809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0+" -&gt; "809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0-" -&gt; "224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0-" -&gt; "753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1+" -&gt; "43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1+" -&gt; "809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1-" -&gt; "30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1-" -&gt; "76884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1-" -&gt; "76891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2+" -&gt; "224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2+" -&gt; "30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2-" -&gt; "776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2-" -&gt; "809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2-" -&gt; "30784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5+" -&gt; "809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5+" -&gt; "809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5-" -&gt; "768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6+" -&gt; "809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6+" -&gt; "809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6-" -&gt; "225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6-" -&gt; "22382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8+" -&gt; "22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8+" -&gt; "769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8-" -&gt; "810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8-" -&gt; "22575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9+" -&gt; "22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9-" -&gt; "774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0+" -&gt; "257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0-" -&gt; "77180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1+" -&gt; "257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1-" -&gt; "257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1-" -&gt; "25790-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2+" -&gt; "25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2+" -&gt; "80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2-" -&gt; "771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3+" -&gt; "80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3-" -&gt; "771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7+" -&gt; "26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7-" -&gt; "47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7-" -&gt; "259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8-" -&gt; "772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9+" -&gt; "260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9-" -&gt; "258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9-" -&gt; "771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0+" -&gt; "26042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0+" -&gt; "21635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0-" -&gt; "216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0-" -&gt; "76785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2+" -&gt; "261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2+" -&gt; "77244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2-" -&gt; "772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2-" -&gt; "77222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4+" -&gt; "772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4+" -&gt; "806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4-" -&gt; "25899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4-" -&gt; "75452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4-" -&gt; "75598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5+" -&gt; "260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5+" -&gt; "772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5-" -&gt; "772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5-" -&gt; "77232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5-" -&gt; "77203-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5-" -&gt; "26139-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5-" -&gt; "77234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6+" -&gt; "809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6-" -&gt; "26244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7+" -&gt; "26244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7-" -&gt; "261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8+" -&gt; "772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8+" -&gt; "809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8-" -&gt; "772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8-" -&gt; "77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0+" -&gt; "809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0-" -&gt; "772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1+" -&gt; "262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1-" -&gt; "262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2+" -&gt; "262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2+" -&gt; "262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2-" -&gt; "2629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2-" -&gt; "26304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4+" -&gt; "26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4-" -&gt; "77282+" [d=-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5+" -&gt; "263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5-" -&gt; "772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6+" -&gt; "809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6+" -&gt; "81338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6-" -&gt; "77290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6-" -&gt; "26304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8+" -&gt; "27445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8-" -&gt; "750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9+" -&gt; "27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9-" -&gt; "27445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40+" -&gt; "15104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40-" -&gt; "276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44+" -&gt; "77675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44-" -&gt; "301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45+" -&gt; "306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45-" -&gt; "30833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47+" -&gt; "809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47-" -&gt; "30883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48+" -&gt; "777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48-" -&gt; "305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0+" -&gt; "306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0-" -&gt; "30590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1+" -&gt; "306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1+" -&gt; "809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1+" -&gt; "809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1-" -&gt; "769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1-" -&gt; "769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3+" -&gt; "22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3-" -&gt; "777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4+" -&gt; "306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4+" -&gt; "776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4-" -&gt; "306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4-" -&gt; "30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7+" -&gt; "64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7+" -&gt; "809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7-" -&gt; "309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8-" -&gt; "777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9+" -&gt; "777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4+" -&gt; "433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4+" -&gt; "4333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4+" -&gt; "43308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4-" -&gt; "43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4-" -&gt; "78643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4-" -&gt; "43320+" [d=-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5+" -&gt; "78647-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5+" -&gt; "43302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5-" -&gt; "433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5-" -&gt; "434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7+" -&gt; "807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9-" -&gt; "769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74+" -&gt; "773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74+" -&gt; "809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74-" -&gt; "809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75+" -&gt; "54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75-" -&gt; "79494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77+" -&gt; "58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77+" -&gt; "582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77-" -&gt; "583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77-" -&gt; "76761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77-" -&gt; "58145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79-" -&gt; "3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3+" -&gt; "68818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4+" -&gt; "16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7+" -&gt; "768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7-" -&gt; "768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8-" -&gt; "80838-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9+" -&gt; "85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1+" -&gt; "809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1+" -&gt; "75826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1+" -&gt; "75825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1+" -&gt; "75830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1-" -&gt; "47480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1-" -&gt; "11355-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1-" -&gt; "80816+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2+" -&gt; "808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2+" -&gt; "809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2-" -&gt; "474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5+" -&gt; "808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5-" -&gt; "818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6+" -&gt; "201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6-" -&gt; "200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7+" -&gt; "208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7-" -&gt; "208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8+" -&gt; "80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8-" -&gt; "766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9+" -&gt; "21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9-" -&gt; "211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0+" -&gt; "21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0+" -&gt; "766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0-" -&gt; "211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0-" -&gt; "211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1+" -&gt; "210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1-" -&gt; "767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2+" -&gt; "766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2-" -&gt; "211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3+" -&gt; "212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3+" -&gt; "214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3-" -&gt; "209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4+" -&gt; "210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4-" -&gt; "209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5+" -&gt; "21095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5-" -&gt; "210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7+" -&gt; "224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7-" -&gt; "224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8+" -&gt; "814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8-" -&gt; "809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9-" -&gt; "227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0+" -&gt; "77244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0-" -&gt; "77222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2+" -&gt; "77258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2-" -&gt; "79494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3+" -&gt; "772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3+" -&gt; "81338-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3-" -&gt; "262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4+" -&gt; "81338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4-" -&gt; "772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5+" -&gt; "807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6+" -&gt; "807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6-" -&gt; "807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7+" -&gt; "27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7+" -&gt; "773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7-" -&gt; "275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0+" -&gt; "768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0-" -&gt; "308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1+" -&gt; "30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1-" -&gt; "30784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2+" -&gt; "301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2-" -&gt; "80680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5+" -&gt; "807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6+" -&gt; "80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7+" -&gt; "58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7-" -&gt; "767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8+" -&gt; "58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8-" -&gt; "581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8-" -&gt; "58145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9+" -&gt; "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9-" -&gt; "807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1+" -&gt; "768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1+" -&gt; "22483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1-" -&gt; "77691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1-" -&gt; "7689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9+" -&gt; "289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9+" -&gt; "290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9-" -&gt; "77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9-" -&gt; "77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0+" -&gt; "31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0+" -&gt; "81881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0-" -&gt; "5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0-" -&gt; "753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4+" -&gt; "142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4-" -&gt; "140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4-" -&gt; "140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0+" -&gt; "143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0+" -&gt; "143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0-" -&gt; "14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0-" -&gt; "14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5+" -&gt; "151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5+" -&gt; "151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5-" -&gt; "150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5-" -&gt; "15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5+" -&gt; "759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5+" -&gt; "760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5-" -&gt; "762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5-" -&gt; "762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4+" -&gt; "756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4+" -&gt; "756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4-" -&gt; "190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4-" -&gt; "808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6+" -&gt; "205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6+" -&gt; "205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6-" -&gt; "205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6-" -&gt; "205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2+" -&gt; "211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2-" -&gt; "766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2-" -&gt; "20901-" [d=-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5+" -&gt; "51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5+" -&gt; "755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5-" -&gt; "210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5-" -&gt; "766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9+" -&gt; "768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9+" -&gt; "808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9-" -&gt; "222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9-" -&gt; "222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2+" -&gt; "224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2+" -&gt; "225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2-" -&gt; "22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5+" -&gt; "773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5-" -&gt; "770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5-" -&gt; "770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4+" -&gt; "259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4-" -&gt; "223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5+" -&gt; "259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5+" -&gt; "25949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5-" -&gt; "223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7+" -&gt; "259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7+" -&gt; "25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7-" -&gt; "260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8+" -&gt; "81013-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8+" -&gt; "80936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8+" -&gt; "81014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8-" -&gt; "260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8-" -&gt; "26051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3+" -&gt; "274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3+" -&gt; "27475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3-" -&gt; "773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3-" -&gt; "77373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9+" -&gt; "276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9+" -&gt; "27666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9-" -&gt; "276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9-" -&gt; "27681-" [d=-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3+" -&gt; "277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3+" -&gt; "27776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3-" -&gt; "774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3-" -&gt; "774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9+" -&gt; "77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9+" -&gt; "810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9-" -&gt; "307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6+" -&gt; "85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6+" -&gt; "202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6-" -&gt; "311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6-" -&gt; "311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1+" -&gt; "202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1+" -&gt; "762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1-" -&gt; "152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1-" -&gt; "152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4+" -&gt; "384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4+" -&gt; "38423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4+" -&gt; "81861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4-" -&gt; "386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4-" -&gt; "386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5+" -&gt; "386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5+" -&gt; "3865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5+" -&gt; "38660+" [d=-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5+" -&gt; "38662+" [d=-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5-" -&gt; "38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5-" -&gt; "384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6+" -&gt; "386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6+" -&gt; "38658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6-" -&gt; "384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6-" -&gt; "38423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6+" -&gt; "178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6-" -&gt; "433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7+" -&gt; "433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7+" -&gt; "433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7-" -&gt; "433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7-" -&gt; "433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6+" -&gt; "369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6+" -&gt; "818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6-" -&gt; "663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6-" -&gt; "818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3+" -&gt; "262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3+" -&gt; "26315+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3-" -&gt; "772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4+" -&gt; "27565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4-" -&gt; "27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4-" -&gt; "773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5+" -&gt; "275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5+" -&gt; "27565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5-" -&gt; "27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5-" -&gt; "274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2+" -&gt; "817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2-" -&gt; "818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4+" -&gt; "81877+" [d=-7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4-" -&gt; "81825-" [d=-7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0-" -&gt; "149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8+" -&gt; "8869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8+" -&gt; "12226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8-" -&gt; "816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3+" -&gt; "216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3-" -&gt; "82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5+" -&gt; "67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5+" -&gt; "675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5-" -&gt; "179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5-" -&gt; "81726-" [d=-12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5-" -&gt; "81840-" [d=-12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6+" -&gt; "81725+" [d=-12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6-" -&gt; "81840-" [d=-12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5+" -&gt; "817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5+" -&gt; "818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5-" -&gt; "817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5-" -&gt; "81834-" [d=-2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1+" -&gt; "496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1+" -&gt; "81866-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1-" -&gt; "81832-" [d=-27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9+" -&gt; "273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9+" -&gt; "276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9-" -&gt; "279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9-" -&gt; "279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0+" -&gt; "818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0-" -&gt; "784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0-" -&gt; "784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9+" -&gt; "81832-" [d=-27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9-" -&gt; "496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9-" -&gt; "81866-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4+" -&gt; "153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4+" -&gt; "15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4-" -&gt; "312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4-" -&gt; "31097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5+" -&gt; "81694+" [d=-7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5+" -&gt; "81877+" [d=-7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5-" -&gt; "387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6+" -&gt; "81855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6-" -&gt; "77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6-" -&gt; "93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7+" -&gt; "81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7+" -&gt; "84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7-" -&gt; "81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8+" -&gt; "818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8-" -&gt; "756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9+" -&gt; "403+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9+" -&gt; "8184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9-" -&gt; "975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30+" -&gt; "70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30+" -&gt; "22197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30+" -&gt; "76574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30-" -&gt; "139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30-" -&gt; "144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31+" -&gt; "818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31-" -&gt; "77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31-" -&gt; "93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32+" -&gt; "81771+" [d=-27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32+" -&gt; "81809-" [d=-27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32-" -&gt; "14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33+" -&gt; "20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33+" -&gt; "20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33-" -&gt; "210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33-" -&gt; "21096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33-" -&gt; "76707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34+" -&gt; "81735+" [d=-2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34+" -&gt; "81847-" [d=-2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34-" -&gt; "2019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35+" -&gt; "27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35+" -&gt; "28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35-" -&gt; "1061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36+" -&gt; "200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36-" -&gt; "235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37+" -&gt; "762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37+" -&gt; "777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37-" -&gt; "300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37-" -&gt; "81852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38+" -&gt; "20190+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38-" -&gt; "295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39+" -&gt; "174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39+" -&gt; "249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39-" -&gt; "373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39-" -&gt; "37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40+" -&gt; "81725+" [d=-12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40+" -&gt; "81726+" [d=-12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40-" -&gt; "78344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40-" -&gt; "38815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41+" -&gt; "115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41+" -&gt; "171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41-" -&gt; "389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41-" -&gt; "389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42+" -&gt; "78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42+" -&gt; "10008-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42-" -&gt; "816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43+" -&gt; "288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43+" -&gt; "288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43-" -&gt; "10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43-" -&gt; "10003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44+" -&gt; "778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44+" -&gt; "778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44-" -&gt; "15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45+" -&gt; "303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45-" -&gt; "187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45-" -&gt; "202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46+" -&gt; "16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46+" -&gt; "16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46-" -&gt; "766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46-" -&gt; "2115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47+" -&gt; "817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47+" -&gt; "81834-" [d=-2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47-" -&gt; "274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48+" -&gt; "777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48+" -&gt; "777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48-" -&gt; "816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49+" -&gt; "408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49+" -&gt; "408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49-" -&gt; "507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49-" -&gt; "81829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50+" -&gt; "16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50-" -&gt; "21644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51+" -&gt; "115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51+" -&gt; "171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51-" -&gt; "457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51-" -&gt; "457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52+" -&gt; "300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52+" -&gt; "81837+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52-" -&gt; "81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53+" -&gt; "775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53+" -&gt; "775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53-" -&gt; "808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53-" -&gt; "818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54+" -&gt; "760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54+" -&gt; "760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55+" -&gt; "18448-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55-" -&gt; "14056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55-" -&gt; "81826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55-" -&gt; "818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56+" -&gt; "81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56+" -&gt; "8098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56-" -&gt; "146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57+" -&gt; "76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57+" -&gt; "20563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57+" -&gt; "76608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57-" -&gt; "18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57-" -&gt; "183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58+" -&gt; "78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58+" -&gt; "789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58-" -&gt; "76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58-" -&gt; "76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59+" -&gt; "148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59+" -&gt; "148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59-" -&gt; "761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59-" -&gt; "761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60+" -&gt; "541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60-" -&gt; "192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60-" -&gt; "192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61+" -&gt; "81494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61-" -&gt; "198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61-" -&gt; "81876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62-" -&gt; "307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62-" -&gt; "19457+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63+" -&gt; "772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63+" -&gt; "77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63-" -&gt; "208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63-" -&gt; "808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64+" -&gt; "770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64+" -&gt; "770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64-" -&gt; "803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64-" -&gt; "804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65+" -&gt; "778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65+" -&gt; "778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65-" -&gt; "239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65-" -&gt; "23990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66+" -&gt; "49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66+" -&gt; "81771-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66+" -&gt; "81809+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66-" -&gt; "27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66-" -&gt; "27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67+" -&gt; "276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67+" -&gt; "276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67-" -&gt; "753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67-" -&gt; "809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68+" -&gt; "434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68+" -&gt; "43409+" [d=-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68-" -&gt; "780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68-" -&gt; "780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69+" -&gt; "277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69+" -&gt; "77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69-" -&gt; "386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69-" -&gt; "38658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70+" -&gt; "77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70-" -&gt; "408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71+" -&gt; "818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71-" -&gt; "41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71-" -&gt; "408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72+" -&gt; "15665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72-" -&gt; "542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72-" -&gt; "54086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73+" -&gt; "8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73+" -&gt; "174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73-" -&gt; "629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73-" -&gt; "629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74+" -&gt; "89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74-" -&gt; "678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74-" -&gt; "680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75+" -&gt; "751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75+" -&gt; "756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75-" -&gt; "803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75-" -&gt; "804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76+" -&gt; "16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76+" -&gt; "16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76-" -&gt; "198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76-" -&gt; "81861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77+" -&gt; "761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77+" -&gt; "761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77-" -&gt; "81694-" [d=-7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77-" -&gt; "81825-" [d=-7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78+" -&gt; "273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78+" -&gt; "276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78-" -&gt; "816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79+" -&gt; "34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79+" -&gt; "3424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79-" -&gt; "279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79-" -&gt; "27975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80+" -&gt; "389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80+" -&gt; "389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81+" -&gt; "316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81+" -&gt; "81080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81-" -&gt; "1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81-" -&gt; "249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82+" -&gt; "225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82-" -&gt; "30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82-" -&gt; "311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83+" -&gt; "239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83+" -&gt; "23990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83-" -&gt; "311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84+" -&gt; "183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84+" -&gt; "184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84-" -&gt; "27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